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;###þÿ</w:t>
        <w:tab/>
        <w:t>#################¸###################þÿÿÿ##########################################################################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ÿÿÿÿþÿÿÿ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###R#o#o#t# #E#n#t#r#y#################################################ÿÿÿÿÿÿÿÿÿÿÿÿ####################################þÿÿÿ############################################################################ÿÿÿÿÿÿÿÿÿÿÿÿ####################################þÿÿÿ############################################################################ÿÿÿÿÿÿÿÿÿÿÿÿ####################################þÿÿÿ############################################################################ÿÿÿÿÿÿÿÿÿÿÿÿ####################################þÿÿÿ############þÿÿÿþÿÿÿ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þÿÿÿ3###4###5###þÿÿÿ7###8###9###:###þÿÿÿ&lt;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####Microsoft Word-Dokument#</w:t>
        <w:br/>
        <w:t>###MSWordDoc#####Word.Document.8#ô9²q######################################################################################################</w:t>
        <w:br/>
        <w:t>###[###########d###ñÿ##d#####S#t#a#n#d#a#r#d########$#a$#1$#*$#A$##/#B*#OJ##QJ##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nH##^J##aJ##_H9#tH9####################B#A@òÿ¡#B#####A#b#s#a#t#z#-#S#t#a#n#d#a#r#d#s#c#h#r#i#f#t#a#r#t#############B#þ#òÿñ#B#####A#b#s#a#t#z#-#S#t#a#n#d#a#r#d#s#c#h#r#i#f#t#a#r#t#####H#þ#òÿ##H#####W#W#-#A#b#s#a#t#z#-#S#t#a#n#d#a#r#d#s#c#h#r#i#f#t#a#r#t#####2#þ#òÿ##2#####P#o#l#i#c#e# #p#a#r# #d#é#f#a#u#t#####J#U#òÿ!#J###</w:t>
      </w:r>
    </w:p>
    <w:p>
      <w:pPr>
        <w:pStyle w:val="PreformattedText"/>
        <w:bidi w:val="0"/>
        <w:jc w:val="left"/>
        <w:rPr/>
      </w:pPr>
      <w:r>
        <w:rPr/>
        <w:t>#L#i#e#n# #I#n#t#e#r#n#e#t### #B*</w:t>
        <w:tab/>
        <w:t>ph###mHÿ#sHÿ#&gt;*#nHÿ#_Hÿ#tHÿ#B#þ###B#B#####T#i#t#r#e###</w:t>
      </w:r>
    </w:p>
    <w:p>
      <w:pPr>
        <w:pStyle w:val="PreformattedText"/>
        <w:bidi w:val="0"/>
        <w:jc w:val="left"/>
        <w:rPr/>
      </w:pPr>
      <w:r>
        <w:rPr/>
        <w:t>####¤ð##¤x##$####OJ##QJ##CJ##PJ##^J##aJ##4#B###B#4#####C#o#r#p#s# #d#e# #t#e#x#t#e#########CJ##"#/#A#R#"#####L#i#s#t#e#########^J##@#þ###b#@#####L#é#g#e#n#d#e###</w:t>
      </w:r>
    </w:p>
    <w:p>
      <w:pPr>
        <w:pStyle w:val="PreformattedText"/>
        <w:bidi w:val="0"/>
        <w:jc w:val="left"/>
        <w:rPr/>
      </w:pPr>
      <w:r>
        <w:rPr/>
        <w:t>####¤x##¤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&amp;#þ###r#&amp;#####I#n#d#e#x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####,######@####ÿÿÿÿ########################################################X8###########0##X8##########Ë#######'###,####X#ÿ####ðÄ######ð###############################ð###R##ð$######¥7b####È#2EE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@######R##ð$#####·¡8-####vZ"1B</w:t>
        <w:tab/>
        <w:t>##### ######K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#ð$#####¯x#####E44#$#####ë######d@######@##ñ################÷#######ð######ð###############ð"######ð(#####</w:t>
        <w:tab/>
        <w:t>ð#############ÿÿ#ÿÿ##</w:t>
        <w:br/>
        <w:t>ð###############ð###²#</w:t>
        <w:br/>
        <w:t>ð#########</w:t>
        <w:br/>
        <w:t>##Ó##ðN########################A##########?######ÿÿÿ######¿#####ÿ###############C#"ñ###########################ð###########ð###########ð###²#</w:t>
        <w:br/>
        <w:t>ð#########</w:t>
        <w:br/>
        <w:t>##Ó##ðN########################A##########?######ÿÿÿ######¿#####ÿ###############C#"ñ###########################ð###########ð###########ð###²#</w:t>
        <w:br/>
        <w:t>ð#########</w:t>
        <w:br/>
        <w:t>##Ó##ðN########################A##########?######ÿÿÿ######¿#####ÿ###############C#"ñ###########################ð###########ð###########ðN#####</w:t>
        <w:br/>
        <w:t>ð############s##ð*####ÿÿÿ######¿#####À#####Ë#####ÿ##############ð########Ç###ê######-###############n###ê###4#########o###+#######b(##4#################o###®###4#####ÿ@####,################,###P###########G######################################T#i#m#e#s# #N#e#w# #R#o#m#a#n###5######################################S#y#m#b#o#l###3&amp;#####################################A#r#i#a#l###O######################################L#u#c#i#d#a# #S#a#n#s# #U#n#i#c#o#d#e###5######################################T#a#h#o#m#a###5######################################T#a#h#o#m#a###B########Ä###h#####p##gp##g##########Ú###Ô###############Ú###Ô##########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0###########################################################ÿÿ########"#C#U#I#S#S#O#N# #B#A#S#S#E#-#T#E#M#P#E#R#A#T#U#R#E# #D#U# #V#E#R#R#E#########.#.#.#.#.#.###.#.#.#.#.#.#########################################Ç###D################################################################ÐÉêyùºÎ##ª#K©#########àÉêyùºÎ##ª#K©#V###h#t#t#p#:#/#/#w#w#w#.#c#h#a#m#b#r#e#s#-#h#o#t#e#s#-#m#o#r#i#n#-#s#a#l#o#m#e#.#f#r#/############################################################þÿ##########################àòùOh#«##+'³Ù0###ø###</w:t>
        <w:br/>
        <w:t>#######X#######`#####################¬###</w:t>
        <w:tab/>
        <w:t>###¼###</w:t>
        <w:br/>
        <w:t>###È####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###</w:t>
      </w:r>
    </w:p>
    <w:p>
      <w:pPr>
        <w:pStyle w:val="PreformattedText"/>
        <w:bidi w:val="0"/>
        <w:jc w:val="left"/>
        <w:rPr/>
      </w:pPr>
      <w:r>
        <w:rPr/>
        <w:t xml:space="preserve">###ì#######éý##########CUISSON BASSE-TEMPERATURE DU VERRE##########......##########Normal##########......##########2###@####æÄÌ###@###########@#####s*éÍ#@#####s*éÍ#########################þÿ###########################ÕÍÕ.####+,ù®D####ÕÍÕ.####+,ù®\#######################éý######################éý##############################################################################################################################################################################################################ì¥##M </w:t>
        <w:tab/>
        <w:t>#####¿######0########X8####Caolan80##################</w:t>
        <w:tab/>
        <w:t>###ù+##########,###############################ÿÿ##########ÿÿ##########ÿÿ#######################î#######î###################################î###########################################4##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############R###r###V###############################################################/#######################################################Ä###b###&amp;######=#######################################################Ñ###^###########################################################################l##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A# #C#U#I#S#S#O#N# #B#A#S#S#E#-#T#E#M#P#E#R#A#T#U#R#E# #D#U# #V#E#R#R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À# #t#e#m#p#é#r#a#t#u#r#e# #a#m#b#i#a#n#t#e#,# #l#e# #v#e#r#r#e# #e#s#t# #u#n# #s#o#l#i#d#e# #n#o#n# #c#r#i#s#t#a#l#l#i#s#é# #e#s#s#e#n#t#i#e#l#l#e#m#e#n#t# #c#o#m#p#o#s#é# #d#e# #s#i#l#i#c#e#,# #a#s#s#o#c#i#é#e# #à# #d#e# #l#a# #p#o#t#a#s#s#e# #o#u# #d#e# #l#a# #s#o#u#d#e# #q#u#i# #s#o#n#t# #d#e#s# #f#o#n#d#a#n#t#s# #e#t# #d#e# #l#a# #c#h#a#u#x# #q#u#i# #e#s#t# #u#n# #s#t#a#b#i#l#i#s#a#n#t# #:# #l#a# #t#e#m#p#é#r#a#t#u#r#e# #d#e# #f#u#s#i#o#n# #e#s#t# #d## e#n#v#i#r#o#n# #1#.#4#0#0#°#C#.# #</w:t>
      </w:r>
    </w:p>
    <w:p>
      <w:pPr>
        <w:pStyle w:val="PreformattedText"/>
        <w:bidi w:val="0"/>
        <w:jc w:val="left"/>
        <w:rPr/>
      </w:pPr>
      <w:r>
        <w:rPr/>
        <w:t>#P#o#u#r# #l#e# #f#a#ç#o#n#n#e#r#,# #i#l# #f#a#u#t# #é#l#e#v#e#r# #s#a# #t#e#m#p#é#r#a#t#u#r#e# #j#u#s#q#u## à# #p#l#u#s# #d#e# #1#.#1#5#0#°#C# #p#o#u#r# #l#e# #s#o#u#f#f#l#a#g#e# #à# #l## a#i#r# #l#i#b#r#e#,# #o#u# #à# #p#l#u#s# #d#e# #8#5#0#°#C# #p#o#u#r# #l#e#s# #t#e#c#h#n#i#q#u#e#s# #d#e# #p#â#t#e#-#d#e#-#v#e#r#r#e# #p#a#r# #p#r#i#s#e# #d## e#m#p#r#e#i#n#t#e# #d#a#n#s# #u#n# #m#o#u#l#e# #l#e# #p#l#â#t#r#e#.# #I#l# #f#a#u#t# #s#y#s#t#é#m#a#t#i#q#u#e#m#e#n#t# #o#b#s#e#r#v#e#r# #u#n# #p#a#l#i#e#r# #d#e# #r#e#c#u#i#s#s#o#n# #v#e#r#s# #5#5#0#°#C# #p#o#u#r# #h#o#m#o#g#é#n#é#i#s#e#r# #t#o#u#t#e#s# #l#e#s# #p#a#r#t#i#e#s# #à# #c#e#t#t#e# #m#ê#m#e# #t#e#m#p#é#r#a#t#u#r#e# #à# #l#a#q#u#e#l#l#e# #p#l#u#s# #a#u#c#u#n# #m#o#u#v#e#m#e#n#t# #n## e#s#t# #o#b#s#e#r#v#é#,# #p#u#i#s# #r#e#f#r#o#i#d#i#r# #t#r#è#s# #l#e#n#t#e#m#e#n#t# #p#o#u#r# #é#v#i#t#e#r# #q#u#e# #d#e#s# #d#i#f#f#é#r#e#n#c#e#s# #d#e# #t#e#m#p#é#r#a#t#u#r#e#s# #n#e# #f#a#s#s#e# #a#p#p#a#r#a#î#t#r#e# #d#e#s# #d#i#f#f#é#r#e#n#c#e#s# #d#e# #d#i#l#a#t#a#t#i#o#n# #q#u#i# #g#é#n#é#r#e#r#o#n#t# #d#e#s# #t#e#n#s#i#o#n#s# #q#u#i# #a#b#r#é#g#e#r#o#n#t# #l#a# #d#u#r#é#e# #d#e# #v#i#e# #d#e# #l## o#b#j#e#t#.# #L## a#j#o#u#t# #d#e# #p#l#o#m#b# #s#o#u#s# #f#o#r#m#e# #d## o#x#y#d#e# #(#P#b#O#)# #p#e#r#m#e#t# #d#e# #r#é#d#u#i#r#e# #t#o#u#t#e#s# #c#e#s# #t#e#m#p#é#r#a#t#u#r#e#s# #d#e# #l## o#r#d#r#e# #d#e# #3#0#%#.# #</w:t>
      </w:r>
    </w:p>
    <w:p>
      <w:pPr>
        <w:pStyle w:val="PreformattedText"/>
        <w:bidi w:val="0"/>
        <w:jc w:val="left"/>
        <w:rPr/>
      </w:pPr>
      <w:r>
        <w:rPr/>
        <w:t>#M#a#i#s# #t#o#u#s# #l#e#s# #o#b#j#e#t#s# #c#o#u#l#é#s# #d#a#n#s# #d#e#s# #m#o#u#l#e#s# #e#n# #p#l#â#t#r#e# #s#o#n#t# #e#n#t#o#u#r#é#s# #d## u#n#e# #g#a#n#g#u#e# #d## u#n# #m#é#l#a#n#g#e# #v#e#r#r#e#-#p#l#â#t#r#e# #a#s#s#e#z# #d#u#r#,# #q#u#e# #s#e#u#l# #u#n# #l#o#n#g# #t#r#a#v#a#i#l# #d#e# #p#o#l#i#s#s#a#g#e# #p#e#r#m#e#t# #d#e# #r#e#t#i#r#e#r# #:# #à# #8#5#0#°#C#,# #l#e# #v#e#r#r#e# #"#m#o#u#i#l#l#e#"# #l#e# #p#l#â#t#r#e#,# #e#t# #l#e# #c#r#i#s#t#a#l# #b#i#e#n# #d#a#v#a#n#t#a#g#e# #e#n#c#o#r#e#.# #J## a#v#a#i#s# #d#é#j#à# #e#x#p#é#r#i#m#e#n#t#é# #c#e#s# #q#u#e#s#t#i#o#n#s# #à# #D#i#e#u#l#e#f#i#t#,# #e#n# #r#é#a#l#i#s#a#n#t# #l#e#s# #b#l#o#c#s# #p#o#l#i#s# #P#e#t#i#t# #c#o#i#n# #d#e# #P#a#r#a#d#i#s# #d#u#r#a#n#t# #l## é#t#é# #1#9#9#2# #q#u#i# #m#o#n#t#r#e#n#t# #u#n#e# #p#y#r#a#m#i#d#e# #e#n# #f#e#u#i#l#l#e#s# #d## o#r# #à# #l## i#n#t#é#r#i#e#u#r# #d## u#n# #p#a#r#a#l#l#é#l#é#p#i#p#è#d#e# #d#e# #v#e#r#r#e# #i#n#c#o#l#o#r#e# #h#a#b#i#t#é# #p#a#r# #d#e#s# #v#o#i#l#e#s# #d#e# #b#u#l#l#e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D#u#r#a#n#t# #l## é#t#é# #1#9#9#6#,# #à# #l## i#s#s#u#e# #d#e# #l#a# #p#r#e#m#i#è#r#e# #i#n#s#t#a#l#l#a#t#i#o#n# #d#e# #m#o#n# #a#t#e#l#i#e#r# #p#e#r#s#o#n#n#e#l#,# #j## a#v#a#i#s# #r#é#a#l#i#s#é# #u#n# #p#e#t#i#t# #f#o#u#r# #à# #p#â#t#e#-#d#e#-#v#e#r#r#e#,# #é#q#u#i#p#é# #d## u#n#e# #s#e#u#l#e# #r#é#s#i#s#t#a#n#c#e# #d#e# #2#k#W#.# #P#o#u#r# #m#a# #p#r#e#m#i#è#r#e# #c#u#i#s#s#o#n#,# #j## a#i# #p#r#o#g#r#a#m#m#é# #u#n#e# #c#o#u#r#b#e# #c#u#l#m#i#n#a#n#t# #à# #8#5#0#°#C#,# #p#u#i#s# #j#e# #s#u#i#s# #p#a#r#t#i#,# #c#o#n#f#i#a#n#t# #d#a#n#s# #l#a# #q#u#a#l#i#t#é# #d#e# #m#o#n# #m#a#t#é#r#i#e#l#.# #</w:t>
      </w:r>
    </w:p>
    <w:p>
      <w:pPr>
        <w:pStyle w:val="PreformattedText"/>
        <w:bidi w:val="0"/>
        <w:jc w:val="left"/>
        <w:rPr/>
      </w:pPr>
      <w:r>
        <w:rPr/>
        <w:t>#L#o#r#s#q#u#e# #j#e# #s#u#i#s# #r#e#v#e#n#u# #4# #j#o#u#r#s# #p#l#u#s# #t#a#r#d#,# #j## a#i# #t#r#o#u#v#é# #m#o#n# #f#o#u#r# #b#l#o#q#u#é# #e#n# #m#a#r#c#h#e# #c#o#n#t#i#n#u#e# #à# #l#a# #t#e#m#p#é#r#a#t#u#r#e# #d#e# #7#4#0#°#C# #:# #l#e#s# #p#e#r#t#e#s# #a#b#s#o#r#b#a#i#e#n#t# #t#o#u#s# #l#e#s# #a#p#p#o#r#t#s# #d#e# #l#a# #r#é#s#i#s#t#a#n#c#e# #d#e# #2#0#0#0#W#,# #e#t# #c#e# #d#e#p#u#i#s# #1#2# #h#e#u#r#e#s# #a#u# #m#o#i#n#s#.# #</w:t>
      </w:r>
    </w:p>
    <w:p>
      <w:pPr>
        <w:pStyle w:val="PreformattedText"/>
        <w:bidi w:val="0"/>
        <w:jc w:val="left"/>
        <w:rPr/>
      </w:pPr>
      <w:r>
        <w:rPr/>
        <w:t>#C#e#t#t#e# #t#e#m#p#é#r#a#t#u#r#e# #d#e# #7#4#0#°#C# #e#s#t# #p#a#r#t#i#c#u#l#i#è#r#e#m#e#n#t# #c#r#a#i#n#t#e# #p#a#r# #l#e#s# #v#e#r#r#i#e#r#s# #:# #e#l#l#e# #e#s#t# #c#e#l#l#e# #d## u#n#e# #z#o#n#e# #d#e# #c#r#i#s#t#a#l#l#i#s#a#t#i#o#n# #d#u# #v#e#r#r#e#,# #à# # #t#r#a#v#e#r#s# #d#e# #l#a#q#u#e#l#l#e# #i#l# #f#a#u#t# #p#a#s#s#e#r# #l#e# #p#l#u#s# #v#i#t#e# #p#o#s#s#i#b#l#e# #t#a#n#t# #à# #l#a# #m#o#n#t#é#e# #q#u## à# #l#a# #d#e#s#c#e#n#t#e#.# #C#e#t#t#e# #c#r#i#s#t#a#l#l#i#s#a#t#i#o#n# #d#u# #v#e#r#r#e# #a# #p#o#u#r# #e#f#f#e#t# #d## a#l#t#é#r#e#r# #s#a# #t#r#a#n#s#p#a#r#e#n#c#e# #(#l#e# #s#a#b#l#e# #n## e#s#t# #p#a#s# #t#r#a#n#s#p#a#r#e#n#t#)# #e#t# #a#u#s#s#i# #d## a#u#g#m#e#n#t#e#r# #l#e# #v#o#l#u#m#e# #e#n# #a#m#o#r#ç#a#n#t# #u#n# #p#r#o#c#e#s#s#u#s# #d## a#u#t#o#d#e#s#t#r#u#c#t#i#o#n#.#</w:t>
      </w:r>
    </w:p>
    <w:p>
      <w:pPr>
        <w:pStyle w:val="PreformattedText"/>
        <w:bidi w:val="0"/>
        <w:jc w:val="left"/>
        <w:rPr/>
      </w:pPr>
      <w:r>
        <w:rPr/>
        <w:t>#D#a#n#s# #m#o#n# #f#o#u#r#,# #m#e#s# #s#c#u#l#p#t#u#r#e#s# #p#r#é#v#u#e#s# #p#o#u#r# #ê#t#r#e# #d#e# #b#e#a#u#x# #g#a#l#e#t#s# #t#r#a#n#s#p#a#r#e#n#t#s# #e#t# #p#o#l#i#s# #a#u#r#a#i#e#n#t# #d#o#n#c# #d#û# #ê#t#r#e# #c#r#i#s#t#a#l#l#i#s#é#s# #e#t# #a#v#o#i#r# #f#a#i#t# #e#x#p#l#o#s#e#r# #l#e#u#r# #m#o#u#l#e# #e#n# #p#l#â#t#r#e#.# #T#o#u#t# #v#e#r#r#i#e#r# #a#u#r#a#i#t# #i#n#s#t#a#n#t#a#n#é#m#e#n#t# #a#r#r#ê#t#é# #l#e# #p#r#o#c#e#s#s#,# #o#u#v#e#r#t# #l#e# #f#o#u#r# #p#o#u#r# #n#e# #p#a#s# #g#a#s#p#i#l#l#e#r# #d#a#v#a#n#t#a#g#e# #!# #N## é#t#a#n#t# #p#a#s# #v#e#r#r#i#e#r# #m#a#i#s# #a#r#c#h#i#t#e#c#t#e#,# #j## a#i# #p#r#o#g#r#a#m#m#é# #d#e#s# #r#e#c#u#i#s#s#o#n# #e#t# #d#e#s#c#e#n#t#e# #n#o#r#m#a#l#e#s#.#</w:t>
      </w:r>
    </w:p>
    <w:p>
      <w:pPr>
        <w:pStyle w:val="PreformattedText"/>
        <w:bidi w:val="0"/>
        <w:jc w:val="left"/>
        <w:rPr/>
      </w:pPr>
      <w:r>
        <w:rPr/>
        <w:t>#E#t# #9#6#h# #p#l#u#s# #t#a#r#d# #j## a#i# #d#é#c#o#u#v#e#r#t# # #d#e#s# #b#l#o#c#s# #d## u#n#e# #g#r#a#n#d#e# #p#u#r#e#t#é#,# #d#o#n#t# #l#a# #s#u#r#f#a#c#e# #à# #l## a#i#r# #l#i#b#r#e# #f#a#i#s#a#i#t# #u#n# #p#e#u# #"#p#e#a#u# #d## é#l#é#p#h#a#n#t#"#,# #m#a#i#s# #i#n#d#e#m#n#e# #d#e# #t#o#u#t#e# #c#r#i#s#t#a#l#l#i#s#a#t#i#o#n#.# #E#t# #e#n# #p#l#u#s#,# #l#e# #v#e#r#r#e# #n## a#v#a#i#t# #p#a#s# #"#m#o#u#i#l#l#é#"# #l#e# #p#l#â#t#r#e# #e#t# #l#a# #p#e#a#u# #d#e# #m#o#u#l#a#g#e# #é#t#a#i#t# #d## u#n#e# #q#u#a#l#i#t#é# #d## e#m#p#r#e#i#n#t#e# #e#x#c#e#p#t#i#o#n#n#e#l#l#e#,# #r#e#n#d#a#n#t# #l#e# #p#o#l#i#s#s#a#g#e# #p#o#t#e#n#t#i#e#l#l#e#m#e#n#t# #s#u#p#e#r#f#l#u#.#</w:t>
      </w:r>
    </w:p>
    <w:p>
      <w:pPr>
        <w:pStyle w:val="PreformattedText"/>
        <w:bidi w:val="0"/>
        <w:jc w:val="left"/>
        <w:rPr/>
      </w:pPr>
      <w:r>
        <w:rPr/>
        <w:t>#J## a#i# #p#o#l#i# #c#e#s# #b#l#o#c#s# #d#o#n#t# #l#e#s# #a#l#t#e#r#n#a#n#c#e#s# #d#e# #p#a#r#t#i#e#s# #c#o#l#o#r#é#e#s# #e#t# #d## a#u#t#r#e#s# #i#n#c#o#l#o#r#e#s# #t#r#a#n#s#p#a#r#e#n#t#e#s# #a#v#a#i#e#n#t# #u#n# #s#e#n#s# #:# #d#e# #c#e#s# #t#r#o#i#s# #P#i#è#g#e#s# #à# #c#a#r#e#s#s#e#s# #d#e# #1#9#9#6# #c#e#l#u#i# #d#e# #d#r#o#i#t#e# #f#a#i#t# #p#a#r#t#i#e# #d#e# #c#e#t#t#e# #c#u#i#s#s#o#n# #"#o#r#i#g#i#n#e#l#l#e#"#.#</w:t>
      </w:r>
    </w:p>
    <w:p>
      <w:pPr>
        <w:pStyle w:val="PreformattedText"/>
        <w:bidi w:val="0"/>
        <w:jc w:val="left"/>
        <w:rPr/>
      </w:pPr>
      <w:r>
        <w:rPr/>
        <w:t>#J## a#i# #e#n#s#u#i#t#e# #i#n#s#t#a#l#l#é# #u#n#e# #d#e#u#x#i#è#m#e# #r#é#s#i#s#t#a#n#c#e# #e#t# #d#é#m#a#r#r#é# #u#n#e# #l#o#n#g#u#e# #s#é#r#i#e# #d## e#x#p#é#r#i#e#n#c#e#s#,# #n#o#t#a#m#m#e#n#t# #a#v#e#c# #l## a#r#r#i#v#é#e# #d#e# #S#a#l#o#m#é# #d#a#n#s# #m#a# #v#i#e# #c#o#m#m#e# #d#a#n#s# #m#o#n# #a#t#e#l#i#e#r# #à# #M#o#n#t#o#i#s#o#n# #:# #e#n#s#e#m#b#l#e#,# #n#o#u#s# #p#o#u#r#s#u#i#v#o#n#s# #e#n#c#o#r#e# #a#u#j#o#u#r#d## h#u#i# #à# #S#a#i#l#l#a#n#s# #e#n# #c#o#m#p#l#é#m#e#n#t# #d#e# #n#o#t#r#e# #a#c#c#u#e#i#l# #e#n# #c#h#a#m#b#r#e#s# #d#'#h#ô#t#e#s#.# #</w:t>
      </w:r>
    </w:p>
    <w:p>
      <w:pPr>
        <w:pStyle w:val="PreformattedText"/>
        <w:bidi w:val="0"/>
        <w:jc w:val="left"/>
        <w:rPr/>
      </w:pPr>
      <w:r>
        <w:rPr/>
        <w:t>#I#l# #n#o#u#s# #a# #f#a#l#l#u# #e#n#v#i#r#o#n# #d#e#u#x# #a#n#n#é#e#s# #d## e#x#p#é#r#i#m#e#n#t#a#t#i#o#n# #s#y#s#t#é#m#a#t#i#q#u#e# #p#o#u#r# #c#o#m#p#r#e#n#d#r#e# #c#o#m#m#e#n#t# #l#a# #t#e#m#p#é#r#a#t#u#r#e# #d#e# #7#4#0#°#C# #n## é#t#a#i#t# #p#a#s# #l#e# #s#e#u#l# #f#a#c#t#e#u#r# #p#o#u#r# #é#v#i#t#e#r# #l#a# #c#r#i#s#t#a#l#l#i#s#a#t#i#o#n#,# #m#a#i#s# #a#u#s#s#i# #l#a# #f#o#r#m#e# #d#e# #l#a# #c#o#u#r#b#e# #q#u#i# #f#a#i#t# #a#t#t#e#i#n#d#r#e# #c#e#t#t#e# #t#e#m#p#é#r#a#t#u#r#e#.# #A#u#j#o#u#r#d## h#u#i#,# #l#e#s# #1#5#0# #d#e#r#n#i#e#r#s# #d#e#g#r#é#s# #s#o#u#s# #7#4#0#°#C# #n#e# #s#o#n#t# #p#l#u#s# #p#a#r#c#o#u#r#u#s# #e#n# #1#8# #o#u# #2#0# #h#e#u#r#e#s# #c#o#m#m#e# #a#u# #d#é#b#u#t#,# #m#a#i#s# #e#n# #4#8# #h#e#u#r#e#s#,# #c#e# #q#u#i# #c#o#n#f#è#r#e# #a#u# #v#e#r#r#e# #u#n#e# #t#r#a#n#s#p#a#r#e#n#c#e# #i#n#t#e#r#n#e# #e#x#c#e#p#t#i#o#n#n#e#l#l#e# #t#o#u#t# #e#n# #a#d#o#u#c#i#s#s#a#n#t# #e#n#c#o#r#e# #l#e# #m#a#r#q#u#a#g#e# #d#e# #l#a# #m#a#t#i#è#r#e# #s#u#r# #l#e# #p#l#â#t#r#e#.#</w:t>
      </w:r>
    </w:p>
    <w:p>
      <w:pPr>
        <w:pStyle w:val="PreformattedText"/>
        <w:bidi w:val="0"/>
        <w:jc w:val="left"/>
        <w:rPr/>
      </w:pPr>
      <w:r>
        <w:rPr/>
        <w:t>#L#e#s# #t#a#l#e#n#t#s# #d#e# #s#c#u#l#p#t#e#u#r# #n#o#t#a#m#m#e#n#t# #a#n#i#m#a#l#i#e#r# #d#e# #S#a#l#o#m#é# #o#n#t# #c#o#n#s#t#i#t#u#é# #u#n# #a#p#p#o#r#t# #c#o#n#s#i#d#é#r#a#b#l#e#.# #G#r#â#c#e# #à# #e#l#l#e#,# #n#o#u#s# #a#v#o#n#s# #p#u# #m#e#t#t#r#e# #a#u# #p#o#i#n#t# #u#n#e# #t#e#c#h#n#i#q#u#e# #d#e# #s#c#u#l#p#t#u#r#e# #"#à# #t#e#r#r#e# #p#e#r#d#u#e#"# #q#u#i# #e#x#p#l#o#i#t#e# #l#a# #h#a#u#t#e# #q#u#a#l#i#t#é# #d## e#m#p#r#e#i#n#t#e# #d#u# #v#e#r#r#e# #s#u#r# #l#e# #p#l#â#t#r#e# #à# #c#e#t#t#e# #b#a#s#s#e# #t#e#m#p#é#r#a#t#u#r#e#.# #A# #c#e# #t#i#t#r#e#,# #s#a# #s#c#u#l#p#t#u#r#e# #i#n#c#o#l#o#r#e# #G#r#a#n#d#-#D#u#c# #(#s#i#g#n#é#e# #S## 2#0#0#2## 3#0#0#)# #r#e#p#r#é#s#e#n#t#e# #u#n#e# #r#é#u#s#s#i#t#e# #e#x#c#e#p#t#i#o#n#n#e#l#l#e# #:# #l#e# #r#e#n#d#u# #d#u# #p#l#u#m#a#g#e# #c#o#m#p#l#è#t#e# #à# #m#e#r#v#e#i#l#l#e# #l#a# #f#o#r#c#e# #d## i#m#p#a#c#t# #d#e# #c#e#t#t#e# #S#u#v#r#e# #q#u#i# #n## a# #e#u# #b#e#s#o#i#n# #d## a#u#c#u#n# #p#o#l#i#s#s#a#g#e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C#e#s# #t#e#m#p#é#r#a#t#u#r#e#s# #a#u#t#o#u#r# #d#e# #7#5#0#°#C# #s#o#n#t# #p#a#r#f#a#i#t#e#m#e#n#t# #c#o#m#p#a#t#i#b#l#e#s# #a#v#e#c# #c#e#l#l#e#s# #a#i#s#é#m#e#n#t# #s#u#p#p#o#r#t#é#e#s# #p#a#r# #l#e# #p#l#â#t#r#e#,# #q#u#e# #l## o#n# #r#e#n#f#o#r#c#e# #p#o#u#r# #l#a# #f#o#n#d#e#r#i#e# #a#v#e#c# #d#e# #l#a# #f#i#b#r#e# #d#e# #v#e#r#r#e#,# #d#e# #l#a# #c#h#a#m#o#t#t#e# #o#u# #d#e# #l#a# #s#i#l#i#c#e#.# #C## e#s#t# #l#a# #r#a#i#s#o#n# #q#u#i# #f#a#i#t# #q#u#e# #l#e# #c#r#i#s#t#a#l#,# #u#n# #v#e#r#r#e# #c#o#n#t#e#n#a#n#t# #a#u# #m#i#n#i#m#u#m# #1#9#%# #d## o#x#y#d#e# #d#e# #p#l#o#m#b# #e#n# #F#r#a#n#c#e#,# #e#s#t# #h#a#b#i#t#u#e#l#l#e#m#e#n#t# #p#r#é#f#é#r#é# #a#u# #v#e#r#r#e# #s#i#m#p#l#e# #p#o#u#r# #l#a# #p#â#t#e#-#d#e#-#v#e#r#r#e#.# #M#a#i#s# #l#a# #c#o#m#p#o#s#i#t#i#o#n# #p#l#o#m#b#é#e# #d#u# #c#r#i#s#t#a#l# #i#n#t#e#r#d#i#t# #u#n# #c#e#r#t#a#i#n# #n#o#m#b#r#e# #d#e# #c#o#u#l#e#u#r#s#,# #n#o#t#a#m#m#e#n#t# #c#e#l#l#e#s# #d#u# #r#o#u#g#e# #a#u# #c#u#i#v#r#e# #s#o#u#s# #s#a# #f#o#r#m#e# #C#u#O# #(#r#o#u#g#e# #d#e# #c#u#i#v#r#e# #r#é#d#u#i#t# #i#n#s#t#a#b#l#e#)#.# #</w:t>
      </w:r>
    </w:p>
    <w:p>
      <w:pPr>
        <w:pStyle w:val="PreformattedText"/>
        <w:bidi w:val="0"/>
        <w:jc w:val="left"/>
        <w:rPr/>
      </w:pPr>
      <w:r>
        <w:rPr/>
        <w:t>#E#n# #e#f#f#e#t#,# #l## o#x#y#d#e# #d#e# #p#l#o#m#b# #P#b#O# #d#e# #l#a# #c#o#m#p#o#s#i#t#i#o#n# #d#u# #c#r#i#s#t#a#l# #e#s#t# #f#a#c#i#l#e#m#e#n#t# #r#é#d#u#i#t# #p#a#r# #l## o#x#y#d#e# #d#e# #c#u#i#v#r#e# #C#u#O# #q#u#i# #c#h#e#r#c#h#e# #à# #s#e# #s#t#a#b#i#l#i#s#e#r# #e#n# #C#u#O#2# #v#o#i#r#e# #C#u#2#O#3# #t#o#u#s# #d#e#u#x# #p#l#u#s# #s#t#a#b#l#e#s#,# #m#a#i#s# #a#l#o#r#s# #P#b#O# #d#e#v#i#e#n#t# #P#b# #t#o#u#t# #c#o#u#r#t# #q#u#i# #e#s#t# #l#e# #p#l#o#m#b# #n#o#i#r#.# #E#t# #o#n# #o#b#t#i#e#n#t# #d#o#n#c# #d#u# #c#r#i#s#t#a#l# #n#o#i#r#,# #d#e# #p#e#u# #d## i#n#t#é#r#ê#t#.#</w:t>
      </w:r>
    </w:p>
    <w:p>
      <w:pPr>
        <w:pStyle w:val="PreformattedText"/>
        <w:bidi w:val="0"/>
        <w:jc w:val="left"/>
        <w:rPr/>
      </w:pPr>
      <w:r>
        <w:rPr/>
        <w:t>#L#e# #t#r#a#v#a#i#l# #à# #b#a#s#s#e# #t#e#m#p#é#r#a#t#u#r#e# #d#u# #v#e#r#r#e#,# #e#t# #n#o#n# #p#l#u#s# #d#u# #c#r#i#s#t#a#l#,# #s#u#p#p#r#i#m#e# #c#e#t# #i#n#c#o#n#v#é#n#i#e#n#t# #e#t# #p#e#r#m#e#t# #d#e# #r#é#a#l#i#s#e#r# #d#e#s# #s#c#u#l#p#t#u#r#e#s# #d#a#n#s# #u#n# #r#o#u#g#e# #s#o#m#p#t#u#e#u#x#,# #t#e#l#l#e# #c#e#t#t#e# #I#s#i#s# #s#i#g#n#é#e# #F## 2#0#0#1## 1#7#7#,# #r#é#a#l#i#s#é#e# #a#v#e#c# #d#e#s# #l#e#n#t#i#l#l#e#s# #d#e# #v#e#r#r#e# #o#p#t#i#q#u#e# #C#o#r#n#i#n#g# #c#o#l#o#r#é#e#s# #a#v#e#c# #d#e#s# #p#o#u#d#r#e#s# #d#e# #v#e#r#r#e# #r#o#u#g#e# #a#u# #c#u#i#v#r#e# #K#i#r#c#h#R#o#t# #d#e# #K#u#g#l#e#r#.# #</w:t>
      </w:r>
    </w:p>
    <w:p>
      <w:pPr>
        <w:pStyle w:val="PreformattedText"/>
        <w:bidi w:val="0"/>
        <w:jc w:val="left"/>
        <w:rPr/>
      </w:pPr>
      <w:r>
        <w:rPr/>
        <w:t>#E#t# #c#e#t#t#e# #s#c#u#l#p#t#u#r#e# #r#é#v#è#l#e# #e#n#c#o#r#e# #u#n# #d#e#s# #a#t#t#r#a#i#t#s# #d#e#s# #b#a#s#s#e#s# #t#e#m#p#é#r#a#t#u#r#e#s# #:# #l#e#s# #v#o#l#u#t#e#s# #c#o#l#o#r#é#s# #d#e# #l#a# #c#o#u#l#é#e# #d#u# #v#e#r#r#e# #s#o#n#t# #c#o#n#s#e#r#v#é#s# #e#n# #p#l#a#c#e#,# #e#t# #c#o#n#f#è#r#e#n#t# #à# #l#a# #s#c#u#l#p#t#u#r#e# #u#n#e# #e#x#p#r#e#s#s#i#v#i#t#é# #c#o#l#o#r#é#e# #d#a#n#s# #l#a# #m#a#s#s#e#,# #v#i#s#i#b#l#e# #g#r#â#c#e# #à# #l#a# #t#r#a#n#s#p#a#r#e#n#c#e# #d#e# #c#e# #m#a#t#é#r#i#a#u# #f#a#b#u#l#e#u#x#,# #q#u#i# #t#r#o#u#v#e# #i#c#i# #s#o#n# #p#l#u#s# #b#e#l# #h#o#m#m#a#g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F#r#é#d#é#r#i#c# #M#O#R#I#N# #e#t# #S#A#L#O#M#É#</w:t>
      </w:r>
    </w:p>
    <w:p>
      <w:pPr>
        <w:pStyle w:val="PreformattedText"/>
        <w:bidi w:val="0"/>
        <w:jc w:val="left"/>
        <w:rPr/>
      </w:pPr>
      <w:r>
        <w:rPr/>
        <w:t>#S#a#i#l#l#a#n#s# #2#0#1#3#</w:t>
      </w:r>
    </w:p>
    <w:p>
      <w:pPr>
        <w:pStyle w:val="PreformattedText"/>
        <w:bidi w:val="0"/>
        <w:jc w:val="left"/>
        <w:rPr/>
      </w:pPr>
      <w:r>
        <w:rPr/>
        <w:t>#s#i#t#e# #:# ### #H#Y#P#E#R#L#I#N#K# #"#h#t#t#p#:#/#/#w#w#w#.#c#h#a#m#b#r#e#s#-#h#o#t#e#s#-#m#o#r#i#n#-#s#a#l#o#m#e#.#f#r#/#"#####w#w#w#.#c#h#a#m#b#r#e#s#-#h#o#t#e#s#-#m#o#r#i#n#-#s#a#l#o#m#e#.#f#r### #.# 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##N###@</w:t>
        <w:br/>
        <w:t>## ###:###d###############î###¢###È######4 ##4!##V!##Þ!###$###(##h*##z*##*##*##*##*##Ô+##Ö+##Ø+###0##`2##ª3##²3##ª4##º4##67##87##7##7##7###8###8##</w:t>
        <w:br/>
        <w:t>8##N8##P8##T8##X8##øõõõõñõ#ìõ#õõõõõñõõõõñõ#õ#õìõõõ#ê#ê#ì#çå#ÝåØåç###################################################################################################################################################################################################CJ##0J#####j#######U######U###CJ####6##</w:t>
        <w:tab/>
        <w:t>#j####U###CJ##6###CJ####CJ##5##aJ##\##/####L###N###@</w:t>
        <w:br/>
        <w:t>## ############î###¢###È######4 ##Þ!###$###(##Ô+##Ø+###0##ú############ø############ó############î############é############ä############ß############Ú############Õ############Ð############Ë############Æ############Á############¼############·############²############</w:t>
        <w:softHyphen/>
        <w:t>############¨###########################################$#a$######$#a$######$#a$######$#a$######$#a$######$#a$######$#a$######$#a$######$#a$######$#a$######$#a$######$#a$######$#a$######$#a$######$#a$######$#a$##########$#a$####0##`2##Ô4##47##67##:7##l7##7##X8##ú############õ############ð############ë############æ############ä############â############à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#####$#a$######$#a$######$#a$######$#a$###0##°. °ÆA!°#"°###$#2P##1h#0p####3P##(2##0# F#ð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¥7b####È#2EE###ÿÿØÿà##JFIF#####,#,##ÿþ##Created with GIMPÿÛ#C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######"$"#$####ÿÛ#C#################################################################ÿÀ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#"#######ÿÄ############################</w:t>
        <w:tab/>
        <w:t>ÿÄ#Q#########################!#1A#"Q##a2q##B#R¡±#$3bÁ#rÑáð%C³ñ4cs£5S#&amp;'¢7EU²ÿÄ############################ÿÄ#&lt;######################!##1##"AQ#2a#q#B¡##3R±Áð$Ñá#%4bñCr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ó&lt;¬d&amp;#19#4²7#(ªÈS8æ®jé .7à2</w:t>
      </w:r>
    </w:p>
    <w:p>
      <w:pPr>
        <w:pStyle w:val="PreformattedText"/>
        <w:bidi w:val="0"/>
        <w:jc w:val="left"/>
        <w:rPr/>
      </w:pPr>
      <w:r>
        <w:rPr/>
        <w:t>¿ÕK¹##ùµ8:ç#r{PÊ#{b[Ð) &amp;_#x#¿jv##ý¨h{#ÿ##ÎJ?&lt;#t#dÈ}£!?«#²q###qí&gt;i##%#zB#ß#þ²YÜ, ¨Î&gt;(}Dàs4(÷ld ò+£r=¡O#TM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9¥ØÃ</w:t>
        <w:br/>
        <w:t>@ãóOF#û</w:t>
        <w:tab/>
        <w:t>4D{P###\=³Í#eXì{ridL¨</w:t>
        <w:br/>
        <w:t>@ùüÓ#p3)[#xÉ§#®»@#U3q#Ä#þ~)Ð&gt;G</w:t>
        <w:tab/>
        <w:t>ÿ#Í#±V(dF#I#Æ)ò9\.2Oj#1##øø¢##*§Ü~jxaAd*7´#"¹÷#ø*G#¡;&amp;ü#Ïæ¹ÎÑúÉ?úQµ[#¶r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L#óM`½Á#ä#keðI8#¸ÆÅ6#üQzð#Ó#Çùx#l"cÉ,Ì0###q#aÉÍ6B¸Û#J¶I=#YI&lt;#;S#-._!&lt;R¤#p</w:t>
        <w:br/>
        <w:t>#[äÒhIWÁÇaEAVÅû¡ÑJ6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Á¡Ìì£ÚÍÏN##sÀ4É###</w:t>
      </w:r>
    </w:p>
    <w:p>
      <w:pPr>
        <w:pStyle w:val="PreformattedText"/>
        <w:bidi w:val="0"/>
        <w:jc w:val="left"/>
        <w:rPr/>
      </w:pPr>
      <w:r>
        <w:rPr/>
        <w:t>ýªVÀÒ#}0Íçñ]"á#æùSÎâ##ÎHÇíJ2</w:t>
      </w:r>
    </w:p>
    <w:p>
      <w:pPr>
        <w:pStyle w:val="PreformattedText"/>
        <w:bidi w:val="0"/>
        <w:jc w:val="left"/>
        <w:rPr/>
      </w:pPr>
      <w:r>
        <w:rPr/>
        <w:t>û=ÙóMf@»$x©7#¡####`ãúª)#Ï##íEJØ#</w:t>
        <w:br/>
        <w:t xml:space="preserve">#2þ7Ò£##?8¦±bî#Ýûx¦ÀLa¹&lt;)PÁÜÄûPZ0#qíûSù#Ò#¦Os3#Å#*T##ç##Ù¸#=ÔÈ©¸¯#ÉB«V </w:t>
        <w:br/>
        <w:t>|oj"\9r=¸5-ÐS#*´v#</w:t>
        <w:tab/>
        <w:t>ñC*ñ9ôÇ$òI§î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óHîJ³#08©`±ÐK,Lí9#ÌB1 ç#%Î3Àø4\ #PsL§Z</w:t>
        <w:br/>
        <w:t>CËd0=©</w:t>
        <w:softHyphen/>
        <w:t>+#Ú#ò)6#0¼Í7#p#rÃ#Vö#Êè"OpÇ5ÂOPìÛCMP¸w¥.xÆ{ÒØÕBúw.#$.#ð@¤*¦L÷4ïLlûE3`n¼</w:t>
      </w:r>
    </w:p>
    <w:p>
      <w:pPr>
        <w:pStyle w:val="PreformattedText"/>
        <w:bidi w:val="0"/>
        <w:jc w:val="left"/>
        <w:rPr/>
      </w:pPr>
      <w:r>
        <w:rPr/>
        <w:t>##79"»ÒÊ##üþ+¡R{qN</w:t>
      </w:r>
    </w:p>
    <w:p>
      <w:pPr>
        <w:pStyle w:val="PreformattedText"/>
        <w:bidi w:val="0"/>
        <w:jc w:val="left"/>
        <w:rPr/>
      </w:pPr>
      <w:r>
        <w:rPr/>
        <w:t>üù#) &amp;ìl`F£-óL2+7±qX0cbyaDbÚ¾§êþUM!v0##»##k2¾#f8ãóMÈªÃ$#qæ"¡í;¢9;#"Êd#¡úØðh#êÇOL;#æZ#?à#</w:t>
        <w:br/>
        <w:t>ù9Sÿ##È§#n#=¸¢¸#¥qMHÃ©P@#±5#ä¼#HÚA8ø§#eBrN##¿«##{#s¾#Ô#ò|SkèKh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AÍ#Iºp</w:t>
        <w:br/>
        <w:t>öàdVo~;Ðí 2#Ç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¢+CX.#¨ê[q#r(21+óI´ç9#îim¢]##n&gt;ió#6ñÛÅ$lIc#§c#*A=ÿ#j¡T¬#Á@'½6F}ÃãÏíE-(;xó###øíQ1Îå\3p¿Ó4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¶y#³K#DoW;ñJÍ¹</w:t>
        <w:tab/>
        <w:t>Uàò#ÊM#Ñ"%`+#{ 8#Ññ\Ë§#8¥t;XFjÄì#ÀV]ª§·#üRÄ</w:t>
        <w:br/>
        <w:t>.#°ïO#*¨2##Í##ð{ó@#ç$1Á##é#Ú»Æ[úOÅ#(ÈbI;ÿ#&amp;Xî#Ëç#(«#ÀÒ¬##@&gt;4nÜ¹É#Y°0T#&lt;Q#£`ÙÇaBV##PÈ!#=¹íCÕÂÓ£#YÑyV&lt;þ($l};R=ù</w:t>
      </w:r>
    </w:p>
    <w:p>
      <w:pPr>
        <w:pStyle w:val="PreformattedText"/>
        <w:bidi w:val="0"/>
        <w:jc w:val="left"/>
        <w:rPr/>
      </w:pPr>
      <w:r>
        <w:rPr/>
        <w:t>##&lt;Å#Fã°? ÐöÚ@ã@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cÞµ¤C#çs``Ðñàc4X¶ì÷d#úÓK*ãé#cA±ÞÁGø¡D¬²º#F#ãh%sLØäî8Æ½7ö#U*#ÀñÞûXqÏ#®$2ìj[À¢U#µT±lr¡RÌO~h-"e#Çy³#ð?æ¸«#ý#Õkð-Úv)'¸àSÔ##1Ã#ÿ##Þv</w:t>
        <w:tab/>
        <w:t>V^ç4Ø´óóA4Ðh$[Z=ÁN;Í4¢[#Aì)FU#¸ç²â9hÐ#^|Y#Ï$#Ø·#ÈñQö#d</w:t>
        <w:br/>
        <w:t>7#óæþå8##çæ#buÜ7sÀóL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ÎS#üQ°#»#ßY$»ÇÍGåc±ýTÛ</w:t>
        <w:br/>
        <w:t>ÐPÑ#ãÏÉ¤Ùº]Øå{#u #Ì9ÇaHì#æ3ûÕ@[cã1¬áYy#àP%Ú#hý#óù¥</w:t>
        <w:br/>
        <w:t>¬#cí¢l#T###¥XÍP×uôò9#Ò(QñË÷ï{G½6vaæ####óQ!TNp3Ïæ##</w:t>
        <w:br/>
        <w:t>®##9{#1úE)C#8,~|Tj ö###¥HÚß"0n#!y?#$¹#çóN#mØ'w`*µ&amp;«#t=i7 #?ÓóLc·Ã#?:FX`A#Ïc#¸÷&lt;rj652¤)#HàüÒFÌ¨¨Ø#Àù£#Á_ö#Ú\#Ëÿ#Ò¶#½ÆÀÊüx ¨#â¹³n~ÿ#õ§FT©b;x ÂÚ¡WÓã#Ü;QÕ#=ÏÅ#ðJ#éÅÉ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¾|Ñú*±ZLªH#ænöhvÌpì&gt;j&gt;0ÔB1ú@4Ü!a¿9&gt;~($#·2#*19ñCPå¹l#ãæ4Q³#O#~i#Å\1?ùEK@´6Gf\.#9#úüfYFQóMå\;#-##¦=ñ `##½#à##r|</w:t>
        <w:br/>
        <w:t>+#AhÐýhj#$#Aÿ#¥#»</w:t>
        <w:br/>
        <w:t>##'z·¼##(°#S%²O|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òhòGpÀE</w:t>
      </w:r>
    </w:p>
    <w:p>
      <w:pPr>
        <w:pStyle w:val="PreformattedText"/>
        <w:bidi w:val="0"/>
        <w:jc w:val="left"/>
        <w:rPr/>
      </w:pPr>
      <w:r>
        <w:rPr/>
        <w:t>ÔÝ«L'I¹[À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ß##ò8Ü|SòrWù?##»k';;çæ2#h#fwíä)$&gt;¬##`#U¹hÉmÜ·#46y#&gt;ìöçôÓ©?²1c`#Ó`ÜOø§CÀ#*#I?Lå#û#úÍ*s#b¹#ôJÚ#Ðà(ßò´²+nÜ##ø¤rÆP¨ àsø¦|rG&gt;imP#«#9'æí#pSF#$läH#©#</w:t>
        <w:br/>
        <w:t>ºçùø¥#AÜr78íJ#c##çÜiþÅRP&lt;Ò®X##ãÀ§[@ZØ6##¥*ÀÇzVÊÈ#}Äñ\æEþéHÞ£ãa#sUökDVv###1ó#l##íæî#ùÇoÍ#82h¶#E`á½§5ÎrÜIïÅ#çÛ1#Î;Ó##Qr¤Þå²qÀóCt</w:t>
        <w:br/>
        <w:t>}ß#Å#$Q&amp;Be¡´½ð2OsñFÅ 2£"Ë»#Í*ÆÌÁ#|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àÚ½#Çz#Ø##À¨ö7ÐÆ½\«yãö£#,Jÿ#½ø¦´l#ÜIóñDX´##äüÔú"bl</w:t>
        <w:br/>
        <w:t>#</w:t>
      </w:r>
    </w:p>
    <w:p>
      <w:pPr>
        <w:pStyle w:val="PreformattedText"/>
        <w:bidi w:val="0"/>
        <w:jc w:val="left"/>
        <w:rPr/>
      </w:pPr>
      <w:r>
        <w:rPr/>
        <w:t>4J#§|v#ÎÍ#r2¾1\¾#e,A¥Í</w:t>
      </w:r>
    </w:p>
    <w:p>
      <w:pPr>
        <w:pStyle w:val="PreformattedText"/>
        <w:bidi w:val="0"/>
        <w:jc w:val="left"/>
        <w:rPr/>
      </w:pPr>
      <w:r>
        <w:rPr/>
        <w:t>KûH#,~( p£ÉóHåGµXí&lt;ro#{ö#DÅh`FÉ%½Çôæä2òrGz{n</w:t>
        <w:br/>
        <w:t>HácñC³bcpéíÏ&amp;Ø##$d3#@#º&amp;#ËÆXþ]ÑÃyý"r²â¢v##¦y#@ÀGê#Öu#1Î{s+ð} xüÓ# </w:t>
      </w:r>
    </w:p>
    <w:p>
      <w:pPr>
        <w:pStyle w:val="PreformattedText"/>
        <w:bidi w:val="0"/>
        <w:jc w:val="left"/>
        <w:rPr/>
      </w:pPr>
      <w:r>
        <w:rPr/>
        <w:t>"@ª##EáÎ##ì®ä 8üÐçf#âr&gt;E####1üe##¢(gÎÑÉâdmÑý¿jéÕ¶¯o|#öÇÈñO`#!lqÃÏJðîÉ»s#ø¥#Z=¸#&amp;#!18#5&lt;¢#ïP#üW##³!^T÷þÔxÐ²°aÏý)ôð&lt;Õt#ÀÆ$fW_Ò0+í¿áîûÓú%Ò(ü#</w:t>
      </w:r>
    </w:p>
    <w:p>
      <w:pPr>
        <w:pStyle w:val="PreformattedText"/>
        <w:bidi w:val="0"/>
        <w:jc w:val="left"/>
        <w:rPr/>
      </w:pPr>
      <w:r>
        <w:rPr/>
        <w:t>ÏùûÛø¼9 *Fx¯°þ£ÍôS¥ð¸Û#Çöÿ#½Lõ®W®ÏÛâ6¿(ßéÔóS=e/"#m#$Iî#;#Ú«,íÛ~òÙâ¦Ík¹ÐúáñdÉ#çX¡®Ï#ìßF#æÉ #p'ÿ#Ä¡ÜQ½</w:t>
        <w:softHyphen/>
        <w:t>§X®2%ý#áR=»¹®xä#É5#)§þj{\,h#J¿#..ìG#ÇªG#ÜÍ#Ìñ¸ÊS®½#Mêø ##KE.Üæ¢Æ¢Ù#hè¥tr&lt;óNÛ!Vi8øæ ##ò\÷Í!Þ?ÕX¢Þ#mÙbA</w:t>
        <w:softHyphen/>
        <w:t>d,sÈ¦}G*ä4##T9G$ù©K&amp;}¬FjÙÉf['P2!"#þõ</w:t>
        <w:tab/>
        <w:t>$¸WÀÏâ¤Í¸±Éân"(8É#©Æßí~</w:t>
        <w:tab/>
        <w:t>Ô#&lt;Ä3`#,ðªÇ»Öäø O&amp;eÀ#7õ}tÉ8Ïj¦.#U#2T#çiñmÜ#Tïnî#íQîTË#ÚµçÀ±Å6#{#A·N#=coÔN3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Ík¼ÐDÒ###[Åqò#D,ì©"îo4+µÖ?OÎiÒfE##6#®Ã#¹NPêD~6#ï]qÀbü##"Æá³ÅJÅ4##çâÉ9GÛ,he4f'¿´ö¨ì##'ÚM#×#ÞàjlEéî#8«å</w:t>
        <w:tab/>
        <w:t>F=[+¢=ÑeP=¦k</w:t>
        <w:br/>
        <w:t>ýÙÍ2{¥fU#]uw"A¶%#ªìY:Æ²UhRU#H#híF$µúHÌ#zizí#</w:t>
        <w:tab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êªÈ»3UäÏ#ÈM¢Íçißp}Äâ¥Ò@WnÑ</w:t>
        <w:br/>
        <w:t>#ñÈ#&lt;Ò0ay¬Þç¸4#Je#÷íRd$ÇÕã4#»Å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äÅ6#O×V####R¢ùx</w:t>
      </w:r>
    </w:p>
    <w:p>
      <w:pPr>
        <w:pStyle w:val="PreformattedText"/>
        <w:bidi w:val="0"/>
        <w:jc w:val="left"/>
        <w:rPr/>
      </w:pPr>
      <w:r>
        <w:rPr/>
        <w:t>#fÀ#LHOÞng R^M2Íºe¾(ÐÌâ-ÓCî</w:t>
        <w:softHyphen/>
        <w:t>?</w:t>
        <w:tab/>
        <w:t>¢Ýá1ub1</w:t>
      </w:r>
    </w:p>
    <w:p>
      <w:pPr>
        <w:pStyle w:val="PreformattedText"/>
        <w:bidi w:val="0"/>
        <w:jc w:val="left"/>
        <w:rPr/>
      </w:pPr>
      <w:r>
        <w:rPr/>
        <w:t>W¬ÞÃ`ägµ&gt;æY&amp;¶Q#?¹¥µ8Ô#)á#&gt;-</w:t>
      </w:r>
    </w:p>
    <w:p>
      <w:pPr>
        <w:pStyle w:val="PreformattedText"/>
        <w:bidi w:val="0"/>
        <w:jc w:val="left"/>
        <w:rPr/>
      </w:pPr>
      <w:r>
        <w:rPr/>
        <w:t>8?":ûK#ïB´Foâ§</w:t>
        <w:tab/>
        <w:t>Õ×C¾(È¦#ØAªóqå?z*Y#Ð&lt;B×l#6(qË&lt;22¬dÆ|æ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GØWÜ#zV##c$Qj£Hu6Á##û1M8Ý##ÛÏzoÒI</w:t>
        <w:br/>
        <w:t>4y ñRÈiaÇ¥·Å#(K´##° ð{W&lt;´«sMh8#</w:t>
      </w:r>
    </w:p>
    <w:p>
      <w:pPr>
        <w:pStyle w:val="PreformattedText"/>
        <w:bidi w:val="0"/>
        <w:jc w:val="left"/>
        <w:rPr/>
      </w:pPr>
      <w:r>
        <w:rPr/>
        <w:t>j7£##(ä#kOwWÐ#Òb¸E¹GQ#Í1â·äÍ¿'â¡ÝIq&lt;jF*]¶Ø¬ï8¬¯´]}</w:t>
      </w:r>
    </w:p>
    <w:p>
      <w:pPr>
        <w:pStyle w:val="PreformattedText"/>
        <w:bidi w:val="0"/>
        <w:jc w:val="left"/>
        <w:rPr/>
      </w:pPr>
      <w:r>
        <w:rPr/>
        <w:t>$¤´JV#C¹"ý\b)h6#O·zãx±ÂBÃ·âov.#"Aî</w:t>
        <w:softHyphen/>
        <w:br/>
        <w:t>k</w:t>
        <w:softHyphen/>
        <w:t>&amp;R¢ìs]$#)·#óQ¤5rÇ&lt;QôôA;z½³Å.©#ä#p#f«ï×e Ñ)hýI"Ú&lt;P</w:t>
        <w:softHyphen/>
        <w:t>ä/&lt;#ïM±å¦àbxÓBIFOÅESvÄ¡æ ¬dn#¸¡LÖÌ"{|ÐãFR®#M:höÛdñw8þÔMH</w:t>
        <w:softHyphen/>
        <w:t>##IÏÆ*K/·rC¸</w:t>
        <w:br/>
        <w:t>l)¶ÙX`ÐÚúDööù¢ÒØÈg.ùBÇ#¸w#6êCê{(ñUð¼¥Õà\#Þ¬äy##çmeÍõêW".*Èq]ìb#fÌÛØ#5#y#sGsGh#ï</w:t>
      </w:r>
    </w:p>
    <w:p>
      <w:pPr>
        <w:pStyle w:val="PreformattedText"/>
        <w:bidi w:val="0"/>
        <w:jc w:val="left"/>
        <w:rPr/>
      </w:pPr>
      <w:r>
        <w:rPr/>
        <w:t>ñYøtÆ¨Øq(#ë?éQ®¤C#`v;Ðã3*0#Î(_ÏS³#ë+ú¥#4vÃÃ80æXÔ#ÚÞUg8P@ø¨</w:t>
        <w:tab/>
        <w:t>ê</w:t>
        <w:softHyphen/>
        <w:t>ÉI?M;s</w:t>
        <w:softHyphen/>
        <w:t>Çò##õVuÈv| MBÒmm4Øï#</w:t>
      </w:r>
    </w:p>
    <w:p>
      <w:pPr>
        <w:pStyle w:val="PreformattedText"/>
        <w:bidi w:val="0"/>
        <w:jc w:val="left"/>
        <w:rPr/>
      </w:pPr>
      <w:r>
        <w:rPr/>
        <w:t>Þ£G&lt;¦ç#f¤Kê!ÀaÍ##Ü¼²´¨l2ÎÖàÑLx #±±U`Ã9æ¡ÝzÌÛR@#ïBXä·#N¨"9rùÅ(Ãx#·##VC*'©Î0y£Ç#G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Yé$#ÔÉîÉÅ&amp;Æ##;ñLæF##)étë#ÆTg¶j×</w:t>
        <w:br/>
        <w:t>ð#Ù0#ª3N¹¶##æ¡Ã#ìÁäl.jmÅÈh#jÞáæ9ÍºÐ:±òCx±ÄÀ.ÁÜdqOI8#À#«#É</w:t>
        <w:tab/>
        <w:t>#ò#üfí5Ø##ÁOpz%#=mÚâBÎù"#w</w:t>
      </w:r>
    </w:p>
    <w:p>
      <w:pPr>
        <w:pStyle w:val="PreformattedText"/>
        <w:bidi w:val="0"/>
        <w:jc w:val="left"/>
        <w:rPr/>
      </w:pPr>
      <w:r>
        <w:rPr/>
        <w:t>wÎÐ1ÞÐ#¡òO=»&lt;~âAóB4£r#~Ðz«&lt;##ÎGâipó®#¹£\^#ØT#QVBU±M#CÅ#Þ&lt;¾¼`e(ªì÷</w:t>
        <w:br/>
        <w:t>$#`|Ô;©l2OerýÆù¿jL°¯²ÈÄ+É5à9#½2æ#k#É#è±Ä!}Û²õÅÁ-¢0mìªrêÆÄï#à°Q\Ò¡qÏ#Ü&gt;£ðÆq#ÛuU5«9«ÖSì#(LÑ2Èÿ#*U$###â¡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  <w:tab/>
        <w:t>=©ÑM#ßòWóI&lt;%H±BöÂOp_Ú #&gt;*#~¼×B2Hù£#Ðä¿ÍJ{td7±ö###O&amp;Çn)#6nRO`##HÞF·?ÌÂ¯j#Ì$æ£À#Æäª¥ñðSä;K,È#8#éáÛn£Ô÷y#)#2###(!#æ$x¡ÞM|¶4cÔ|.[#nö4¯#ó##Ü##sE¸íñEIQÁ?Ô;SÆ#{Lg±Öñ§¨U|QqÈ</w:t>
        <w:br/>
        <w:t>äf£ÚYy4±Ã(%ÆM$äÑL¼(ÒM¡jDQ"Å"sdH2oç¿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É§Á4ßÏÁt#ò"±Üp&lt;Tkæt+îÂ±¡Âÿ#Í#`q*\é</w:t>
      </w:r>
    </w:p>
    <w:p>
      <w:pPr>
        <w:pStyle w:val="PreformattedText"/>
        <w:bidi w:val="0"/>
        <w:jc w:val="left"/>
        <w:rPr/>
      </w:pPr>
      <w:r>
        <w:rPr/>
        <w:t>Ü§Ú¢</w:t>
        <w:softHyphen/>
        <w:t>î»ÿ##H$#bmfí))ÿ#Äø5</w:t>
      </w:r>
    </w:p>
    <w:p>
      <w:pPr>
        <w:pStyle w:val="PreformattedText"/>
        <w:bidi w:val="0"/>
        <w:jc w:val="left"/>
        <w:rPr/>
      </w:pPr>
      <w:r>
        <w:rPr/>
        <w:t>#çdlI©vñÎ#[pÿ#¥PÚê¼¬#,#$ÖB#ÍMÂ¤aÄ ÍäS¡}êÊØªëéíáþÕ#'Ö¾Æíc®n.QÏ¢»¸cñ\Ò¶#\ä#h¶K§#-È?9¨Ð@##Í4±ø¯õ#&lt;QßìÈÍ&lt;¥¹BÊÙñ##äÄJ¸àóQ#[i¾Ýä'q¦PøØy#ÒTàìÏ&amp;¦I&lt;M &lt;°ìM"Éb´Nùr8¡ØÍk#L3ðMGPt'÷z}ªÄÛ¥ØÏÈªù#x"ôS%#vÖF#Ó¹#ÿ#M</w:t>
        <w:tab/>
        <w:t>Ô,9oÐ{S9F1¢E[#i%0).^OQ®ç¶Ç"½9ÅWÃ%¼l¤)+*RK#K#ª±Ç«±ü#òA&gt;-ÆsÞÊ#y$R¬ÜR#A.LEGmJÔLÎèÛ##¤å9=#¥-#6qcr§zànDLÆ$#Ïe</w:t>
        <w:softHyphen/>
        <w:t>C;2*0#Å##5[##¦nmÚ"@o</w:t>
        <w:softHyphen/>
        <w:t>îçx¥#Ty#I d=Á9©v7u1Ó##z®Dÿ#TdbvÕ#»=#ä¼##§W1ày¤¿ÔmÑÓ+óRd#wT¹#CÖÊW1O#</w:t>
        <w:br/>
        <w:t>£ÚiâAMý%õ¡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iÙ®-·DØz¤Me#Ô¶ÂÅAö¸2Ã#åM3J##iQU#m&amp;7/zKcô#.ªVê#Ê#û»»fÚ]r</w:t>
        <w:tab/>
        <w:t>Å#çF#9ZÚ¬¡d}º²¹³{q#ÃK·#ªÛ;;þÕ#lv·ÿ#ség8©"î=Bà²ÂU#¤ZÙoEäl?fò&lt;Èãxñiu#ÄäZªASxÑ,D</w:t>
        <w:br/>
        <w:t>io#¬r?¦ÍW÷J#QLi¸M®$#ö4¶j</w:t>
        <w:br/>
        <w:t>îÆ9íLä2dÁµsÞw}é:,kÁïS#ÉÐVZÍ,-#§èäê¨P#Zl"px#ÿ#¸3/#÷Å5® ]ÖküÒÎûPÒÙ&amp;í£##G~(Ë#w6Í#Ç</w:t>
        <w:tab/>
        <w:t>.es,ctS#÷'###Uäq¤O#aXV#Ñ¾*eº[##âË###/#Ý¤ñ°`@_#³] WÛ#ë#Ä(lâ£ÞZ#p=@¨)·göªy#þôØ¢tÚï¤êh-þûpwOK#ir?#ª#FçÑ%Í$«qyr¨ñgÓïù«£²æ8ÊÜZ¹E;Oé E#´UWw=©öiy 0Å#P´Kéj"#åÁ©$¼#Ji###;j²;´B½íN;Ø#+F{#,©÷#1¦2Lëz«2#Ñô÷)}´óøªù}Vuv1OWº#zJ½z#Kd¨.£w$r##gñCH#éÖêh62vüÔ</w:t>
        <w:softHyphen/>
        <w:t>äÃ@Yh#Ú¯)·ôð3W(µ#C- ³I#Òî_Àù¡ÆÊ?ê6ÒÞ@ò¡ädx¦Z*¬&amp;+À&gt;iqÉ¨°Å$;Qg·ÑÂ|TKy HÞEÝæ-´Q#1¶Aì&gt;)×7rZ#÷8d=Å$U5ØmÕámÈ£#U}¹ÙÔÁ#¢DòK_kTÉ#e¸)ÆJö#Ê£ñ#WTUÛÛ´v²oÔr+</w:t>
        <w:softHyphen/>
        <w:t>¦Øq#sS£¶)##qÏ×KlÍ¸âT##ØK</w:t>
        <w:softHyphen/>
        <w:t>i##ÿ#"q5Èhý1íóF¹`°ª#7P/å#_MA#TèÃ8hz</w:t>
        <w:softHyphen/>
        <w:t>"Æcÿ#Äò*4êþ²#}¤x¥´K¦EfaëØe#¹Ï~Ô$â¤Tô£9hÁÿ#ÍOUBÑÈ¨Öd#Á;¨P[O#Û&gt;6-WÖÝãB^Ý^¬Ò#ÓrânÚk#¬Þà=Àø¢&lt;Í#i#$_Q® [«f6ôÉñWGªv 1ÿ#9\J##ÅO»}ä)Áç¾j ÙÍ#)/¨p#O·#ä#O'#?z3óh(#6¦[¦Æp;óE##/##</w:t>
        <w:softHyphen/>
        <w:t>tÉ:Ìd¿|Ô4´¸I$Föæ¼ªDK¤´{##sI+´G##ÍEhÚÝX#4¶Ësé##*</w:t>
        <w:br/>
        <w:t>&gt;##VKô¥#</w:t>
        <w:softHyphen/>
        <w:t>hvnÊ¼°ì*D3#·Ä äÓié#÷#Ô\Ñ\%4ÈÓ#ä#®ß|RÊ2?4õ·P]â¡2I#ÞÖ=éa5-#:b],Æá=RFXT¡#Ëì#åE:r#%|dMG·&amp;®â¹¦Kì</w:t>
      </w:r>
    </w:p>
    <w:p>
      <w:pPr>
        <w:pStyle w:val="PreformattedText"/>
        <w:bidi w:val="0"/>
        <w:jc w:val="left"/>
        <w:rPr/>
      </w:pPr>
      <w:r>
        <w:rPr/>
        <w:t>#mÀ6H3#È¡ÜçM§õm½°%a.ì÷¨0Èë##óMnÆN7#£D##Þ7§$)²ÀvÅ#é#</w:t>
      </w:r>
    </w:p>
    <w:p>
      <w:pPr>
        <w:pStyle w:val="PreformattedText"/>
        <w:bidi w:val="0"/>
        <w:jc w:val="left"/>
        <w:rPr/>
      </w:pPr>
      <w:r>
        <w:rPr/>
        <w:t>å±J¾@[x&amp;êWôWÙ¿#X#D¸ÃÚ¥\»ÈÅcöò([&lt;PdXßÛÍ#G»´2Rû&amp;Ã¾;wYÈâ¡Ù\¥aG¦Ç$Î\øàSìb#o#`|ÒÒdbPlÓ~îqD,ëp:aIÅ@##±ùñV@³À#àÇïQÊÈ</w:t>
      </w:r>
    </w:p>
    <w:p>
      <w:pPr>
        <w:pStyle w:val="PreformattedText"/>
        <w:bidi w:val="0"/>
        <w:jc w:val="left"/>
        <w:rPr/>
      </w:pPr>
      <w:r>
        <w:rPr/>
        <w:t>E Kàê7#Ûv#âì#le=ªK###Û3K,H×~£¼ö¨¤Hø#lwö`#-#}ÎíÕ º-##*¾îÞíßz¿#ð^A"##û7ÚÅ!wîüã#¢ÛH#EµB#Å#ÚÛc#¤Ï¨ßª¥Z#4JG¼#ÓÉ¯#ªH</w:t>
        <w:tab/>
        <w:t>I#õ</w:t>
        <w:tab/>
        <w:t>¨×#¾©GîqÝ¾*Âú)d;ãS´Ó#[K`"@®Þ(C"ºETÛ!ÃméÝ</w:t>
        <w:softHyphen/>
        <w:t>Ä##57##ÿ#ú£Q%µI.ÀY\ç#5.Þña## Oæ¦I¶</w:t>
        <w:tab/>
        <w:t>'à+Û±&amp;ä##Í2+Öí#</w:t>
        <w:softHyphen/>
        <w:t>üÁã#{A#Öfäö¨3Iöeå#î_5Tm#Ü¼#n,¾æß&amp;fÜ;Ô#=(#crò´Óæ#Ø Sì¬£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)ÀíZë#äÕ#&amp;t´6¾³1###</w:t>
        <w:br/>
        <w:t>ÀXK$»þ3L#Øûe</w:t>
      </w:r>
    </w:p>
    <w:p>
      <w:pPr>
        <w:pStyle w:val="PreformattedText"/>
        <w:bidi w:val="0"/>
        <w:jc w:val="left"/>
        <w:rPr/>
      </w:pPr>
      <w:r>
        <w:rPr/>
        <w:t>B¹¸X®qV&gt;Þ@ÓnÄ×.#Ô&lt;ö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v¨3u%ÔrÍp¾·ÍI{&amp;Ô.fqæqe=¤Å##ïµtK¨Í)*Bj;#ÑÈw&lt;óC°·û56Ü»°pi'{</w:t>
        <w:tab/>
        <w:t>mZ#ÞIó]¦Dö#Ä[#.N1N¢£#HÁÅQ&lt;XDq½°?zIà·õV-ãÔ+¦¹ôÕÚ"</w:t>
      </w:r>
    </w:p>
    <w:p>
      <w:pPr>
        <w:pStyle w:val="PreformattedText"/>
        <w:bidi w:val="0"/>
        <w:jc w:val="left"/>
        <w:rPr/>
      </w:pPr>
      <w:r>
        <w:rPr/>
        <w:t>t²9HI]¤jem8»"Ë#¶#6¾</w:t>
      </w:r>
    </w:p>
    <w:p>
      <w:pPr>
        <w:pStyle w:val="PreformattedText"/>
        <w:bidi w:val="0"/>
        <w:jc w:val="left"/>
        <w:rPr/>
      </w:pPr>
      <w:r>
        <w:rPr/>
        <w:t>#8í×Ý#NX÷#"f-"{sÅ#ÞP§#&amp;ï~ÏÁjjKd(ÙîO#!=³Roí¢#ï-»PqAÔ7É¨#L#¦&lt;T{y'ÓnVÙ¸ÇsBvWí[+ìÜ´eÚ Ì?¯#ÌÒOëÜB#@Â¶|QFí;MoV@ÌÆ#Ý#5%Ê#æM'e¹#bN²¾AB#¯íU·Úßß#1#àÔØ-]ã#&lt;óûÐïdF#'¸yÅ*i»+I"B«ÜOOo#©#t@m³àäÕ&amp;[±jä8jcÜL.×ûÕÑµäj@/#"Ò;qIutéc###y«$f¶i±È¢Ã-¿Ùm#ç#L¤»he(ÇÈ[#àk#åohÇ&lt;P&amp;¶·ÖHØínÄQ"#é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ÚÉË±$#UövHÊì#ÄÓ6a'</w:t>
        <w:br/>
        <w:t>{NPw\c4Q#Úî#&gt;#uFûû#ê[È</w:t>
        <w:tab/>
        <w:t>ßÂnÒ³ÈÒ3ê#i³¶Ö!O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ííóHI&lt;#È?æ¾ÆÓ&lt;B#{Ê#21í¡ÿ#0ÌØÁ+ÿ#4p</w:t>
        <w:br/>
        <w:t>7##Í7($$#»æ</w:t>
        <w:softHyphen/>
        <w:t xml:space="preserve">ðÑÁÉRø #È¡#¶v¸ãñOä£##9_IW##½&amp;Û+Û#`#î##ØÕØ¶Þ#á©#### </w:t>
        <w:br/>
        <w:t>PþÌjU</w:t>
      </w:r>
    </w:p>
    <w:p>
      <w:pPr>
        <w:pStyle w:val="PreformattedText"/>
        <w:bidi w:val="0"/>
        <w:jc w:val="left"/>
        <w:rPr/>
      </w:pPr>
      <w:r>
        <w:rPr/>
        <w:t>#Ã##Q#</w:t>
      </w:r>
    </w:p>
    <w:p>
      <w:pPr>
        <w:pStyle w:val="PreformattedText"/>
        <w:bidi w:val="0"/>
        <w:jc w:val="left"/>
        <w:rPr/>
      </w:pPr>
      <w:r>
        <w:rPr/>
        <w:t>þßa##Fø w4##ó</w:t>
        <w:tab/>
        <w:t>îsE¸9e]ø#Bì`ÈX.AÃyÉïCfv~Ä#Þ¹##ùÇcN8¶àX(%b¡±2&gt;;SÁ(ÞóÔ#YÖ #ÍH`#'«ý¨½1F£'#â0ñ#ãÅ&lt;#8Å7s³#ãi#Ñª##Øì"íüÓ</w:t>
        <w:br/>
        <w:t>#TÎ94(#Ï#oe§Ç(#Û,#Ôì{ú;fì#sCÂû×#l1ÀçÅ,#«Õl#Ç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ø¡\.q"¹ã¿Å#####f#ßwÅ#ìÜ#R#S#iÍ#å##±üSPl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ù®d}Àò|#5C%c#a´àö¦»²ÞæÍ ·qÀïø¥hð #Q½#TÂOµBÆA#éé«r¤ÓÌT#&lt;(î(q°#sI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Mª¸#µ</w:t>
        <w:tab/>
        <w:t xml:space="preserve">V `æ¤îÛ </w:t>
      </w:r>
    </w:p>
    <w:p>
      <w:pPr>
        <w:pStyle w:val="PreformattedText"/>
        <w:bidi w:val="0"/>
        <w:jc w:val="left"/>
        <w:rPr/>
      </w:pPr>
      <w:r>
        <w:rPr/>
        <w:t>ÎF*;!#p(Ý###îbI#RìÎã;¸1#W#y ûX4gÔû#C8Ps~sJ</w:t>
        <w:br/>
        <w:t>/·±o5Î§ú{#åTr®½2w±ª@#wfàGð~)â-²å[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ÀoÍ'=#ÙÉî95Ë $ÿ#ð¥'iw(#Í##Ëî##·¥+:Ý#ÀøüÔ}¬</w:t>
        <w:tab/>
        <w:t>#¶j\(®§píÚc}ì;®h#iXÂ£¸óK*¶ÁÇÍv#±@?µ=ch##</w:t>
        <w:softHyphen/>
        <w:t>¡ì#QÆ# ÷©8B#Ï#½#%#-RìÂ3`Ó'¢§ù##C##óæ##í#â(ÜO#°§#nd#ÝB(</w:t>
      </w:r>
    </w:p>
    <w:p>
      <w:pPr>
        <w:pStyle w:val="PreformattedText"/>
        <w:bidi w:val="0"/>
        <w:jc w:val="left"/>
        <w:rPr/>
      </w:pPr>
      <w:r>
        <w:rPr/>
        <w:t>¢^;#49#&lt;I¤#q¸#CJ¸9ãÏâ+ò2ù##U#ðha#¡°?j|»LJrp?æºÜF#[±4#/¢!è#G#ýéÌQ£Þ¿«ârám`#~(##Ú?Å*i0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ÊÉ³9óLEi</w:t>
        <w:tab/>
        <w:t xml:space="preserve"> ç&gt;#=Ëú!</w:t>
        <w:tab/>
        <w:t>$P#À/'Å2i´×#ù#ñÅ</w:t>
      </w:r>
    </w:p>
    <w:p>
      <w:pPr>
        <w:pStyle w:val="PreformattedText"/>
        <w:bidi w:val="0"/>
        <w:jc w:val="left"/>
        <w:rPr/>
      </w:pPr>
      <w:r>
        <w:rPr/>
        <w:t>3#d±£ÄØv#ä#ApÀÍFÑ#b3å9=É§Û'V+=Å:8ÄÁ^ô²«;#ãÈ¡`r9Ö5F?¤?#Äeg9ÎßúÒà#8äsù§#Àn#ý¨'HÚ#X*¾Ücâ+÷# cÅ9"!</w:t>
        <w:tab/>
        <w:t>aâE/¸##Å3ÞÆp#g#)#pÇ;¼#&lt;qI"á=Äv#Ó#%×#Å/´4##ÏÜ|RáLFAù¦÷#O&lt;Q·¦ÅÁ#ß6¨TØ»¶¡R?½Db[8&lt;T zJXPÒ1Ù#$w&amp;Zû#¯ b0«»p"÷"½s)Ø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ÞÝÝüQü¾Æoc(P§#ô©SÂLjxÁîs@9#{NÝ&lt;±¡¶###üÓ6¼</w:t>
        <w:br/>
        <w:t>ÆÌ##£üÒÍ##0¾&gt;E,Q#·#÷ó]±Ã¹#&amp;=iØ=¼9¤ä1(3î#4C#Úã·&lt;W3#h#pi£&amp;¨é#$v#Àø¦&amp;[ÚI#âÄ#¯'µ,q#*»Î&lt;Ðy,6Àv#pGÍ4#¶1;*¤¸Ü8áh{#fÆrÇâ.Â8#2É¦:¦YCíÏüÑÞ&lt;ûT#z#DÌ»±{Qì¾ö"#1»},J</w:t>
        <w:tab/>
        <w:t>##x§G</w:t>
        <w:br/>
        <w:t>ªx,;ÓY2}</w:t>
        <w:softHyphen/>
        <w:t>ø4ªHkCáÇ*Ê#9÷v4;2È##sÇj *}ß#`D#Þr~jÈÈ###²#F9ïBpK1ÁÂÿ#4P#ÿ#C##qJÁ8fÈ#°#hÝà#Ú\##'âñÉöäçÅ*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ýÏÅ'©±¶£{[æ¥û##v¯üÓTÈR##í#e;Oji</w:t>
        <w:br/>
        <w:t>#f#,~jZH60áÕqÏâ1fÊ±#@â\#0?#hR"«rU»</w:t>
        <w:br/>
        <w:t>#I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  <w:tab/>
        <w:t>#;w#`×HCJ</w:t>
        <w:br/>
        <w:t>÷¥bNS)Ñ#Üwc¶8¤ïbÚ#*À'l)98=±F@&gt;r;SP#Á`¤æ²¢)</w:t>
      </w:r>
    </w:p>
    <w:p>
      <w:pPr>
        <w:pStyle w:val="PreformattedText"/>
        <w:bidi w:val="0"/>
        <w:jc w:val="left"/>
        <w:rPr/>
      </w:pPr>
      <w:r>
        <w:rPr/>
        <w:t>;°#å&gt;ÐOo&lt;TË¢eÛ±A#ç#Ëé¡à#ñGµ¢FTÈRîc¼.6?5!K###[¿â¹Â\qÿ#¥&gt;%õ=»ÁäÔR#ÊÆ²íQäyüÓ% ²àvì(ås#iP²#Äø¥Y(_ì#§É'¾|W,(òòÇ#YIlã##Í#Ô##?#e/°0#g#~#þã&lt;Þ#1¹³Ï?TDÞG#~O^ÄR##Û½#Çh`}£ÈÎjDÃT;(óBBªÇ~#w?¦¬«2#¸Ù¥Â###Ù-D}¬</w:t>
        <w:br/>
        <w:t>&lt;ÒoMËç?5;.ØåH²#~â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ÿ##Ñ²FpGÇÅ9ÆØþHÊ¼ÀÈÈ®»¶¯Í##ó¸·ôS@ª3ý_¦ãq*}ØçñLò#l##YX7&amp;±&gt;0N#äw§©R?Q#¾~iÅ½¹+v#¡Ú·@O@$ÈW##ôâ¸{r¾pM)*N##Þ#ümfRAP?Í#è</w:t>
      </w:r>
    </w:p>
    <w:p>
      <w:pPr>
        <w:pStyle w:val="PreformattedText"/>
        <w:bidi w:val="0"/>
        <w:jc w:val="left"/>
        <w:rPr/>
      </w:pPr>
      <w:r>
        <w:rPr/>
        <w:t>¸)#Äa³äã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+üÏÔO#måb#ÈÛâ#²aÁÿ#¥NÖ#av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#(#ãçæqpqÄ4èÂ¼[Ëçoé_4La#ö##ø##9#4Á'###äps)ÈÈ#-Ù6vÖ\ãçóMy</w:t>
        <w:br/>
        <w:t> %T##!ÊòGþíGV\ìoÕM7fÁL#+#q¸·ÇXÀ=¸#I¢#}Ûpª{çXQÔ¤#Ãæ¬Si#Á#e$í%A##4G`T¸,qûS¤ÜIeÎ\çö¤;##2X÷ø¤ô$j¡0¹&gt;#ÓU#ª¯##¤#*Éì#1Û#Âãf#õ#4©ÈGbm+¼WHp#p#ü×.@Ü9QÞ_q#Áì)£kÉe¶E1ÀXFXxÍ:#!r#ì)«$»Îá'°ñEb</w:t>
        <w:br/>
        <w:t>÷Í/j#¿ÀÆ±ß?W4ÄaØQú4mÃn</w:t>
        <w:br/>
        <w:t>#ñæ2È&gt;8#¦¦D!OXª4§tg``Þ#üS#äsüR¤r»9##=ÃKcP")÷&amp;#4Ð##²Oé®ufs#Ye#íRK#Éð(IèJìrÞH¡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à#ç#½H##C#pyüÐ$Q¸°aØSA²</w:t>
      </w:r>
    </w:p>
    <w:p>
      <w:pPr>
        <w:pStyle w:val="PreformattedText"/>
        <w:bidi w:val="0"/>
        <w:jc w:val="left"/>
        <w:rPr/>
      </w:pPr>
      <w:r>
        <w:rPr/>
        <w:t>HÇ¤#é#Å5r$#äù®F`</w:t>
        <w:br/>
        <w:t>Ïxl/µ#G#l?C¥mÙÀÎ;ÓIr7ííúE69P»n)ÀïR#c=ÏÅ7Z@ü##Iffî&gt;+¶#AÜâÑ¾p[#v#¹¦{Ï$#¯üÒ$Æ½##e,0#j&lt;=&amp;#Nú#É¼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³R¦WKq?ôØ&lt;ÔHWàl</w:t>
        <w:br/>
        <w:tab/>
        <w:t>í]#z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;</w:t>
        <w:br/>
        <w:t>#</w:t>
      </w:r>
    </w:p>
    <w:p>
      <w:pPr>
        <w:pStyle w:val="PreformattedText"/>
        <w:bidi w:val="0"/>
        <w:jc w:val="left"/>
        <w:rPr/>
      </w:pPr>
      <w:r>
        <w:rPr/>
        <w:t>¼d7"Q</w:t>
        <w:softHyphen/>
        <w:t>~i$#é#0ùÇ?4Ö#øFÎ;Å5öì##4#vþ¡Ø#0 õs½Qn9¦Ï#HÄ##Ò&gt;à ~¼sMbª#W¿zWv##:XÀ#Oî&gt;k#Ûsciì&gt;)2#1Æ(ûc*#j;</w:t>
      </w:r>
    </w:p>
    <w:p>
      <w:pPr>
        <w:pStyle w:val="PreformattedText"/>
        <w:bidi w:val="0"/>
        <w:jc w:val="left"/>
        <w:rPr/>
      </w:pPr>
      <w:r>
        <w:rPr/>
        <w:t>P#Iï»ÏÅ5#Îâxóù§#&lt;#k¢p Ï·5# à¬#-ÊÂc(¹càüP;#UpYGº#ÎFÖÎ##²NÁÕ°ñHHÂ#ðÄù§§¦ªFAù##&amp;&amp;dÏ#â_#ÉlóÍ+±T#d</w:t>
        <w:softHyphen/>
        <w:t>´</w:t>
      </w:r>
    </w:p>
    <w:p>
      <w:pPr>
        <w:pStyle w:val="PreformattedText"/>
        <w:bidi w:val="0"/>
        <w:jc w:val="left"/>
        <w:rPr/>
      </w:pPr>
      <w:r>
        <w:rPr/>
        <w:t>#õö/ðí&lt;oô[CÈ,</w:t>
      </w:r>
    </w:p>
    <w:p>
      <w:pPr>
        <w:pStyle w:val="PreformattedText"/>
        <w:bidi w:val="0"/>
        <w:jc w:val="left"/>
        <w:rPr/>
      </w:pPr>
      <w:r>
        <w:rPr/>
        <w:t>Æ#ÿ#ìI_###§%kìá#¿öA¥)9Û,à#ê±ÿ#Ö¹^·#þßå#ý:5ôX/±[â# á¥íÚ¥#n7gâÖµqß#kÅË"¨:;é#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È5&amp;UP¹ÝiL1ÈA#)Ë#:ÄGÍ#I?ÃBYª¬¸óI&lt;k4ÀAOHEÆqLi"ÜØRAø«##]PAÂô=QéüPæ#J#IÚ#G0FÛöF}HË¯«w.Ú Y}?Cy##*;N#5Ulfy#Ñ*Üd"0«ì$ÖH·Û@ØåW$sÚ£§®× ÚjÅo£cél#5_u.\í#¾0&gt;kZ´</w:t>
        <w:softHyphen/>
        <w:t>EçlÜ#Ù# r£'=iHßf#kgÍAd##DIÇ`*¼Õ)XÎH´¬s\~Æ}*U£íP×¸]É#w#Ke-Áç#ÉJJ8ã¢»Øu¸gºË6#ãw"Ä¡l¨#Ó!&amp;#íÉZPcZ9#Æ2kV#(¾³#«#e|BÊ#ÿ##}¤[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UqzVÒ0#q²[µ{=Ñ¦H=©ðJ1ÉA#^#¤#Tã?#Û«È£}à</w:t>
      </w:r>
    </w:p>
    <w:p>
      <w:pPr>
        <w:pStyle w:val="PreformattedText"/>
        <w:bidi w:val="0"/>
        <w:jc w:val="left"/>
        <w:rPr/>
      </w:pPr>
      <w:r>
        <w:rPr/>
        <w:t>§ñDh¥</w:t>
      </w:r>
    </w:p>
    <w:p>
      <w:pPr>
        <w:pStyle w:val="PreformattedText"/>
        <w:bidi w:val="0"/>
        <w:jc w:val="left"/>
        <w:rPr/>
      </w:pPr>
      <w:r>
        <w:rPr/>
        <w:t>#»Ï#3##Ç°Æx«%&gt;Òi±## ûÕÄ`ä#;HØ&gt;N##XnÒÔíDÇäK#b¾óØV#ë-&amp;&gt;ØK¯´m?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</w:t>
        <w:br/>
        <w:t>#Üp|R,2È#îÔ)-eI÷2QO3ÈÈÃE#¨C#Þ£çÓ¼##óEå¶D*i8{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4\`dò##»à</w:t>
        <w:br/>
        <w:t>#Å#CéOz*zBÜ¯#¾&lt;Ðá8£c°&lt;RfÁ#¬®z##Qlw#&lt;Ô¢]à#1æ÷It0ÈS#dÓ¢Y©ãÅ.,p¸°Å#¸###&lt;×##¼aXWæãî=a$~ÔºÉ$#®vñQtmÑmè0#HÀ##¸¡\;"âCî¡ÛP*?¸ö##ågMó&gt;OÅNªP¤é¢T#2*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äV¾6#üÞ#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eGíMN·4î#¼¿l¶;ª$[Ï0mìFÃÛmìíê¢¢ä#M#I##H#ØÓ`O½#ã##jríÛý</w:t>
        <w:br/>
        <w:t>\#ÁHY3³#</w:t>
        <w:softHyphen/>
        <w:t>Bn#oå¯üQoÌè</w:t>
        <w:tab/>
        <w:t>ìqÅ7L¸ïãòjO(µÙQ#û"</w:t>
        <w:tab/>
        <w:t>7#ãR®ÚMKqð8¨#´ë9+â¤G+píÈø§Êívú#Wp¬#¢$Ô8dc+##ñV¼&amp;ïiQØÐ®¢g¸Ú%UÏqVbe</w:t>
      </w:r>
    </w:p>
    <w:p>
      <w:pPr>
        <w:pStyle w:val="PreformattedText"/>
        <w:bidi w:val="0"/>
        <w:jc w:val="left"/>
        <w:rPr/>
      </w:pPr>
      <w:r>
        <w:rPr/>
        <w:t>04Á3¥ÖåAéþÕ</w:t>
        <w:br/>
        <w:t>6]³ÛsäÕ#zk±¤\|Ð'</w:t>
        <w:br/>
        <w:t>²#Y#£,²G_E</w:t>
        <w:br/>
        <w:t>cw·õ} ó.ü`^#qRYþÙ</w:t>
        <w:softHyphen/>
        <w:t>Çéo5##Í</w:t>
        <w:tab/>
        <w:t>Ü</w:t>
        <w:softHyphen/>
        <w:t>T(^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¨-ÈÆ(ÀÇ&lt;S#f#} Nx51î#[úl#5#ä²ªzX#áÍ]#i´¬X¢B±#D`Oæís-À(</w:t>
        <w:tab/>
        <w:t>OÍO`¯l¯&amp;</w:t>
        <w:tab/>
        <w:t>#k4m1@#ÿ#ÒµNXê¯ÈÉ#Ó&gt;£(Âði·#i&lt;;1(ÒDÌ$¾j##á /YbÖ/</w:t>
        <w:softHyphen/>
        <w:t>#ÉT1#$/$ù+ \|æi#!aO##G#äU93JN,ôÖ#6Åø¤#o¹pI8í@´uµ¹L°##jÆy#}N2MgÎäW"M¤UßDØ#q»&lt;Ò;µÝ#{©Ñ³\Ý29ÚÍF##ÌþÏ#ö</w:t>
        <w:softHyphen/>
        <w:t>\iCÛ·äº#´##q&lt;¿j</w:t>
        <w:softHyphen/>
        <w:t>##¼ñOÚãoq'Hª»W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Û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4{©=##q</w:t>
        <w:br/>
        <w:t>ð(sH</w:t>
        <w:tab/>
        <w:t>¡+/ªQ#AoÅ7#Ï» Sc"Ô`H=+_IÞBG</w:t>
        <w:br/>
        <w:t>¤ìÏ0/â!û¨^d¾3Qrv]ÁíNIQee½¸¢°Æ#³#oÉ##$g(Òá{</w:t>
        <w:br/>
        <w:t>m¦ºgþ9¦ýr¦øósÅ#%UFN1ßñR#ýçûÕ#ìm#Þ#SßhªÞ#W$~ô#uû#²</w:t>
        <w:tab/>
        <w:t>ñR'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ÉæÝÿ#</w:t>
        <w:br/>
        <w:t>¿Ô</w:t>
      </w:r>
    </w:p>
    <w:p>
      <w:pPr>
        <w:pStyle w:val="PreformattedText"/>
        <w:bidi w:val="0"/>
        <w:jc w:val="left"/>
        <w:rPr/>
      </w:pPr>
      <w:r>
        <w:rPr/>
        <w:t>ètÉ#Ä##h-Mww#Ë·Ò#âq#+¼#&lt;þ(Î#Ç#®ÅÞÄ|½©Ü{vÅVÛz</w:t>
        <w:softHyphen/>
        <w:t>rTçnjy)öÄzÓðU2?ÝS´Úùx/Lö#¬ïûÑQ!#]¸üÔ</w:t>
        <w:tab/>
        <w:t>n#z³çôhV#&amp;T&lt;Pú#oèd#!Vi</w:t>
        <w:br/>
        <w:t>ÈÓq÷¨÷+#û²z.áO#æÔ»}#E¥a D[ÇPÞ~i÷ÅHu''óB,=,Æ¸#EK`#ûÐÉÞ2I!],abBNÖ&lt;æ,ðUbr&lt;Òê#,±"#Ïâx#h#Q</w:t>
        <w:tab/>
        <w:t>qäU¹#OÜZ¯©&gt;Ò#¸¾.ÏíñObÜ´`dø5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/¦A âp]g##cBÿ#:(qmì*çíT#ö¡Kq#Óäþi³G#ñY°GÅ){e#7÷</w:t>
        <w:br/>
        <w:t>ª]ïR#0¡&amp;T9gq(q¤#À£#iI</w:t>
        <w:tab/>
        <w:t></w:t>
      </w:r>
    </w:p>
    <w:p>
      <w:pPr>
        <w:pStyle w:val="PreformattedText"/>
        <w:bidi w:val="0"/>
        <w:jc w:val="left"/>
        <w:rPr/>
      </w:pPr>
      <w:r>
        <w:rPr/>
        <w:t>Ú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V8Õ&gt;jøåY+c/~Þ!C·Í#K¹#L</w:t>
      </w:r>
    </w:p>
    <w:p>
      <w:pPr>
        <w:pStyle w:val="PreformattedText"/>
        <w:bidi w:val="0"/>
        <w:jc w:val="left"/>
        <w:rPr/>
      </w:pPr>
      <w:r>
        <w:rPr/>
        <w:t>úXs]#VÇåñPa#Æ##</w:t>
      </w:r>
    </w:p>
    <w:p>
      <w:pPr>
        <w:pStyle w:val="PreformattedText"/>
        <w:bidi w:val="0"/>
        <w:jc w:val="left"/>
        <w:rPr/>
      </w:pPr>
      <w:r>
        <w:rPr/>
        <w:t>Tû®.ÒÐ</w:t>
        <w:softHyphen/>
        <w:t xml:space="preserve">htÑ[¹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¿d</w:t>
      </w:r>
    </w:p>
    <w:p>
      <w:pPr>
        <w:pStyle w:val="PreformattedText"/>
        <w:bidi w:val="0"/>
        <w:jc w:val="left"/>
        <w:rPr/>
      </w:pPr>
      <w:r>
        <w:rPr/>
        <w:t>nñ¸ði¶eX8d.§ú©¬ p95^I÷vÑ"$j#Ëç*#)Z4Ã6OocÍü#6ýè(%*###¦I#åC´°#éUöÔÙ½#dØ£#¸'4è«F¼#T#¿#©T»;@îHÐÙ1¨#KuhNày'#]o$!Ô.;f</w:t>
      </w:r>
    </w:p>
    <w:p>
      <w:pPr>
        <w:pStyle w:val="PreformattedText"/>
        <w:bidi w:val="0"/>
        <w:jc w:val="left"/>
        <w:rPr/>
      </w:pPr>
      <w:r>
        <w:rPr/>
        <w:t>Ä®Ï#ô</w:t>
        <w:softHyphen/>
        <w:t>##Ëê6×b#¨ÇÜåK</w:t>
        <w:br/>
        <w:t>¾###&amp; I! #Ï##{!£7#mÔqG##nb3#È###÷SÁDXýC&lt;Ð¯o#&amp;</w:t>
        <w:tab/>
        <w:t>égã1Z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hÚmÂ&lt;5H·D#|f¡ØÜ,÷{L{#æ¥É`9mà</w:t>
        <w:br/>
        <w:t>t«i#¿Pq¶e|9ÛJ`~ñn#3[¤#1##«:@NáËlw½Ð¬##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¨ì#8¢*~qSaoPÞhw#ºª¨-O###ÒßÓ=Äc4ûé`ðL#SñE#r3¨ÂÈSM½·#7¦Wk~i Ûú#@ójóo#å~i%±VÞ#À##Ò!h#s</w:t>
        <w:softHyphen/>
        <w:t>#</w:t>
        <w:tab/>
      </w:r>
    </w:p>
    <w:p>
      <w:pPr>
        <w:pStyle w:val="PreformattedText"/>
        <w:bidi w:val="0"/>
        <w:jc w:val="left"/>
        <w:rPr/>
      </w:pPr>
      <w:r>
        <w:rPr/>
        <w:t>ÊêPcinOì:öÞÚXSs#uø5#íñ#r#u¼{.##éÏ=ôh°#PÑU=#/À#écd@Jø£úñLè#,#@eôhXöb;Ð#©i:´ä#ÇPTIÒÀÛ·F#íPìM¸Hf·Ã÷æ¬ iH&amp;#cµDácýX·In#Å#6Ý"¹&amp;ÂÝ%büÔù³n#qdþ(##$-7Nfq#HÇD_ÓTFP(8</w:t>
        <w:softHyphen/>
        <w:t>#$Óµ#"#¦#O#Ô©Þg&amp;T\Ç##wß/¨&gt;*ÊvTº«#a1Ç*#Äk¾âi2D{ïR% +#ßíQ!õ³¼)</w:t>
        <w:br/>
        <w:t>?ævÉ}¶[#IÛlÒ\#öÿ#jX#ëø C$é3HÄ¬,²]ìõÒ@!ÿ#oRJÖlë</w:t>
        <w:softHyphen/>
        <w:t>5ÖÈ0ähMv`X#¶{àSäÔî#cE·RFÚK#*eÅïJq&lt;CÎ3FÜ`¯dR#x&amp;#;#vÒÀÅeU#ÅtÒÊ×j°È###àÓå</w:t>
        <w:tab/>
        <w:t>#¸}Ù=èNâ</w:t>
        <w:softHyphen/>
        <w:t>##R}Ã8e#ö©</w:t>
        <w:tab/>
        <w:t>pË#¦qÏâ</w:t>
        <w:br/>
        <w:t>zÍ#ÊÓncT¶2³#@ïJä#Ç³Ñ#þW1#Á#â«]ØÎ© Î{qV#)¹¹ùâ4!ÝYW;|Ñ]vé×l</w:t>
      </w:r>
    </w:p>
    <w:p>
      <w:pPr>
        <w:pStyle w:val="PreformattedText"/>
        <w:bidi w:val="0"/>
        <w:jc w:val="left"/>
        <w:rPr/>
      </w:pPr>
      <w:r>
        <w:rPr/>
        <w:t>»zÈ¬##5Ô#$þ\{X(JeD6AñSQÛó*©#KrmR#Û³Ä¤O#Ô9'X#Ø$æy#·2Äj½óDÏÔFË#*1TÊQoÀ"Òò@è¼¬}#qûÔ«&lt;®ã*pÝé¸#FÄ</w:t>
      </w:r>
    </w:p>
    <w:p>
      <w:pPr>
        <w:pStyle w:val="PreformattedText"/>
        <w:bidi w:val="0"/>
        <w:jc w:val="left"/>
        <w:rPr/>
      </w:pPr>
      <w:r>
        <w:rPr/>
        <w:t>+I$°#S·h3q#æé,âÈ#{qPe2n[Ê«#Õ(ÇêB#</w:t>
        <w:tab/>
        <w:t>#Qu(æ]##àQÆ¿"A2L#Ê·M0 )ïJ$xç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=¸ IvÆ##þ¡Þf¦@Í,ÇlÓSeèl÷H#Ä¸&amp;#øõLÑ,</w:t>
        <w:softHyphen/>
        <w:t>VxØzÀzxDH#O#û:*¶#èÜ)YF=1ß"âtôC#=¹¨³\=Í¿ÛÊl#¢#õ¨^ÙóN ì¿ª¡âÂVn$s»¾3S$u®#F#h##!¹Ãb##Op+Û#2ãði%+ÑOka#+`À±#;H0Æw#¡^Úµ¥ß²Màw#Óíï#Ìo#BÆjØÉ¥·¢øÅ®¦g½#HóJöóOg½#5Öj ¸(àÇ½J#Y0KzmçÅ,òRÐ2i#öæI"*e#j&lt;#oY&amp;¶Óf¦OnÜG;MX#(äX/#gÍ*Èè\s¯%M´ó=À(6##{;</w:t>
        <w:softHyphen/>
        <w:t>×3ç#~j|</w:t>
        <w:tab/>
        <w:t>#ÓÀQóPuXÄ7!#pÜH¦Ê[#r½P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ÜÉ?«#?Úe"</w:t>
      </w:r>
    </w:p>
    <w:p>
      <w:pPr>
        <w:pStyle w:val="PreformattedText"/>
        <w:bidi w:val="0"/>
        <w:jc w:val="left"/>
        <w:rPr/>
      </w:pPr>
      <w:r>
        <w:rPr/>
        <w:t>âIw##8ªûmZ#î^#2#mÍ#/Hî'(&gt;M4¢ÊãäâËw</w:t>
        <w:tab/>
        <w:t>#*]ô¨°2nÂ¢ÜÉ:@¾#|Ô&amp;n®s#Ç'#Tuä±²tbhã</w:t>
        <w:br/>
        <w:t>Òç#ª\k$ë²Lö¨·[Gé8?%¤Ò«(ÎE#»h#ø#k#Z^bGö#¤¹#O;*Ïìð*=ì ]eÑö§*ÙBIò*P¶Ùa¦Ç#µxåÁ&amp;¡ÍhÊ#ÙAúpq\eÐ"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¢ê!ÿ#ÓÎ</w:t>
        <w:tab/>
        <w:t>#"ö#NÈSÈfÓÊ##Çjo#îBª##³VKö«nôÆ##æ#¼q¨u)Å[)*ÐÈ#RI#¶ÛªüRYj*"!ö5#òi$Ó#0¨ÃjHÑ¸##Ù,mç©&lt;¤FN*v,ÜÇ#u¢ÄªdV</w:t>
      </w:r>
    </w:p>
    <w:p>
      <w:pPr>
        <w:pStyle w:val="PreformattedText"/>
        <w:bidi w:val="0"/>
        <w:jc w:val="left"/>
        <w:rPr/>
      </w:pPr>
      <w:r>
        <w:rPr/>
        <w:t>##Ü¸Á¦i ö£_äí`1}ÅÑHQS##Å+"ý¸lP'h4##æ«½ø'pÑJc#cïh3&gt;ðÜ~ÔE1màdâesÝ ''#"#XÊÙ];%Z\Ú#ÚíÏj</w:t>
        <w:softHyphen/>
        <w:t>¹#Mè.åù#*UH§þl%WÏíV#rZÉ#´AGàÐ÷&gt;N#hhaX</w:t>
        <w:tab/>
        <w:t>n&lt;ÓeÕWrI?4IfGéPå=¥JaELn]i#ÔÑ###ÉßóCK#ôFé</w:t>
        <w:br/>
        <w:t>ùï@¹ºÄ#</w:t>
      </w:r>
    </w:p>
    <w:p>
      <w:pPr>
        <w:pStyle w:val="PreformattedText"/>
        <w:bidi w:val="0"/>
        <w:jc w:val="left"/>
        <w:rPr/>
      </w:pPr>
      <w:r>
        <w:rPr/>
        <w:t>ñGy#Æ$RE[8¾¢FÐÉ-à|F²#Â#P åËNuÿ#Q# 596äF#Ðõ,rkÉT#$úJÇ#ù©QÍ#Bñ¶OÞM¹õ}FØ#Ô#3xò08©Õ²·2TÉ#Q,òHw~ô]ð´+:#r&lt;gë¢Ä</w:t>
      </w:r>
    </w:p>
    <w:p>
      <w:pPr>
        <w:pStyle w:val="PreformattedText"/>
        <w:bidi w:val="0"/>
        <w:jc w:val="left"/>
        <w:rPr/>
      </w:pPr>
      <w:r>
        <w:rPr/>
        <w:t>Ë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]jÂÚ×cÇß-éù#{}##÷Ò#Ç{ #JßS®ía#³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(q¼#Ë°#M#©#²z#!C1XØ|#$#-&lt;#Ù¡F$³Äïê A,Év]Á#ÞM4]ù+[k®ä#éíbJÝ#FHc2£g&gt;*#õÉ#Ç#±#ÅXñöðÂs#Ò#9FÁþ+9ÕVjòApÖ##°ûÛåÆ#ò|</w:t>
        <w:br/>
        <w:t>]V(n2åóíûPÆU@n¼#±u#Gê($#Í#ãV1^´6ñ#Ï9#¨ñêöüZ4L1ÀcEíø²ÆI5bnö#É#ìïË##®Ñ###òêîH$(#F3ý5aöÈÇh?#¼³ý#Ô#ÈíBRQwDW</w:t>
      </w:r>
    </w:p>
    <w:p>
      <w:pPr>
        <w:pStyle w:val="PreformattedText"/>
        <w:bidi w:val="0"/>
        <w:jc w:val="left"/>
        <w:rPr/>
      </w:pPr>
      <w:r>
        <w:rPr/>
        <w:t>ôI#Ù##9ì#3PQÜÄ¸HÉíhÐé¢Þ(ý#I&gt;TS¯!)#ð¿#ÅXò'´FÔ¶ÁFú1[#</w:t>
        <w:tab/>
        <w:t>#æ##º"E##µ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Âð8l#qPµ#õ50±/nøªÑ¢#-#µ¾ôn(×#_¨±ºº¼Õ.m®ãuþ"</w:t>
        <w:softHyphen/>
        <w:t>n¶oV%#ÇµWCv°%uoê#¯À¢Ûm#ª^</w:t>
        <w:tab/>
        <w:t>v±Ú*½¿¦#2##YZÊÎ]#~),®ä´¸mðd9È'Å#úàÉi.m#m#*O¾Ìïµù!As¨Ok#2</w:t>
        <w:tab/>
        <w:t>ï¶ß×0Än#|ULV:iÑN$Ä{¿M\¤Ö¯j«!)0ð|ÔÍ4´#¾ÀÜ#[Ë°À##¬ÂIoQrBqIyu/ú@#ñÆ|Ô½6#+6å</w:t>
        <w:br/>
        <w:t>E#º</w:t>
        <w:softHyphen/>
        <w:t>##ÙÈ[}U;x#£«Ím#nrÇÀ##</w:t>
        <w:softHyphen/>
        <w:t>Óþó#Fìe?ííR´u¾0L²ã#sõ'M#Q¯±¼qºÜ[ö5$@¾n#`ãh¢TJ¤Û%#·</w:t>
        <w:softHyphen/>
        <w:t>¸ûÑdª |üÕV¤ég¶#X¼KD#{#Ï"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hÒàÆ0{T=ZÊú}=WnYø8ïG±ÅÛÚÎ###æ´uÆC#÷#IýxÔ#Û´#õ2àÉq#v#~k8Rÿ#þîesÍCî?Ô\ÝÈ=#</w:t>
        <w:tab/>
        <w:t>°Z,,áØÈ`#È##íåÿ#H%¢#Eï£´¬d cµRýÕÃYº#9&lt;«#{KbE)=ôÍ¶&amp;@#XÝBn½###ìsT¶¶#7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¦&gt;MZ</w:t>
        <w:softHyphen/>
        <w:t>©·"7#¹ðjeQ¿£ÙZgj#pZ#&amp;FÜªÕÒt¡#'bj}ìb#ØÊÌ}Ü#ioâß*®#cù¦lÍ8#Çû;côæA#O#ÈÎÇnô«#óÅ}ðÊÂHE#Ô#ä`y£ú¹##=¨*èdäá#¢ÛL;##òÔ#rU¿â SßóM]7#ÿ#Õ\¬I#¿Ò)\##²í*#?#(Á;&lt;#çÅvp»ÙO=¨ªñç³#ô6@k</w:t>
        <w:tab/>
        <w:t>ÙúÁïO#¦w#Gü×&amp;#Ã`æ1°bÇ#áhvêÂ5Ô¸SÎið]C#ØüQ#*Ñ#0##i#x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Þ¿¢DWB#à)#Í</w:t>
      </w:r>
    </w:p>
    <w:p>
      <w:pPr>
        <w:pStyle w:val="PreformattedText"/>
        <w:bidi w:val="0"/>
        <w:jc w:val="left"/>
        <w:rPr/>
      </w:pPr>
      <w:r>
        <w:rPr/>
        <w:t>D#Ü##âÁcÂùù¦ÀåsÇ»Å#²# ´m"m=â¼r&lt;sL#Ýª#Û*)°}9####N##ç9È¡î§qÝ´ÑZC´#N#¥vÐÂ.#0m¿)þ 2¼ò#s+2n#m5/í`&gt;jÈ¶Õ#Æ¢bÛÆ#t¥v#Åq)#0IüS"$#äph]h}1$F#'âÎ2Tù#þ(¯'©.#*Q¥!9ý¨7¡F°Á</w:t>
        <w:br/>
        <w:t>0#Áù¦+§'Í9Èm¯sgÙc½#oÀ#-;¦ÀB&gt;;Ò@©þgqB1+##ÿ#4Webî`#©{Iè#de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i³!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Di#Õon6ô#µx#j5&amp;K¡#XRqv#Ã&amp;2#4øò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þ(#yØ#</w:t>
        <w:tab/>
        <w:t>ÿ#/J®¯¼®ã;×.9#p¾9¤#*##4Ù#¨ñÚÒ#GFªdÁ'4Ùÿ#ðö/OT8V#Qä.#ü#±é##cÈ#R2nRä`ô@#â`¤Çjnç0¨lejÔÚBø;#Ei# íùÍ5#2°Á&lt;ñKùç5[mÏ #XÃh²/¨#n#~þilG÷c#óN#c#Û#ÆZ##C.#Í"caQÅ</w:t>
      </w:r>
    </w:p>
    <w:p>
      <w:pPr>
        <w:pStyle w:val="PreformattedText"/>
        <w:bidi w:val="0"/>
        <w:jc w:val="left"/>
        <w:rPr/>
      </w:pPr>
      <w:r>
        <w:rPr/>
        <w:t>UÉfÛðM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Sß½7Q\l#Û¦</w:t>
        <w:tab/>
        <w:t>Ï4¬</w:t>
        <w:tab/>
        <w:t>B&gt;#ù§°#;N#»Òl#ÊÀQ##4##æ$XQçq®G"R#à#Ø®+)íÿ#Z6Ë#N'$ì#híM7#) !#È8ÿ#¥8)b]\# é1*ØåZ&lt;#C9#*ñòiéíosd#Ô#?Ì%³ÉíJ×ØÊ#òKrÔ#ä@ÁXáÍ*áT#sDôcÑ°##èÞô#QÛ#8qØw¥#E¿Ô'·aó\Sk¶##¦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c#:ìZ#G8à#àR:®=0{óLõ?#sEhC0ø©T"ÄW#ep#ÑbÑS°DYÎI#)ª##</w:t>
        <w:tab/>
        <w:t>F#84{s»8ï]#®Î&lt;öüÒ#2²+NF~# #í#hN´$ !#¤îò3NåÙ³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üc¹§G8}Ê#ç#é#ÂÕx#*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smS#RKy#änÉ&gt;?#¡wdÔ?æ#Øù#úap1#UÜ##?qÊªç&lt;Ò«' ®OÏÅ#$Wäl#=Ù</w:t>
      </w:r>
    </w:p>
    <w:p>
      <w:pPr>
        <w:pStyle w:val="PreformattedText"/>
        <w:bidi w:val="0"/>
        <w:jc w:val="left"/>
        <w:rPr/>
      </w:pPr>
      <w:r>
        <w:rPr/>
        <w:t>L#áä#õÓá°·Í64d`#ò?æ#Å0Å#(ìG;:¸##0;TV#Ô{#.dQFáÞ¤jÈ#2¼üþ)ù%#`8íù®·³nì¹ç&gt;ió</w:t>
      </w:r>
    </w:p>
    <w:p>
      <w:pPr>
        <w:pStyle w:val="PreformattedText"/>
        <w:bidi w:val="0"/>
        <w:jc w:val="left"/>
        <w:rPr/>
      </w:pPr>
      <w:r>
        <w:rPr/>
        <w:t>#`&lt;TJ¼#¨#·6GaÀÅ1rÀ#ôùÂ±ÆqÇzéJ#{ãÍ&gt;Àã# 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#jH¤#¶ù=©# %F#äQädw</w:t>
      </w:r>
    </w:p>
    <w:p>
      <w:pPr>
        <w:pStyle w:val="PreformattedText"/>
        <w:bidi w:val="0"/>
        <w:jc w:val="left"/>
        <w:rPr/>
      </w:pPr>
      <w:r>
        <w:rPr/>
        <w:t>#&lt;ñH#D</w:t>
        <w:tab/>
        <w:t>Ï¹@ÜGsñMW, û{~jAØc}z`xòÕÞ[}á²qØø¢Ðô#*#&lt;|ÒJÒÆ7wüRÞ¤î Bb##¡l#Ïz*¾ÅY0#»Gcó]Å</w:t>
        <w:br/>
        <w:t>ØàSâ#G8#Ú&gt;(A0qÝsñAD*)z#G4Òw6Ó#ô@1&amp;ÒÛGû¾h#»q;4ñ´#¾[®f ý¨×#i&gt;æï#£r¬</w:t>
        <w:br/>
        <w:t>ç¿â¤¨Ü#«d#Üù©²8&amp;W#ÙóNô¶º#¹ösDRT=ß#XÊA#)óñM¡$¨t </w:t>
        <w:br/>
        <w:t>þµ&gt;á)¤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¿µ"¬W&gt;Ñçæ#l2dqØQjÑ(##¶#é#bØÆGzpbÏê##Øx§#</w:t>
        <w:br/>
        <w:t>ç8ÏÍ#T#ëÂ1 m=ùæÌû"í_#"(×9V;IíCu+1ÁÝÿ#¥##* [Í#&amp; ;f»¤Ë#ö#õ6â`öÊr#ç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Úª¤ªø#©[#bê£9</w:t>
        <w:br/>
        <w:t>N(¨DC/¸S#àÉÇjÈ®##óóO@C_##Tt[</w:t>
        <w:br/>
        <w:t>3ÏoÅ8m##.NO#¹ý%ªçóHã¡ºóÙ4ì</w:t>
        <w:tab/>
        <w:t>+æ4Ab##;çÍG ¶#98íB#Lw¨ÍÇ;##çinÞOÅ#YrrÇÅuÀ)Ã##×RLµ*#Ê8=ÏÍ#</w:t>
        <w:softHyphen/>
        <w:t>Lq+ïÈnÀ#i-ÙI#ý&lt;SÙò</w:t>
        <w:br/>
        <w:t>"û¾sÚ£tWà#¨#A$1ìGrI#¡#rØäüÐÏµ9÷7õ#D#½xþý#¼waAìk°»#o#GB#Þ##N##9Í# ÄXËUbX###iY3AÇôI¶D?=ÿ##|</w:t>
      </w:r>
    </w:p>
    <w:p>
      <w:pPr>
        <w:pStyle w:val="PreformattedText"/>
        <w:bidi w:val="0"/>
        <w:jc w:val="left"/>
        <w:rPr/>
      </w:pPr>
      <w:r>
        <w:rPr/>
        <w:t>e1wÏüSbpÛñúÍ#b#¤|~k xâ\ºe·#&lt;#±¥{{} qÍ.âX¢òqß¶)db</w:t>
        <w:tab/>
        <w:t>)Üñ\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§Ï#è±«Ý#Í-ÐeØê;ÿ#NkrÜoô#»ÃñßÔjj</w:t>
        <w:softHyphen/>
        <w:t>#x#OÅ#BJª©#W¹ù¨Ã${{7~h(##±íÍ+¿¡ºØ'r[</w:t>
        <w:br/>
        <w:t>0#oÍ&gt;#wH77ãÅ9í8ÿ##¨!HÛå4##§#w,#OóR</w:t>
        <w:softHyphen/>
        <w:t>"UyÉ'ô«íRÙÇe£#R%ÊeæR</w:t>
      </w:r>
    </w:p>
    <w:p>
      <w:pPr>
        <w:pStyle w:val="PreformattedText"/>
        <w:bidi w:val="0"/>
        <w:jc w:val="left"/>
        <w:rPr/>
      </w:pPr>
      <w:r>
        <w:rPr/>
        <w:t>/òÜ#Oqñ@#X0Àü#&amp;éÐ#G$F</w:t>
        <w:tab/>
        <w:t>#¸_#¡#FÄW #ºö#5ÁY¤Î1ø¦D#f#wý4T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°#Í:m#èäÊHT´ùù¤uä$/i_£#ôk)</w:t>
      </w:r>
    </w:p>
    <w:p>
      <w:pPr>
        <w:pStyle w:val="PreformattedText"/>
        <w:bidi w:val="0"/>
        <w:jc w:val="left"/>
        <w:rPr/>
      </w:pPr>
      <w:r>
        <w:rPr/>
        <w:t>ÔO~{Psem##@#~ªT#WiR@ýF£l`/ ~£NVXØã%#j^ö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Á]ÛGé#4¬£hçq=¾)ëå#Ó-ØñO*åK#ç&gt;iÖÐHå®ÕïõÉ¼9##&lt;#4õ##9#Ðxýë3É»¹nÂ #¯È#K#ãâz¸ M#5)&amp;ä#·¸Ó°ÿ#0?#4í´ä#J#ÇaóFRrJä##4³"©+éóñHHÀQçMTü</w:t>
      </w:r>
    </w:p>
    <w:p>
      <w:pPr>
        <w:pStyle w:val="PreformattedText"/>
        <w:bidi w:val="0"/>
        <w:jc w:val="left"/>
        <w:rPr/>
      </w:pPr>
      <w:r>
        <w:rPr/>
        <w:t>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@»÷#Þ¹×vJ |#ôçT#ïLeØ»9¨ü#ì"D</w:t>
        <w:br/>
        <w:t>n.#àx 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W#|ÓA#½ÏzD`W!FÚa##FààëN·0äg8#¹QÙI#ÿ#vé°c¸#eäæ¬ìAÎ#nrrX÷ø¤2zgä#ÿ#WË¨ÉR#$ÓXà#ÓK&amp;#]%#ú#d#%¹bJÍ</w:t>
        <w:tab/>
        <w:t>ÞC#!làsø¥W;0</w:t>
        <w:br/>
        <w:t>½ÏÍ#Ñ*Æm-ÞÕ#üÒÈUBã|##öS4hÃÚ|P#Sn}ÞiPÊ47`¤ÜÅ#`</w:t>
        <w:br/>
        <w:t>£GþµÎ#SÎi%RénGè#ZM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8$þi²f5ÜW%»#(+¨ì##ÿ#y# £Ç~*ª¡h##Ê¡ß#z##Ô#'#¶GjYK##È{c½+änã#¸©OÈËÀ@¸#re~hsaðÈ@ù£ÛF%¨Fß4&lt;`í;þÔ@h</w:t>
        <w:br/>
        <w:t>1</w:t>
        <w:br/>
        <w:t>#%$¨Ä#ãÍ#îBFrÍßÎ+P¨##ßóN¢É#á·</w:t>
      </w:r>
    </w:p>
    <w:p>
      <w:pPr>
        <w:pStyle w:val="PreformattedText"/>
        <w:bidi w:val="0"/>
        <w:jc w:val="left"/>
        <w:rPr/>
      </w:pPr>
      <w:r>
        <w:rPr/>
        <w:t>ãüÒ¢áA*#gµ9a,#ËdcC;x?±£%dz#R7#ßñLHÔ±### üÑTT#ÿ#½ù¢Æ¡âÏ##ÃÍRÝº#«Àø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Î0këßáA'ÒkDS·Sÿ#?ú×Æá²# 8#+ì#á-þÊ1·ó#ýSÿ#</w:t>
        <w:softHyphen/>
        <w:t>qÿ#Pü6å#8#ø§©È6¬¹'QÖD}X&lt;È[iOïApÍ°#^#&amp;'#Ùø±"áL#Ó.DJ®#qëK*ðB¯ÅM #'#G»)F,´rÂ¯#,y¨i!¶Ì*{S§Òm#*BE$ð°(¿¹¬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 6#¬}`r¿#x¤[b§¶#¨¶Ë4ü#Å$÷xQÚ°¸ÇlQª#7Q-¾HÎ)èÒJ§p&amp;d@ö2§Íe|Iä}±½#Á&amp;ë#ÑÝ}Æ= T«6#3ÈÈ#½#s,&gt;*Lx§B%1&lt;DlÇ»Ûri&amp;IR#ÜÜ?ªB§#o#`##)#ÔÃ³v£#ª!##ÍVðÊN¦ôTFTes]9ti"4Æ#ö4pdB##SãË#+HM.;àdy?MM[±Ê?&amp;#Ãb##ïCoÓ$&lt;ÃB#eØWªbB]ýÛ»SìWÞ|!9¨v#¨I¹cé#©·E£}1yÈ«8¿·´Æßúq</w:t>
      </w:r>
    </w:p>
    <w:p>
      <w:pPr>
        <w:pStyle w:val="PreformattedText"/>
        <w:bidi w:val="0"/>
        <w:jc w:val="left"/>
        <w:rPr/>
      </w:pPr>
      <w:r>
        <w:rPr/>
        <w:t>ÉÍA#1#qQpÒ8ÓÆjKZ®Ñ#3Åå_áù#*òV\ÀÄ#ñÍO#d#' S¯-}X6#ÛÍGÒ e¹Ä²*Ú«xºÃ¸¶</w:t>
      </w:r>
    </w:p>
    <w:p>
      <w:pPr>
        <w:pStyle w:val="PreformattedText"/>
        <w:bidi w:val="0"/>
        <w:jc w:val="left"/>
        <w:rPr/>
      </w:pPr>
      <w:r>
        <w:rPr/>
        <w:t>2TÓÜC&amp;B</w:t>
        <w:br/>
        <w:t>KË¹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ÝñNÔm¤#0ÌY&gt;sQ-ýv</w:t>
      </w:r>
    </w:p>
    <w:p>
      <w:pPr>
        <w:pStyle w:val="PreformattedText"/>
        <w:bidi w:val="0"/>
        <w:jc w:val="left"/>
        <w:rPr/>
      </w:pPr>
      <w:r>
        <w:rPr/>
        <w:t>#~Ý&amp;n&gt;_È£Úp#oHÒ]8I#(£#D"^GÍ)##)sñVàâi¹014à×w*##ïRï#kWh"§¸üG¹@"</w:t>
        <w:softHyphen/>
        <w:t>$·#Ò#;õ'#´&amp;O#d6´õ#MFi#U³RZ[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&amp;sß4¼nÁ#&gt;k6I9*##²D#·#îæ¢¿ªî¬##â±3[¬~¡Å##y-®,þêµçÅ#J)|¾Í.:#sëÁáÇjíã#ÜòE:íîB¡#qÞÑáöÈª#¿k)ðöNî?LG#ÂüÓgC#îGË##]tJÌ±À8òjmF\!%GM¿ÚÐã¢µõ=ò°SC¸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aÃ`w¤)MÐ+!ÙûÑ£#qóTæT#q¹V"E#¨Q,þì:#F¹¸¶·J@ýªªy}yH·Ü#ÓÆ2qíßð-#ò²</w:t>
        <w:softHyphen/>
        <w:t>iYxªMBV0 o&gt;(ÊªÑ#f-ÉñGÒ#cö&amp;Gþjeç]j¨4ÇÛÄ²Z¢þjù¢##äþk`#æ£È»ðRÛË20YNAí8ãÑhV#B¶ïÿ#ws+|#u¨#¶nÇ§OH#Û ý¨l ÊVy##lQpÅæS#$«A#X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¡KëÉhYYYè####4¯möÙ-pvø4SJñ-![v:ÍÇýã#óA¼ÚFôbc¸#ÒÂåNAù¢ÚÙBÃÔ;CÕ)F#^X#F°{¤?M·F2(^</w:t>
        <w:tab/>
        <w:t>óE##HÚ&lt;</w:t>
        <w:br/>
        <w:t>q¹ÕM#þ*õÕØ#ØFt##VäÕl##¶sR5HcwR²1Üy®h!#föã½#òt#'$Ã+rEp#³·»À¨</w:t>
        <w:softHyphen/>
        <w:t>5´#ÆKñI5^#æ.ËÏ`h)Á?ìJeÀ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ØdRÚË#i#ÖAQí#Ý&lt;T·#Ú¦ß=¸PÒÆ¹üUs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`ËµEdó¨¼C#&lt;S</w:t>
        <w:br/>
        <w:t>#</w:t>
        <w:softHyphen/>
        <w:t>Ã?&amp;þX¦#!##;WY;Io´#r÷¨¸ñúcA®£Vh¡\?#Å:GI#rL¾D#h##</w:t>
      </w:r>
    </w:p>
    <w:p>
      <w:pPr>
        <w:pStyle w:val="PreformattedText"/>
        <w:bidi w:val="0"/>
        <w:jc w:val="left"/>
        <w:rPr/>
      </w:pPr>
      <w:r>
        <w:rPr/>
        <w:t>@#!_L¶A##gãý£c¹y</w:t>
        <w:tab/>
        <w:t>÷1B¾dve¸# ø§LÛ®w4CoíOPÄ#k:íØ±ÒK#mÆ#Ç# d.Ø#O¥E!#&amp;Ûåb°¹Ïõf´äMÆI1LbRI$â#ûy·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§#°D^&lt;9#èW¦KØaÅ#bQ^ÄGNÑ42</w:t>
        <w:tab/>
        <w:t>&lt;#4W##*L#çi±</w:t>
        <w:tab/>
        <w:t>$TD</w:t>
        <w:br/>
        <w:br/>
        <w:t>#æ&gt;Ëm¯)#{~j§y#d©!nÐÛµ##êq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Æi×³#¸ýÇo#</w:t>
        <w:tab/>
        <w:t xml:space="preserve"> +#/okÚZv#Ç#&lt;¶ûâ¤«+Ùí#O°UÅ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]R3#Ñ\sKc¨$6#÷Ëµ+AÔL±\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ÇDÕ#ù|â²FÉù«##Ü}R##a&lt;BS#§ö§ßl##Á¨zÂ)ÕcòqV?n·öª#áqI(N##ü¤k[½#ã¸Å#Ô##6*T#öÑ«Gz4Ùÿ##éPGjlP¦ÔÐ#y##Ê¤Ô{kÀò`§°1Èö©#ø¨§Ò· \æ¬uSú#d¹aË)QHä##q8q##</w:t>
        <w:br/>
        <w:t>wÌ¹#ÍfË.ÏbS±ó*àð</w:t>
        <w:softHyphen/>
        <w:t>AX-dâ¥C:OjáÔzÚ#êð´&amp;/ø«½¸Æ6Ë#I##Ö©k½Ô59d·TÄk¢?¶!×Ï`"Û# #çÍVÒÑWaA#òÉ¸g-ìbâ2û#8¢#aÀ_qly¦ÛLÒ3FÀ#8«a±º|â#hXdÔX!w/´#Há0\3I¿zÞ2#h&lt;SIFzB¯!$hÌm#Ð#WµÇ§À\×#È##&lt;ÔÇ#B#Îk#Ôº4°¿©#à0#8,`«</w:t>
        <w:tab/>
        <w:t> ¬ê²#tOÕúª6¡;[Ü,H</w:t>
        <w:tab/>
        <w:t>ÇéÍ%8±:l°^XÊ#âhZYÜ###½F´¤#´ÛsÎ3J$x]{qR®í#^âÜB@N#.5××Oö§</w:t>
        <w:br/>
        <w:t>#óæ£\ÈèåÔ##Oz*,µ%AæÔUÜyZYã²;ÅGYVIÎ#ÓäVr#Î#|SÊ##Ù:ò#K#£#¢K-ÔaTñø§Ý#·¸ôãlÉùíR -G®ÌZF#ØUØeñØzÅ</w:t>
        <w:softHyphen/>
        <w:t>#è²¸ÎÚtL²XåG9§ÁéI¸¶=Ýé-¡#FT#3æ«&amp;Ý¢ièx$#FX#Gâïd[##.pÃs1#O#¢ÜÁêÄ#À5U¨ºf+ò1¯îËzá#míG·¼ù÷È¸ Qtå#Ìoî#æ£Ê#BH#´Ç*q¡e#Ù íÀÀ¢#Wh</w:t>
        <w:br/>
        <w:t>!#íQmÝã«8#ù¤WÞ3¤£fx¬½'z#Å(è</w:t>
      </w:r>
    </w:p>
    <w:p>
      <w:pPr>
        <w:pStyle w:val="PreformattedText"/>
        <w:bidi w:val="0"/>
        <w:jc w:val="left"/>
        <w:rPr/>
      </w:pPr>
      <w:r>
        <w:rPr/>
        <w:t>ºÜ%Æ%#ÛS$¸ip¼</w:t>
        <w:br/>
        <w:t>mÌë#i2</w:t>
        <w:tab/>
        <w:t>óQÞHÌö«Ô#U#dÖ#ÜdãÅ#é#y£à###</w:t>
      </w:r>
    </w:p>
    <w:p>
      <w:pPr>
        <w:pStyle w:val="PreformattedText"/>
        <w:bidi w:val="0"/>
        <w:jc w:val="left"/>
        <w:rPr/>
      </w:pPr>
      <w:r>
        <w:rPr/>
        <w:t>½OWÔ|sÚw#«BèN3Í.Û¡ÂÔÈÒú|(¦É#¼R7¨Á¨OsöÎ#Ë|ÒGl×`Ü`ÓM{[bµ¢Æ#pa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¨Ã!/#Hª)V#ÙêZº#Á¨r/µå¸f##À#)-½©:#$J°«o#â{q"N¨c#¾j3#·´#ypÞ#&lt;Q.®tÕ»Ü#ö¨_#´äÒÌÈbâ¸nmí#¶*&lt;#FÐZÝ¦ÖY$aù¦k¾ÄQð:oIch©hkËwÕ^Ù¢O###Nd#°¦´ Ø¡"Î)´ÆÀýÉ@$slíJ;#)y«/M§ÓÉ¹qU¦#I#¤y¤÷#tË#É</w:t>
        <w:tab/>
        <w:t>o½6«þ°9©#÷Ê#nÔûÈ7I#·#g#¦NL¾¯¦A#ÅXÛÈ¨#þCC:¥Ï¥#À5×Ò#@ÆY#ÍWÙ$²JÒ##ù«8Ohèò*°ìMS8S#×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¼j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cÁø¢Ëjb#Ôw¸xñn_äS¦ÔaDX'óN#_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Iê"ç)Nks#Ú·©EFY®#ËáO`(÷#È</w:t>
        <w:br/>
        <w:t>Û#_VÃ8ÿ#å%Hëë»5Î2ãlrpi¢#ÂI</w:t>
      </w:r>
    </w:p>
    <w:p>
      <w:pPr>
        <w:pStyle w:val="PreformattedText"/>
        <w:bidi w:val="0"/>
        <w:jc w:val="left"/>
        <w:rPr/>
      </w:pPr>
      <w:r>
        <w:rPr/>
        <w:t>ñIwsnàãR¨nÜCOc#l²¸Í"#e_O4;I#ÒrJsæ¡&lt;vÿ#rÍ÷#`ö5#æPh.¤Ê#Ñ®###X×*[Ê#·¹câ¢ß\À·##Xcâ¯M$#É#Ý¢c&amp;ðsR#_MJ#ÁÝJ×#n¼#;b¡ÚÝzUÕD_&gt;iT¦Õ2lMà#ÓÃ#v¯$¹¨rÉ#µ</w:t>
        <w:tab/>
        <w:t>µ;ví#ñR)ØÆÄ²ôZ#èÇ9¡êÓnQr#g#E#¨Àc&lt;brÐJQ##âMÞ%Dv;ìãBÇ;#i,£K|¼nLv¢##.</w:t>
        <w:br/>
      </w:r>
    </w:p>
    <w:p>
      <w:pPr>
        <w:pStyle w:val="PreformattedText"/>
        <w:bidi w:val="0"/>
        <w:jc w:val="left"/>
        <w:rPr/>
      </w:pPr>
      <w:r>
        <w:rPr/>
        <w:t>¤ÑX@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9¥QLY%ôEâw}ÅI&gt;je¤0##îÁa)l¯íLÎÇj¬º»#ß4#</w:t>
        <w:tab/>
        <w:t>Rx«^#Ñ,Ç7à¸(D#.îECÓæIÜ£·#ÐKM#Þ#y¦,#l¾®#9ªª´_eÍêÛF#æ Ýo¸Úb&lt;Sh'T#ñ#6/or»vÿ#æ=Ñ#Ce.ØÁ;þjtPD"2ÌûÉ#ª#Ü±$Ã#çpäüP¬îý;¶ÊO ø#l</w:t>
        <w:softHyphen/>
        <w:t>-#½#´²³k©^AÉ#;Ãoè0³*¥¼òÈñ#ªAàÒXÅ#»B½üÒ©þE#lMjD´©À#$R@éÃ#ÝäÕn¹"X§#&gt;*nÞµªÈ«ïM(ë²$¼#õ##ÝñIj«o#È#¹#À©#X#vßÕø¦²$h%#m#à{SBvº##×ê°úÍ#'â¢è×w4²ªc#ñ\};¹½Hß#~¥#+%#W# Ü3ãÅ[ÕQoj'X5ÜºmÁâ¦¼[×k¸ÛQ-®VHÐ#G&amp;«î§ºpY##CÆì[OÉaso#ª²#}¼f¤[Ç</w:t>
        <w:tab/>
        <w:t>`Ç$##</w:t>
        <w:br/>
        <w:t>)¤Éc#wâfÜªÈ@¨àè*$\z</w:t>
        <w:tab/>
        <w:t>z£Ó!sÞw#3ò2Ý¿#</w:t>
        <w:tab/>
        <w:t>®LêUv#½Bµ;npÛ?4ÐUäÎl]/Ð·¿1;</w:t>
      </w:r>
    </w:p>
    <w:p>
      <w:pPr>
        <w:pStyle w:val="PreformattedText"/>
        <w:bidi w:val="0"/>
        <w:jc w:val="left"/>
        <w:rPr/>
      </w:pPr>
      <w:r>
        <w:rPr/>
        <w:t>*ÊìÚ¼{Pò*#n##nïv§iæ9ÙËw##ÒQl²TJ´1Éfs #sÁ Év#c##qLôcôÀâ####0Þ)#«DQGO#ßMÕ±S²#UÆ3óPµ#Dé#¯#$ÓN«Ú~(µEÉFïs#2 l®IMëlöGñK$##Ð#sùÍ#à#D#°'½#h©ßÐ# }åsÍM²±âØú#¨æåm¯DRÇÛÁ#-BâKX#Xóì&lt;U±}!c#ÈIííÖU##¶¥ÈÑÇ##1nÿ#¯ÑæYmÜd1###</w:t>
      </w:r>
    </w:p>
    <w:p>
      <w:pPr>
        <w:pStyle w:val="PreformattedText"/>
        <w:bidi w:val="0"/>
        <w:jc w:val="left"/>
        <w:rPr/>
      </w:pPr>
      <w:r>
        <w:rPr/>
        <w:t>#%</w:t>
        <w:tab/>
        <w:t>ã4ÒOÃ#ö$#_½V8V©7</w:t>
        <w:br/>
        <w:t>Ìä#¸bªZÚæIÖ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G¦ÞÉ</w:t>
      </w:r>
    </w:p>
    <w:p>
      <w:pPr>
        <w:pStyle w:val="PreformattedText"/>
        <w:bidi w:val="0"/>
        <w:jc w:val="left"/>
        <w:rPr/>
      </w:pPr>
      <w:r>
        <w:rPr/>
        <w:t>Ã,ñ#ûÔð¨}¨#Ñ+2òj±ÞEõZ8b+K&lt;Ò##íÇK¤ýÔ~¢JW#]l</w:t>
        <w:tab/>
        <w:t>"#</w:t>
        <w:softHyphen/>
        <w:softHyphen/>
        <w:t>Ü©ë*#ÎÚ°ÜËn#Ü(:Kk#ª#F{RG%Åâ§¤6®9Í#¤ö#u1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ÖL#AÔn9#GlA_8©WR=½ÄPÆÇ$ò</w:t>
      </w:r>
    </w:p>
    <w:p>
      <w:pPr>
        <w:pStyle w:val="PreformattedText"/>
        <w:bidi w:val="0"/>
        <w:jc w:val="left"/>
        <w:rPr/>
      </w:pPr>
      <w:r>
        <w:rPr/>
        <w:t>LÕ"båS·ÍD¿ í##¡$ÊQ¢;±QRifÓ#4í-¦Kð##sÁ©÷¶äÌe_n#hÒL#AúÌ-J4;³Æj#Â +)#nrE#ÆêWXÉ##¨ÌÓ#d¥#Ïh*v+A¥¹#(É#</w:t>
        <w:softHyphen/>
        <w:t>{è2Çè#Ig#Í´`å_w#5c5ªÛ#¸fÝ¸v5#ö"{*ÌºsÜkm¯ø¡Y"Í¨#¤¢ÞÄ</w:t>
        <w:softHyphen/>
        <w:t>r$f</w:t>
        <w:br/>
        <w:t>#°²+TÞí#ãújÆôG¯#5ß«#£é¬##s4³ÃèXð;|¶ð_Ï#Jû6y^</w:t>
      </w:r>
    </w:p>
    <w:p>
      <w:pPr>
        <w:pStyle w:val="PreformattedText"/>
        <w:bidi w:val="0"/>
        <w:jc w:val="left"/>
        <w:rPr/>
      </w:pPr>
      <w:r>
        <w:rPr/>
        <w:t>V#=´#¼¡ÆsÍ#ÅMlh·?$¥7v</w:t>
        <w:softHyphen/>
        <w:t>»äÔn®.cHæÚ;çÍ#Àa²FBC#üÐå#÷f0e"Eï´ÔQMè</w:t>
      </w:r>
    </w:p>
    <w:p>
      <w:pPr>
        <w:pStyle w:val="PreformattedText"/>
        <w:bidi w:val="0"/>
        <w:jc w:val="left"/>
        <w:rPr/>
      </w:pPr>
      <w:r>
        <w:rPr/>
        <w:t>:#òKa"±RËø¥´&gt;ü#ÜóP§7bQ#6c#ïS'µ#Ð,°F^8&lt;ÔPKÈ«Cµ#hÙmÔ«Ü¯»Óew#,áTTÿ##Fãs#ù¤ßÕHÃ1'óO#±Ü C{dc</w:t>
        <w:br/>
        <w:t>³È¯÷©#7#É##VQã4û</w:t>
      </w:r>
    </w:p>
    <w:p>
      <w:pPr>
        <w:pStyle w:val="PreformattedText"/>
        <w:bidi w:val="0"/>
        <w:jc w:val="left"/>
        <w:rPr/>
      </w:pPr>
      <w:r>
        <w:rPr/>
        <w:t>=,[&lt;×,Bæ|#TLö«#R w´%Ô3Ë#^¤D##4MCÐ[DgÞG5Ï5½¬Û=`TP/#ÖæXîÅÂ£#q*#«ÙÜýÂHp©þê¦Ä</w:t>
        <w:tab/>
        <w:t>Ø%ñP5Hç»(uÈà#uEgx-f,Ã¾jÙÅõ-tZ## ¦WV®#ºõøQ¿5"Þ/NV#sº?ë#ö#XY\£</w:t>
        <w:softHyphen/>
        <w:t>³M7#TÂUäÄîÈV·^¡gOÓjV£&lt;_j¢'Uù##§</w:t>
        <w:softHyphen/>
        <w:t>¬R%#|sU²Ûú{·#½##b\¯èÓ#$ZÛ\ÂQ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OÔî,÷##RËæ¡ý¼</w:t>
        <w:br/>
        <w:t>ªZ3û,öÚ|ÑH?ÕÚ©é#×cOð-µü/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àÔ+¸¥`Ò)ã4ñ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ü¾8óS-`Y-^´¶¢´W#°z[Ëé&lt;{xaK</w:t>
      </w:r>
    </w:p>
    <w:p>
      <w:pPr>
        <w:pStyle w:val="PreformattedText"/>
        <w:bidi w:val="0"/>
        <w:jc w:val="left"/>
        <w:rPr/>
      </w:pPr>
      <w:r>
        <w:rPr/>
        <w:t>®÷rª#ç4Ï_í74dH£È¡½÷¯jòÏÈ#*®´#¿#ë««Xí6$À#ñAÐ^;}ó9Ü##¨ÖqÚËld#Ûò*^¨Ë##µ¼ATþ(8E=#¥H¨G#¼aH-â¨/bx¯Áy###&amp;#+}#ÃÈÛHí(·ú¤lÀóh5#&amp;y´xñ(Sq#vj|§#ny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ç°ø¢*¾âHÉ=«ì2jÏ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£UÁ##á##½sN#c³)çóEÚ\##</w:t>
      </w:r>
    </w:p>
    <w:p>
      <w:pPr>
        <w:pStyle w:val="PreformattedText"/>
        <w:bidi w:val="0"/>
        <w:jc w:val="left"/>
        <w:rPr/>
      </w:pPr>
      <w:r>
        <w:rPr/>
        <w:t>§Lê@</w:t>
        <w:softHyphen/>
        <w:t>£;#ìvãüÓYªO#~(°d&amp;PG4#Á#ç5#L=ÕLk@ñíÙÂ`ù#É¥,##sæï6÷ÿ#¥</w:t>
        <w:tab/>
        <w:t>R#Â)Äqa@çi4Ø²ÄsÏÉóD#g9#»]#Rª#Øy¤Ç#Ûþi#3d³</w:t>
      </w:r>
    </w:p>
    <w:p>
      <w:pPr>
        <w:pStyle w:val="PreformattedText"/>
        <w:bidi w:val="0"/>
        <w:jc w:val="left"/>
        <w:rPr/>
      </w:pPr>
      <w:r>
        <w:rPr/>
        <w:t>öø¦¡#¶###Õ#¢&amp;##S9#9®-¶1Þ</w:t>
      </w:r>
    </w:p>
    <w:p>
      <w:pPr>
        <w:pStyle w:val="PreformattedText"/>
        <w:bidi w:val="0"/>
        <w:jc w:val="left"/>
        <w:rPr/>
      </w:pPr>
      <w:r>
        <w:rPr/>
        <w:t>,{HÇ;æ¢eMÀ#ÇüPû#c#¹ÉF÷ãóI#»##ãHÌNÝ«ùù¢)WÜ1·¹ù¨Û##ä*?¤ö©#-Ê¤w#ª+á÷</w:t>
        <w:tab/>
        <w:t>ø§FÅ{eIlU±ÊW¶vf#AbÀòx§±Ç~yÿ#4²ÞácÎ;ÑL×ao\##x#«({</w:t>
        <w:br/>
        <w:t>èÎÔ##SHï</w:t>
        <w:br/>
        <w:t>#aE#°ÕÚ#Hü#å²ª#ä×A ;»gâWq;óiõú#Ðz#2y¡Ïî#¬#ÇOW`</w:t>
        <w:softHyphen/>
        <w:t>· #Ã=è,ÄÆ¹#7æ¤[^#J#LäÒ«{pFx#åáìfÇ'#÷ïInÆI</w:t>
        <w:br/>
        <w:t xml:space="preserve">\¨c·¸¡)b#6##,Mùóâ¹T##É#Ö#ÖÁ+ðO9ïN ##ÇÍ&gt;dUXÝ²)²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|R²v±áFà§4ì</w:t>
        <w:tab/>
        <w:t>#p#à9¦J#óØüS4%P¶IóóN ý¡SÞ#8ÛÞ$D#ü#ãV9Î#±æÄmb_#â×Éì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X#8¦óÙ\}à#úG#óE}#ª#Ïâ¬µDI0JNÒªG#¨ð©ô###@öªÕñ\Á¢#1#=WàLIÐd#l&lt;S##0¡m9#©#C¾p3#\Ñ'`##ïC&amp;#a#²óBE91Û½MÝÊ###ÑïÃ#ÀPRÙ#@rå|##A´</w:t>
        <w:br/>
        <w:t>2#h^FÞ#üYÙ#EÂ(ÊKèp#ÐåxüQbU(I#ãyb`1ñ·&lt;RH#)#¹#µ##ü#&gt; cÛñOæ26ãçdm´I÷W#º£#Îß#£h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²</w:t>
        <w:br/>
        <w:t>3Áø¥+Ç'=Í9#zh#Û¹8##ÐÊÙÑ)#îá{æ#ÐÅ»O\:¢ÇoÞÑ¼#y#ªDê;z³#P3Þéa°Ås¯¿í#GzfC#EÝ#P#»PtÈ=°)LyMÜø4÷`8È#½sK#Æê]AQÊ¬H¤GMÁ ýÿ#j,Bd#qQê#@ùÛÉÛÎhÖ²]ÜL"¶Óî¦2#f"&lt;Õ#ú²õU¤rÆÌ#ª¡</w:t>
        <w:br/>
        <w:t>ã,{þ(%øHÛM»V\ä#r+-I£Sþz¤sHóQæLÆGô#Æ#/qàÐáÉ,3ñF+vrÓo</w:t>
        <w:tab/>
        <w:t>Ç#Ò&lt;Ti&amp;uÊ;¥ÁÀ&amp;#GÝKÈÞÔ¿#\§ py¥,#Db¾Ï# ¥iÄIiy#Á¢</w:t>
        <w:tab/>
        <w:t>½5¥T#r##ÔÁ}¼2ü#tÎì[g#)±PNÜ®9¥#`#Þ)AÇû</w:t>
      </w:r>
    </w:p>
    <w:p>
      <w:pPr>
        <w:pStyle w:val="PreformattedText"/>
        <w:bidi w:val="0"/>
        <w:jc w:val="left"/>
        <w:rPr/>
      </w:pPr>
      <w:r>
        <w:rPr/>
        <w:t>Gû¸Á;KsÜ#"äÁø`xeöBr##&lt;qD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ÅF7Vê»ÔøÆ)a¾·ÞSsäüL³¦+Ç$¼##¸-âH¬Ç ;##½¶á##ùÀ4Cqn«¸È6À</w:t>
        <w:br/>
        <w:t>ì"õ</w:t>
        <w:softHyphen/>
        <w:t>¢BHª~IíC%#Þ£-õB#W$üö¢½Ü#+ ¸Q³sâfû#V5×-ÿ##Øã# ÜJÂÓ</w:t>
        <w:softHyphen/>
        <w:t>ï,·+4Ì#88îi³\Bn</w:t>
        <w:tab/>
        <w:t>RðíÏqVÇ$X:44D}R§°&lt;S¦Â¶##51æµk-FáÎï&amp;®K©ãµRò« (¿ Ô+ä°$ÓD#'¨Cr|ÓÃ1úÅ+E#÷##=¿4þäZò#Ó@YU·mÈQCq½#r#íFa#9ÝÈþæª¬!TO|ø£</w:t>
        <w:tab/>
        <w:t>Å}?À#VF#&lt;ù¡±Ùûy©öÑÃ°J#êù¦#Iöã;³ÇÅ#4#kÈ#nÞß#ñ##ã#SØfC#³Î?¦°W #ÜÑJò7Uù#6Í34RÆ¨P#x®q#\g#Þ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9&gt;(¹'»%¥¦Æ$L¨y#¦#þÿ##ÁÈogïMÌeî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'#¿p²¦Á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SÝ#6#&lt;R##ä##Oj6òä#Wh#M#/È$#D·jç#õ#æP##~#fX£Á$</w:t>
      </w:r>
    </w:p>
    <w:p>
      <w:pPr>
        <w:pStyle w:val="PreformattedText"/>
        <w:bidi w:val="0"/>
        <w:jc w:val="left"/>
        <w:rPr/>
      </w:pPr>
      <w:r>
        <w:rPr/>
        <w:t>Ü/&gt;hx;ð#sç)%8¯±wø#±ôØ|çx*X#wõ#+###ÇM</w:t>
        <w:tab/>
        <w:t>Q#O¹BüKÞ-ù#1Ã#2Ù&lt;v¦r¬H9#âé#Ü"¸$x#8âW$###O&gt;j&lt;Z°õlëÔ##</w:t>
      </w:r>
    </w:p>
    <w:p>
      <w:pPr>
        <w:pStyle w:val="PreformattedText"/>
        <w:bidi w:val="0"/>
        <w:jc w:val="left"/>
        <w:rPr/>
      </w:pPr>
      <w:r>
        <w:rPr/>
        <w:t>ýF#Fe;Aàü×0#ç8?=èÊîè¡°#=¾){¥»#Hlå7#h$ÿ#Å5Ç¦1·æisOÎx®CÉ##?H#S#¹ /aóJÏ#sø§Å&amp;daÁ=¿j#\ÌÁdÂçßù¥²/"#Avùù¦#;+##øù£PØDÀþù¥`#{#üð)öY¡K+da¾G#C#C##9?5% í*&gt;rhrm#¥°9ãóEO°I¿##/j$d#Á8ç&gt;(</w:t>
      </w:r>
    </w:p>
    <w:p>
      <w:pPr>
        <w:pStyle w:val="PreformattedText"/>
        <w:bidi w:val="0"/>
        <w:jc w:val="left"/>
        <w:rPr/>
      </w:pPr>
      <w:r>
        <w:rPr/>
        <w:t>Å0ÍØPU##XSEìN£ãb#¶1ÿ#4"w9Èäv#©#/gæ©#8ü#ö¤r¦è)gÚ¤#w¦±Ý#?4G·u]åÀ&gt;i±¦P`d|TRM# Joo#v#@áÕWÜ|óÚ#Ç9Àãç#ØoPØã#z#Fì¹##ÔsÞT#ÎGa\#Ü</w:t>
        <w:tab/>
        <w:t>Pxâ"3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þ(ö#l#¸#8æ¬#ØAäw£¢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ò{kgw+í#7 ±F#U#49</w:t>
        <w:br/>
        <w:t>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þ(#þøññ@#Q##q©u@C#B##òIïMÚxÞASúE*1Æð&gt;h¦7 &amp;r?éMÙX#wàlêcP½Éî&gt;)</w:t>
        <w:softHyphen/>
        <w:t>#(#³#&lt;#é#q woæ¶.¿Ú?§&gt;i¥]|¯ØûT ãä|Ð$#Þ¸$øø¢ tM¬nßµ</w:t>
      </w:r>
    </w:p>
    <w:p>
      <w:pPr>
        <w:pStyle w:val="PreformattedText"/>
        <w:bidi w:val="0"/>
        <w:jc w:val="left"/>
        <w:rPr/>
      </w:pPr>
      <w:r>
        <w:rPr/>
        <w:t>$aqçæ«# kÄ¶#ù#Å8T#2Ò~i¬ïÀöü|ÓÈ#¸</w:t>
        <w:br/>
        <w:t>Iø#+D</w:t>
        <w:tab/>
        <w:t>åÃ(#üÎÄ|SÔRH?ûÄt#oL#NÃ##*Oæ«TÀè,</w:t>
        <w:softHyphen/>
        <w:t>üôÁÿ##é#BCcß#Ù#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gµ6 =á\gÉ4½###²*# ù4Æä.N#oÍ"Å##&amp;H##£#Ê#Ò)$?#ÑT#4#2\äÃâ## #§hL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ÜÓ²#~ÿ#¶ÂÅ#+ *NÑHÄ«Þ9#ì+½ËËß¶&lt;RîÚyåõ##Kb¿q,I?¨c#T#¿Å#¡#¶</w:t>
        <w:tab/>
        <w:br/>
        <w:t>#ù§CÊcf8ã"x%</w:t>
        <w:tab/>
        <w:t>0,í ù#</w:t>
        <w:tab/>
        <w:t>3»#;E#ÌÆ@#þçÅ5f#)'oúÑ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ã8øù¢B«·{¿#JKFªHöÀø¤S!·g¹ø Õx%°i¹f#¬sÜæÝØ²98#¿Í.àÒ##vüÒäïËn;S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È¬9#¤þNÚû_Gø¦#1D]Ø§0Cr</w:t>
        <w:softHyphen/>
        <w:t>jIì:#ùFm¿§çæ»#er¿ËÈ8 #bÀN(Laþ</w:t>
      </w:r>
    </w:p>
    <w:p>
      <w:pPr>
        <w:pStyle w:val="PreformattedText"/>
        <w:bidi w:val="0"/>
        <w:jc w:val="left"/>
        <w:rPr/>
      </w:pPr>
      <w:r>
        <w:rPr/>
        <w:t>N¡¢Lþö#®#ó</w:t>
        <w:br/>
        <w:t>Ì#F9?#!r#ñßóDt#$ G</w:t>
        <w:br/>
        <w:t>&lt;Òø#_Ø8òFé9À¥ÀÈ(7#Ü|SpB1#© ¸tm¨##g$¶;1íÀ#ûÔYU²xÇÆ)ä&lt;³lãíýéÓ+¬Þ#óFì#$xÂ9=ÏÅ#Y##ÀÏ#æ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p9#Ò#²"####`sý¨óïÁ#ÍG0¤21HJª#ãµO±ªA#</w:t>
      </w:r>
    </w:p>
    <w:p>
      <w:pPr>
        <w:pStyle w:val="PreformattedText"/>
        <w:bidi w:val="0"/>
        <w:jc w:val="left"/>
        <w:rPr/>
      </w:pPr>
      <w:r>
        <w:rPr/>
        <w:t>÷¢OÙCþ#É¨â,±Çt&lt;~iæL¿?ñSÈlE,#l#{A¢DÀ¯#·a$##ÀÎêo½##óÙ|ÓÝ"PéSy#H#ö¤\¦#aÁø¥HYH\à÷&amp;¤&lt;##õäç½VÐ###AÁ'#_]#Ùÿ#Ù&lt;Ãpöê#OþHÏþµò"#G#'5õ_ð'Ók½¯5iF?úÜGÿ#Záþ¡}xwü£g#{ZÆí!$CØË) ©þôIp#jù#ÍGÚárZL×÷#Õ#Ô¨Ò8##(qM*p+</w:t>
        <w:softHyphen/>
        <w:t>vJ»ù£^E#Þ#ªs¯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;#S#,ax#Í#Ê ëéÉ?#½:M±Ê±Å.GhÆ*+³#Z+%ðÌKÈB|ç-¬ï¹#56âÜIdëêsP-Äp&amp;Ö9¤Ë##dJÉI##a####åÖX#Êµ%ÄH"##~£d#£)ËÒPÄ©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Æ\|Ó.Þv#Ë'?#ÃÓ|+s6#I1i#ÊÜäúÃ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«#d×2Z#û³ù§ZÌ7#íS¯Z#@HÞ¡ÊªÉÜUÜ##î*H=å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  <w:tab/>
        <w:t>Ü`##É#Üvïi¶âÙÔÄíÁ£¡µí</w:t>
      </w:r>
    </w:p>
    <w:p>
      <w:pPr>
        <w:pStyle w:val="PreformattedText"/>
        <w:bidi w:val="0"/>
        <w:jc w:val="left"/>
        <w:rPr/>
      </w:pPr>
      <w:r>
        <w:rPr/>
        <w:t>Å$¤¡#Ø~´</w:t>
      </w:r>
    </w:p>
    <w:p>
      <w:pPr>
        <w:pStyle w:val="PreformattedText"/>
        <w:bidi w:val="0"/>
        <w:jc w:val="left"/>
        <w:rPr/>
      </w:pPr>
      <w:r>
        <w:rPr/>
        <w:t>62«#=éðª#rÝñÁ¤hI)#8ó@&amp;9çÚiàð¨Ý#!¤NÓ7© UÏ#8«y-·PÒøã##`I-Iú{TYÖp±###¦ãaK#nÈ÷K#6â_S,9Å#9Ìøe'##mV#²(#pÏ4}&lt;[*6à#Òfîòþ"J°ÖòÆÑíä"¢Ý</w:t>
        <w:softHyphen/>
        <w:t>¨$î`i#DgxÎi¶</w:t>
        <w:softHyphen/>
        <w:t>#ÛÌ«BSpz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,g_DÆ#·æX$¥sÉícJÍé¢íSO(Æ%#hBoíëøÁü²D4%Þ#Ü±#(ffßÇ#041¸.2qVÂîÈ?µõ/#Shø&amp;¦U#ã$4#åI®6ø#©g,»Å#¸±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ê[UðËã&lt;×A$w°#ÜáÔgb:##¦§¤²ú©!%#±#¯#Dj2Hýè÷·A-##O´`#eÊ</w:t>
        <w:tab/>
        <w:t>*ô+}²£Ã6p</w:t>
        <w:br/>
        <w:t>®9zI¿¦:mAp©Ï&amp;u#QÄ##j®</w:t>
        <w:tab/>
        <w:t>##.{ñS®ÜF*¹å#hy#£`#É½!eH#I%oqù§B'N&lt;¯Í#æhc</w:t>
        <w:tab/>
        <w:t xml:space="preserve"> É&gt;qI#ÒÉ¨E¹Q#vÎ(5½Î#ûM@µ¸/!Y"þ_9Aê</w:t>
      </w:r>
    </w:p>
    <w:p>
      <w:pPr>
        <w:pStyle w:val="PreformattedText"/>
        <w:bidi w:val="0"/>
        <w:jc w:val="left"/>
        <w:rPr/>
      </w:pPr>
      <w:r>
        <w:rPr/>
        <w:t>¶æoÉ(ëØ!c|ù§Ç5¹C#aÇSÖÏsz²#ñPn ¹}Ð¡ÙWaÉjÑ(+D#l##Ä¹õ##â£:¹#Aì##Þ4H®$OÓL;+ðÆT#ÎåTíu,jUËDÁY°#ì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ÈÞ¨§$«$ÿ#Ì##8òqø8è|#î&amp;Ú¶y#µ#ä]Ø#Ë§[võ"#!Ü[údcµ</w:t>
        <w:tab/>
        <w:t>ÇÚß#!ØêI2H¾</w:t>
      </w:r>
    </w:p>
    <w:p>
      <w:pPr>
        <w:pStyle w:val="PreformattedText"/>
        <w:bidi w:val="0"/>
        <w:jc w:val="left"/>
        <w:rPr/>
      </w:pPr>
      <w:r>
        <w:rPr/>
        <w:t>=©#\ç###[kYØ³${S#ïÚÝm2ê¹_5ovð5"íA'##;Å#lÕ#âùåT1GÅ:ñ¿²Ã#4¯å#à#ä|#]Ò¿#£ÙKlñ´f%#~j4rÛMl</w:t>
        <w:softHyphen/>
        <w:t xml:space="preserve"> ##êS÷*bN#,##ÛÙcIõ-·Äñ+1ì~()vM«##Ý¨k2K9I#çö¥`veWh&lt;R¶#´[¤vêÂp</w:t>
        <w:tab/>
        <w:t>n@£*H±#</w:t>
        <w:tab/>
        <w:t>Ú|S®#ÖrÇQA´k"¦Û$U`½##äÔÛ#x°##w4#[f@Æ0XSÈÙK+&amp;LNnÑ^O$HL±,vLYf#0{#q$Ä_4K9UÅÍXUI#q#</w:t>
        <w:br/>
        <w:t>Ìå¤É$Ò]\ú#+2#Û#VV@¬1ñC»Cpªßí¡µälzcÚfd#Óý¸¥õHOMã 8¡ÈËé´m´ëCµy sV,ÆØò9#[ìC</w:t>
        <w:br/>
        <w:t>dRH#Ì##ê½ö2QU.##ýª·#ãØ¢Wô=&amp;X-#åÏz2»Ej²##5#íg6{`#Å#i.Ö.I#_ÆËá#òMµ¸¥#ÓÚ#÷"$a%#¢ä#d»¤l½ð3N&gt;´ª9þÓòÈ</w:t>
        <w:softHyphen/>
        <w:t>±rª##p§´ù#G ¡øæ ¤sú¥#Bªhë,pIÎà¼gæSíð#Ð°#v=¨þ#Êw~ÔÉ]'#l#§ÄÒË#q#UTl|[#Dí#¸c=³K#]-ÂÊ#Ùø£] ×Ôã#I^oD*#¨#f88½@.=4Ëº#ÆOoy`ØüTi#Ó sN°´ºINâ#?4r·9XÉèn¢³oÍ1ÚÍn~*\ä#ÅíÜ*.#$jBN3r#âñcXÂ?4Y</w:t>
        <w:softHyphen/>
        <w:t>î'!#?V#z#Èù#°4Éÿ#þhIÒ°ûu7j¸lÞÖÒ«ob#hÊÿ#.J#)pc9|â³m»#É 1G$3$#?4¦BZBTÁ®ºfeôÜÓm[fÙæ´8&amp;»XÛ'[9x#@»wJ##OÞdEÔbcaöG³ Ph,%i#·#í#i#ÞEºý@P,®d#â(º÷¨vÕÊ5#E#gRí¹·</w:t>
        <w:br/>
        <w:t>m</w:t>
        <w:br/>
        <w:t>r%Ç?5(¯¦pòðÔ</w:t>
        <w:tab/>
        <w:t>¬¡ò#»¸#¨RqØÓ#É,r¬¹lUbg]íñ@U##%Oz1\2¿ôæ#ììvÁB#\#`#çÏ#ùâß:ÊÀ1#ÝJ)#ÓÓ4ôÝ#¨sÇY~à¢&lt;#Üd1Sÿ##øm&amp;¸f`ÀÅ</w:t>
        <w:tab/>
        <w:t>Ó}Á,}µ2Îå Ý·ôâ'#±©iéÀþ©\#æ¡Méú#Ó*#ø®¾v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#BÓ#jbÝVÃjM°°XÀ¨&amp;#îò3Í#</w:t>
        <w:tab/>
        <w:t>íÞ_Mý¤vÏ##£ÛÄÌX"umëL¬¬§9«$×ZdêË+xÌ·näsOx÷F#&lt;Ô(¤ÛwÜRÊÿ#÷Þ¦#U*_#¥6#àWÚÔÆyD#ÝOC(Ì'&amp;R8Ó2ËM#¢Ìqíäb</w:t>
        <w:tab/>
        <w:t>.-ö±##T³Û#'ü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]²àfpäÊ#Ro½±K¸¶Ñ(,$i®r9©Ij]¼ûGïR&amp;#¢##qÎ#UÉ"§d&amp;#ÈðqóM0ª HÞ2¤½*&lt;j}v!ð3K»Ðñº#cHã1¹,Æ«½ÂÌ#IÏlÕÄÐ#Z}L°"smê[#¯Í#ämÐRRØ{!É#õ#Rkux#^r##!U#ÓlÍQÄ±ý²zm#ÅXæit#ÿ##43(àTÏ¸i¯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÷#Ñ±ö¨Ð3Î##x#5\ªnÛ+±]¬ÈdÌBÍ:C#±GrGÍLßÓ¶rÒv#âªç¹##2M#»»dN·ÄmÒ#!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|#ÊÄÍìo#KQ-&lt;##¹ 2#*îrV¬È¬V.¥¦¤r¦ùÈLöÍH6¡Ws\y¨jo]XIÚná¦ûq#&lt;R/#ëdyÙVìE###v©þÍeéÄ¸_"=6ð3#!#¤9#ôS9ª (·V¶U#</w:t>
        <w:br/>
        <w:t>Ü#j.£q</w:t>
        <w:br/>
        <w:t>È#Øø£\î2¦úJ ,Éª ØÊ$DÚg#f*~</w:t>
        <w:tab/>
        <w:t>íF{Ë`J°dÆ*´úWW#Ò¡SãÍZÚEnàÂÄ·±«o¨z¢</w:t>
      </w:r>
    </w:p>
    <w:p>
      <w:pPr>
        <w:pStyle w:val="PreformattedText"/>
        <w:bidi w:val="0"/>
        <w:jc w:val="left"/>
        <w:rPr/>
      </w:pPr>
      <w:r>
        <w:rPr/>
        <w:t>ÅÅÍÉ*¤&amp;y qSna#S¹ÈCß#+¢;Y&gt;Ý##ëûØÕZ#¹'½#/dU#Ð%¨Ì^ò¾{Õd#ms#Rl_íÑÌ+</w:t>
        <w:br/>
        <w:t>#H±Í½¢ÈcM×ìg$ØgÝ#`¨ñ/¡;]'§äñ~¢#JE|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3#S#°#µ#C¦¨4</w:t>
        <w:br/>
        <w:t>#19üv¨1'S#öü</w:t>
        <w:br/>
        <w:t>,RÜm?pçµ#-:æYÙÖMö##KbQh¦##Y##Ó%³Ó&amp;CrT«wÅWêfK+oæ{ñC°ÔÒ[pÍ#`~(uÕ¢?#²Å%°#!RP##®#o#aÜêÀ¶~¢!Ë#'¢#ÔKÍWÙé1öÄ#¢B8ªÿ#V#½ pO#£j#Òt#l#?¤n#ÉÈly«¢ª%ö###Q´¶{àfÐÙ"c&amp;\üWY\\A7¦#È¢´Í#y¤SÊÑ6õã#¡0{ù¦J#ªí##IlÎ!##&lt;Ñ¤â8cs##Ô¦2V</w:t>
        <w:br/>
        <w:t>vô¤]å±ñ_»²A#±#Üæ"4%#&lt;T#íÖKü#¶qâ#4F@±</w:t>
        <w:softHyphen/>
        <w:t>ÉôFOân»/*dÆE#Û¬##÷ø§I¿#ÁrV©#4</w:t>
        <w:tab/>
        <w:t>(.ctïØ×_å</w:t>
        <w:softHyphen/>
        <w:t>q##Õ\#HÌ¬b§ØHeÈ5[U²Zl#¬Hzþ¿#.©#þXø¢j*</w:t>
        <w:br/>
        <w:t>#VÃf£Ì(7³äÚ1ìì=Biòo'Ö\Úg#¶¹c*Wÿ#cr#`ÞÞ*uÄØ¸RØ9#µ#¦#Ñ#ðÆg0À</w:t>
        <w:br/>
        <w:t>ùÍ##( #ç¹§#ÖiK¡#nKnBï#ijÈ¶I¾¶ì÷Ê»9Á¨Q_}#.WàT%XI#g##ôm`ÈjÅ']I#;'ÍvdeÚ2þ&gt;)M4$©Oå?êÈ§$©é #¹¥Ô%hU#G´x¤¶ÏÎÉícµ¹2[¶}NH¢å[+|#]=ËNµYï</w:t>
        <w:br/>
        <w:t>F¡@«c&amp;ÆL¯µ2ÀÒ#1R}EØÄn4º##w#Àø¡iöRõ#a3cª¢9K2¬7#s#ÜæcV2[##Ô###ØËahÅÚ#O@#&lt;K·ÇÍHD·vOD9=Eº£¸UOi£#³#&amp;¦T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:#{#±ÜZh£#ÖHÒ:ïögµIÔ0N)#ÞÁ[ ÛOs,</w:t>
        <w:softHyphen/>
        <w:t>¼#MIg</w:t>
        <w:br/>
        <w:t>»O5</w:t>
      </w:r>
    </w:p>
    <w:p>
      <w:pPr>
        <w:pStyle w:val="PreformattedText"/>
        <w:bidi w:val="0"/>
        <w:jc w:val="left"/>
        <w:rPr/>
      </w:pPr>
      <w:r>
        <w:rPr/>
        <w:t>Ä³É5)$c#lÕ½tYZ#ÔezÈ¥#È÷ªÅ¶¯j$ê#)ci"ùÄ#l#&lt;Ò}±· ¥úÙ#â¸Ýzò##a_'#ðÍ©´RÈ£ojn #¸a#)#ÓtÚ-ð#ûÔº&gt;É#îsS</w:t>
        <w:softHyphen/>
        <w:t>lþóNÝ4À#³MOGÓN%#Øç§ZMh¾ùøýêÙ5#¢Y#Údq#ûAíù©R#ÂF®;sN¼µyå£&lt;)©óÉ#,hË¹¡%ö</w:t>
        <w:tab/>
        <w:t>ä@þåî¶*#¬&gt;h#ø½ÇeÌª·*#öÉóCH¤ÿ#Rc+dc½E#VÙS2ÚæÝý¸9##x®f'Ú´GµHáiÒL#y¨z·#41ÈC#*Äê:,L#nñÿ#5(ïÍ@{áp«lGp(ñ#³$ÒoÝÚ¦###+wÍ*íDR+µ+{±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å¾*d{ëfg##ÀÐ!ºýM#xÁ©=Léww#[6Ó@¦oåL1ex#I{ë!#.{T¥¹é½Ç#î*N#a¹ÜÃTYlLw/</w:t>
        <w:softHyphen/>
        <w:t>§4²jÅz#d·[Ç####}F##ì#(É#8Â°ðhE#®V?w¦ì·#2ÃÅ3Oè`¡¥¸¶Ã3#êÅM¸Y$2IÇ#5###«òi±8#¯$çµ3K</w:t>
        <w:softHyphen/>
        <w:t>}-ûw¹½EP¸pN*MÐ</w:t>
      </w:r>
    </w:p>
    <w:p>
      <w:pPr>
        <w:pStyle w:val="PreformattedText"/>
        <w:bidi w:val="0"/>
        <w:jc w:val="left"/>
        <w:rPr/>
      </w:pPr>
      <w:r>
        <w:rPr/>
        <w:t>v±'"?Í#üÚÊáÄeä~ôËt#TJÌÆÐi2m½ªÒç#¸|Õm#äÞ#Í#jwÜD</w:t>
        <w:softHyphen/>
        <w:t>µW5#bõ</w:t>
        <w:softHyphen/>
        <w:t>äfñF</w:t>
      </w:r>
    </w:p>
    <w:p>
      <w:pPr>
        <w:pStyle w:val="PreformattedText"/>
        <w:bidi w:val="0"/>
        <w:jc w:val="left"/>
        <w:rPr/>
      </w:pPr>
      <w:r>
        <w:rPr/>
        <w:t>ÇC©ô@</w:t>
        <w:softHyphen/>
        <w:t>â[Fõî01Ç5_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¤wI&lt;äÕµ¼6¦Íbõ#:Ón#Î87#ÁXç×C{½0¥´A¥¸/ýê0³¸YÒHnYb'¶h¶&amp;ÎõJ;°#&gt;u·h¡H##V/Ø#»#f#$ùÈÇz¥YÏou$Ó\1_Ô¸æX$0Æþ¡cÚö²"³»à##ªTè#Ù#ââV¸þBo##æé#ÝÃG¶AÍ#ÀmFËà#I$Ö#G `K|²/z#FkËwÃÍ#·?#*úÂÆýRH$hö~¥Í#áÛl##÷</w:t>
        <w:br/>
        <w:t>%µÅ¼*=Xv³÷â¬mXëGX®%w¶WíB+#õ!µ½äpsClýPëúâö½ò²ÅM7ldî[</w:t>
        <w:br/>
        <w:t>a#4Þ</w:t>
        <w:softHyphen/>
        <w:t>ÆZ|#î©-,=,·&lt;ÐÒ5ZUÈNÄÔ¹]dÀÆ#ø¡6¹bÑ#gà4[ÛwÇ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öðUe÷PÅ#R[</w:t>
        <w:tab/>
        <w:t>êÚÓÔÉÁ|UÊÉ=¤SË#UÆM##´#cSµÍR@¬Ì1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§l²ÉØ|Tf)&amp;##ä`â®#-¨¡Âí#T×Qg*(æhÚá*¾3R,¦DÖBUH&lt;%ó[Ë.ØÐ{EC¶-4Æ#cÊ</w:t>
        <w:br/>
        <w:t>Ñ#Ú#½G°</w:t>
      </w:r>
    </w:p>
    <w:p>
      <w:pPr>
        <w:pStyle w:val="PreformattedText"/>
        <w:bidi w:val="0"/>
        <w:jc w:val="left"/>
        <w:rPr/>
      </w:pPr>
      <w:r>
        <w:rPr/>
        <w:t>:hÞW··;£ù&amp;¬$H¢²x _{~¬×2YÅ½</w:t>
        <w:softHyphen/>
        <w:t>á</w:t>
        <w:tab/>
        <w:t>ÅAk´¾üÔiý#BÛ</w:t>
        <w:br/>
        <w:t>5</w:t>
        <w:tab/>
        <w:t>-lLO#5b·±Ýi%</w:t>
        <w:br/>
      </w:r>
    </w:p>
    <w:p>
      <w:pPr>
        <w:pStyle w:val="PreformattedText"/>
        <w:bidi w:val="0"/>
        <w:jc w:val="left"/>
        <w:rPr/>
      </w:pPr>
      <w:r>
        <w:rPr/>
        <w:t>F³</w:t>
        <w:tab/>
        <w:t>q#çuH0Á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®nê°ZØ</w:t>
        <w:tab/>
        <w:t>n</w:t>
        <w:softHyphen/>
        <w:t>#A#`##æ¸È##çóQ¯íãû°²(ßôT###-#M#É¶´mf÷QG·¹ñÏïMlU#¶A¦Æ#¡aÿ#Û¯®U#èY##RìF{SãÜ#©Ú#ýheH#óøø¤d#xcÁ#5cð#B</w:t>
        <w:softHyphen/>
        <w:t>é#ÁãûÐ#2#¥9¢ePCa?Þ¹d³6</w:t>
        <w:tab/>
        <w:t>^EJ µ@äÉ$Ç#RÊ##î©)#-#94®#`àÿ#Í##l#¾A1¿"Kgý¥¸æGM#r#"nwÉ#Å</w:t>
        <w:br/>
        <w:t>@MÀ Ú£óæG##Såcéì`A#=UÒ#]#8Å/[#lb(î;Ñ¥r©##9 nhÕ¸ñOËnVlò;R¸Ú'÷#_ôîíÍ##v*À=´ØÉ`#Ç9çÍ#6A#GR6</w:t>
        <w:br/>
        <w:t>c$XÑFO&gt;iJäSÖ@26üÑ#ä#8 v©Ú×Z#¥VaÉí#1!°9?ª¤#»ý)®ùRT# ñV&amp;# Ç¦=¹;H¥5#²â®0#ãq¢A#â¶6Æ#LnüÐÙå#»#ðE#X_&lt;#´Ðó)#FÕïJî¬fô1####óÚ¹ÈÁSË/##ýÍ´ºþú¿#Èw#Ù&lt;#D¬@¹b¥»üSÔ#¤bÝË´/#4ûs4ÎH*?# I5àa#/»ÇMÈG°#GÉ£#a #ükFc#O,</w:t>
        <w:tab/>
        <w:t>X##FRÌN</w:t>
      </w:r>
    </w:p>
    <w:p>
      <w:pPr>
        <w:pStyle w:val="PreformattedText"/>
        <w:bidi w:val="0"/>
        <w:jc w:val="left"/>
        <w:rPr/>
      </w:pPr>
      <w:r>
        <w:rPr/>
        <w:t>9ÎÂU##5Ë¹]Æ1Ïæ,d¯,#ñNê£@&amp;7#lR(*K##ñK#3JQò##S}¸#ÉÁ8&lt;ÒÅÞ´ÎId#Æc#Î+½= #ÜjK# ©rqÔ#W'j#ÔdéÑ&lt;° þädüQ[%#V8&lt;#M</w:t>
        <w:br/>
        <w:t>d!Xà;Æ¨ÜñJ÷´2@ö#ñN(¬#óöüRL#9ïÅ,aíaAþI$5NÔ#àó]uÚ{sO#Ä#Ü</w:t>
        <w:br/>
        <w:t>@6°## R)+ØÑJ</w:t>
        <w:softHyphen/>
        <w:t>#ÈÏÎ)ÎBe]ÂcG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0he# ÁÈÍOq"R#xÁ#¶(o/'4F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8#9n Îø»á#M$ò«##oÀ¥FíÍ6â-ó###ÿ#H$¼º¸Ûo¦]ÍØDx«#4~¥»#ßD»%#1RYi#bàªu%öã#|Òí&amp;-3ù#´Ã ºØ#/#Â&gt;uÃ©ôô¦##îörå2ÑÇ¶?#Æ&gt;i"#w#Oqä#ÕGôë®d37ú;##Ïs[Ï¥?J¯RÚîç©ôã÷&lt;z#±à#?Ï¯.~¶&lt;xÓûG½ÐÞ±Ç#ÈÞ6.éRì´Ízú"m4KÙ</w:t>
        <w:tab/>
        <w:t>8Ï¦pkë#º]</w:t>
        <w:softHyphen/>
        <w:t>mâ]#AÓý«&amp;!Ï÷§JÝY§@!¶ÐìÊ÷#T#\&gt;O¬&lt;qø«5Ã</w:t>
        <w:softHyphen/>
        <w:t>¶|Ëkôã¯n§#¾Ð#¾§#Ím4áã¨¯,ÍÅþµog'ÿ#¢#^Ãs©õT¯#]è»°w)ý5'O½×^áVm1Ò"}Ç9®.O^äÿ#Q§ú|j:ûkeü8iÑYW¨æÑ ©Ö_Cú#Î#¸¸¾¸öÆù#Íz{\I&lt;/</w:t>
        <w:tab/>
        <w:t> Fã=Í6]0ÊÉ PXò###f¬r¤éÖRF^Ã º?NþËG·y##îPkÓ#IÒltX.WJ´C#9</w:t>
      </w:r>
    </w:p>
    <w:p>
      <w:pPr>
        <w:pStyle w:val="PreformattedText"/>
        <w:bidi w:val="0"/>
        <w:jc w:val="left"/>
        <w:rPr/>
      </w:pPr>
      <w:r>
        <w:rPr/>
        <w:t>é ³µ`Ë½#8y##V³ªÈ¥gÞÇ·#óKj]¤ÅÍ:IE¶###s§ÚE/$###Í:#x#6¬F####ØÙ# #¨Ú#sñV#Øç&amp;°ËÈò¦Â</w:t>
        <w:softHyphen/>
        <w:t>È÷:Z#ßégoë&gt;æ«¯#C/Q´K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¹sÿ##é#ö6ÔSûP###ÀS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#Å4¹&lt;Î©÷t#ÿ#È4ä#&amp;Òlw#öHqQ¯,4[½</w:t>
        <w:tab/>
        <w:t>4K&amp;U »#E#K«I¤[äu#l6vüj2Mo5´%.bRXs#ñRSä5}Ø*_c`ÓºriV_ô#-±#b#ÐäÐºM¥¿OY!ÿ#ôbq~$1@ÊNÕÏj¯J÷±ÛÙÆ#8'?¦#äKÄßûäæ(ý¡éÎ#ÿ#³öNAÉÊý)oô##ºjÀ#Ç#Ð#ïK{M##m®Ùä#Ú©æûl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zBíð?5t#!WÍ¿õ3&gt;eø,ôþèîOÓv/##EG¥z</w:t>
        <w:br/>
        <w:t>Ý÷ÿ#ÙËFÁ'#xÇùª±ª²«u#0oç+V¥Ìúeåf#Ó!Ï;Z¶Ã'!~ì#²úßÿ###¦ý8ÿ#P*zRÛßÆ#,çö /NôLet/#þïñS´»+)¹@bÜ¹ÍIÕúôÞÉy</w:t>
      </w:r>
    </w:p>
    <w:p>
      <w:pPr>
        <w:pStyle w:val="PreformattedText"/>
        <w:bidi w:val="0"/>
        <w:jc w:val="left"/>
        <w:rPr/>
      </w:pPr>
      <w:r>
        <w:rPr/>
        <w:t>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Åj|µ]Ù_õ³ògu.èç##)a^0&lt;Ô</w:t>
        <w:softHyphen/>
        <w:t>OéßCÝØD ÑVÎBw;#ÎáñRßQ¹¼\=-rÁpK#Å:#NèÇ&amp;ûw*¤ú·qNùyã%Õ³&lt;ù9ÿ#±U#@ô]M.fO#· Ñ/¾t#3&amp;êóÀ+{Sð(Ò?òäbdÆå+ÂS«uo%ºÍi%Õ»#e#jWÍä[¦Åþ«2×þÅNô·@º#ã¶##¸¤¸úuÐ^¤Îït±ÆJ¿"´¶w÷#nØðlbU#ÈÄûæExCî+ã4õ&gt;J©##3ÍiÁé_IÉ</w:t>
        <w:br/>
        <w:t>É¦Ï+;.}Çµ</w:t>
      </w:r>
    </w:p>
    <w:p>
      <w:pPr>
        <w:pStyle w:val="PreformattedText"/>
        <w:bidi w:val="0"/>
        <w:jc w:val="left"/>
        <w:rPr/>
      </w:pPr>
      <w:r>
        <w:rPr/>
        <w:t>¾i+###2Ý²+{dÂ%F##õ##*T:ÕÈ#öÈ}¡»Ò¿WÍ#³DaOhÂ[ý'éKfßAw4.=O*jYú)Ò8Ù.n#ðsóÍl¥ÔgWq#ä)ì#q½0Ñ#@#òsþÔ!ê¹ÒìÙkÇ3</w:t>
      </w:r>
    </w:p>
    <w:p>
      <w:pPr>
        <w:pStyle w:val="PreformattedText"/>
        <w:bidi w:val="0"/>
        <w:jc w:val="left"/>
        <w:rPr/>
      </w:pPr>
      <w:r>
        <w:rPr/>
        <w:t>uôS¥Ñg´}Ná&amp;V####&gt;;Ô[_¢##±I,Ü`~#Á?æ·3^üÇ)é###õfÚü#¨æ÷#í#d}s?_%±Ç;ÚF6_¡}*Ë#[Ô#üÎ##ü×Cô#@yXnøÂ¼g#ëWÔ¶±J#y#v&lt;Ó´ÎªôoÈ#-åLz~sóQzÇ'í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#ËGü?tø°v}Vô»6#ò*%ÏÐ}#Ì¶°êw1rFAø</w:t>
        <w:softHyphen/>
        <w:t>ì=g,Ã#±ÇüÃg°ÏcLê.§²¼#âÅãÿ#úh?õ©/YäxCÃ#oä»ú#ÒòÜ¶Õ¯cc# å±É¨è#`Êë×îìMh&amp;ê##£²qày¢ÿ#Ú£+íIO¨;üT©ó7C¼+ðÉú#¥9OQÜðr21#ú</w:t>
      </w:r>
    </w:p>
    <w:p>
      <w:pPr>
        <w:pStyle w:val="PreformattedText"/>
        <w:bidi w:val="0"/>
        <w:jc w:val="left"/>
        <w:rPr/>
      </w:pPr>
      <w:r>
        <w:rPr/>
        <w:t>¢$D#¨¤#ÜHíZûW#</w:t>
      </w:r>
    </w:p>
    <w:p>
      <w:pPr>
        <w:pStyle w:val="PreformattedText"/>
        <w:bidi w:val="0"/>
        <w:jc w:val="left"/>
        <w:rPr/>
      </w:pPr>
      <w:r>
        <w:rPr/>
        <w:t>#§&lt;û=ê¾ï^·.&amp;·G#8'õ.sJð¥å#4~h§º¢@</w:t>
        <w:tab/>
        <w:t xml:space="preserve"> ù¡ÅôCD`Ï'TSúEhÔd{¥ V2#'¢^#Z¹ñcR #ç&gt;i%ê&lt;í+ßö</w:t>
        <w:br/>
        <w:t>ÁðýßÑ]#,#íú¡¤#T#£Z\q,£¨dÛýA|Öj1Gn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¸Ø~Ô_;</w:t>
        <w:softHyphen/>
        <w:t>¹ÁbÇ#ô(¾ØÜ©#õO¤Ø#7#ïPî&gt;Ilòªu#r2sø5§æGlÅlÅH¯®#Óªägi=êÜyÞ{Úá#(~\#¹#U#¨ù¨p}1ºw#kq£ÈÇjßÜ5ó</w:t>
        <w:br/>
        <w:t>®Ùc&lt;¨ð&gt;jT#DÛÅÁ#G¸SÇÔ¹QÛv#éá~#æ§éÕÐ§ú¤m±½Ç¶i&amp;úy}#I"Þ)QÈ_ôë´i#ÍµÙi÷e£ù##F{$·kÜ²co8#Ö3&amp;¶GÇÄy=#©Esd%#À©#é¥5Ü®¥#tbYI</w:t>
        <w:softHyphen/>
        <w:t>zÞÁ$;¢s&amp;#Á§Å¨íL&gt;QAÉã¿â´?Vä5HoéñV²úU©Ý4?ý#¶Ôlr{Vëøx×RÒ;»n¤±1#û¸#m¨u&amp;oa#2,#.ì~Ø«½#_±¾ÎÛO½#èî-»Ã9®~oRõ#ø#.&gt;(ºgë?Cº¶ÎÜ\Cwms#sÅg#éïRG2¤Å#ÜÁIÇ=«ÛÇ^ë#Õ%6*3Ý[Z}CÐî¤ot´S###/cÚ#¹ÍÄ¿Äÿ#a###óô?MúghÖêÝ###Û#¢·Ó#¦èÚÉ=³8Míµâ¾Ô é. Ò¡ÓRXd2/©àã&lt;£Õ:#ömK:f¬#á#7$Óõ#¥çB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£Á[¢µÄ3î .yÈ¢ÛôF¹-ÔJ¯#.1õÝW¤uÝ?QÌ##ì#A¡ÅeÔ«&gt;øìÐrÀ#Ý#Vs_#e?öô¼Ksôó©¡8/##'q#µXh_Hº·Y¤öÀÂ7#fç#é÷sjV#Q¥å¸</w:t>
        <w:tab/>
        <w:t>*½»ÔÛ#zóOI#;_Jà®ÐÀpA</w:t>
        <w:softHyphen/>
        <w:t>Qõ#µà§úx</w:t>
        <w:softHyphen/>
        <w:t>4y#ú_Ô¦1'ÜÚ#ß±6#ç½Eé·RA¨ÜZy6#w#ÁÇÇ5éÓÛ&lt;ñ¸UÑÁ-ç*l#ÙQq#)</w:t>
        <w:tab/>
        <w:t>¶6-Ï÷¨¹ob&lt;pª&lt;mz#©E¼·#4Â£Z£#êª¿kç##¯tkËXmNæ#¨##íU3ê±LC&amp;é#9uSVÇ'ª°û#oÁäRôOSÛNÑIi~7#Å#ëéïTÚÛ#i##¸Ãó^¾$Õn¡xàÑ®çÈdÂ#jçOè^³Õ"C¦M#dþfF1R\Sk¬G|8?#ùî^ê0¥¼fE#§8Å</w:t>
      </w:r>
    </w:p>
    <w:p>
      <w:pPr>
        <w:pStyle w:val="PreformattedText"/>
        <w:bidi w:val="0"/>
        <w:jc w:val="left"/>
        <w:rPr/>
      </w:pPr>
      <w:r>
        <w:rPr/>
        <w:t>º{]öImFI#5õ#¿ÐÞ¦ÔËÉ¨êÐYì#$Ñé#C4)aWÕæ¹XÆ</w:t>
        <w:br/>
        <w:t>kRÉÌµýÅþ#¾ÏþO#FÕ"Ïjä#Àäÿ#éRdén</w:t>
        <w:softHyphen/>
        <w:t>Â±týôòJ3#ÝÜ#øâ¾á§¾è#ÒVÌpK_væ Ëõgé¾#ßOx¥!NÓ#xÛÿ###2#ýÒ_èRß#'M³ãíWéÇÔ#/D}f÷¥¯"³#.Æ#½#É#Þ##,ã#¿Et#¾éÎ§éùomÝf·'Ó##àðr#zøën¦ôÿ#Õ½nÇE£±lñD8</w:t>
        <w:tab/>
        <w:t>¸#F+G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µ²ôT¢b¤Â&amp;rKç###ÍÀ¸ÜüÑJ¶Y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4(Ý#ÄÈì#tm² Ã)í'Å#gV8U#±ÇâåÊ##È¦H#Frp{Dò1P°dÎ#õ#\Ê¾Ð#)ÎÊ#Vb#2§äÒ#ÁDîo#â«^ID\c'Ø|PÌ;ä42û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Ù£#£``##óV´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» {)ùoP÷#ö§ã#&gt;Oé1¸#î#qQ¶=Â,xÜYÈäPUòG#*ø&gt;i}m®v.@íÇ4íëÌ§{v#Z#YÈ#4)É#Î|Å*ÈÉ#VÆãßñHÈ#ÒÍìóù¤ëZ"9ã#&lt;;Gç½1#6}Ì#ÈökHò8XÈP##4#¥I#A{#Èdön;¼Å#w(###ÏÍ9%9!¸#ïóJã ²_À¦QB%±#Ac#ý¢!a»ýßÕ\ä£)eÌ¤ààö¡2rÙ$óþhVË#!#³#À#üÓÊ«Æ#2Ç°¦#£ð¿#T~BàgÎ&lt;Po`#!ÀbHÞ#5ÖÖïrÛPÍ#70###a#99Ç#óS³z&amp;Ð£'p#Å##Ü##4</w:t>
        <w:tab/>
        <w:t>#0#`ÜüR4xÁV8#Í#¶#ªî #@ï###¨À4{²I#Ñ!W#rwy&gt;)»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*###ç&gt;</w:t>
      </w:r>
    </w:p>
    <w:p>
      <w:pPr>
        <w:pStyle w:val="PreformattedText"/>
        <w:bidi w:val="0"/>
        <w:jc w:val="left"/>
        <w:rPr/>
      </w:pPr>
      <w:r>
        <w:rPr/>
        <w:t>vßRV.Ü#I¤`ÃÚ##÷¢D7#</w:t>
        <w:softHyphen/>
        <w:t>Æ?æv7#T#1ÀíÍt{Wäâ"#+áOù®·Kma&lt;ÔðÂ_d##krOj3'óp0~1HÁ#9##úR¸ÞÉv</w:t>
      </w:r>
    </w:p>
    <w:p>
      <w:pPr>
        <w:pStyle w:val="PreformattedText"/>
        <w:bidi w:val="0"/>
        <w:jc w:val="left"/>
        <w:rPr/>
      </w:pPr>
      <w:r>
        <w:rPr/>
        <w:t>Ý£l#3Üo³Ô$|þi^2#'' Ò»¦ÑÎ=´Ê#Hæ`ñ°&lt;.8#è#{#9"#dàÿ#µ###´#i£Ôgà$r#Lg#ÏÉ¤#~#bf!õ0Wn&gt;jEÞÄ#À'Å#´!##=EÇ$w¯ª##Ó«åÜTÿ#«ËÛÿ#ÁC_*ç</w:t>
      </w:r>
    </w:p>
    <w:p>
      <w:pPr>
        <w:pStyle w:val="PreformattedText"/>
        <w:bidi w:val="0"/>
        <w:jc w:val="left"/>
        <w:rPr/>
      </w:pPr>
      <w:r>
        <w:rPr/>
        <w:t>ú¹&lt;WÕÁÍ»#¦úÎþñ(ÿ#ò0×'Öâ§ÅiþQ·¬§±ÜÈñ#n,?j5"%¸§oGÚÂ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-xiBDív ¤hÓ±^À÷£G;Ojé8 ñç#;#¦bc©&gt;÷ò2v#f#3MI##á#j&lt;"OPdf</w:t>
        <w:softHyphen/>
        <w:t>#Es#Î²O%¤ZÖê£î,¿|«#iMÇóHò#¥</w:t>
        <w:br/>
        <w:t>#`×]osµG"-¯»#+Âð(Qçµ#%SÃ#£æ$?#F·§ÂÓðñÆ_¼²Wc$5`ê7qæº-»#/</w:t>
      </w:r>
    </w:p>
    <w:p>
      <w:pPr>
        <w:pStyle w:val="PreformattedText"/>
        <w:bidi w:val="0"/>
        <w:jc w:val="left"/>
        <w:rPr/>
      </w:pPr>
      <w:r>
        <w:rPr/>
        <w:t>ß#±S#ÿ#¾À&lt;y«##'Ú?AmÐgeÀ.¤jli#ö#iLÑ#(##ªÒò³³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R9¤Ü¾ÅJ'ÈAîÏ#ö1#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é{¼Ñb3egXã7¿#?#`ô£'Ô\c±¦I0âs#¸#Ò^)æ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8«å:H</w:t>
        <w:softHyphen/>
        <w:t>#T6hÑÆæ#üP</w:t>
        <w:br/>
        <w:t>¸PA#½MìÉ##*2³3þiã¸(AÙM°Ë«#sh#BË!äþØ©¾³[!&lt;ÐÚY$¶ÑÍiÍ3Â±Í</w:t>
      </w:r>
    </w:p>
    <w:p>
      <w:pPr>
        <w:pStyle w:val="PreformattedText"/>
        <w:bidi w:val="0"/>
        <w:jc w:val="left"/>
        <w:rPr/>
      </w:pPr>
      <w:r>
        <w:rPr/>
        <w:t>#P#H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ÎiçÒô##ÚÙñL¸æ9T#ÓÞ#Nnuã#¬J#Që##[#Ï#xI'ç#¶°##Â</w:t>
        <w:tab/>
        <w:t>#æ§[^,ªQc##C4s##b'µ#¥`±²Å#_LÆ#På#9#îÇÍ4¥Ì#®8©-+¨ÆÑe*^##5q8©\x#)ç#&gt;#s\#Å·##¥2mmNjÖOErCLA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9U##®A=ëMê#Iã=©Láÿ#FqTäSîèm#ÂF°#nâªî.ÎåÒØã°û#ê½é(õ@cWd¤#èpYNÀ</w:t>
        <w:tab/>
        <w:t>©P##i#µ6XÞú#(v Z[\Çî-i'#_#ÖJ#Ït##Ðí¢ÛÝ)_Jæ,Æh³´©#Õ ##R»</w:t>
        <w:tab/>
        <w:t>#AÎ(b8é ö^Io#DAÛß°4·#7P±â###é{Â®#UA¹í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M#prÒ¤#È#½ÔMé88^sRÚi#Ï*¸8¦ßIpÎe(1¶cqë-*Ìy`¥×# Y##gVI#w#æðNÀ#¾ÑEÆ3'ª¯Qb}¥c#9©¬¤Ô¶#ì#r##§·#m#6Ð7#{#&amp;#T&amp;6</w:t>
        <w:br/>
        <w:t>#Æ##</w:t>
        <w:br/>
        <w:t>#&amp;±ÂR¤</w:t>
        <w:tab/>
        <w:t>º#\CTH°7#íP.¶6Å·³S=KÙæ#¤xQù</w:t>
        <w:softHyphen/>
        <w:t>9##ZÙU##¯?#EpW#-nBlýÍý5`ò¤1ä#®*$²´Ì²o÷</w:t>
        <w:br/>
        <w:t>qE[# ÑÅé¢Æà&amp;#s]},~.üdWK#Î¥####ÞskéZ#c##;ªéuÍ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"ý»G2)#)&gt;h÷#ã¸#«#+r#µÄB;T«#ÚiB²aã5#eM[-¢,(«rÞ°ÚÇ8§#e\þÓG¸V</w:t>
      </w:r>
    </w:p>
    <w:p>
      <w:pPr>
        <w:pStyle w:val="PreformattedText"/>
        <w:bidi w:val="0"/>
        <w:jc w:val="left"/>
        <w:rPr/>
      </w:pPr>
      <w:r>
        <w:rPr/>
        <w:t>!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ÅpAq</w:t>
        <w:tab/>
        <w:t>bÛBÕøãR¹ø#bÁ!ÜÇfj#¡#Â(ÁL#â¢Ý\·ÿ#»¡b§¿Í&gt;#ïµ##Ô]ª;*=¥B©Q&amp;Í#×`ÇóSáP#QÏ"«VÕ#Õ##Â¬ÙvÀ9ÉíTæäG#Æ¶WÏê</w:t>
        <w:tab/>
        <w:br/>
        <w:t>Å*$ks#¶Ö'æ¦Ï#ãp5</w:t>
        <w:br/>
        <w:t>x!_ùªáOåe°Z'¤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6Gø¦zÑÛ¡RCgæ#2Eí0j46é,å]Í3ìõDðô#S6ÿ#å¶ØþE#Ü2¶àw|ÓÌ)#gÊRAd#Vq6ÄñVN*#jÐdØë</w:t>
        <w:tab/>
        <w:t>UÝ}§¹¤¼i#_@ä#i²yÝ·OÖ##¥A#-,¥ñ×£#ï#iæ6`N3ûT+&amp;Ù¤9</w:t>
        <w:br/>
        <w:t>|ÔÈ¥Óq¼#¶#Åb5uJº&amp;úË,l#æº9}5É&lt;#(#8#þõ#åÕ#ç#xþôÐo#ë-ãròH¸t¹##µª&lt;Ö¾/¸Ânþ©1#49«{½©e÷¤¨W#¡VÅá·s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DÓï#ßNxÔ#$÷&amp;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#Ëó*#½ºÀÌ²·#¬DÐÑ#«]#</w:t>
        <w:br/>
        <w:t>#r#÷#/Mi)¹¸=É¨ål®$#&lt;æ:lU&amp;#=ªøÊUÙø#nÆO#ÐÎdmÿ#|fây2_##âh¬²°ÉÍJM±%5#ÖEq"¢##ñ·9rxäÔÃ#1ÂÒï#4#´Ìff&lt;óGH¢1±ý+&lt;¥×Ê #-#BD#®#Ú#0,|Q¤ky Ø§8ªûgOXÆX)ñ¥0#íÙ}&lt;g&amp;Õ#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ÓqÅ&lt;iÂÂ##Ó 0³/«~*#T£&gt;0jã#ÇÛ#âªõ#!õI·K*m2ØY2Ñúx_zI-ÅQÀÿ#wX¦#=C®</w:t>
        <w:tab/>
        <w:t>84û7SOôy£#£¦$</w:t>
        <w:softHyphen/>
        <w:t>±cC%¿&gt;iZáP #C»dÞÑÆ|WE#äHß§#©êü#´</w:t>
      </w:r>
    </w:p>
    <w:p>
      <w:pPr>
        <w:pStyle w:val="PreformattedText"/>
        <w:bidi w:val="0"/>
        <w:jc w:val="left"/>
        <w:rPr/>
      </w:pPr>
      <w:r>
        <w:rPr/>
        <w:t>îß</w:t>
        <w:br/>
        <w:t>Ä#óS Xãù®I¡ºâBöü(ïUÞí¹a&amp;q®ktÊº¶Ë.#Ú¸Q»Bi"û_QAõ)·1³"Æ¹ÜhúËÃnR--ñM_#$is3¹3#vö¡ÞNVíHË#{R[Mö²®åÊ7â¤\\C,êQ##B»Ù"è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bµ###!õ#ç#©#æ#«*XH&amp;#PwóWÇ</w:t>
      </w:r>
    </w:p>
    <w:p>
      <w:pPr>
        <w:pStyle w:val="PreformattedText"/>
        <w:bidi w:val="0"/>
        <w:jc w:val="left"/>
        <w:rPr/>
      </w:pPr>
      <w:r>
        <w:rPr/>
        <w:t>îì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±½³Ë###H¨ÈÒÀñS¢ i#¤;vÔHàØåjMõð¨®2H~ß·QêÀEt¾Ã#R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f@H8§\#*¯#¶«»¯äµJÀÜ,#¶ÓÑ-^ß/#hÙãÛ É¡ÆÑE.Jå(A¥#dßØ#r#2#óK#p=»&lt;§/ái×K$-,+þ*¶ÎtK ®IüUÆÞÐÊnð¥¹½H@øæ!.Õ\#Ú|^M%À#$%#ÕaK$ûm¥oc¬ö237âêÆ</w:t>
        <w:tab/>
        <w:t>#Ø##]3²ÿ#,##â*z÷*"á'ö¦ð;Ù.Î-¡Õ~Õ#¢hÚC·&lt;Ñ%#</w:t>
        <w:tab/>
        <w:t>p#aM®#R¤esQOaC-0Ù#X-##ðP¹#+¢ÄaU#Ï5ZÆu#V_h4m-H}hÊÀp</w:t>
      </w:r>
    </w:p>
    <w:p>
      <w:pPr>
        <w:pStyle w:val="PreformattedText"/>
        <w:bidi w:val="0"/>
        <w:jc w:val="left"/>
        <w:rPr/>
      </w:pPr>
      <w:r>
        <w:rPr/>
        <w:t>#ÖÂQ"Æ®vwÉ¥ñ.¬8k#Í#K#,.Ä3.#¤b6##¤·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Ãç5Í2G#ãjgÍC33d+i^#è#{W#Øk[K·§#$¹ÉñN#FZ[u?Ñ-fhÑ¢#À¦\gÑ(#qGÜ·²Ù%DmCSK;edn1ñQ</w:t>
        <w:softHyphen/>
        <w:t>n${Ì{£'ÅO¹ÜX,&gt;ç9É®µ##ß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ä¿"E*#ð¤Xq#Týé"xmä71`â«u#¨ÝÜ}ª#ª;Ô»DQ#Ú/ºEýTa#%ÚÁ#&amp;K·¸iå3K#eÿ#o¯dYÜ0*2x©µ¬Þ#¦Ü[#F UO</w:t>
        <w:softHyphen/>
        <w:t>ØÓ!Xw¢ûj/ýîv#2#$S&amp;/5I ¾#¬W5t##ØU4\º#ÈV-F#¨ýGæ£Ê\Ý</w:t>
        <w:tab/>
        <w:t>#v#;4èîæ%B##ÒÞ&lt;#nÕ#_bt#p³ÎÌÑ®##èP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i&lt;ñæ¦¡º¶ÎÑÍR#©Ésêz~ÌñF*ö2I#"I#FM£#]e-SÐ\ñNtöÁ.#"yaC»;l"0#.j.üÖÓKt¦d*·#c~n%9-ÕJ#4ÛÛhÐ#Î)Ö#E9XÖB¬Ç#q¯#ÑZ%@²É#ó##ñ@f´äøæ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c¯þh1î#ïÅQ#oåàGvF\ÞÄÈQN##Ñt«#e¶hB(o'â¸Å"è½O°2[Z´½Ç½Y,ª$t=,\Z²ø"«oïnb_@#xÅv¡µ#lJÆpn#aØ#ÎM&amp;5+ÙJVöFIînöK#®&lt;ÔØ"¹ìÇ¼*#4ÛTÜF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Ru</w:t>
        <w:tab/>
        <w:t>¡¶¼E@X°çñNÞèÐ~l·Ü»m#WÈ£É#MjC+#ûWIew+ú6ØÅ#_Ò]ý¨7Õ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¬awè2§µj{#510É#i#?Sô?·¹#ÓÝ*A²#Z.NÁAREy6ö5[ª\É#×¤¨9##!E#wsêÚ¤][Ç'¦ÒG9¦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Ú,¬Ù&amp;§[³4NF#¯µ)/Z5l#©ØIcw</w:t>
      </w:r>
    </w:p>
    <w:p>
      <w:pPr>
        <w:pStyle w:val="PreformattedText"/>
        <w:bidi w:val="0"/>
        <w:jc w:val="left"/>
        <w:rPr/>
      </w:pPr>
      <w:r>
        <w:rPr/>
        <w:t>î#$ïÁR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m¶`¯Í:Ü% ,Î#?4ÆBmØo9Æj'Û#»#s)ÊlrR_!6_M#®åÆ~sQ¦Ë¢A</w:t>
      </w:r>
    </w:p>
    <w:p>
      <w:pPr>
        <w:pStyle w:val="PreformattedText"/>
        <w:bidi w:val="0"/>
        <w:jc w:val="left"/>
        <w:rPr/>
      </w:pPr>
      <w:r>
        <w:rPr/>
        <w:t>ù®´·Ã°¹$QdµQ#`Ý¨¦ÐîZ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GÕÄ.Çsâ®Ú5as¸*#sA°¤'##ôÈZQ!2?5'½[$]îåâ;A#â¶EáÝ#Ëæ¥F¢à#^#*+Ý}&lt;æ«L°#q]Z[úä®}Âûî-Æ</w:t>
        <w:tab/>
        <w:t>Ïz"ûû9CÊW-LÓÀ##È#</w:t>
      </w:r>
    </w:p>
    <w:p>
      <w:pPr>
        <w:pStyle w:val="PreformattedText"/>
        <w:bidi w:val="0"/>
        <w:jc w:val="left"/>
        <w:rPr/>
      </w:pPr>
      <w:r>
        <w:rPr/>
        <w:t>Xò(</w:t>
        <w:softHyphen/>
        <w:t xml:space="preserve"> eUàHôù¦?¬¦&gt;*976·D1Êÿ#Ö</w:t>
        <w:softHyphen/>
        <w:t>Òâ8wP]</w:t>
        <w:softHyphen/>
        <w:t>çlÈyñH¤æöS#^JËkÖ76##¥ÝGèÂna;]¿¦£ÏéÙÏê"æÅî #½ ÓÕ#)6ô-¢Éö#ÒÈYµB^F« p#x#]¡u3¸#Õø¥</w:t>
        <w:softHyphen/>
        <w:t>ö#\&lt;Q[ò]</w:t>
      </w:r>
    </w:p>
    <w:p>
      <w:pPr>
        <w:pStyle w:val="PreformattedText"/>
        <w:bidi w:val="0"/>
        <w:jc w:val="left"/>
        <w:rPr/>
      </w:pPr>
      <w:r>
        <w:rPr/>
        <w:t>-u#ói"&gt;##PU# WwÉø¦[Iê##s·Å&gt;{s"W8#5#§A¤##T</w:t>
      </w:r>
    </w:p>
    <w:p>
      <w:pPr>
        <w:pStyle w:val="PreformattedText"/>
        <w:bidi w:val="0"/>
        <w:jc w:val="left"/>
        <w:rPr/>
      </w:pPr>
      <w:r>
        <w:rPr/>
        <w:t>ut6®g&gt;£#</w:t>
      </w:r>
    </w:p>
    <w:p>
      <w:pPr>
        <w:pStyle w:val="PreformattedText"/>
        <w:bidi w:val="0"/>
        <w:jc w:val="left"/>
        <w:rPr/>
      </w:pPr>
      <w:r>
        <w:rPr/>
        <w:t>r¢""#sFÕPäûE</w:t>
        <w:tab/>
        <w:t>Éý#ÄD·#ädø5/×·m&lt;²_¶*4w0Þ#NÍC·1[nõ#U©63VÊ½A?¯$(ç#°\-Ä;U±·È©Ò#¦,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«ÒÁ ´yÚMjU²Ø¸øaÛyÚå#*Â]¯</w:t>
        <w:br/>
        <w:t>#Hb)n¢##,#"#"e#àb©MèI¤§´¶[¼³29ìEMÓ4øåõ#§$#äÐµ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`0Ë#Ø®µ</w:t>
      </w:r>
    </w:p>
    <w:p>
      <w:pPr>
        <w:pStyle w:val="PreformattedText"/>
        <w:bidi w:val="0"/>
        <w:jc w:val="left"/>
        <w:rPr/>
      </w:pPr>
      <w:r>
        <w:rPr/>
        <w:t>#¼d#%¦íHh¿ÈxUNôIC`ñÍ6â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Í#Ö8m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y¡;Ë±Ý#ÅD#²'Ù¡##?»àÐ/G¢Ñ»0$##ÝCé#*ÿ#4ù#]cBÌ</w:t>
      </w:r>
    </w:p>
    <w:p>
      <w:pPr>
        <w:pStyle w:val="PreformattedText"/>
        <w:bidi w:val="0"/>
        <w:jc w:val="left"/>
        <w:rPr/>
      </w:pPr>
      <w:r>
        <w:rPr/>
        <w:t>3Æêã¶J1Arñã#rÉ#.¬»1r#[¨#"z³E|#kG4: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´½ì#Âð:±R{Ðí!¶n¾ï°R{R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¨vvÏ#2/#¬º!ã##l¬</w:t>
        <w:softHyphen/>
        <w:t>ñQ¯íäÜÂ9ÁýU`#4</w:t>
      </w:r>
    </w:p>
    <w:p>
      <w:pPr>
        <w:pStyle w:val="PreformattedText"/>
        <w:bidi w:val="0"/>
        <w:jc w:val="left"/>
        <w:rPr/>
      </w:pPr>
      <w:r>
        <w:rPr/>
        <w:t>!nA¨</w:t>
        <w:softHyphen/>
        <w:t>w#+#ÜF)ÊVí66ó[ÎWÔ2gæ¬#ÕºVrA^øóJmÀ·#ÝÍ$*Ì±2äã¹«dÓtü¤Uº#»#|&gt;i«p¯x#¹?4Ó4p¿¦#ÜÞqLkÈ ÿ##s#ñI#$éù</w:t>
      </w:r>
    </w:p>
    <w:p>
      <w:pPr>
        <w:pStyle w:val="PreformattedText"/>
        <w:bidi w:val="0"/>
        <w:jc w:val="left"/>
        <w:rPr/>
      </w:pPr>
      <w:r>
        <w:rPr/>
        <w:t>&amp;MæGX_#G#ª¶X®neb3ÚmvòÝÑ</w:t>
        <w:br/>
        <w:t>t!¹ÓÊ#ÛÏ&amp;ÜGªDi.a[e1£2Ón§1¾ÆÛRb¶Xìý¬#æ£_]í@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ä</w:t>
        <w:br/>
        <w:t>±-ØvÉ7§,#qBC#ß§·½NÒïvÆ#hýÍÀ###}î·#©\©#´2Î$i0#S%î$1[¨Ê#*BL#Qxå¨Ç#¦úvò0!¾iÔì5h#kH$b2ÃænPé^£ÄíØfq#Î²§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ØÇ#«#¨H#1q¶4U00ÝÅ#S#/?«ñFÜÝM#ûÚ$SþjEÔ1Ç#Dµ#¥í@¸y¡EÆåüPOÁ{Z,^Ábîadb|ç'i#8ÿ#m#+¹àjÀ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Fne½VE#Æ{H±×¯#,µ#^äÚ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ñQï #äVvsjÖë:uÊÜáyó#§¨Ï0õ U°Á#§Å·ü#5evªÄú^#~*&gt;</w:t>
        <w:softHyphen/>
        <w:t>ªE5Ô1lgÍ#Öåíä"Ke,ß#ªîÓDën#ýªä£c´.X·lh¡#L°wy</w:t>
        <w:br/>
        <w:t>#ÀT#K¸Ï¬Éí^1GMN)nLJ6ÈGz¥ÆÞÊäð2þY"IDì#wlx¨ºLÓ,#²"x&amp;¦</w:t>
      </w:r>
    </w:p>
    <w:p>
      <w:pPr>
        <w:pStyle w:val="PreformattedText"/>
        <w:bidi w:val="0"/>
        <w:jc w:val="left"/>
        <w:rPr/>
      </w:pPr>
      <w:r>
        <w:rPr/>
        <w:t>5n#þê\Î3E±¸´µI#*½¸¦î!cnÖDÒö¯¹IÏ#µ#ÝË6#;UB|y¦</w:t>
        <w:softHyphen/>
        <w:t>Ä³[ÈUFÃÚ X#NHÏoÚ][#Y6vs#.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ÝûTÙXN##µ#õ#TPÌê«#3c#6É&amp;#Ñò´ªAx[òCÔKÁ;-ºäy4M&amp;ádfCS##{Úm¡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tI"ME¥e##¾#¢6ê&gt;#e</w:t>
        <w:tab/>
        <w:t>,r·¸¥</w:t>
        <w:tab/>
        <w:t>PÁ 7¾ºõä_ÓN··i÷0#ã½"ÈÊ£*#bí#ª¨$sPÃ]ÇºP¸cØT¿R5FI8Û]rìQ6#</w:t>
        <w:softHyphen/>
        <w:t>4ËK [Ã&lt;nØ«ø#5#P´ë#Çì&gt;1A¼º3\G*#O51nfUh&lt;U®-+)#nÕ^y¢¢º¦Giå%s ÷b&lt;5õï'³³Ã8îÃ</w:t>
      </w:r>
    </w:p>
    <w:p>
      <w:pPr>
        <w:pStyle w:val="PreformattedText"/>
        <w:bidi w:val="0"/>
        <w:jc w:val="left"/>
        <w:rPr/>
      </w:pPr>
      <w:r>
        <w:rPr/>
        <w:t>MVT}¾#æì¬#®xíL|#ú¨u#*9·#òFA##DË#x##ßæ¬</w:t>
        <w:br/>
        <w:t>##sLcê É#w#î #¹#Ïdí¶²íeCÈ=¨ {Ïi=ò)ä®HÝâèd)Pea1ÿ#U,¬#ö"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&gt;</w:t>
      </w:r>
    </w:p>
    <w:p>
      <w:pPr>
        <w:pStyle w:val="PreformattedText"/>
        <w:bidi w:val="0"/>
        <w:jc w:val="left"/>
        <w:rPr/>
      </w:pPr>
      <w:r>
        <w:rPr/>
        <w:t>!i#ðGÁÍ:iO&amp;ü(SCÜ¹Ã9\~5° ú3È¡Ê¨à»#C##Å#0ÏêíýG#%N_ñQO#£'Á#e#®IËç)ÐBm]ÁK`cõPXoU#nÁïD</w:t>
      </w:r>
    </w:p>
    <w:p>
      <w:pPr>
        <w:pStyle w:val="PreformattedText"/>
        <w:bidi w:val="0"/>
        <w:jc w:val="left"/>
        <w:rPr/>
      </w:pPr>
      <w:r>
        <w:rPr/>
        <w:t>é¡$åIí#æR0HÜx#ÆZgLª[`ãzoý#+(Â#y¡»#Ãh!Gù¨£±[l9_(##ïM$¢(ÆU##VÊÄø¢²ì#NGNÒ#(IcÃ#oíKÆää#y§ÄABI,&lt;</w:t>
        <w:br/>
        <w:t>#Á;#GäQuöF&gt;áÀ#oÅG³)Úp§Í9Ù#sb¬n</w:t>
        <w:softHyphen/>
        <w:t>BüUn+è(~í±####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üQ2 qÀ¦I´ÆNOz¢'ø9Â#5ÉòM#FÃð¤#|Ó³ü¼äâÛe'q$#í¢He#È¨ò§»»#têÅw#ÉøÍ)¾ÝÊ&gt;)®víóR^4#äànHÆE#°R#GziEôÉ#i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¤Ú##õUIØ##EÊ¨ç"£ SpüÑå#`Ï¨[?Loæ#,#mÔ¦FÂa#&amp;£Z#8ÛÐ#QM¤äUXË;ãç5}oÑÝmx¤¯OÜ¤h}ÌËU})ëLfêÎ#{waµ²qTûÉy.þ*ò~Ä#eÆÜñEwHÑKcwÆkÔ4 ·÷±B÷Ô¹#ª¡ ##·±þ#´»IÕ/5®Èçµ7nÊì#ÛgÎ2ÝÛF7I ÝÓI#ÂJI$q0¤æ¾¬³úMÒ=7y%È³î8Reäf®ãéÍ1çí´#É\©XÁãñX3óeT¶:Ã¯±òU¾Ôwñc¡ÜÌ¹#E]Ù}-ú©+È8TôÃ_BÙl"mh°[¶##Å#~®â8ç¶»]Ç)Ïº¹|TÈ$UîÂ#êy#ô#¬®Ñ^ëR³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ã$ÑX#p dÔuÉ#R#D|VØõ6¡epLV¿pZ&lt;ã¾)</w:t>
        <w:softHyphen/>
        <w:t>Õò-«Éqg&lt;#2®Cm qX×??*oõkë#)</w:t>
        <w:softHyphen/>
        <w:t>þô¥</w:t>
        <w:softHyphen/>
        <w:t>¼2ú³\Ë#÷#~õ¡^Ð´8!¹Òt#äSõ#;ªï«õ#c#ºJmääJ#FjßýjK</w:t>
        <w:softHyphen/>
        <w:t>q(9#ªXy#ùrtÞÿ#©kTi´,$ÒlÒqÙ03R£#2#,¿¤#ÕÔ6Amm¨Cy#Y#kû¹J«ºÖ ¶¿xé#óÏzhæä%¡^~ÍüóMo##.##}Ç¿âªõ#«µ·$v«m$m#äx¬tºÃ=Öéav#Óñ]#ýOUvÎOp;</w:t>
        <w:br/>
        <w:t>·úCÔ´TóÛòh.ºÆQ#V³ôåÈíTw]Q</w:t>
        <w:softHyphen/>
        <w:t>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v°þô#B;'#åÞ1Á-Ñ-Á#vxò#ü#ÍÊ_º_òË=è-Ø+m{_±#Ã*ö¦{ºÓ:ßS·Áªé¥Û8##¯#içxYMË"#¬ææq</w:t>
      </w:r>
    </w:p>
    <w:p>
      <w:pPr>
        <w:pStyle w:val="PreformattedText"/>
        <w:bidi w:val="0"/>
        <w:jc w:val="left"/>
        <w:rPr/>
      </w:pPr>
      <w:r>
        <w:rPr/>
        <w:t>±¹!·y¬ràÃ#J¿ä³ú#jíõæÚáÛ#æ#RÛüñEÔõÛqgmy§H®Ì#^-Ã8ÏzÄëWcîÚyP#dO÷c±¨öâÞ(#ÄA©Ú þÜÑ#bu##ÍÙè3YÉ4s¬±leÆïÐqÎMD½ÕZ#Yúrí`wnÈ w¬#º¾6]ió]ÛMÅ</w:t>
        <w:tab/>
        <w:t>Êäw##Öêæ#Í#Ìð!ÀY#¸#Û#àN2î¥±¿ªU³q¨_^_uu½Ý¬±Ãc¹}HË~ªÙõL##áOåL  n1^0ó^oI#2Ø8?¦z´QÛ]u9x%#¹eÏûjÿ#g$£äIrá%¯&amp;u ÁD#ÑÜö¡Ç«ZËrVYBÆ½É=Íc5Kû[V&amp;Õ!dÚ7ílàÖ{VÔ´(§¶õuË#Í²oMIÚ&gt;EL&gt;)é32äÊN¬ôû]cý:o»xÅÉ9OL|#àÖjkB{+ë{¶gf3È#¸¬}¦¿oi¦^;¹ï#9HOTc*)ö½I©ßßý*HíJãx_5ª\i¥Õ«AþªWKeÆâïYãOÓn,,RØG?ªßø®&lt;¶cô¶úÃ</w:t>
        <w:br/>
        <w:t>G¤»½Êk!4ºýÕÉ³Äí&gt;èÈ#50tÅëOê_LÑÊÀ#ÃÓ¸xOBd§õEíÔOk7§qq½¤####Jé¸5#Ñlºê#Þ#öïT#tµ½Ì[¥ÔäY3ýNj43mk|×÷#¾##r#¥#/-#ÇµìÔ-5Íí´ZÖLG#1 Ã#õ#Vê;%L½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oïV6Ni#³Ùú×MÁw#"§ÛÞGeo2KfÏ#ì óiôH¦ÛLÌµ±4È³Ã#ä#|§õ Ó£º{#±#lvî@ôäSÎh&gt;</w:t>
        <w:softHyphen/>
        <w:t>&lt;ÜXZ*[\#©ê`ÓfWµÔ#w#å#lNS#½Lg#Ô¹EãÐK]*ö&lt;#.#IÕHlv#§]72\4h||Õ«&lt;på#L£;²&lt;ÕUúêßcm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  <w:softHyphen/>
        <w:t>´#Ú#"¨SÉá###m[DïôÉ-Å½Ý¡^}9;#Tmín585o</w:t>
      </w:r>
    </w:p>
    <w:p>
      <w:pPr>
        <w:pStyle w:val="PreformattedText"/>
        <w:bidi w:val="0"/>
        <w:jc w:val="left"/>
        <w:rPr/>
      </w:pPr>
      <w:r>
        <w:rPr/>
        <w:t>µÆÍ1¡#[#f²)©jwSOm%»O#ö#dTéb+jöím##bDPãV8d«lÔ¡#à½Ô5=#ÒdFbÎAy#ðÔ§V·°d¾· 3#\ù¬ÔpFàÌ-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çÆ)Þ¬÷#÷0Ï#fTýq¡ÂÒG#Ö»6#°-©á{.=</w:t>
      </w:r>
    </w:p>
    <w:p>
      <w:pPr>
        <w:pStyle w:val="PreformattedText"/>
        <w:bidi w:val="0"/>
        <w:jc w:val="left"/>
        <w:rPr/>
      </w:pPr>
      <w:r>
        <w:rPr/>
        <w:t>áß(ª?Høýª{õ4#º+ÛÊFMÈ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++6i#²#Õe#4Y@PàÕuÕ±M&gt;ÚX®</w:t>
      </w:r>
    </w:p>
    <w:p>
      <w:pPr>
        <w:pStyle w:val="PreformattedText"/>
        <w:bidi w:val="0"/>
        <w:jc w:val="left"/>
        <w:rPr/>
      </w:pPr>
      <w:r>
        <w:rPr/>
        <w:t>Ä®vÍoéaù£.,e_"Å#ÅYúb6*#oÅFÿ#UÔ_fÖõw#ª ##S#Üé#e .##&gt;ßI¹áhgÙí!Å#Ã@²Ay&amp;-Æ¦É#¾ã#_q^)Mk¯i,</w:t>
        <w:softHyphen/>
        <w:t>ÌÓ|eXsñQ'Ð§K#&lt;w#"D~!^Aÿ#ÍOµ¸Ôbíró.Ü":aÿ##ë</w:t>
        <w:br/>
        <w:t>Z@HÝ¢2MÔ²ÝzWP¬Jè#rGÅVÍFYãE^#PV76×2O÷w##Ï1ÛØ~(Úõ¥6réHaÙ#yÜ+ZÇ#</w:t>
        <w:softHyphen/>
        <w:t> G$|n"¾#mÑ¨#h#÷ ¤#É#©÷K¹R#â¥#7PôÖò8â2Ø|r#ûTý/JI´mÈlrOÅ</w:t>
        <w:br/>
        <w:t>ZEªägò,fã#»{5"[?JìÄ£#3ðjæ=$ÍíhT&lt;#ÆhSéÛo#mÉix`¦u¯#ZòFÓì%¹(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8#©#v(¹ffW#¾#¿íEÉ`V</w:t>
        <w:tab/>
        <w:t>##Fv#záãV;£1þy¤ë-µ@s_Dztz\Í%ýá:#1í?½Téý7¨#ï#ÑJTð¦AÀ5g-ýõå¨·ºÄáNQ¶ÀP¢Óôè®#ÐM#:æI7##ÅP¥nÄY#ùê#;}#(Ò¨`»²#ªîmßÖÍÍÄÒÆ#ã&lt;#ÒÆ¶7V¯#Zx°Q·w_=:S#ê#bÀÿ#Êic;w0¼ïÉQ¤MÓÍ Ô#FIã9Dà«#ßúP</w:t>
        <w:softHyphen/>
        <w:t>m¢Pæ#ê#S#@£éðiVæâÎûD¹½y»OÕ#ð</w:t>
      </w:r>
    </w:p>
    <w:p>
      <w:pPr>
        <w:pStyle w:val="PreformattedText"/>
        <w:bidi w:val="0"/>
        <w:jc w:val="left"/>
        <w:rPr/>
      </w:pPr>
      <w:r>
        <w:rPr/>
        <w:t>IK#6#t!rSyåZáýÿÿÿýÿÿÿýÿÿÿýÿÿÿýÿÿÿýÿÿÿýÿÿÿýÿÿÿýÿÿÿýÿÿÿýÿÿÿýÿÿÿýÿÿÿýÿÿÿýÿÿÿýÿÿÿýÿÿÿýÿÿÿýÿÿÿýÿÿÿýÿÿÿýÿÿÿýÿÿÿ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{</w:t>
        <w:tab/>
        <w:t>##|</w:t>
        <w:tab/>
        <w:t>##}</w:t>
        <w:tab/>
        <w:t>##~</w:t>
        <w:tab/>
        <w:t>##</w:t>
        <w:tab/>
        <w:t>##</w:t>
        <w:tab/>
        <w:t>##</w:t>
        <w:tab/>
        <w:t>##</w:t>
        <w:tab/>
        <w:t>##</w:t>
        <w:tab/>
        <w:t>##</w:t>
        <w:tab/>
        <w:t>##</w:t>
        <w:tab/>
        <w:t>##</w:t>
        <w:tab/>
        <w:t>##</w:t>
        <w:tab/>
        <w:t>##</w:t>
        <w:tab/>
        <w:t>##</w:t>
        <w:tab/>
        <w:t>##</w:t>
        <w:tab/>
        <w:t>##</w:t>
        <w:tab/>
        <w:t>##</w:t>
        <w:tab/>
        <w:t>##</w:t>
        <w:tab/>
        <w:t>##</w:t>
        <w:tab/>
        <w:t>##</w:t>
        <w:tab/>
        <w:t>##</w:t>
        <w:tab/>
        <w:t>##</w:t>
        <w:tab/>
        <w:t>##</w:t>
        <w:tab/>
        <w:t>##</w:t>
        <w:tab/>
        <w:t>##</w:t>
        <w:tab/>
        <w:t>##</w:t>
        <w:tab/>
        <w:t>##</w:t>
        <w:tab/>
        <w:t>##</w:t>
        <w:tab/>
        <w:t>##</w:t>
        <w:tab/>
        <w:t>##</w:t>
        <w:tab/>
        <w:t>##</w:t>
        <w:tab/>
        <w:t>##</w:t>
        <w:tab/>
        <w:t>##</w:t>
        <w:tab/>
        <w:t>##</w:t>
        <w:tab/>
        <w:t>##</w:t>
        <w:tab/>
        <w:t>##</w:t>
        <w:tab/>
        <w:t>## </w:t>
        <w:tab/>
        <w:t>##¡</w:t>
        <w:tab/>
        <w:t>##¢</w:t>
        <w:tab/>
        <w:t>##£</w:t>
        <w:tab/>
        <w:t>##¤</w:t>
        <w:tab/>
        <w:t>##¥</w:t>
        <w:tab/>
        <w:t>##¦</w:t>
        <w:tab/>
        <w:t>##§</w:t>
        <w:tab/>
        <w:t>##¨</w:t>
        <w:tab/>
        <w:t>##©</w:t>
        <w:tab/>
        <w:t>##ª</w:t>
        <w:tab/>
        <w:t>##«</w:t>
        <w:tab/>
        <w:t>##¬</w:t>
        <w:tab/>
        <w:t>##</w:t>
        <w:softHyphen/>
        <w:tab/>
        <w:t>##®</w:t>
        <w:tab/>
        <w:t>##¯</w:t>
        <w:tab/>
        <w:t>##°</w:t>
        <w:tab/>
        <w:t>##±</w:t>
        <w:tab/>
        <w:t>##²</w:t>
        <w:tab/>
        <w:t>##³</w:t>
        <w:tab/>
        <w:t>##´</w:t>
        <w:tab/>
        <w:t>##µ</w:t>
        <w:tab/>
        <w:t>##¶</w:t>
        <w:tab/>
        <w:t>##·</w:t>
        <w:tab/>
        <w:t>##¸</w:t>
        <w:tab/>
        <w:t>##¹</w:t>
        <w:tab/>
        <w:t>##º</w:t>
        <w:tab/>
        <w:t>##»</w:t>
        <w:tab/>
        <w:t>##¼</w:t>
        <w:tab/>
        <w:t>##½</w:t>
        <w:tab/>
        <w:t>##¾</w:t>
        <w:tab/>
        <w:t>##¿</w:t>
        <w:tab/>
        <w:t>##À</w:t>
        <w:tab/>
        <w:t>##Á</w:t>
        <w:tab/>
        <w:t>##Â</w:t>
        <w:tab/>
        <w:t>##Ã</w:t>
        <w:tab/>
        <w:t>##Ä</w:t>
        <w:tab/>
        <w:t>##Å</w:t>
        <w:tab/>
        <w:t>##Æ</w:t>
        <w:tab/>
        <w:t>##Ç</w:t>
        <w:tab/>
        <w:t>##È</w:t>
        <w:tab/>
        <w:t>##É</w:t>
        <w:tab/>
        <w:t>##Ê</w:t>
        <w:tab/>
        <w:t>##Ë</w:t>
        <w:tab/>
        <w:t>##Ì</w:t>
        <w:tab/>
        <w:t>##Í</w:t>
        <w:tab/>
        <w:t>##Î</w:t>
        <w:tab/>
        <w:t>##Ï</w:t>
        <w:tab/>
        <w:t>##Ð</w:t>
        <w:tab/>
        <w:t>##Ñ</w:t>
        <w:tab/>
        <w:t>##Ò</w:t>
        <w:tab/>
        <w:t>##Ó</w:t>
        <w:tab/>
        <w:t>##Ô</w:t>
        <w:tab/>
        <w:t>##Õ</w:t>
        <w:tab/>
        <w:t>##Ö</w:t>
        <w:tab/>
        <w:t>##×</w:t>
        <w:tab/>
        <w:t>##Ø</w:t>
        <w:tab/>
        <w:t>##Ù</w:t>
        <w:tab/>
        <w:t>##Ú</w:t>
        <w:tab/>
        <w:t>##Û</w:t>
        <w:tab/>
        <w:t>##Ü</w:t>
        <w:tab/>
        <w:t>##Ý</w:t>
        <w:tab/>
        <w:t>##Þ</w:t>
        <w:tab/>
        <w:t>##ß</w:t>
        <w:tab/>
        <w:t>##à</w:t>
        <w:tab/>
        <w:t>##á</w:t>
        <w:tab/>
        <w:t>##â</w:t>
        <w:tab/>
        <w:t>##ã</w:t>
        <w:tab/>
        <w:t>##ä</w:t>
        <w:tab/>
        <w:t>##å</w:t>
        <w:tab/>
        <w:t>##æ</w:t>
        <w:tab/>
        <w:t>##ç</w:t>
        <w:tab/>
        <w:t>##è</w:t>
        <w:tab/>
        <w:t>##é</w:t>
        <w:tab/>
        <w:t>##ê</w:t>
        <w:tab/>
        <w:t>##ë</w:t>
        <w:tab/>
        <w:t>##ì</w:t>
        <w:tab/>
        <w:t>##í</w:t>
        <w:tab/>
        <w:t>##î</w:t>
        <w:tab/>
        <w:t>##ï</w:t>
        <w:tab/>
        <w:t>##ð</w:t>
        <w:tab/>
        <w:t>##ñ</w:t>
        <w:tab/>
        <w:t>##ò</w:t>
        <w:tab/>
        <w:t>##ó</w:t>
        <w:tab/>
        <w:t>##ô</w:t>
        <w:tab/>
        <w:t>##õ</w:t>
        <w:tab/>
        <w:t>##ö</w:t>
        <w:tab/>
        <w:t>##÷</w:t>
        <w:tab/>
        <w:t>##ø</w:t>
        <w:tab/>
        <w:t>##ù</w:t>
        <w:tab/>
        <w:t>##ú</w:t>
        <w:tab/>
        <w:t>##û</w:t>
        <w:tab/>
        <w:t>##ü</w:t>
        <w:tab/>
        <w:t>##ý</w:t>
        <w:tab/>
        <w:t>##þ</w:t>
        <w:tab/>
        <w:t>##ÿ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"</w:t>
        <w:br/>
        <w:t>###</w:t>
        <w:br/>
        <w:t>##$</w:t>
        <w:br/>
        <w:t>##%</w:t>
        <w:br/>
        <w:t>##&amp;</w:t>
        <w:br/>
        <w:t>##'</w:t>
        <w:br/>
        <w:t>##(</w:t>
        <w:br/>
        <w:t>##)</w:t>
        <w:br/>
        <w:t>##*</w:t>
        <w:br/>
        <w:t>##+</w:t>
        <w:br/>
        <w:t>##,</w:t>
        <w:br/>
        <w:t>##-</w:t>
        <w:br/>
        <w:t>##.</w:t>
        <w:br/>
        <w:t>##/</w:t>
        <w:br/>
        <w:t>##0</w:t>
        <w:br/>
        <w:t>##1</w:t>
        <w:br/>
        <w:t>##2</w:t>
        <w:br/>
        <w:t>##3</w:t>
        <w:br/>
        <w:t>##4</w:t>
        <w:br/>
        <w:t>##5</w:t>
        <w:br/>
        <w:t>##6</w:t>
        <w:br/>
        <w:t>##7</w:t>
        <w:br/>
        <w:t>##8</w:t>
        <w:br/>
        <w:t>##9</w:t>
        <w:br/>
        <w:t>##:</w:t>
        <w:br/>
        <w:t>##;</w:t>
        <w:br/>
        <w:t>##&lt;</w:t>
        <w:br/>
        <w:t>##=</w:t>
        <w:br/>
        <w:t>##&gt;</w:t>
        <w:br/>
        <w:t>##?</w:t>
        <w:br/>
        <w:t>##@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[</w:t>
        <w:br/>
        <w:t>##\</w:t>
        <w:br/>
        <w:t>##]</w:t>
        <w:br/>
        <w:t>##^</w:t>
        <w:br/>
        <w:t>##_</w:t>
        <w:br/>
        <w:t>##`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{</w:t>
        <w:br/>
        <w:t>##|</w:t>
        <w:br/>
        <w:t>##}</w:t>
        <w:br/>
        <w:t>##~</w:t>
        <w:br/>
        <w:t>##</w:t>
        <w:br/>
        <w:t>##</w:t>
        <w:br/>
        <w:t>##</w:t>
        <w:br/>
        <w:t>##</w:t>
        <w:br/>
        <w:t>##</w:t>
        <w:br/>
        <w:t>##</w:t>
        <w:br/>
        <w:t>##</w:t>
        <w:br/>
        <w:t>##</w:t>
        <w:br/>
        <w:t>##</w:t>
        <w:br/>
        <w:t>##</w:t>
        <w:br/>
        <w:t>##</w:t>
        <w:br/>
        <w:t>##</w:t>
        <w:br/>
        <w:t>##</w:t>
        <w:br/>
        <w:t>##</w:t>
        <w:br/>
        <w:t>##</w:t>
        <w:br/>
        <w:t>##</w:t>
        <w:br/>
        <w:t>##</w:t>
        <w:br/>
        <w:t>##</w:t>
        <w:br/>
        <w:t>##</w:t>
        <w:br/>
        <w:t>##</w:t>
        <w:br/>
        <w:t>##</w:t>
        <w:br/>
        <w:t>##</w:t>
        <w:br/>
        <w:t>##</w:t>
        <w:br/>
        <w:t>##</w:t>
        <w:br/>
        <w:t>##</w:t>
        <w:br/>
        <w:t>##</w:t>
        <w:br/>
        <w:t>##</w:t>
        <w:br/>
        <w:t>##</w:t>
        <w:br/>
        <w:t>##</w:t>
        <w:br/>
        <w:t>##</w:t>
        <w:br/>
        <w:t>##</w:t>
        <w:br/>
        <w:t>##</w:t>
        <w:br/>
        <w:t>##</w:t>
        <w:br/>
        <w:t>## </w:t>
        <w:br/>
        <w:t>##¡</w:t>
        <w:br/>
        <w:t>##¢</w:t>
        <w:br/>
        <w:t>##£</w:t>
        <w:br/>
        <w:t>##¤</w:t>
        <w:br/>
        <w:t>##¥</w:t>
        <w:br/>
        <w:t>##¦</w:t>
        <w:br/>
        <w:t>##§</w:t>
        <w:br/>
        <w:t>##¨</w:t>
        <w:br/>
        <w:t>##©</w:t>
        <w:br/>
        <w:t>##ª</w:t>
        <w:br/>
        <w:t>##«</w:t>
        <w:br/>
        <w:t>##¬</w:t>
        <w:br/>
        <w:t>##</w:t>
        <w:softHyphen/>
        <w:br/>
        <w:t>##®</w:t>
        <w:br/>
        <w:t>##¯</w:t>
        <w:br/>
        <w:t>##°</w:t>
        <w:br/>
        <w:t>##±</w:t>
        <w:br/>
        <w:t>##²</w:t>
        <w:br/>
        <w:t>##³</w:t>
        <w:br/>
        <w:t>##´</w:t>
        <w:br/>
        <w:t>##µ</w:t>
        <w:br/>
        <w:t>##¶</w:t>
        <w:br/>
        <w:t>##·</w:t>
        <w:br/>
        <w:t>##¸</w:t>
        <w:br/>
        <w:t>##¹</w:t>
        <w:br/>
        <w:t>##º</w:t>
        <w:br/>
        <w:t>##»</w:t>
        <w:br/>
        <w:t>##¼</w:t>
        <w:br/>
        <w:t>##½</w:t>
        <w:br/>
        <w:t>##¾</w:t>
        <w:br/>
        <w:t>##¿</w:t>
        <w:br/>
        <w:t>##À</w:t>
        <w:br/>
        <w:t>##Á</w:t>
        <w:br/>
        <w:t>##Â</w:t>
        <w:br/>
        <w:t>##Ã</w:t>
        <w:br/>
        <w:t>##Ä</w:t>
        <w:br/>
        <w:t>##Å</w:t>
        <w:br/>
        <w:t>##Æ</w:t>
        <w:br/>
        <w:t>##Ç</w:t>
        <w:br/>
        <w:t>##È</w:t>
        <w:br/>
        <w:t>##É</w:t>
        <w:br/>
        <w:t>##Ê</w:t>
        <w:br/>
        <w:t>##Ë</w:t>
        <w:br/>
        <w:t>##Ì</w:t>
        <w:br/>
        <w:t>##Í</w:t>
        <w:br/>
        <w:t>##Î</w:t>
        <w:br/>
        <w:t>##Ï</w:t>
        <w:br/>
        <w:t>##Ð</w:t>
        <w:br/>
        <w:t>##Ñ</w:t>
        <w:br/>
        <w:t>##Ò</w:t>
        <w:br/>
        <w:t>##Ó</w:t>
        <w:br/>
        <w:t>##Ô</w:t>
        <w:br/>
        <w:t>##Õ</w:t>
        <w:br/>
        <w:t>##Ö</w:t>
        <w:br/>
        <w:t>##×</w:t>
        <w:br/>
        <w:t>##Ø</w:t>
        <w:br/>
        <w:t>##Ù</w:t>
        <w:br/>
        <w:t>##Ú</w:t>
        <w:br/>
        <w:t>##Û</w:t>
        <w:br/>
        <w:t>##Ü</w:t>
        <w:br/>
        <w:t>##Ý</w:t>
        <w:br/>
        <w:t>##Þ</w:t>
        <w:br/>
        <w:t>##ß</w:t>
        <w:br/>
        <w:t>##à</w:t>
        <w:br/>
        <w:t>##á</w:t>
        <w:br/>
        <w:t>##â</w:t>
        <w:br/>
        <w:t>##ã</w:t>
        <w:br/>
        <w:t>##ä</w:t>
        <w:br/>
        <w:t>##å</w:t>
        <w:br/>
        <w:t>##æ</w:t>
        <w:br/>
        <w:t>##ç</w:t>
        <w:br/>
        <w:t>##è</w:t>
        <w:br/>
        <w:t>##é</w:t>
        <w:br/>
        <w:t>##ê</w:t>
        <w:br/>
        <w:t>##ë</w:t>
        <w:br/>
        <w:t>##ì</w:t>
        <w:br/>
        <w:t>##í</w:t>
        <w:br/>
        <w:t>##î</w:t>
        <w:br/>
        <w:t>##ï</w:t>
        <w:br/>
        <w:t>##ð</w:t>
        <w:br/>
        <w:t>##ñ</w:t>
        <w:br/>
        <w:t>##ò</w:t>
        <w:br/>
        <w:t>##ó</w:t>
        <w:br/>
        <w:t>##ô</w:t>
        <w:br/>
        <w:t>##õ</w:t>
        <w:br/>
        <w:t>##ö</w:t>
        <w:br/>
        <w:t>##÷</w:t>
        <w:br/>
        <w:t>##ø</w:t>
        <w:br/>
        <w:t>##ù</w:t>
        <w:br/>
        <w:t>##ú</w:t>
        <w:br/>
        <w:t>##û</w:t>
        <w:br/>
        <w:t>##ü</w:t>
        <w:br/>
        <w:t>##ý</w:t>
        <w:br/>
        <w:t>##þ</w:t>
        <w:br/>
        <w:t>##ÿ</w:t>
        <w:b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þÿÿÿ¹###º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RR+ySðÈ°Ù#*ã`¸ÈÀäÐäêK[«»doû¯Ü)l#V=êî#w#EÚ\þò#WÉ`êrO$w%d?÷Ä&gt;+:-öÙ¢9SÓ#§ÙÁ5ùô®##3#Ò;pr&lt;#údÏq#ûvE&amp;7Ã</w:t>
        <w:br/>
        <w:t>Ô[i#&lt;òÄº¤2ÆB©lm8àÕc5Ù^ÌªaR±9lú#MÁk±l2ckäyÄÖq</w:t>
        <w:tab/>
        <w:t xml:space="preserve">$ </w:t>
        <w:tab/>
        <w:t>ò§#©ztnð¶]E#d'õ/ô#éM28ÝbvÄ#ÈÏâ¥I¡Ek µ</w:t>
        <w:tab/>
        <w:tab/>
        <w:t>#^#U,øRë$:äc^%ÿ##É#ÝO4#JXÂ§tQnÍHµ¼Ón´Óau#0M3#~ÞTTØºkSm@Ã3#?ÒIî)cé;Åid¸#C#ïÚ¯Æã(êT,òîïD{{^]2q%´7÷###±*¦ûGÂT]D² Q#|dV.Iý#ZU)k¸#jE¿B?ú¿ÙÝß.Åw#|S6¢¯½ï¦í³#u)#ô¶p»»Pã#ÛA_Sÿ#â·kÒÖâÎüµÒ#·¨ç$Õ$Z-¸Kx-Ü#rqÉ&amp;¯H5¦#îþ%|#ÑC#l×`9ÀîjÍz°½â½sÄV,&gt;N#jÊ#ÕÞS#®;³###üT¤úWÕw#$P¨Ø}þ(,1¦mMùev× lÊc ß# ê_O\D²^ÛÀ¬#Ö+äÕ¾ôL¤húÚ#oÖ#Uå¿Ò/§Ö;ÛPxH#$&lt; P£âº¿î</w:t>
        <w:tab/>
        <w:t>f5ò#Ù®ú#©.Ç§|ËpW</w:t>
        <w:br/>
        <w:t>ª;#F õQÅæxò###«Y=÷ÑþÁA§¤ÃnÒ##ó[=7©-n##&gt;Ñ,#©)F;¸qÃ.«+e+qøìð«¦P^í$8s·Üÿ#óZ.ú'</w:t>
        <w:softHyphen/>
        <w:t>,¢MsYR#r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þkÚ!Ô%¹¶##l</w:t>
        <w:softHyphen/>
        <w:t>òGjU7n#íæ½##&lt;'#+2ää'¾¨ó##£-j¬/n&amp;{dÅ[h½9ôçGºÖÚÎÃî&amp;ÈMÇs9#ñóDêèdy=W»4CÂ©Æxó^cÑZn¨êÚ®¡up#§îéNÿ#Ð#íÿ#Æ$åtTQýVL²¤èö#úBHþÖ;BÝ_%T{v÷#«È.¿.f{M#Iºub»öar+Ánº×©ßW×tÍ3WÝ¢^^É0Px#o#ÅEéËx¡¸hmÉ$7÷5K|'Þt¾¨\~æy|nJë?®Pön²³#¾¡Â#y5æúgS}Oú</w:t>
        <w:softHyphen/>
        <w:t>®#¹t÷n¯'¢$eÛ·9Ím&gt;¨iÆ-/§5&gt;Íî¡jquo#ÎHøª¡úöÏª?P5y-ì´»#A´Då8#ñZ±aÆ±)dMÿ#©Jâ¥7ÛhÄè!¯:,õFæá¢F$#</w:t>
      </w:r>
    </w:p>
    <w:p>
      <w:pPr>
        <w:pStyle w:val="PreformattedText"/>
        <w:bidi w:val="0"/>
        <w:jc w:val="left"/>
        <w:rPr/>
      </w:pPr>
      <w:r>
        <w:rPr/>
        <w:t>Èý«ÜúË¦´¿+K{UíÓgFy¯</w:t>
        <w:br/>
        <w:t>Ð##®¼Q¸ß.Ú#¢ñZ½æþö(5Yd¸n-VÞA#s=¿â¹üµÓ,\&lt;#c#L©}o¦&amp;Ø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¤¶þ7#\Æ1Øð#âL3}aä#[( ÷#Gj÷í#ÜÙ</w:t>
      </w:r>
    </w:p>
    <w:p>
      <w:pPr>
        <w:pStyle w:val="PreformattedText"/>
        <w:bidi w:val="0"/>
        <w:jc w:val="left"/>
        <w:rPr/>
      </w:pPr>
      <w:r>
        <w:rPr/>
        <w:t>ZÈVF}Ó19%¹#«çÏâ</w:t>
        <w:br/>
        <w:t>Kyz§îmÃ6#;:òÇ#®§§q¢¡îþY:ÍÕ/#HU¤Â©XÁý9ïHëÞF2(²²aqA%¢ÈpJã'5Üí</w:t>
        <w:softHyphen/>
        <w:t>#Eìkï)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îÔOaQã#</w:t>
        <w:br/>
        <w:t>t##e8##1RHç?ñIýÂÆy%#²v¦®å##ú¢##$Nl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Ï#Ê?b</w:t>
        <w:softHyphen/>
        <w:t>###´Ûäz#ya=±ñG«(;#ãÀ#Å</w:t>
      </w:r>
    </w:p>
    <w:p>
      <w:pPr>
        <w:pStyle w:val="PreformattedText"/>
        <w:bidi w:val="0"/>
        <w:jc w:val="left"/>
        <w:rPr/>
      </w:pPr>
      <w:r>
        <w:rPr/>
        <w:t>#l¸S#Iø§@{#TÜ#°qÞ#æ;AÂø&gt;M#GGPx#õ¡$N£yç1Kç`Z#oGÁ#&amp;ë°qÇõ#I</w:t>
        <w:br/>
        <w:t>#Ó'~}ÇÅ2UGçhÿ#E½#|»#1éòknO#Ï</w:t>
        <w:br/>
        <w:t>;VFÕ³»àQQ#%Ôÿ#ÕQ&amp;Åm¡û# 4É#%¾y£##H;vÇ$Ð&amp;U#sdÙEI!¼ìc#+yÆ#ø¥#F##?¨þ)°+íl±î#h##ld8ù¥ÝÉ#Y##Hîi±#´³¨Á'#©# e#p8À¡D¥@#¼#¦»#D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Ç?ð(HPê¸ãóH²e#6æ#Æð"Ú##¦]#q#¨fä§ì3E*#5)É#ñD µw#)#Ú ®#rj)/#nÆ¶ÏH¸#ûÍ7+è##§i#·Ú£å#%»ây</w:t>
        <w:br/>
        <w:t>#&amp;{&gt;Ö##(##à#h¢ÿ#-##ÿ#Z####?¦blh$ó°#&lt;×0ÝóñD#,Cãµ:&amp;##ã#ø©#&amp;5ÊDfê#m®½Ç#%}##YÛ'·##G§Îw6p3HÈEp#ÆO#PÅI$dy¥</w:t>
        <w:br/>
        <w:t>ÈëÊ÷ji*e;[ÚO´~j$¿##» íàW!U ÌU²1Å#¦È½ÍîÎOÅ</w:t>
        <w:br/>
        <w:t>Dö^T÷©_±ì!Á1±#æê1;vñLM÷#&lt;</w:t>
        <w:br/>
        <w:t>rbÂÛ#&gt;#´À;####íN}è=ÔÏq##üålä²ð##ÚÑ#ûr}UiÀÛ#õwð.Ï¦ú§_õ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ò´Â#&gt;æì+êÏàìúe¨#õsÿ#âa®#ê</w:t>
        <w:tab/>
        <w:t>Ê#6×å###¼ßè{#¼¨òe#4ÞE$~ÞÕ##¸¡£#ø$#^*9#Z;N('¨]ÊÆÑÁ îX¥Ë'ïD2I#Y##5</w:t>
      </w:r>
    </w:p>
    <w:p>
      <w:pPr>
        <w:pStyle w:val="PreformattedText"/>
        <w:bidi w:val="0"/>
        <w:jc w:val="left"/>
        <w:rPr/>
      </w:pPr>
      <w:r>
        <w:rPr/>
        <w:t>î#I</w:t>
        <w:tab/>
        <w:t>aTgÉ6</w:t>
        <w:softHyphen/>
        <w:t xml:space="preserve"> ¥Z,# 1l¨²$ÌÊ#ÂT;À##©#ê#Þ¤#{Õø#eäXü##©4ø¯!ô=&amp;ýT8æ,</w:t>
        <w:tab/>
        <w:t>Ç#VlÒ#¶&gt;*tø îÒY¤</w:t>
      </w:r>
    </w:p>
    <w:p>
      <w:pPr>
        <w:pStyle w:val="PreformattedText"/>
        <w:bidi w:val="0"/>
        <w:jc w:val="left"/>
        <w:rPr/>
      </w:pPr>
      <w:r>
        <w:rPr/>
        <w:t>#À#èÚã4i#ö##o4ôUMüUya7òÏù#þÎ</w:t>
      </w:r>
    </w:p>
    <w:p>
      <w:pPr>
        <w:pStyle w:val="PreformattedText"/>
        <w:bidi w:val="0"/>
        <w:jc w:val="left"/>
        <w:rPr/>
      </w:pPr>
      <w:r>
        <w:rPr/>
        <w:t>sEÞài##SÕÀ$x¢E+òÜgâ³'%*#Ö#!!éEìá±K&lt;æC´´¦Ù+´÷#êÉ%-!bÀD#öÈ£ÄÂ7eþ¬P#ÚËÞÃw÷¢F=S÷##ñYçx¼¦#NDI#xÉ#&lt;ÔVõ}R#É¢[Íq÷DäzCµ&gt;YNd##§#Nñð+NÇfô5ÐË$#Òhûÿ#]#îYý!"8+ñHîn¥P¨1ç$ÔºËãä</w:t>
      </w:r>
    </w:p>
    <w:p>
      <w:pPr>
        <w:pStyle w:val="PreformattedText"/>
        <w:bidi w:val="0"/>
        <w:jc w:val="left"/>
        <w:rPr/>
      </w:pPr>
      <w:r>
        <w:rPr/>
        <w:t>"À²#EoyÍG#c·ÚM</w:t>
        <w:br/>
        <w:t>çu¹Y#&lt;y##In.¥#¤*¯÷§Ë¢¹ F$¤ºR¿8#XÃ)ËÔ?FY@e`OïI%½ÄkT~Ù¬¸½ÌîrHd"XY½ýé¨ò#çíLhäl0b@§vVÇÍ[7#é#±ZD¢ìËâ£K#î#+»Æ¹/#êÉì"ÂX¿ñ#cCtóq#´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»Þ#Uæm+¦# cÅN#XÌªX±üÒõoxÅÛxnå½Y#Õà</w:t>
        <w:br/>
        <w:t>jJÂH¸É9®#!f#°&lt;Ón`IÀ|#y5|WäxÄ7ú)kµc#_#/¸¾0%\#ñOÂÙm¢oæÓÉ#PÌÁã#Ål÷}¸üÒJÄ'·8#)ïF\²#3GP&amp;@</w:t>
        <w:tab/>
        <w:t>#áÚ¢ÁjÉ3Hí#*¨^}ÄªQ##gÞx©3##¼î¡Ê#éº#Ø£ûÓ#æ#¤;û´cÂ¡#Ù#z</w:t>
      </w:r>
    </w:p>
    <w:p>
      <w:pPr>
        <w:pStyle w:val="PreformattedText"/>
        <w:bidi w:val="0"/>
        <w:jc w:val="left"/>
        <w:rPr/>
      </w:pPr>
      <w:r>
        <w:rPr/>
        <w:t>o6Ù6##ÐõH$õÕ¢@x#Ð®Q#YRcûbò¶]ùý5Ss.1ñO²VQ</w:t>
        <w:softHyphen/>
        <w:t>º¢þï Ýæ¤8÷ïØ#3I-ÖT2ÆJ±ªàú</w:t>
        <w:softHyphen/>
        <w:t>Ö´õ$Gõf#÷¦éqÜÛd#|Ô+P±]æg ø5"å&amp;#dBP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k#ìO#½]@H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ëxe#YßaóA·HÖ#X#ïðMuÄ2+È1#ÕÝ£`ÓÐXí'Ø</w:t>
        <w:br/>
        <w:t>4¢#ùJ</w:t>
        <w:softHyphen/>
        <w:t>ûe#doÞ§Ã$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»&gt;)356º#E#^kÆ¼</w:t>
        <w:tab/>
        <w:t>öß&amp;¬ÞÁbb$#hBDÃÃ#«qäUl#te#¶V#ÍhÄ¢¿ñc`t#Öge0ÄpÀ?Wa!L¹f#Å#Ú)TtÙÞ/Úzë¾B#~)!ÇIZø¡[Ð÷°ôöÈd##÷§Ý²È#¢qP&amp;s4/#v§Am¶#9 w_·6ÿ#$·BÃ#nÄ</w:t>
        <w:softHyphen/>
        <w:t>i&amp;El#ÒjIxö¯#eÿ##ë%Ì#XØ _#¬³Ã#ÊñÊØÉE#íL3Ü»##ïOîFÓaÈþô¶ÒÉ`|ÕÑHÝÙt¢@\ÎF©·PÆ#qÇj#E,áÁÀ#5¦ÁRãæ²dnü#åä«º¸&amp;ö#imâµ¹#GýU#éZYÊ${Wç#"ÊK{|ÄêIù«pÍ¢ø?ÁR#ö#ÓE[v##Í#â4g'#üÓ¬E¾ý²G»àæ´K&lt;b´#»a^Õc$²in#Â#±CçóB½kbp&lt;SáT#WoÇ#T39GªVÇÐ#@ë{w[s84GDðÜÚÒÈbÚ /ö¤öúnz#RkÁ#Á#ÀI~OzbÛ«"ï|^@¢ÆáÕ¡"xî(h#@ª#_Í;]ãþ##¼)B#f (Æ(°%¿¥¶à v¡M}</w:t>
        <w:br/>
        <w:t>#N4ØÇÍ9p#</w:t>
      </w:r>
    </w:p>
    <w:p>
      <w:pPr>
        <w:pStyle w:val="PreformattedText"/>
        <w:bidi w:val="0"/>
        <w:jc w:val="left"/>
        <w:rPr/>
      </w:pPr>
      <w:r>
        <w:rPr/>
        <w:t>/$ö8¢ä;?(¹22ÅÆ##Ú|³À5;üÓ7¨HíûTvºXçaé9çXdY#oC(ßöòl·fÉßñD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</w:t>
        <w:softHyphen/>
        <w:t>FFåÏ§#ÜS Ç6Ù¡l|Ð¶¥¤JHImmcJ#ö£_ê#HÂgÅ#àZ·ó0p{T8&amp;ºLG#£É&amp;úý#Î+É"òîÑ#j{éÜ¡#NÔIíc##*1âaÞU@v4î##AVÐØdi#.ÎÔ9#¶Ñ´²âG2#ÃóRU#Ôg##x¡9í+#Hª6##ÅI± »Ìd$àIÈLóüS¦v###?Wñ}¢#Ñ&amp;=Ä]#¢%É2²ý=©fi3ü³ñR"Û#Wp#½&lt;eî"·-âFÜÒÈ®Ð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#R</w:t>
        <w:tab/>
        <w:t>#OT'B#óC#«¢ÈÈcyËî\#8©z|E`()²¯§le</w:t>
      </w:r>
    </w:p>
    <w:p>
      <w:pPr>
        <w:pStyle w:val="PreformattedText"/>
        <w:bidi w:val="0"/>
        <w:jc w:val="left"/>
        <w:rPr/>
      </w:pPr>
      <w:r>
        <w:rPr/>
        <w:t>I¦É##SiÙóI&amp;ÛÑsÚ%«[${JeÅ#Uc¸&amp;Ð##Ø+pf,#|.)#ÍÃÎx###Å#qÕ1#ð</w:t>
        <w:tab/>
        <w:t>C¾{Ô6}Ág,Ýêt"¹FWÈ¦#F##Â#ªíý#-¢#ÂÄA=¨öêF}u÷#Ù§Ú\ï\b;HÖ¦Tq{b£¤</w:t>
        <w:softHyphen/>
        <w:t>¿ÈIY</w:t>
        <w:br/>
        <w:t>ç^|Uz2Ãp#/#ñRm ¸¹Õ?4é-ÛÔIX#´æ,soJÊe-èÖè×BOÓNi##</w:t>
        <w:br/>
        <w:t>)È¢O'¬ÿ#§f?4ÏH(ßú¨äËZe±ù!å#Ñ#*]¥Â</w:t>
        <w:softHyphen/>
        <w:t>£.Í¹®#Õ©hJ²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õSFr^ç¾Ò #99®¹%¢#*EÍ¶-FÖË#</w:t>
        <w:br/>
        <w:t>ao0bÒ1#òi§·pØÉÑ###ûíö#UÇ§#ÌÈ¡K#K8!üW?ÜNÏúG#:Æ©ù#»ð2ßR/#F";hIg7!pA§Ú#ºl#þiÞ¹##Ê#?#rú#¥BÒfq4Yg¶`#òÕ#ÚÝå9#óD6Ê`Æª{±tO#e#×[7¢w2e±å¸$cvÂ8Æ+O+#Î{Ô#</w:t>
      </w:r>
    </w:p>
    <w:p>
      <w:pPr>
        <w:pStyle w:val="PreformattedText"/>
        <w:bidi w:val="0"/>
        <w:jc w:val="left"/>
        <w:rPr/>
      </w:pPr>
      <w:r>
        <w:rPr/>
        <w:t>õ#xh¼Tk+ÍF7v£]A2ÊCí9¡%©Ú</w:t>
        <w:tab/>
        <w:t xml:space="preserve"> b5CÚ##RµÐ¸Çj(w#¶¯j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´</w:t>
        <w:br/>
        <w:t>#6÷8ÉíÏzkè###G¶C#NhÓ#&lt;Ñ#L#y?#.îC#0#íQ</w:t>
        <w:softHyphen/>
        <w:t>åb##Ü#XÅØdg#A[xâ¥Üù1</w:t>
      </w:r>
    </w:p>
    <w:p>
      <w:pPr>
        <w:pStyle w:val="PreformattedText"/>
        <w:bidi w:val="0"/>
        <w:jc w:val="left"/>
        <w:rPr/>
      </w:pPr>
      <w:r>
        <w:rPr/>
        <w:t>Çæª</w:t>
      </w:r>
    </w:p>
    <w:p>
      <w:pPr>
        <w:pStyle w:val="PreformattedText"/>
        <w:bidi w:val="0"/>
        <w:jc w:val="left"/>
        <w:rPr/>
      </w:pPr>
      <w:r>
        <w:rPr/>
        <w:t>«.¤C1Û</w:t>
      </w:r>
    </w:p>
    <w:p>
      <w:pPr>
        <w:pStyle w:val="PreformattedText"/>
        <w:bidi w:val="0"/>
        <w:jc w:val="left"/>
        <w:rPr/>
      </w:pPr>
      <w:r>
        <w:rPr/>
        <w:t>Y4ëjp#@ÿ#lt;ÆE¶HCI#c#~áÛBKÏ¸Þd#h#&lt;Ó¬#$&lt;f¥Z*plv Ò½h[¹â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d²7âÅàfr ñÍ#;##'é¡òz ×TNºôâ´-#îóUÚ+J&amp;YQU¸þô¦áo#ØÜ!¡#i!æKú¼R-ÁPøé-åY#§P(##´#(¡[Ä%</w:t>
      </w:r>
    </w:p>
    <w:p>
      <w:pPr>
        <w:pStyle w:val="PreformattedText"/>
        <w:bidi w:val="0"/>
        <w:jc w:val="left"/>
        <w:rPr/>
      </w:pPr>
      <w:r>
        <w:rPr/>
        <w:t>Ð#¥ÓmXÌä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¥kìª^t#lËjfÆ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`/#;æ¤#1¼m0Õr^ú#B?Kj#ú³Vã]¶ÂÎÝ#Få,µ ¼F%,####ê#[èÈÊOh#§\Ár#ËêCß#FM¤Ââ×Â?Jë*xÛC1DñJ´àS6ñ</w:t>
      </w:r>
    </w:p>
    <w:p>
      <w:pPr>
        <w:pStyle w:val="PreformattedText"/>
        <w:bidi w:val="0"/>
        <w:jc w:val="left"/>
        <w:rPr/>
      </w:pPr>
      <w:r>
        <w:rPr/>
        <w:t>¤Ù¨¶ð\nÁ9</w:t>
      </w:r>
    </w:p>
    <w:p>
      <w:pPr>
        <w:pStyle w:val="PreformattedText"/>
        <w:bidi w:val="0"/>
        <w:jc w:val="left"/>
        <w:rPr/>
      </w:pPr>
      <w:r>
        <w:rPr/>
        <w:t>Éæ&gt;®#ý#`ÀÑ´À#ÞFpÛ#n£j}@#Ú#äî©Ð#TX®#ïÍXââ#)#»¶QXÑÛj'#ZíV#ÁO4ã5üq[å#°</w:t>
        <w:tab/>
        <w:t>©³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ÆI¤¹%±»#ÚµÌÓ¦ÉÏ#êU°#ÅëqÞäÉè¿½3Ògþbe~Fjí8è¯°À©4¤ÈÁ£ªú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Í#4c#áùïG³;#u##½PÕ#Sú#i£BBýØþgôþÔKè¡</w:t>
        <w:tab/>
        <w:t>èîÀ#óQßîÛÊñÞ¢#²##å³â</w:t>
      </w:r>
    </w:p>
    <w:p>
      <w:pPr>
        <w:pStyle w:val="PreformattedText"/>
        <w:bidi w:val="0"/>
        <w:jc w:val="left"/>
        <w:rPr/>
      </w:pPr>
      <w:r>
        <w:rPr/>
        <w:t>²Cù</w:t>
        <w:tab/>
        <w:t>§Í#íB8¢Éi#Eo##ßÒC#ØÔö#S#w#â»##t¹X¤hGjCsmnÍ#~SíãVb#þø¨</w:t>
        <w:softHyphen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4N@#ÅY#ÙDí²VF Å¡;Pri·ðÛÇ0]à##µµ+hÙ#ò#FõmÚ&amp;yõ&gt;(5òÐë#kAý#Ä¢@{P®.#®@#§µ,#ÌTí#ÎM,*ªHÝÞU#ä±ÂKÈÔ8çõvî4ø®Ñ®½%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4#k¥ÿ#PhÉÀ#"³;êò²û#·#w«´ôH¢âð£$wÅ#(É³Ì¤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%Q9Úþ(v×'íÚ#ò@îÕV5Ù6&amp;ÃË#ºl+]©s#¡ãÍ29àkm#Ã&lt;Ôsu#C#e·#&lt;bOÉGÞÂýkp#«Û¤¡U_ôñG[ì#HÇo÷ðÃ3s¸#1M#ßÜ©h</w:t>
      </w:r>
    </w:p>
    <w:p>
      <w:pPr>
        <w:pStyle w:val="PreformattedText"/>
        <w:bidi w:val="0"/>
        <w:jc w:val="left"/>
        <w:rPr/>
      </w:pPr>
      <w:r>
        <w:rPr/>
        <w:softHyphen/>
        <w:t>À¹8#¼@´²¥X#¶#µ#8Í#Õ 1´SÄJø4SØÑHnmä¶Û</w:t>
        <w:tab/>
        <w:t>#5</w:t>
      </w:r>
    </w:p>
    <w:p>
      <w:pPr>
        <w:pStyle w:val="PreformattedText"/>
        <w:bidi w:val="0"/>
        <w:jc w:val="left"/>
        <w:rPr/>
      </w:pPr>
      <w:r>
        <w:rPr/>
        <w:t>ÙalÉÍ#;u[¶hdÂ/QçI`,"À_ù§q,jÖÆH`¸á#E6P#üf¢iÓï##TùÅX^\B#"eÈ¨¼R)qGK#zËµE#öõ#â(^##ïÅ#îGÝªzÄ#q*°ñÀïG£û#Ccmç³ua#åóPnäIíÀT&gt;Ö¢éf+Y¦.½A~)-}eQç#E§¡²FêG</w:t>
        <w:br/>
        <w:t>Åd#\î94û##Ò&lt;ù¨¢üGjèrX1Ç##=vD¼Õ*?#T#ðY&lt;_##n ÝQr¯I</w:t>
      </w:r>
    </w:p>
    <w:p>
      <w:pPr>
        <w:pStyle w:val="PreformattedText"/>
        <w:bidi w:val="0"/>
        <w:jc w:val="left"/>
        <w:rPr/>
      </w:pPr>
      <w:r>
        <w:rPr/>
        <w:t>Í¼ÉrK#ô#ëÕ¹###&gt;1UöÓ#ÖoÒ§mD¯BB5äµcgo&amp;#÷Ð§AÂ¦ìÐî {û#6)ç38D»wm#+K#[ª#^/@³.×&gt;)É,ÑÛ£"î-î`y#}2¿óEõ#Ø«@7fÆ_E}#ð#ÊJªd^qQ#îv"# Êª'ö(þw©#o#ún#`&lt;RU#ÿ#$i#QÝo)G[¤#GÍ#Ot#X#óJ±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·ç#ZlÇ#Á£ôñQaD##óO#en#m#GÅGÛ4ÅHïÛ#v4Ñ[a&amp;IXî·\</w:t>
        <w:br/>
        <w:t>=##¬#.ß¦fF£#p?ñAÔ[Ð$nWÅG#ÆìI£û{1^#j'8</w:t>
      </w:r>
    </w:p>
    <w:p>
      <w:pPr>
        <w:pStyle w:val="PreformattedText"/>
        <w:bidi w:val="0"/>
        <w:jc w:val="left"/>
        <w:rPr/>
      </w:pPr>
      <w:r>
        <w:rPr/>
        <w:t>@qr#éø®f÷jÆ8üTiVs#:No]!XsEc</w:t>
      </w:r>
    </w:p>
    <w:p>
      <w:pPr>
        <w:pStyle w:val="PreformattedText"/>
        <w:bidi w:val="0"/>
        <w:jc w:val="left"/>
        <w:rPr/>
      </w:pPr>
      <w:r>
        <w:rPr/>
        <w:t>³¤i¹ª]Ä¬#¢xÂ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úpäÑÆ¯÷##odk+ûy#L|T#Id2##2*\é:#;Ä#4k#õm0$Ï&lt;ø«?cÐñH¦\Ü¢#%»###T»ø^w#&amp;</w:t>
      </w:r>
    </w:p>
    <w:p>
      <w:pPr>
        <w:pStyle w:val="PreformattedText"/>
        <w:bidi w:val="0"/>
        <w:jc w:val="left"/>
        <w:rPr/>
      </w:pPr>
      <w:r>
        <w:rPr/>
        <w:t>£¸ÍIW¸]Ø#ÄSõ#ººR±¸AA¸·h¯"E|^³)P£'µ###12Ä#=¨Ï#¢#G&amp;Qù¡[µãNÐËÆw·ä¢¬-¨úú@nñ@]¤4Kws£ËÍtðË$gß´#sSreÓj%]ÜSI##Èç²6·³gPÎ#9®à¥ØÀíóQ#ò##¸ÚÝÿ#z¶ÔP{Ad3Iv·&amp;1´sS/d ÇpP.a¸Kt)</w:t>
        <w:tab/>
        <w:t>#ß44ÿ#Qq¶R |#E#îÈÝ##¦iÁíë¹¸f2#åÕ#Y®"Æ#k´k»</w:t>
        <w:softHyphen/>
        <w:t>Í#ÂCØ/#-#;'@ËÀ#Þ¡²j3ú_#</w:t>
        <w:tab/>
        <w:t>öãÎjmÍ½¤0#êvüö¢Ùû"Ù##Ýú;Õq_îE4H$¸ácR1S.Jýâ3È°Æ1æ¬ÚÊÉ#tëkà#f`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©§äµH=ã,fÊmî#j#&amp;¢n±©8#gÍ#O¸°½0Å#1#Þ*&gt;µþ¥&lt;±ìý-à#ÕlT^öðCx</w:t>
        <w:softHyphen/>
        <w:t>#3Í#Ê)!-#d#ÂÍ#J³%#r®ÃÜIóR.ã#ÊGªN~*§PÐ^ÛÙ#SYJ+G#³Diî!#o@÷~ôÌI#íÏ~¡¨%£E8`#w#ïkâ#ÜË</w:t>
        <w:tab/>
        <w:t>ín</w:t>
      </w:r>
    </w:p>
    <w:p>
      <w:pPr>
        <w:pStyle w:val="PreformattedText"/>
        <w:bidi w:val="0"/>
        <w:jc w:val="left"/>
        <w:rPr/>
      </w:pPr>
      <w:r>
        <w:rPr/>
        <w:t>°wP6b©æ¶·ÄEöÊ##6{×¢dº#_¸=%Þ#í.ÒT#rpÂødXÜFýÚ]C4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üÐ´T{]À#H#»WA?¦#]»F#ïP4Õ# &amp;suQj´L¶[6)ÒL²g.ísm'¬»T#)ñß¤{G,D¿Íu½Ô#Û#ÞÝ#ªßj36ã")Ûê8ð</w:t>
      </w:r>
    </w:p>
    <w:p>
      <w:pPr>
        <w:pStyle w:val="PreformattedText"/>
        <w:bidi w:val="0"/>
        <w:jc w:val="left"/>
        <w:rPr/>
      </w:pPr>
      <w:r>
        <w:rPr/>
        <w:t>-åêÃ©£Lÿ#Ê'#±4EciC&amp;ßÖK«ltb¨¿"¢q¶hym$Xßµ³Ê##ÛLÕg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q§#GÓYI+ØüP´ÛNr®ÅøÍ\pø7^#ööáÐ¯¨~j47n#ª.#¨öòK=Óú#bhd$2[&lt;cÍgöèe#ü Íeq %d#uKmöF#ä7#£Ú\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#3Q¥{¤½oæ)ý+Ôª#bàÔ°z7ð#ýÐ³dâ¦5áX#·jq®kÍßÛÏ#`O´çµLº¶Å¼¡B8ù</w:t>
        <w:softHyphen/>
        <w:t>M4ªAÑæ¹Þ9#|Ñí#ÞÌKªñÈ&amp;ñ#c#çó\ªÅW'1_WµG¡èsíe?</w:t>
        <w:tab/>
        <w:t>Áàã"Ãl»ú¸¦##99%j!hFlðH#IéÁQÛæ»ÒRà©àÓ</w:t>
        <w:tab/>
        <w:t>#Ãoc4öV5@+aÇ#£#ì@½=JIíñdlYíÀðMN¶#Ó#2ÿ#G##ñLmÎH'ÛÆ#Å:F#2S%ûcæ#*ÀÜTµàt¬ªÀg°Ç#BìIÏ#âgÜUpHñø¡KmÝ{&gt;ÃFª¸*Ø$|×4ylþ#îù¦®ðÁp¸ïN¶ò</w:t>
        <w:tab/>
        <w:t>`#¨ö~#@#;ò#4hãF#Ôpi##rFs\@ÓÎG%M-}¢6w#8ö©85Ò###9ñø¦º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ç#àÑa</w:t>
        <w:br/>
        <w:t>T#nü</w:t>
        <w:br/>
        <w:t>2ñd«#Lj#Áî#Å###¾#æüÐÎÄd#&lt;ÐÁ!Â°8?ñEI6#»</w:t>
        <w:br/>
        <w:t>¦@F#Ýäx¢Êå_#äû¿#'eÃF###þÞX#ÇÅ#V7ð&gt;mE#?z#ÿ#Æd\nò(¬¥P?=ûP##IdÎÿ#Jd~#H2##góLEVö##÷¢{ãÀ{SÈ#ºñø¦IQ\|AI7#ÎÞ#j!ÙÁBrßñïeÛ3ßâ¶çx8ÀcÅ#ÔG{#ÞøÂ¾#^Øïé&amp;#ÀÒ´k¹#NOqÜ\#nÕ#PGZÚ#ÿ#Ç¸D?ÝW)1¡#ÒHô#¥ßGz»®aKû]/Ke$?©â½kJþ#úvØæòúêîB9,Ø#µúÞ§#_MØ^ý </w:t>
        <w:br/>
        <w:t>Ð¢k#¿#°#}Eõnì\^ÍöV¶»ï¾&lt;×*\Ú¢gn¶ ®EÐM#Õ¿¥¿Û»éW¶]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É#$C(Û#müPº¯ì/ôí"ÆïYÅÞ§ã##¨#Õä?[5^½³ë¸ôí3¨®`´º}¬kÍð#k;Ïn°¬ùm%#Ûî´</w:t>
        <w:tab/>
        <w:t>.,ckbâ#</w:t>
        <w:softHyphen/>
        <w:t>öà·ÀüÐW@±e\ê7.ÎG¦§&gt;&lt;â¼÷ê}ö³aÒº#õMÕ¦¼Us#PÛØ</w:t>
        <w:br/>
        <w:t> ÖïúÂÌèú¡êÙ£@#êa###÷#xªýü^:óýË#óÚ(÷HôÛË+è#Þá¦BG¨¬À«Mz²Á+##ä#óã#ãß]5^·Ñº[§õ#ÖÖTb=Yc#ìO5¥ú?ÔF:#ãVêûèÄ¶#rmÚ*Øe"Ýh£¯{]U#Ïô]Rê;¨îÿ#²##ãûÔ».Ö#Ò7&gt;ÁÍKy®¯,¢ÆåvÊ¡ÖEò</w:t>
      </w:r>
    </w:p>
    <w:p>
      <w:pPr>
        <w:pStyle w:val="PreformattedText"/>
        <w:bidi w:val="0"/>
        <w:jc w:val="left"/>
        <w:rPr/>
      </w:pPr>
      <w:r>
        <w:rPr/>
        <w:t>##ê/AÕ¯cy3í;{</w:t>
        <w:br/>
        <w:t>&gt;#þQ!ð=g£o/ndh6F#x'½WEôÕY6HáW#Ø]&gt;º¶hq#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Ågzÿ#®µN»NÓô)uKÙW#Ó_hýÍ</w:t>
        <w:tab/>
        <w:t>NÓê#TS¿Cõ#»YFÌØÃÏàñH½1Ô·ó7úÄ1´%6(U#ÑóTIõGê|2wôòq</w:t>
        <w:br/>
        <w:t>³#eù</w:t>
        <w:softHyphen/>
        <w:t>¿MýE#å\[éQ:·#È¾äþÕTe&gt;bÐÑMÈÝý.ÖQÒÔÜØ#îqS%ú}{,¬c¸Ä#v8Ål§ê»¸5#ìOÝú"{qk¯ÁüÕ«êÃb./</w:t>
        <w:softHyphen/>
        <w:t>#%#¹ùìqBK×fî_r&lt;¦çé¤Îû®D#×#b</w:t>
        <w:tab/>
        <w:t>¬Ý×O_ÙjF#twhÓvóýêÃ</w:t>
        <w:softHyphen/>
        <w:t>¾·kÚn¥*hÚ%µí²Éùçöª&amp;þ!õé¥Q7EÄáWq#éqããäW#£&lt;;n5ý&amp;`$?V&amp;áÛ#</w:t>
        <w:tab/>
        <w:t>Î(#:#çQh#5#d##K}^Ôuxç¾ÿ#°±ÆBîEõ9ª9&gt;¾_A4»§Í%äÒm,±íJøØ;u^GXàÞ¢ÿ#Ø´J¾ô^;7##Äd#õ#÷M¾´#Ò)*ó</w:t>
        <w:softHyphen/>
        <w:t>}r×ôã}SéÌ(ÒzhÎÄ</w:t>
      </w:r>
    </w:p>
    <w:p>
      <w:pPr>
        <w:pStyle w:val="PreformattedText"/>
        <w:bidi w:val="0"/>
        <w:jc w:val="left"/>
        <w:rPr/>
      </w:pPr>
      <w:r>
        <w:rPr/>
        <w:t>ÃÆj¾?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òúÿ#Nî",pYþ_##[#\Ií#-ôÍJkt/#Ýâ\3#{#-Dê`»}t#.X#lnÏÅF¸úã¢6õ»è;èí#U·#[újD;ú*ýQð°MHáÂª¿ôen8¤M¾éWî#{</w:t>
        <w:softHyphen/>
        <w:t>A¤¸aÏ5W«Eyk¥,)y ì;#V6¿Yz:X@=/©oQ#û|ÑcúßôÍVé=@Å#É#yÿ#¥#ÆÁ)6ÿ#ôbûX¢¼¶×n#=14Ë4c#àâ?XÎlà</w:t>
        <w:tab/>
        <w:t>gr/Cí¶##þ+Ñõ#¬_L£¶yºBêDe#*+ñ*Ó£¾¢ý&gt;×</w:t>
        <w:softHyphen/>
        <w:t> é{ôIDbf([&gt;#*ÏèøÓÿ#0V&lt;RZf'L³×µt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Ý#ÜÅÆ?µJ×z{SÓ§õgÓãÔ</w:t>
        <w:softHyphen/>
        <w:t>Ú,#Y9</w:t>
      </w:r>
    </w:p>
    <w:p>
      <w:pPr>
        <w:pStyle w:val="PreformattedText"/>
        <w:bidi w:val="0"/>
        <w:jc w:val="left"/>
        <w:rPr/>
      </w:pPr>
      <w:r>
        <w:rPr/>
        <w:t>ó^õ?Sè.½³W¶½ß*~Üð#þn8ªÎ¾¢:?H·ÔîäÕî ¸ÖYb|#ÿ#âªö1'Õ4###GÉÒ:ÅÝÜ×ñZXO</w:t>
        <w:tab/>
        <w:t>#Kóç¿Óºfþ#u´,®¤8îÈ~M#&gt;¢}#º¸</w:t>
        <w:br/>
        <w:t>ouxóêo&gt;#ø«hºßé&lt;w+!ê=C#ÇýjÉbà#ÅNÔi¢j«&lt;VÖqM##H#VÒê:õ¤pÙÁ¦Ä"0høÂ%×\})I#CÔwÒ36\¢cm2çªþOwïê»äR7z#Gâª##òÿ#õ#ÙÆïEe«uTo!6ÆA#î#°©)oÔ3Ë#</w:t>
        <w:softHyphen/>
        <w:t>¬#ß¼µO´êÏ¦#YÌ[</w:t>
        <w:softHyphen/>
        <w:t>î0Úg-Yý7Ð.»6UÃæ x?½V¸XoÈ#?Ïü"Ã¨¦Y®¥dA*¡¹8ª2®¥&gt;¤ÏxºmÅK*Ç(?Í##Ö¢^¦údfâ#¨LÛ#¥Ç5ëÿ#K,:OXÑbÔ ¼²Öó##áb#~</w:t>
      </w:r>
    </w:p>
    <w:p>
      <w:pPr>
        <w:pStyle w:val="PreformattedText"/>
        <w:bidi w:val="0"/>
        <w:jc w:val="left"/>
        <w:rPr/>
      </w:pPr>
      <w:r>
        <w:rPr/>
        <w:t>Y##8»m#ããÃËìxÄºÕ¾a-Ò2ú¤È##uwi</w:t>
      </w:r>
    </w:p>
    <w:p>
      <w:pPr>
        <w:pStyle w:val="PreformattedText"/>
        <w:bidi w:val="0"/>
        <w:jc w:val="left"/>
        <w:rPr/>
      </w:pPr>
      <w:r>
        <w:rPr/>
        <w:t>ÍÊMë"##]_Ø×»CmÒ÷ÚUÎë#Sk#*åaF9=«Á#Qé#_P#ýc£ÅbÎR#w9*#Q#®</w:t>
      </w:r>
    </w:p>
    <w:p>
      <w:pPr>
        <w:pStyle w:val="PreformattedText"/>
        <w:bidi w:val="0"/>
        <w:jc w:val="left"/>
        <w:rPr/>
      </w:pPr>
      <w:r>
        <w:rPr/>
        <w:t>Yg·é:É#VÓn.ÙmæÔ'¶ÅãoÐ&lt;¨¶!þÊÕïom##ëdþI</w:t>
        <w:softHyphen/>
        <w:t>#©{§z6QÇ×]?X«#ü¨ø4]*óHµ##zõÆè#ÞÖ#üZãºªAqNtÿ#¹¶Õ5'³`öWco!;#£\OÕºu´rI#ì#Êª#Íml5;K[Ç\ôþâÅP#Yõ#»´Õþ ôç£#'ò#ë«qÿ#¹qà©_ú#oz¢9S#WB=½P¤#*lº ³##Ãð±àä»kÛ#íúÓÍ#FB[æ£ØÍ¶(ê}#Iß#à#¿¸¡.#ëH²#X·jUþ¥suKÁ#26s;#loèaþJµÓzÇC·ÒÑ¾Âìß`ú°áø«</w:t>
        <w:softHyphen/>
        <w:t>#Pºî-á§n#Ìd#&lt;x§&gt;½{k#Ë#}7¹Órç·jËìdÕ6iö1¯óÛ½fiâi</w:t>
        <w:softHyphen/>
        <w:t>ôÕTæ%Ç$ÓWªµBËq}Ó³Ûì#ï#pß½z#§u¡¤´»Ð&amp;.ïl¨qV#_YX²ê#Ú#ÖÎ#½EïT®.Y¦Ò¿õ#ôüxÇËìy¦©×#Ò¬ói.$p¾Ôçke{4¨t#Ü¯¸ló^þ±®YÙÅ#ÎÓ·7##§A´½uªE?¡#Ké[ã$HâuÚqñV&lt;HËYm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¶yfõ#Æ+ÀÒi·Ñ²#c?ü)$ëm#ÙýôÛ¶G}Íü¶Ï5ë×W2#:ô½)ãTþÙíR£ê=Cî"¶¤ìVIT</w:t>
        <w:tab/>
        <w:t>AÈý¼V¯èp¯#ÿ#ùýÊÞ#´Ï+Ñº¥µÝfkX##d·ïSnçÐÏQ-H·vÏI¢Oo&gt;+}6«÷WW#Ü}?³¡\þ¤9¨1ë¢ÆÖ;_§¶êó?´¡^1ùª×#§ÿ#a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[¿ö&lt;úÆîËKê#»</w:t>
        <w:tab/>
        <w:t>þÑáfÝ#)(Àö4; é+=RHÍíÉHÿ#J#o#ëÕÿ#ílÜ2ÏÐ¡¯½ÈF#ø ]j6²[o§##CÀ(Å#q£#m¿ö#N/ÅVÝi¢Ed³,¿¶Ò&lt;P§ë.Ú&amp;7;$=Ï~+ÕN¡¦]Î-Óéº4Æ&lt;²L#þ*½o´÷Yd#KUÒÜ#Ä"Ðö±ùMÿ#°#?»gÞu?MM"fý5mÊAÉcN~¨è©eiäÔ#WÀÿ#å¯S]BÉ-í®OÒ</w:t>
        <w:softHyphen/>
        <w:t>Sö-VêÞæÎ?£;Ê¹ÜÀ)5g´«ì+^##cÑI¤Ç·P#N¤Û°q@½Öº7P$iZ©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ñ&amp;N#®¥Mæ[+£O#öÀ#Pûw#8ù«ë];¢</w:t>
        <w:softHyphen/>
        <w:t>4®®¾Ío&lt;ç#F¤±Aù¤#¦</w:t>
        <w:softHyphen/>
        <w:t>¿ö,§[ðyÕçNE-µí</w:t>
        <w:softHyphen/>
        <w:t>'Üª2]úÍü¿Á##qeªh##ñIr##î?#k®ÏÐÖ×#k§ý4à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Ü+AÑúGKk2¦£¢ô+ÚJ</w:t>
        <w:tab/>
        <w:t>e{P#ãÇ$µìg57iÿ#ÁN«Ð#²\ÜÅn#+,~I¨Æï§of#Üë°##Oé#Å{#ý#ÒVÚjW#7#ÜL¸|ãfqÚªì~t°òÜÿ#ÙßCc6##</w:t>
        <w:br/>
        <w:t>ÿ#B|.</w:t>
        <w:softHyphen/>
        <w:t>&lt;XÝ÷ÿ###½#i</w:t>
      </w:r>
    </w:p>
    <w:p>
      <w:pPr>
        <w:pStyle w:val="PreformattedText"/>
        <w:bidi w:val="0"/>
        <w:jc w:val="left"/>
        <w:rPr/>
      </w:pPr>
      <w:r>
        <w:rPr/>
        <w:t>¨[#Ü#î[&gt;;Õ¨tÜ÷õ# !$7õ#Á¬ÔÖFôëÛû=vÆ{KëyÌg.Ox©#\}</w:t>
        <w:br/>
        <w:t>õ=##¦0?QfÇýk&lt;#ÖÖGÿ#Ë#zFvçÿ#©"æ×E</w:t>
        <w:tab/>
        <w:t>o¦»7+±dä</w:t>
        <w:br/>
        <w:t>£¶#&lt;VO$\7ó_;~q@°¡ê#qr 0,#S~kÑ!úMÐ:Õ#úd-´Ê#^#×_þ5rãG2U%þÅòÈíi¹O</w:t>
      </w:r>
    </w:p>
    <w:p>
      <w:pPr>
        <w:pStyle w:val="PreformattedText"/>
        <w:bidi w:val="0"/>
        <w:jc w:val="left"/>
        <w:rPr/>
      </w:pPr>
      <w:r>
        <w:rPr/>
        <w:t>í6ñÈz¶ÿ#ÒsÉ¨÷zÞÉé#±ojçÿ#JØØ}*éÛ+9n(8Wº»é&gt;Ðæ#Uàä6qÞ²ËÒ¾Næf#·räæòÚiHÌ;íCÅM°²ÕîaÍò,îq[M_</w:t>
        <w:softHyphen/>
        <w:t>&gt;tú#5Õ@#L#Æê?_ºr#ÓFÕ# Tî*..%ößú0¹`ûeöÐw÷¨æþæHI#@#é4û¤èfi%×nln#±ù¯1×þ½ë²\[Cedcß&amp;Æ#raT½Gõ#ê5¯UI¢Ët# c#1!V#àÖ¬|5ÖãýÆÅéÂ'¿éÝ#Ó¶#lÑÝIê§.ìÏqUW½aôÃ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s`0</w:t>
        <w:tab/>
        <w:t>8ÜkæO¨ú×X'R^Ùÿ#Ú;´µWùbCÆG"°éÑI8Id¹^BA</w:t>
        <w:softHyphen/>
        <w:t>1âJQRU#ì#ÍÉÉ&amp;¢¨ú\þ%:2ÎOOI¶k¶'©Õê?âk¨¤X4#Å)9åãñë;]&gt;+ôêÛ0£**û±ø¥×ï¾êéÅº#µÌp#¸*&lt;n«ãÅùú</w:t>
        <w:tab/>
        <w:t>,y%*çÖ¨z¨Ír!ø</w:t>
        <w:br/>
        <w:t>õ¬§Sêý[{"Ï}®ÜH³#v?·ö</w:t>
        <w:softHyphen/>
        <w:t>^¤ÙÙhðÜê+N¨%D=ÇY#~Kiõ»©l#d²w</w:t>
      </w:r>
    </w:p>
    <w:p>
      <w:pPr>
        <w:pStyle w:val="PreformattedText"/>
        <w:bidi w:val="0"/>
        <w:jc w:val="left"/>
        <w:rPr/>
      </w:pPr>
      <w:r>
        <w:rPr/>
        <w:t>##ÂsVC##µ#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#GéKíBD½ïÕFç2?y5÷GH¥´p`-#½Æ;×Â#5´s+ª8Âí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¯±¾jªý(ÒÑäÞöÙ÷â«Í)C4+HÙ#(à¨#Ò,#2r#{TÉ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øÅSZ6w##ø©Ëê+*òk¥</w:t>
        <w:tab/>
        <w:t>õ[1</w:t>
        <w:softHyphen/>
        <w:t>£?Ö#·1¡÷ø¯ºOÕm.5ëÝ#þåa»·hï;cÆkèN¦Aß½y&gt;©«Gc¤k%aV@P®?X«8xá?øG3ãÚ&gt;u¶´K+x¡M»###OÎkA¦ÅëëJñ#Ç¸~â©#i^ñ÷ÂJ»##é#«VÖâÆ#.T#¤p1ñC ²8EèêaröDù5íSKÖ_T¶a#Íjör/98¬&lt;zi#ÓZz®-.#ÔxË{Y¼U¥áx#QPv#þ£På2;,NO###*F)!V7¶Âi¶^Ku</w:t>
        <w:softHyphen/>
        <w:t>Á`ñ©&lt;#{ÖÛ^Ö¬Ö)¦Ä¸UsÆýÙ¹;y\¶ ÀÍ_êV#\iÌåÖU#ö#ÜV~D~JÑ«#m%ô}#ÖZ¬#OÑ+-#¶o¿°#0Obkæ¿</w:t>
        <w:softHyphen/>
        <w:t>×ZMG= </w:t>
        <w:softHyphen/>
        <w:t>´Ä8òkè?ªöëô#E×âBn¬£²Ãñ^#õúÞh¯º^îP#]éÊÞÞÝëo##q&amp;&lt;¤½Ù7æÏ0(#±</w:t>
        <w:br/>
        <w:t>{nw\3À£\Äë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äæ#Rvì#Ç#Èü×U=YTUìàÂ&gt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  <w:br/>
        <w:t>ìäÁüñL0¤Üî§"#"³±</w:t>
        <w:br/>
        <w:t>½¨P[ÐæÚ#\p#5É#gbY»/Å#F#JFrØÀüTv\(#&gt;¨&lt;ñLÑ#£,²ù+äÑ}»÷Fp yîM*³zdm##ÿ#zF.#ÚîíV-!#¢É,ª#räà(£fä²£Ýø¦6Ü0ä°ñK4ÒJ8þ£äÕ}·D##Jî##;#$Ñ##}¸&gt;##6ÈÃ#nG¶YÝó»#Ï6#=7#ã'Ú&lt;`ð¹À=þhqìD#îG rG#ç°¦¶Õp# àóÚ*`¶[Ýç#!§õ#aTqGj#@W$y¥»Ø©Ó##ÄíóNÿ#Äá2#{Sí@g,x\p´H¹*Fx&amp;#RB1Í</w:t>
        <w:br/>
        <w:t>UÚªI¥»#ÞròmýJ&lt;|Ñº#]Ö¨2ªØ4å#F#O#üS¥*Ç+»þ(-ÊÛ°#~jvt56#HHI#®xo4#r;RÆFá#&lt;#Ít#&gt;ÝîN;öªºÛ##JpÌFiÊâö¡##!#[c½#]£#ÞÞ@#ôÐþÈ¬»IP##ç#£#ïñDö#É#M@¹U#ñî5#ïÈ#®#û²#®#[hä#&lt;ÓF#ª§ã4#Ù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½#Õ##æ9Ç#¨Whé.IÈ=©êBí+ÁìIù§*É#:¸Î9¥L)##ücÉíD</w:t>
        <w:br/>
        <w:t>#|pÍç#)[</w:t>
        <w:br/>
        <w:t>ãrsÅ</w:t>
      </w:r>
    </w:p>
    <w:p>
      <w:pPr>
        <w:pStyle w:val="PreformattedText"/>
        <w:bidi w:val="0"/>
        <w:jc w:val="left"/>
        <w:rPr/>
      </w:pPr>
      <w:r>
        <w:rPr/>
        <w:t>rffò;óQÄ7G2î\)$ó\¬ä*¸##©èÛrßñE#$YcÔ~ì</w:t>
      </w:r>
    </w:p>
    <w:p>
      <w:pPr>
        <w:pStyle w:val="PreformattedText"/>
        <w:bidi w:val="0"/>
        <w:jc w:val="left"/>
        <w:rPr/>
      </w:pPr>
      <w:r>
        <w:rPr/>
        <w:t xml:space="preserve">°# </w:t>
      </w:r>
    </w:p>
    <w:p>
      <w:pPr>
        <w:pStyle w:val="PreformattedText"/>
        <w:bidi w:val="0"/>
        <w:jc w:val="left"/>
        <w:rPr/>
      </w:pPr>
      <w:r>
        <w:rPr/>
        <w:t>Çñ\Hõ¶#ÛÍ&gt;ÝAB1§94éY6ï#gñV(ª±vÅpYF}¸®Dòî#F;ö ·¨Ã #GÅ#m"##AïH´#nR4*æ¾¥þ#Qßé®¢</w:t>
        <w:tab/>
        <w:t>Ïÿ#FeÇÿ#¾R·ÜÄ³¸#ß5õð}#ô»Q1?Öe9#þ##áþ¢~#(ÝÀuöWÌ&lt;#Þ¢Ê`.#IÍ;$´«elG¨ïÍxi5Gv+d¸</w:t>
        <w:softHyphen/>
        <w:t>÷Æ#?</w:t>
      </w:r>
    </w:p>
    <w:p>
      <w:pPr>
        <w:pStyle w:val="PreformattedText"/>
        <w:bidi w:val="0"/>
        <w:jc w:val="left"/>
        <w:rPr/>
      </w:pPr>
      <w:r>
        <w:rPr/>
        <w:t>Mm:#çzb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 9pp)·k)#Îÿ#"ÞQ]¢¶</w:t>
        <w:tab/>
        <w:t>y#xTÇü·æm#Èm¥#(ÖHDO#ù¢Fæ9ÎG&lt;öªzûÎÞ»C#º)a#âZEmÎ1K|</w:t>
        <w:softHyphen/>
        <w:t>»ø?5#ÞÝ##æJ)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ú[Üz9¥ºe</w:t>
        <w:br/>
        <w:t>#Iè#FE³e¹ù Á##®âI?5Rn?#3v##Em¯'zYÐ#nFÍ2@±#¦åß¸ÿ#ÅÔUCÖFFÿ#ÃÝD7#Üvþ&gt;*&lt;Ss¶5¼NÔ{ÑÉ&gt;øù#]DW*Lì¨ìê¯é¤Úëe#Å#'Á§Íe#ÚÎNsâ8\cÙ»¿ µBúÊÊKD³</w:t>
        <w:br/>
        <w:t>ªKûñSbÝ V##;T{HÁ</w:t>
        <w:tab/>
        <w:t>ø</w:t>
        <w:softHyphen/>
        <w:t>²Ã#AIhV#¬Rà#&gt;ë`ÏèÍLHâ[`«&amp;#¨#Áê1v$f¤,i#MÉªç.ªÒ#æ!Ç;5#CwU¥ic[`ß#&amp;º6åpfÇ®÷`±Èö¨eóÍté#Q6öÚifÖï½°Ãâ¤&lt;ÖóÛ#Y0Þ1GÛï#ðK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c#85°µ,[i"©Â#ÃsÅÂ¾FßÍ.#ñßä</w:t>
      </w:r>
    </w:p>
    <w:p>
      <w:pPr>
        <w:pStyle w:val="PreformattedText"/>
        <w:bidi w:val="0"/>
        <w:jc w:val="left"/>
        <w:rPr/>
      </w:pPr>
      <w:r>
        <w:rPr/>
        <w:t>£ô'$</w:t>
        <w:tab/>
        <w:t>¿æ%qs#î¨ñ=¹ÒAî§µÔ±.Ð¹þÕ^\Õ¿$Ph{ºÂpO#¢A90;Tfî¡) íÈ¦Es</w:t>
      </w:r>
    </w:p>
    <w:p>
      <w:pPr>
        <w:pStyle w:val="PreformattedText"/>
        <w:bidi w:val="0"/>
        <w:jc w:val="left"/>
        <w:rPr/>
      </w:pPr>
      <w:r>
        <w:rPr/>
        <w:t>¶###èE§#Þ#³Ø«#~£_ê4}ãÑ*##óQnï#³(#Ï#ý6`#IÇÍ,gºÉlx¡Ò4pª9&gt;i³477a¤|)ç#röì}Ê(Nm#&lt;Õ#Âý#Þ&lt;-0Ú\#**Ë(&amp;6|Eô"K #ö«#K#É_v+6,ª.^MôÕÚ¦?é47³Þc+óç#4R!Á#ñ@x#£</w:t>
      </w:r>
    </w:p>
    <w:p>
      <w:pPr>
        <w:pStyle w:val="PreformattedText"/>
        <w:bidi w:val="0"/>
        <w:jc w:val="left"/>
        <w:rPr/>
      </w:pPr>
      <w:r>
        <w:rPr/>
        <w:t>äç¶MY&amp;Dhl</w:t>
        <w:tab/>
        <w:t>#ÕM«R-#Ú-¬#æÍu²&amp;ÍJaDRc#ÅWªÙojC®#i·ÊR(P²</w:t>
        <w:br/>
        <w:t>GúiZW!#Ñ0#±¡Å²#$äÓüdÄìØ¥¨ù£ÅJ·!nTÇèLÍ###aÚ ÙÇs-ÃD¤|ÒeÀÒ´#l,ÖLØH#;«BB&gt;ò#sN¸B²#\T{eÊý»[ÃñW`z|*ê×Oc#c#æ(9½%^Â¡æUA#ýêÊ)#dÌ±óûUY0¦î%Þã#f#\##8©V&amp;]¦ \Üÿ#8¬q#ëi#I=##|ÑÇ7#</w:t>
        <w:softHyphen/>
        <w:t>°]ì%Æ'#Àÿ#ÍFºhEìe¢óOPÒzap#iÓ\A##zdç¹</w:t>
        <w:softHyphen/>
        <w:t>2¬üM#eð</w:t>
      </w:r>
    </w:p>
    <w:p>
      <w:pPr>
        <w:pStyle w:val="PreformattedText"/>
        <w:bidi w:val="0"/>
        <w:jc w:val="left"/>
        <w:rPr/>
      </w:pPr>
      <w:r>
        <w:rPr/>
        <w:t>p##Ú#¥IÛ#¦GÍ</w:t>
      </w:r>
    </w:p>
    <w:p>
      <w:pPr>
        <w:pStyle w:val="PreformattedText"/>
        <w:bidi w:val="0"/>
        <w:jc w:val="left"/>
        <w:rPr/>
      </w:pPr>
      <w:r>
        <w:rPr/>
        <w:t>.!QíaEõ^+¯IåN=0*þCôt£pÚPÿ#jkI#·Û#·þj3eus#*#,zM#Á&lt;#TtQùev68¤1Mn»#NÝó]«Èf#bÚ;â¸)h²#æ£°[m¾i°M¦ßÑ$ì2Ê¨M¦¤©#1´góH\#£ÐññEµÞÁnG#V|óJTd¶Eiöºÿ#(wæsnÒ#Ú3Q&gt;èÅ¨´l¤jÂ]«#©´ÓEÆË#´:â#-®Qq¶Ì#ö÷#ô¸}àgj#ÍuíÃc#j+#Xc#Ê1#©:sN³¾EFÛ#8íL</w:t>
      </w:r>
    </w:p>
    <w:p>
      <w:pPr>
        <w:pStyle w:val="PreformattedText"/>
        <w:bidi w:val="0"/>
        <w:jc w:val="left"/>
        <w:rPr/>
      </w:pPr>
      <w:r>
        <w:rPr/>
        <w:t>&lt;()#$Aß#sXåq#l#²MqÚ¦XÊgSûP`8Yäçæ»M##áÑ1µªÈåGrV(è#Üí#ÛU0i]KÃê#©³[xKÊ##j#N²#LíªægÚ#¢,4Á¬PÎÿ#1iñÊè14YÇjdÑI#Á¢íø¢Ú4&amp;e]ß½7#Vm!m®#ó(#PæRw_K#&lt;#3É²râ.</w:t>
      </w:r>
    </w:p>
    <w:p>
      <w:pPr>
        <w:pStyle w:val="PreformattedText"/>
        <w:bidi w:val="0"/>
        <w:jc w:val="left"/>
        <w:rPr/>
      </w:pPr>
      <w:r>
        <w:rPr/>
        <w:t>i~UrOiûQTü6uëlÎ0#xÍ#îôÈEBßµDÝI}´a#ÇúX#ÕqËÿ#2Lu¥½Äð+ÊÜ[b#h#|Ó¤e VöàÓç±##Bãu4þ[¢¦¤ÈsM,ä#ûI¥=Ô×/#§#|¡ r1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~\#!QÚ£(í#D±#ÜÊ¯Êò*,SË+¼^EIµ¥wôØd*4ö#Ë¹qß##~q É¡#cNFy©¬¨¨â¡Ë</w:t>
        <w:tab/>
        <w:t>U#ÕðE#L¨Y.##i£9|Ú ,#¶Å`</w:t>
      </w:r>
    </w:p>
    <w:p>
      <w:pPr>
        <w:pStyle w:val="PreformattedText"/>
        <w:bidi w:val="0"/>
        <w:jc w:val="left"/>
        <w:rPr/>
      </w:pPr>
      <w:r>
        <w:rPr/>
        <w:t>E7Çó7#úSZKx&amp;m¾hD¡Y#dx©J:EQK±!#¬{ÍGC&amp;ä~#Hæ#l#Þ#-,%ã TBÑc_k#½·¥'é'&lt;j``#Øi¸G`#©w#Ãö¨#À£#;íÙ²»#,F#øªÆiå¿Xá</w:t>
        <w:tab/>
        <w:t>ïRd&amp;pÆQø¨w#æUA#i:EðW²UÔ#Ð·Q¸#Í=ÝÖ##âIíÏÍ(·Ì»_&lt;ÒöH-lëUmÞ7aî5"#Z(LnÝè7s$j#DfÀ&lt;A·å¾3I)¶ÆiQË3[È $í£IÂ±ÅF</w:t>
        <w:br/>
        <w:t>6ï!¿4[RdÚ2ðfv#à?t#?zo+3D_óO¹³îBÍIÒíf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w5#ÄÝR=°þ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ß4ÉXÙ½#öT#¹Ï#Ô9%V#UÉ)x#»&amp;¯ÿ#r/î5#æIB~#i`lAê0;ÁÀ#õ$ý`|U©¼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Ø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pÔÖ+#</w:t>
        <w:softHyphen/>
        <w:t>Æ9¨ËéE3D# ö¥ÆªÙÇ4±NK°ò¤G#S;¸~(j2çXï u¼c|1:Bw6#æIõÑ#³§I ´m#ñLB°Ù«»û¥}ÄMmé24#F#LÉ§µW#º#DMH´</w:t>
      </w:r>
    </w:p>
    <w:p>
      <w:pPr>
        <w:pStyle w:val="PreformattedText"/>
        <w:bidi w:val="0"/>
        <w:jc w:val="left"/>
        <w:rPr/>
      </w:pPr>
      <w:r>
        <w:rPr/>
        <w:t>#Ä»÷#MYiq,³&lt;N?M</w:t>
        <w:br/>
        <w:t>?´xYd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ÍF¶#ç*##ù«b¢0}Jâ(îñËTttøn||WFmå»*ùÏæñ#ßoéJ</w:t>
      </w:r>
    </w:p>
    <w:p>
      <w:pPr>
        <w:pStyle w:val="PreformattedText"/>
        <w:bidi w:val="0"/>
        <w:jc w:val="left"/>
        <w:rPr/>
      </w:pPr>
      <w:r>
        <w:rPr/>
        <w:t>/¢2CE#QeÎEWæÝ´7³5(ly6##±4;|$#´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"ö#¦°</w:t>
        <w:tab/>
        <w:t>9#ë</w:t>
        <w:softHyphen/>
        <w:t>`}5#hÉm</w:t>
        <w:tab/>
        <w:t>*Ä#|TIßeÂ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#cÇ[)qiÙ2ò[!*Æqº«¯líä¹#êáH#f¤G#\ÜÆ#mêF×##â5^ÿ#§$</w:t>
        <w:softHyphen/>
        <w:t>ÐÐö ·#F7r&gt;hK§%³3BccAÓdã</w:t>
        <w:br/>
        <w:t>ÅGcGH#²qù#½$ÐÒ#í¬#*´s##8Í#hà[#@r~i#µF#Î{S..`KßÛ##UÄÒ¶#´AÞ#}ûÿ#ÅH²#·'nçÈ#M:E·TÆCøñR#ì ¹##{ñBS^#Ö¨X4ûR®ÅÛE+x#OU±ûÓî.a#Ú¡zíx¬FD^IªÕØØk%´ºý</w:t>
        <w:tab/>
        <w:t>IÏ4+</w:t>
        <w:softHyphen/>
        <w:t>&amp;p#ÈÄ/ÍLÓbÓlmýT#ËýT+¹îß~Ò##|g#&gt;¬T·ô##à</w:t>
        <w:br/>
        <w:t>kj©op"69âê´0##TÀ;Ä##I##Ï¶0L&gt;#TÐehÒFUs##ýBiu#F#ÎÏÚ"2]#êy4#UØ¶Ð#´X¦bíýèpM#¾^}ÍóVï,##H9#ñT:Ü</w:t>
        <w:tab/>
        <w:t>#¹ç#¬´Y</w:t>
      </w:r>
    </w:p>
    <w:p>
      <w:pPr>
        <w:pStyle w:val="PreformattedText"/>
        <w:bidi w:val="0"/>
        <w:jc w:val="left"/>
        <w:rPr/>
      </w:pPr>
      <w:r>
        <w:rPr/>
        <w:t>ù&amp;ÚÝXN«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µ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8¨ÿ#im#;#&amp;#ÅnbÀ;¦=#$?#¯${sÈöÓ-î#ä#TÓï#9pH$ãµ#ÈI##yøª¨T#·iFA#óEia_j#rµ¹Ü=?x#Ð )K&amp;9#]6I$öIXý»áÉÈÍBãCµ;RjeÒ$ôW'Í#ûUc#d#eh¬</w:t>
        <w:br/>
        <w:t>ÊÒÌ±£ÂLwL²áS#æ§ÿ#â²#=³M¹gÆÇæEv.kÉ*ÎöÜ\´q²í¨²¬Bíå#áø#</w:t>
      </w:r>
    </w:p>
    <w:p>
      <w:pPr>
        <w:pStyle w:val="PreformattedText"/>
        <w:bidi w:val="0"/>
        <w:jc w:val="left"/>
        <w:rPr/>
      </w:pPr>
      <w:r>
        <w:rPr/>
        <w:t>/NÛpø&lt;ÒÉ+¬#`x#ÏÈÒ Út_j_p'w&lt;Ðe</w:t>
        <w:br/>
        <w:t>.ýs#c#Æ*cÝMþÃÒÛ!àdT#\Ço·ÚÇÅ#«#dß·7#Æë,c#ãâ÷±#(»E-Ì°Ël"#Oâ A±==Ìh¤åÙù%#¼YÌC#¤?ÛËrÆ(Æê#îx[#¹áa¨#¥g¶joý#Ldò&lt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·[)Ç1B</w:t>
        <w:br/>
        <w:t>ù©îU#bê#÷¡Gxhê°cö#4Ä[¶#</w:t>
        <w:tab/>
        <w:t>#hNÐ¡9#Í`³*´#5#F##ÊI©÷&amp;k{!³ÝÇj#Z#&amp;yíí¡Xî8ª#y÷G#·56+i®#yWoÅJOV'</w:t>
        <w:tab/>
        <w:t xml:space="preserve"> UP8£#ÆÅ´Èú|S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¤å%#àÐãi.1¤`UtÑÝA$ªNOz)v`í^</w:t>
        <w:tab/>
        <w:t>EXoô&lt;óEfX=##,Ýy#ÍÓ&lt;ÐÉ#äy¥§C&amp;Ú#t¾@°â#Ã$abOæù©×ö²¨ÊÔGÃ2IÀ'½2¬¬6²µöRÐ¸(ù«'U¸##Ô#÷Þ##V,¶DÕíD_Í #í² c##×B®}¸ÜGêüSÂ1VU#ÚW±¥ù"#va¹÷æqc#</w:t>
        <w:tab/>
        <w:t>!EàÓÀOD¦þz#R°ñ&amp;â#lÑM¢§9Q6#RUV5ãñPïíî</w:t>
      </w:r>
    </w:p>
    <w:p>
      <w:pPr>
        <w:pStyle w:val="PreformattedText"/>
        <w:bidi w:val="0"/>
        <w:jc w:val="left"/>
        <w:rPr/>
      </w:pPr>
      <w:r>
        <w:rPr/>
        <w:t>ûl#Ç9Å57#gþjY.FL'óHÛ²¸É³kh&amp;·R=Ýél#u¼¢njÂt¹##I=µÙÄ8Qð#(õµeÐÓ%ÅaëÛÉÛ»Å&gt;#M¥§¤«Ú£ÛKp`e2{óO{© dp|#</w:t>
        <w:softHyphen/>
        <w:t>öLl¯Ú%ÃJc#döø¡,w4P#ð â¬##ID.êulñM#«"¨#àUªj¶#»VÎ¼³Êë#ÜÅCòs(þª+4Ó¬¦Lí#ª½Fú#Ô#1UcG#ìÃRÐ(í®¾ðpEL¶â</w:t>
      </w:r>
    </w:p>
    <w:p>
      <w:pPr>
        <w:pStyle w:val="PreformattedText"/>
        <w:bidi w:val="0"/>
        <w:jc w:val="left"/>
        <w:rPr/>
      </w:pPr>
      <w:r>
        <w:rPr/>
        <w:t>ÎÃ&amp;ÒÒnPI\÷¦O4°iíê8Î|Ó»Li)¡F¢Ð©_µ#§ÜÀÍâ«ç]Ö"V7</w:t>
        <w:br/>
        <w:t>[Kè#4õf#ñÍ#b¤«Aý</w:t>
        <w:softHyphen/>
        <w:t>âÇÇNÕöÉÖâÕÆÓR\EvP#|Ó'#&lt;¡ZnÞ3U¦Ó)IØ#ssuºy'nhvÜ#^E#«#tDRaqÍJxÑa#ÉüUvVÝ#&amp;VIdÀÍ</w:t>
        <w:br/>
        <w:t>Î</w:t>
        <w:tab/>
        <w:t xml:space="preserve"> BÑK%</w:t>
        <w:softHyphen/>
        <w:t>£cq( Õ0#Xà$ã½Zä#Ù#yKB#æÆ(bîI#=</w:t>
        <w:tab/>
        <w:t>ISÞol#4¨p|f£\ÚCk#rÅU»`ÕqoA[òXM#z"O#`2Fþ 14#¶âI#ûÑ&amp;µÂàTé²¸ÉöÐ÷1ªúÒd¿(?#èÉ#9íG"ÙXîãÏ5#o³A#®#ø#-1ò6üo#mºOÒM</w:t>
        <w:br/>
        <w:t>G¶ôaÞLH</w:t>
        <w:softHyphen/>
        <w:t>î#pW#e#Â#ÄÕmÎ!³#½ØÈæµRhÕQQ4k#s"Üïà®#*2Â«?²Fþæ###X#¸VB¼##Ä$Ç $k:^#-Ø d©8 \#ñq´#;Õeö±ii¬)Øä±ÁSÚ§µÍ¥ÂL°#.Ýÿ###e]ÜZ#a#½Ú|íüÑæÔ#¶Ó´eÝs]¥¾k#Ã$m¸5¼³ú°##Í#Ó(]Õu(.m)A3~*eÛÎñïº#3Q×ý=`a"ÃÎ9¨ú¬:t³Ã5´</w:t>
        <w:softHyphen/>
        <w:t>íÆ@5gUF'Ô¬\"jKl#X7#`µW)êàÕ#Xtk^#,Ü#Çj±å#]#m+t´#&gt;@§Id@#È#óEkxíLWÇùÞ3L³¹û&amp;kd(êH$Ôkg##ÒeÌ£â¤S{bÛ¶,×##,IÙ#=[N·;ty0ì2EK¸#µRñ¯Å2÷mÅ#êw/oh:cctG]6Ú ¶</w:t>
        <w:softHyphen/>
        <w:t>.Y±n¨òi²¥¦ÐÀóÔÛu2@¦#ò#5&amp;#êë#¡%WÏ4É¦ì·$¯Á_4í+¤O4wvï!Ú 22#b¸xZ3Áø¡§¡ë¸X¹#³²h#</w:t>
      </w:r>
    </w:p>
    <w:p>
      <w:pPr>
        <w:pStyle w:val="PreformattedText"/>
        <w:bidi w:val="0"/>
        <w:jc w:val="left"/>
        <w:rPr/>
      </w:pPr>
      <w:r>
        <w:rPr/>
        <w:t>§ªÉ#ÈÌ¸#v`¸}9#0#Í</w:t>
        <w:br/>
        <w:t>îåà¢&amp;##obXîb#á¯l*AÞKkX#J©rOaóHÓ#díÇûi¶i#¾eÎïè'çÅ#S¼{HÆôõ</w:t>
        <w:tab/>
        <w:t>ò)7'AèÕå¸kdûH#Ø#*&lt;SÛZÌ5»</w:t>
        <w:tab/>
        <w:t>Èæ×#@«#Ñ»¸¦ú</w:t>
      </w:r>
    </w:p>
    <w:p>
      <w:pPr>
        <w:pStyle w:val="PreformattedText"/>
        <w:bidi w:val="0"/>
        <w:jc w:val="left"/>
        <w:rPr/>
      </w:pPr>
      <w:r>
        <w:rPr/>
        <w:t>#âËtóVü¢ª`qH÷##ÝíÔ#Ú¢´alÚæ_pÿ#¥K#±mcý«´Ù-}Y~äæ1Ø#Ô·äh¦&lt;2DeWÚ*eÍ´r#.2#Ô+x¿-®}3àQ¤¸-9]ád4íSÑkZ´&gt;æ#Öç#±Qn¯I#DþYïV#t&gt;É#nU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ê6Íwr¯#`(ñXÉ¹lËM#NdY#ÿ#»#¿#5g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*xÏÅ#"eòpsÁù¦####úÓñGðË#(ÆA'ÓQcÜ# 6)ÎÛ¶#9óLTÈÏwÏzd¬#.å</w:t>
        <w:br/>
        <w:t>I#qHr#$øyöEn}Ê#ÇqóB-¹ÊñS~#[:U#Ël¶?µ7#¾</w:t>
      </w:r>
    </w:p>
    <w:p>
      <w:pPr>
        <w:pStyle w:val="PreformattedText"/>
        <w:bidi w:val="0"/>
        <w:jc w:val="left"/>
        <w:rPr/>
      </w:pPr>
      <w:r>
        <w:rPr/>
        <w:t>#ãE@</w:t>
        <w:tab/>
        <w:t>É*0i#%¶#ÿ#5#©üB¥ü(Î3Iq#+1Å#¬ ÜRB#HuÊx?#{$Âµ±</w:t>
      </w:r>
    </w:p>
    <w:p>
      <w:pPr>
        <w:pStyle w:val="PreformattedText"/>
        <w:bidi w:val="0"/>
        <w:jc w:val="left"/>
        <w:rPr/>
      </w:pPr>
      <w:r>
        <w:rPr/>
        <w:t>¡Y¸8§(#1sª¶#g&gt;8®mÈ</w:t>
        <w:tab/>
        <w:t>D#çh¶,ÆÌ#`ñ\¡#ÍOu#,å|â#ziãâè#Ê¬YOw1Ú£#U\#c?#hÙu&gt;¢§?í¦É&amp;#·#&gt;&gt;</w:t>
      </w:r>
    </w:p>
    <w:p>
      <w:pPr>
        <w:pStyle w:val="PreformattedText"/>
        <w:bidi w:val="0"/>
        <w:jc w:val="left"/>
        <w:rPr/>
      </w:pPr>
      <w:r>
        <w:rPr/>
        <w:t>H0Õìo9i</w:t>
        <w:br/>
        <w:t>Î#¤##Jç#æ#fÈfÇÀ¤Ën#G#¸4Äì#oê¤þâHð(ì#F$`9ù¡&lt;d#sò+ýÄ18' P[±QNò y5ÓÛ°r8®ÙT±Oîkt;2ç#|c</w:t>
        <w:br/>
        <w:t>?¦</w:t>
        <w:softHyphen/>
        <w:t>Ç#ñKh¥#ÊX{þ(®Á+Æ;Rl##ÜÏâô+9X±qþù¦¯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þ)#0là#äcÞ¹·ú~ÖïE$È7vd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iûu#Ü±¨û##Ú#®ßk#äRºa±©#É##çäÓ=4#¾$bc{Ø÷c¿ê#y"8`</w:t>
        <w:tab/>
        <w:t>Ú{#Í6#õ##¼ßÄ1óî#&lt;h³#ù£é¶fºúÏ#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¦Æmdc##ÿ#Bë</w:t>
        <w:softHyphen/>
        <w:t>s[Ö¯-zyæÁX/&amp;Ç»&gt;Me~µÃusõîkyæí</w:t>
        <w:softHyphen/>
        <w:t>¡#Æ89¨·ú#ì#bkïxf·y%|¸?î5çòáLÞ¬Ø¦¤þ:5VvvÝ#Õ§õKå³°ÝÙN7zv&amp;¬þ§ëÝ-ÕJ£×Xõ#eÝnÐ##GwÁÅcu</w:t>
      </w:r>
    </w:p>
    <w:p>
      <w:pPr>
        <w:pStyle w:val="PreformattedText"/>
        <w:bidi w:val="0"/>
        <w:jc w:val="left"/>
        <w:rPr/>
      </w:pPr>
      <w:r>
        <w:rPr/>
        <w:t>Jn§#41¦ø£TÉs]#¦º+BéÛ¨µ;.:I½o±#Øo8#°¤PqnÉ #·F¿é#¤uv§õ~¹~n55##LùUuóù#»Ié®£Òµm#hÒ#å,&amp;G´ø*M|ß§Hkzmîu-#f´gÇ¥Ïâ¶¿WîÊ%¦£Óºò#¥ú+à#ÕÅSNIuz$qÒÑ#E{&gt;  u¤fÒáùQÊÜ¨#õ½wQéVõúHÜÃ/ò÷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8¯'é-;¥u¡¾«ýX#ÔQµùb¡[#áÞ©.úZïBê»øl¯ä¿³S¶#Ö9Êa3øùüÕþÏÅ+#]ã##ÉôoÑKØ®úrKxßÕÒS#nOu#«xùÉÅy?ðÑ&lt;ÉÓÚu#¥5½Ùñúóõåík©#Â)¡&amp;ºèÁý]êHúcL·¸bê×#,JÁsÉ&gt;jÇVÖF¢Å¨ÜÚ4çÐ#Gdõw¯éV#</w:t>
        <w:softHyphen/>
        <w:t>¶Ô-£#C#Ã8#È¢5¤_f!#« M»Ob1Úªx:ÍÉ:#.4fª£N</w:t>
        <w:softHyphen/>
        <w:t>§ÊÓÄÑú¼O3óâ¼ã¢5?¨7Z¦§s¢Ûz3\4S#\#$W«húd0Øý²</w:t>
        <w:tab/>
        <w:t>#±;#ÈïVöz|6Äú1ªdæ³¬&gt;óN¨qE¿°qXÛ´©rÖÉë#Ú#@ª©¶ï7CjÞ*Û¼·¹ f´Ê¨Ú¥¸ºÓîmsV&amp;CÈÅo#¬n)#ömÛ&gt;;éÛ6ê#²´¶Uêý¶ûÏõù õwNê]#Õhz±Ìn¢Ý#¡ã#EU$z\ÜÁlÒ¥þtò$°x</w:t>
        <w:br/>
        <w:t>Ç¿â¬]júö£#Rõ#Ï4zp¸àvñ\ÌMÅ%^</w:t>
      </w:r>
    </w:p>
    <w:p>
      <w:pPr>
        <w:pStyle w:val="PreformattedText"/>
        <w:bidi w:val="0"/>
        <w:jc w:val="left"/>
        <w:rPr/>
      </w:pPr>
      <w:r>
        <w:rPr/>
        <w:t>Y\]Qèÿ#Mãô¼ÖÒH¥ fa·Gþµ³Ö´#úk¯êqbc#Jd÷</w:t>
        <w:softHyphen/>
        <w:t>OCê#Ñé#9C#0#?õ¯%ë{q#PNò:¼2åÐÇ'#ª9&gt;CIÑSÿ#+=wêÿ#Ô#Öô×°é¹ÿ#ÔÌË$±zy1~GÅamíu¡Õ´Í*ÒÙL7R#&amp;À#Hî</w:t>
        <w:tab/>
        <w:t>ªæÒâéþÒu¸ #¥Ì2O</w:t>
      </w:r>
    </w:p>
    <w:p>
      <w:pPr>
        <w:pStyle w:val="PreformattedText"/>
        <w:bidi w:val="0"/>
        <w:jc w:val="left"/>
        <w:rPr/>
      </w:pPr>
      <w:r>
        <w:rPr/>
        <w:t>´Eo&gt;K¦ÍÔözm¾¡mno û#¾#7ò½Y×£}§¿Ø{¦÷×]]uÓw#îRÜË##·ï^_au)òÂîØ[Ý[Èb9#ú¨:K]_©ú?Vézâ[Å#·¥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uÛÎ#æ¾fú¡ªÅ¬ýKê</w:t>
      </w:r>
    </w:p>
    <w:p>
      <w:pPr>
        <w:pStyle w:val="PreformattedText"/>
        <w:bidi w:val="0"/>
        <w:jc w:val="left"/>
        <w:rPr/>
      </w:pPr>
      <w:r>
        <w:rPr/>
        <w:t>SHEH«#ÖÃEHeõ&amp;|Ýúè.q#r¦ûd1°Èã üÔ</w:t>
        <w:tab/>
        <w:t>ãçPÖÙ#]¶##Qz\°¸Nµé«6ÒÞ#÷&gt; ä¿Tio&amp;k#·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ñVFíþ</w:t>
        <w:br/>
        <w:t>;¦Ë8tÆ¿k-8B'#þ#¿zõÿ#£#ßöè]®ÓÚ¥®¥</w:t>
      </w:r>
    </w:p>
    <w:p>
      <w:pPr>
        <w:pStyle w:val="PreformattedText"/>
        <w:bidi w:val="0"/>
        <w:jc w:val="left"/>
        <w:rPr/>
      </w:pPr>
      <w:r>
        <w:rPr/>
        <w:t>æöY#e#lkÏºãNÓeé½#UéÙ5#xHÔ!/µÃyÿ#qXîÔn4</w:t>
      </w:r>
    </w:p>
    <w:p>
      <w:pPr>
        <w:pStyle w:val="PreformattedText"/>
        <w:bidi w:val="0"/>
        <w:jc w:val="left"/>
        <w:rPr/>
      </w:pPr>
      <w:r>
        <w:rPr/>
        <w:t>r-rÂæâÒ0âgHÉ#ü~i;7#í9¨ê¤¾»ôäýEÒw#êi**Lá¼v¬·Ö&amp;é¯£v#:/y¨X:gØÇõ#©þ®i}K¥Ã$w³é×ñ¾##á¿µb¾«õ£Õ###ù##EôÚB0|W?#½)õh§.{E#v,lãX}#ÓÂ·#äÍ#ìlpÙ2#¸«í#ÖÃU¾ÓzO2K©]]4{¦y&amp;¯ú·é¾«¡ýF¶éËåÿ#¹^N«#Êä#Sñù®ÒeÑÁÞ*J#v:c]#E#ÿ#</w:t>
        <w:softHyphen/>
        <w:t>JMÑ®tëµâ;´c#5õw¤</w:t>
        <w:softHyphen/>
        <w:t>~ýI:#Ô0½¼½ò|Ò³H#</w:t>
      </w:r>
    </w:p>
    <w:p>
      <w:pPr>
        <w:pStyle w:val="PreformattedText"/>
        <w:bidi w:val="0"/>
        <w:jc w:val="left"/>
        <w:rPr/>
      </w:pPr>
      <w:r>
        <w:rPr/>
        <w:t>Ý#'#)¯z3¸µâÒt</w:t>
        <w:softHyphen/>
        <w:t xml:space="preserve"> A47è?A1#&lt;Ô</w:t>
      </w:r>
    </w:p>
    <w:p>
      <w:pPr>
        <w:pStyle w:val="PreformattedText"/>
        <w:bidi w:val="0"/>
        <w:jc w:val="left"/>
        <w:rPr/>
      </w:pPr>
      <w:r>
        <w:rPr/>
        <w:t>?L³&gt;Ýá 1ò*D³nfD;b~*^míà×MÅ#¼Ó\°¨ÖÀËÓÑ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>¥##</w:t>
        <w:tab/>
        <w:t>G+ßö</w:t>
        <w:softHyphen/>
        <w:t>ÇÒß«Z¿Òë+.="-CIc$Axdcû|VfÚúñ`ÿ#L{6wß°&gt;*¾îh#ÈÁè¹Y##&lt;~+&lt;ñûæ4¥^##«Ö?^µþµÑßEÐôa£%Ì.³Í!Û¸cW}9úJýgÓî¸×ÂÖ</w:t>
      </w:r>
    </w:p>
    <w:p>
      <w:pPr>
        <w:pStyle w:val="PreformattedText"/>
        <w:bidi w:val="0"/>
        <w:jc w:val="left"/>
        <w:rPr/>
      </w:pPr>
      <w:r>
        <w:rPr/>
        <w:t>*"Fü&amp;Ðý#¯õ^«iÒÇ#(Y]Û#î+Ý~h¶º!ÔþõX6#Z&amp;kI#Bã#óÐè°+EÐãx¿äùÇªú#^·Ñµ;ÆKÝ;Y&lt;2¡á#ÿ#IªÛ</w:t>
      </w:r>
    </w:p>
    <w:p>
      <w:pPr>
        <w:pStyle w:val="PreformattedText"/>
        <w:bidi w:val="0"/>
        <w:jc w:val="left"/>
        <w:rPr/>
      </w:pPr>
      <w:r>
        <w:rPr/>
        <w:t>. ¨È¨O$ì&lt;×½#:#ÒNzk¥t»¯TÅxeOTî}½&gt;;Ö{è_Óþêý#_ÔúÖg´¡Rp#Gsÿ##SàÌ</w:t>
        <w:softHyphen/>
        <w:t>#t÷$Ò¤yé:Bé$qú1##nqQn4"v¥»)l#"½#¬zO§.þÅ×=)uq÷ºuçÛj#Ç#üTVF_BãHµ»àµÃ#¯#û@«#òðü#O#]</w:t>
        <w:tab/>
        <w:t>&gt; ÅüÕµõ_ÓÀ#É#üÕu¦ÅºKvÚ{sÍJ7dl1à#go#ö²úzn#+ù¦mxbE#éqÅ4O#Þ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¶GüÖêH´8îákqq#úqäI!ÿ#¤k+¬Ý%ô#I=H¤NX)*¿Þ¢$¾¢Íöó</w:t>
        <w:tab/>
        <w:t>cw###²Â¤®#J</w:t>
      </w:r>
    </w:p>
    <w:p>
      <w:pPr>
        <w:pStyle w:val="PreformattedText"/>
        <w:bidi w:val="0"/>
        <w:jc w:val="left"/>
        <w:rPr/>
      </w:pPr>
      <w:r>
        <w:rPr/>
        <w:t>¢_Oh]}¨[ôÅÎªÐÁ#û£#_Þ½#KÐzêÏ¤cÑ:öì[êÇÿ#¡ÓHä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wõ¿þ</w:t>
        <w:br/>
        <w:t>?Ó$èMv9¦;£s¶`Ì#ìÛÇ#°úë¯ôf¡hÝ;¯ÉëZÏt¡e²ðc8~&gt;#+&amp;iâIÁ-õãÆ*ü%u^ªXjk¦êFþÖòÙ#2±Û#÷ÈªÙ,®£A+j·ê#Èç'ÿ#JÓý@Õ4èúÞ}#NÖ[]Ò·RêNX6&gt;âÕúÄ#Ö£#V#Ù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¥S³¶;Ö#Uq_ìg1½DÏCmu·Ô]Võyà56Íuï²k³®j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á\~sAfôa*#ú«ÎÞõ¤#&amp;Ú+cov#WH¯pú_#úV«ê##qoD&gt;êMw¦º-NMGPÔí#O#I3#Ô89Éìj5N¦vPêpG½qzí</w:t>
        <w:tab/>
        <w:t>ÏÍ_êÓZA~î+fAµ~xïU»-Nùd}ªJô¾Þ?-"µ#Íé#³Ôuða#õ~©#ÊØÏ¬Ø_Ïz#Põlzºªò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$#Ûmþ: é,#ßBZÑ=³0î£òj×\CÒºS¥zÀM#êNÑê¶³###¸üÕ/#&amp;ïª/x)o@¬¯~ \é#úæÔR%#Y#Ø}¤øÿ#suZz°Á£u^¡"Ë#ùcf&lt;7YíOTµûÝ)g#¬##Ú##ä</w:t>
        <w:br/>
        <w:t>¦éºäZm§Riðn·a#¸&lt;'GÅOc#]¨µî=_û¢ëo¨)é·V^#F;SyöýêLýmõ6K/ÕªÑ®##9#¿48$y.nm5ô[[rì%Ú#_¾#+µBÂ÷NÒ%[#{¥Áë8Äw##½Xã:Ù#nïýÉgê#Ôû«¸&amp;n£¸{fô9lüóZ7ë</w:t>
        <w:softHyphen/>
        <w:t>^nÔ¯õ~«¸³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½³#¶qä#qóYë»OÕÿ#A×í#U##</w:t>
        <w:tab/>
        <w:t>#ôÿ##æ</w:t>
        <w:softHyphen/>
        <w:t>z8/úªÎhma</w:t>
        <w:tab/>
        <w:t>«Ù5³w§(#¹Ç*B#k^K:&amp;ÿ#Ô.Õ½i¬h:½ÅÌÑØ¼#â##ÓrE}!ü6Á¨Zô]Ì×ºúËrÆ'#&gt;</w:t>
      </w:r>
    </w:p>
    <w:p>
      <w:pPr>
        <w:pStyle w:val="PreformattedText"/>
        <w:bidi w:val="0"/>
        <w:jc w:val="left"/>
        <w:rPr/>
      </w:pPr>
      <w:r>
        <w:rPr/>
        <w:t>|Û#kIôH,õ#RÒî¦#è#È9'x¯</w:t>
        <w:softHyphen/>
        <w:t>&gt;E#+g¨[ÚÅmo{#"^ÀãW#®¡äÑ(ÆI</w:t>
        <w:softHyphen/>
        <w:t>ÿ#SeÔ5Gi·f×ìåV#gZ#§wIqgqo½ÒMÄóñS¯:LiçRA¹`{ö5o¦é¶l;m¡Xû##¹ÇÍ&gt;#,û¹Mcð·Ôý2X¾²õ&gt;"4¥É;#@aU#Æ;_ä,\7w"½'ëð°Ô&gt;±kWV3(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27#þZòÝIbÞ¬®JÄ£ÏsVÝþÒJ#.^Þ_U#ÙìÛÇÏ×Ñÿ#ÁÎ</w:t>
        <w:softHyphen/>
        <w:t>¨Ûiw#3ª\&lt;²ýÅgÉ#åGâ¾b¿PK,1eçäö«éß "ÒÇ£ub#Sr#H?ÛñHã^R##M6Ëï«YìúRî}#Âßî5(ð#Iý?#¼'¨ºó®ú_¼¼Ô&gt;ÒÚfÀ1?ÅIú³#w#XºîI##_b#qÚ³zÂ$#Âc</w:t>
        <w:br/>
        <w:t>ÊÞ#+###îöìÈ±÷Ü«¥Å.¢</w:t>
      </w:r>
    </w:p>
    <w:p>
      <w:pPr>
        <w:pStyle w:val="PreformattedText"/>
        <w:bidi w:val="0"/>
        <w:jc w:val="left"/>
        <w:rPr/>
      </w:pPr>
      <w:r>
        <w:rPr/>
        <w:t>Ô²Ü9÷aØj]Â¥</w:t>
        <w:softHyphen/>
        <w:t>ÜrÁn©,Hw6ßÒ)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!Ô###}wÝú#É</w:t>
        <w:softHyphen/>
        <w:t>ÇPtqµºé§Ü¦§#PÅ #N</w:t>
        <w:tab/>
        <w:t>##þ</w:t>
      </w:r>
    </w:p>
    <w:p>
      <w:pPr>
        <w:pStyle w:val="PreformattedText"/>
        <w:bidi w:val="0"/>
        <w:jc w:val="left"/>
        <w:rPr/>
      </w:pPr>
      <w:r>
        <w:rPr/>
        <w:t>hUGFîê;èOJKÕZûj÷ÑCwe#©D.2</w:t>
        <w:softHyphen/>
        <w:t>øÿ##'ë</w:t>
        <w:softHyphen/>
        <w:t>-õ##+</w:t>
      </w:r>
    </w:p>
    <w:p>
      <w:pPr>
        <w:pStyle w:val="PreformattedText"/>
        <w:bidi w:val="0"/>
        <w:jc w:val="left"/>
        <w:rPr/>
      </w:pPr>
      <w:r>
        <w:rPr/>
        <w:t>ôp¡#ÆqØ#äb¼÷Gº×z#¨#\Ð®ÝV9ý;bIL¯pGö5 ×5#n¯úkÔú¶û)¤·_jþËYÛ¯«ÐÓË*KH</w:t>
        <w:softHyphen/>
        <w:t>êý6ó_ú»#,©hñ ,x</w:t>
        <w:br/>
        <w:t>Á|üV:æÜÙÝj#</w:t>
        <w:softHyphen/>
        <w:t>r[;³#+Îüy#èe#ZÏÔ;m9#Üýª0g###MyÇÙ\Á©Ïkr¸½YC27|Ó`âQHU9Ê*Ii¿»¸køo¤E#</w:t>
        <w:br/>
        <w:t>#R,QßÇz#)vü$Ö·6Ïkwè0AþiêÁ¨30Ý##Á«a#2·+m%ôÓh6öêî##«Éà¯@²ÜÝAfà#O{f,Â#g7+Ý##</w:t>
        <w:br/>
        <w:t>ÕhÖ#s&lt;1=³C)´2³#£#Å#J+CEytc]&amp;ñ</w:t>
        <w:softHyphen/>
        <w:t>X#h%*ÅyS5ô·ð</w:t>
        <w:softHyphen/>
        <w:t>¾¥Ò#(ORÖä#·ý¤×Ïb#;Hm§°tÖiVáÇ#Æëÿ#Ë^Çü+ê0³ê#</w:t>
        <w:softHyphen/>
        <w:t> kx¥XDß àâ³úb ¤¼¢ü#íðgÑ1È</w:t>
        <w:br/>
        <w:t>#E&lt;b¬-#ÀÈñU»#/#`#ðjÇI##ö¸##qZ1üü#C#ä$6##¯:Ú#àéV×#%¿ÚOw1°àú;©</w:t>
        <w:br/>
        <w:t>¬Nå##2A#ÿ##òÇJjV7]mÕý1®f´6¹¶#zÃ&lt;ÿ#Å_]]ÄÀãß-3Í,AèÆr##Ùçò+ÑZêËQúSy¢_B©Ãxi3pB#Ï5ç:)2LZXý ecsÃv¯`úwÒV°uM^#4 ËG#r[#çþµ_#,c4ÎÖ#s%ÓÁ@MCC#´¦</w:t>
      </w:r>
    </w:p>
    <w:p>
      <w:pPr>
        <w:pStyle w:val="PreformattedText"/>
        <w:bidi w:val="0"/>
        <w:jc w:val="left"/>
        <w:rPr/>
      </w:pPr>
      <w:r>
        <w:rPr/>
        <w:t>CÔ&amp;#î®#É#ª#1ôùµ§º#Tûí¥µ+?Ýô_¬Ý##Du</w:t>
      </w:r>
    </w:p>
    <w:p>
      <w:pPr>
        <w:pStyle w:val="PreformattedText"/>
        <w:bidi w:val="0"/>
        <w:jc w:val="left"/>
        <w:rPr/>
      </w:pPr>
      <w:r>
        <w:rPr/>
        <w:t>è46§#x·±&amp;#{ÿ#ÏÜêZ~§ôÆï¦.tèâÕmïÂÜ(ÃH½M_?s#~#Ùd¨É?&amp;+Lc¹´ÔU#Eáe&lt;d##Åj&gt; ëV÷î§o#9Â´# ÆÜã½TôêÉ.£7¦SyBOlUïÓ[úg§j###Yþ´p3ûÕ#rm½#F#ÊI#½õ</w:t>
        <w:br/>
        <w:t>õ"ú#aek/7V(#ß |W}h</w:t>
        <w:br/>
        <w:t>ºWGy7C`T9'ÜkÞ~¨}¦Ó%Õì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_·Ú¼l9Âãü×ÿ###é÷='#Ê#ÖEîÈ#@?»Æ#OÃ9¼y§Ë¦zKûaQÂ67#òÔdÕãqïÇ#º$</w:t>
        <w:br/>
        <w:t>}#È#ù®ò¢*ú##æ#\# þª VÙÙé3ÂÒ91#~&lt;#F#ÓÏgóSÃ##Ü2³l#qîM,ÌË##oÞÎ¦6ÞÅWÉü×###3ú¿§ö¨üÙ#EµÔ»g$p´ã#a#w8Î~)Ñ.ÐQH.#¸Ó=@#r=i»#eÚrWÉù§#Tä( öSOÞÂ@ÁWgôder2Ç¹¡¦Å¡</w:t>
        <w:br/>
        <w:t>#+$ãà</w:t>
        <w:br/>
        <w:t>ïI6?Gù§©</w:t>
        <w:br/>
        <w:t>»@;rsûÓ7*ÅO?ÓB©h#J#màäxQEBÁÃ</w:t>
      </w:r>
    </w:p>
    <w:p>
      <w:pPr>
        <w:pStyle w:val="PreformattedText"/>
        <w:bidi w:val="0"/>
        <w:jc w:val="left"/>
        <w:rPr/>
      </w:pPr>
      <w:r>
        <w:rPr/>
        <w:t>¡«ÀsÞ###»</w:t>
        <w:br/>
        <w:t>##ù</w:t>
        <w:br/>
        <w:t>#ã;«Iw áxñ^#cØ#Ô¨#=ÇÆ{S&amp;</w:t>
        <w:softHyphen/>
        <w:t>?¤`Þk½ª¥$vÉù¤3#x#I4¤GiÆ~)#ø#¤.Xö?óOKøíð)±®Ì'þ)cÈ#kså#´#Ð</w:t>
        <w:softHyphen/>
        <w:t>,Br±#Wÿ#Z#âG*sÉâ»</w:t>
        <w:br/>
        <w:t>³å2?Hù£ 5ÆÜ¹&lt;~*¹6Gà##Y#Gê§l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ù¤%KÈ##|ÒD}Ã#ÞJ¶2z#¸ {sÇïCc##î##8#ÿ#¥5V@8ýéSdðr`Âª#Ý_k§$®;RT#)¨Ê#\äÔ{Xµö4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±Ýwó4N¬</w:t>
        <w:tab/>
        <w:t>eÆß"ê¾¶õ#ßúÒÑ4-Â£###r?z_Yãb8.{HUS#ycÅ#Ù#m yÎ&lt;Ò¯ö##ì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Õd=Ù^#&lt;~ôùH0¯·#M#*zby#Eb»#Æ|PÐoT</w:t>
        <w:br/>
        <w:t>#áÞÑ#i21ØÒö#ÊÛF&lt;TQ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Ëm¹àK= ##Ûö¥##;?#¸ûCd#&amp;êY[hÈÝÎifPáíÆqÅ4;#Á&lt;è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9#©#i##*##úËø&lt;½)ôËQR##Yàø#käòÀûx9ó_U#¡#é¦ Hÿ#ûÌ¿ý#â~ ß#ýQ»¬»=sT#ä=¸*Iç4ûhÁ·-3ò&lt;TÅ</w:t>
        <w:br/>
        <w:t>)ÙòÆåÁ\s^#4#³¶¦ÖmîÑ#¬3q2#3#1Jeí##=ØïC"eÛ ÷S¨&gt;þB÷°Vç##íCK_çú ?"§#ôÐ#ÑÂ®MU##_#v1!ï|#ÍD$</w:t>
        <w:br/>
        <w:t>Xâedu Ts,-uç4cÕIlV3#C4ªYQ3ÅIí^3#l0äÔIaPÙCËÉÅ&lt;ZÇ²'°wnì¹#P¢i¶#AÇÅZ[I#Ð¬8æ£ÝÊCÒ&lt;</w:t>
        <w:br/>
        <w:t>¢jtò]##-¹}Õ&lt;H;Qí½2#û¨/óx^i`ºù#¶Èo§Î·"`áT#óVû</w:t>
        <w:softHyphen/>
        <w:t>½#Ä@¨÷ÒÈ#aý?##ÛqÆTã4üX¼sr[#odÞgÀý'¶&lt;Sîý##;ñEû¶#òØ¨p©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C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÷r\´%Sa#àâºô#</w:t>
      </w:r>
    </w:p>
    <w:p>
      <w:pPr>
        <w:pStyle w:val="PreformattedText"/>
        <w:bidi w:val="0"/>
        <w:jc w:val="left"/>
        <w:rPr/>
      </w:pPr>
      <w:r>
        <w:rPr/>
        <w:t>±###~iR#·###¼¾#íZøêYWGàPÆ·ô</w:t>
        <w:softHyphen/>
        <w:t>KfxS·óM½LmÆ#ÿ#2ÕBÆUª¹pý¹öBÇd¢Ò¹ÂËæf9# ~hp»@ª«ÎFM#Üï«qUfË'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ÈlÛC(ø¦Ü´²&amp;#Ð$7</w:t>
        <w:tab/>
        <w:t>#¬cq¤³»Ûf\#¦U&lt;ZZ#Ð4ãÕU;~jÊÙã9õ#MC¹¹d·ô#xù¤#öä|UxÚÄ»-´vö]CÛ#K¸TOê#ïI#´ªDØÍHyð#¸ª##läèª@!DÐieXL&lt;ø¢Ú</w:t>
        <w:tab/>
        <w:t>Ç#(¦Q%¡EÀnôùÍ$EDH</w:t>
        <w:tab/>
        <w:t>7²ãñMûç_HÃ##|#Hð</w:t>
        <w:br/>
        <w:t>î#ÒêP4å#ájÄÐêOìéde!ÕA44C6ó·ö©#Ú´H¡w##</w:t>
        <w:softHyphen/>
        <w:t>äS¼#+6L#Oµ#yY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Ú#æÎX+Æ# öù¢Ã3´f#;Ó½/E9á"1ôì#dõ#J#Ü#4G¸0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6÷Ýæ;ÎÖ</w:t>
        <w:softHyphen/>
        <w:t>é¾#ïIc&lt;#¸</w:t>
        <w:softHyphen/>
        <w:t>#ÂÞ-2WúÝÉÃ@#qH¦ yIôôüÓn~å#P!8Í:ÞC#¥#²M$ñõQ$´«3&amp;]#*;|Ô]Ò±/j¥H&lt;æ#Ô±ÝºÎ¹SØÑ"x#5¯$#Á¶ö#µ×#Êwy Ë#»î$e#ÈóR</w:t>
      </w:r>
    </w:p>
    <w:p>
      <w:pPr>
        <w:pStyle w:val="PreformattedText"/>
        <w:bidi w:val="0"/>
        <w:jc w:val="left"/>
        <w:rPr/>
      </w:pPr>
      <w:r>
        <w:rPr/>
        <w:t>áÿ#9#</w:t>
        <w:tab/>
        <w:t>nü#§µgÒ_"Î©0ì$*²Aj²_5Æ&amp;U?µN//¦#Pµ#äO#Þ÷|ñÚ¬éÙ[Ò#öI0Ü:úÆ¼w¥y¡XNPz¢ Cu¨ÜI"E@;üÔH¬®Òï×\¯R##p#L3]úªâ?aóF¹F/´7&lt;Ò#hH ¥AKàÌ#äüÑÉS]¤ÁLoéÆ#bÚGÍ=·ÈÅâþ</w:t>
      </w:r>
    </w:p>
    <w:p>
      <w:pPr>
        <w:pStyle w:val="PreformattedText"/>
        <w:bidi w:val="0"/>
        <w:jc w:val="left"/>
        <w:rPr/>
      </w:pPr>
      <w:r>
        <w:rPr/>
        <w:t>Bn#¶©¢Çw#¼ñÛzb#qW####½×ÝúÓc#Å-Üæ[Âª</w:t>
        <w:softHyphen/>
        <w:t>2yÜ_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NØLÄª2æî©"]###ÄþÂ4w#Y7</w:t>
      </w:r>
    </w:p>
    <w:p>
      <w:pPr>
        <w:pStyle w:val="PreformattedText"/>
        <w:bidi w:val="0"/>
        <w:jc w:val="left"/>
        <w:rPr/>
      </w:pPr>
      <w:r>
        <w:rPr/>
        <w:t>§æ¢Ë¶ÒäGìjtÑ;Æ#</w:t>
        <w:br/>
        <w:t>Gj¯#d·"!¾«#Ry#ª\\,ÈÐ#³#æ²O\F$â§j#I##^\#K¹="¹´</w:t>
      </w:r>
    </w:p>
    <w:p>
      <w:pPr>
        <w:pStyle w:val="PreformattedText"/>
        <w:bidi w:val="0"/>
        <w:jc w:val="left"/>
        <w:rPr/>
      </w:pPr>
      <w:r>
        <w:rPr/>
        <w:t>PÝËê*Às`¹\Ç"ä</w:t>
        <w:br/>
        <w:t>&lt;*±!$1ñJíÑ÷#cTY</w:t>
        <w:tab/>
        <w:t>è5ì#\Zú±# qQìáþ^#áÇGy=2©Âô#: ##æ¯ã)OÈîd¥FÚ¬Æ©ÿ#-#D#ü×^ÈþÓ#ñH#süÍÙo¯2t,@ZÏ!`²#â¦,þYÃ|pÞúÅ2ôhJN95Lm5E©è÷;£!Ø1###æÜ6#6ÜT¶±ÌÅuì°Ån@÷VWrz(JØ'ý¸ô,;çÍFåÉPX+üTë'W¶Ý#ylvª]Y#[¸Ë.MÃ</w:t>
        <w:br/>
        <w:t>Ú¸h±I#D»Æ_iù4é!HÜHÓ;ÐòBÈ9QÅ</w:t>
        <w:tab/>
        <w:t>6ÜHñÉ3Å-·û×Ñ:D{G1ËÅEU[t~lóQædØ¼æ%dìÙ6ç#D[p&gt;E</w:t>
        <w:br/>
        <w:t>øÍ,jab?&amp;-¥Î0Í´sR#¥°DfÜ#z·¶MF+D©#·+²\î#êH"QÆ(«g°H#</w:t>
      </w:r>
    </w:p>
    <w:p>
      <w:pPr>
        <w:pStyle w:val="PreformattedText"/>
        <w:bidi w:val="0"/>
        <w:jc w:val="left"/>
        <w:rPr/>
      </w:pPr>
      <w:r>
        <w:rPr/>
        <w:t>0dRÊ8#à±»+###Þ¸4Äg33îÅAI¿àÆN(÷$«¦n^#Ô}H×,Ò#ß÷©:²!"1'5Y'¬X2Q¡31#ùæúùDqTIÞ;Å#ãkäÐ</w:t>
        <w:softHyphen/>
        <w:t>íZ#ýø©</w:t>
      </w:r>
    </w:p>
    <w:p>
      <w:pPr>
        <w:pStyle w:val="PreformattedText"/>
        <w:bidi w:val="0"/>
        <w:jc w:val="left"/>
        <w:rPr/>
      </w:pPr>
      <w:r>
        <w:rPr/>
        <w:t>#j%ÀG##óC²É¤WI0NÉ4æ2øUïQ¬N%hà#ÍMHaXÜ·z#··WôO¸ÓÆ#ï#2Ø0ÊÎÇw#¤&lt;v¯jËC¶2I#}Ä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ÉÆ)r¹</w:t>
        <w:softHyphen/>
        <w:t>Ùd¨5##¬Û|sMÿ#MÎ²&lt;¤#yÍYL(Îp*#³´À2#´½#U²)õA]-QØDäRX\©####),#}¬¨¡ÃÇvª§mèVE¼=û#Nîr)mÖ8#3&gt;GÅwÞ(#TH'~9§Æ£#þ'Iè5ñ`¥}¹¦(½Ïâ#ªD£oj)¾#</w:t>
        <w:br/>
        <w:t>Sh&amp;äëQ*l|hvd#5½À°8##ÅHÓ.mMê§~Õ#ê53°N#Ð"Å#~E»Äð³!#ÔX#+{fy#p#À¥Cµ%9â`i½a¸PJ/Àc¤#úþÝ¬VxA#N0{Ò%òÊ#T©ìr(."HH,ÞiËpc+º##£#*eTNÀ]H#0îMs'AeàP#¾Buµ¬fV,pE#FQ]W·²#¡#3³B¤·ÍJ¸O^ÈØqñMÕ'`9®´%®##cA·#Ó# ~èÿ#¤?##£¥ÅØµQq##"¦½É6Ô;Fh¦%#å&gt;ß#ñxíF#&amp;</w:t>
        <w:br/>
        <w:t>##iA##0N{Q®eY##fÉdqñYTed£¤ùâe^(²ÄÀlôñqèâ'##¬Ì#&gt;&lt;S¨°:#/¡%³K#Ã/qæ¢B</w:t>
        <w:softHyphen/>
        <w:t>1Ê(ÖD#u+iû¾Ö"qßµG#À</w:t>
        <w:br/>
        <w:t>æÒ5#wy¡$°#±OQxí3#Oiìj-Í²úãiÚÌx5jª#</w:t>
        <w:softHyphen/>
        <w:t>lcÍ,#ÀF¬È~*ÐvÓtríÏ##;Y`H§Ôù¥[ÈÅÃ;ð@ÅW;Qw ÖMèÎÑ¬c#5&amp;îw[</w:t>
        <w:tab/>
        <w:t>$Xó·ÀóU[gÚâ9=.+ðöL¤d/z1í#%Ðû"Á+Ëmë&lt;D~õ.éí¤±LF¾¡òkæNÒ`Ô#weôÖ|#i»H²YÂó0IWp#±âs#a¶#Äw¥ìÚÜ«*Ò¤÷òß1éVh&lt;r[#÷:#¨.#Ðôv?þjè®~Õ#&amp;</w:t>
        <w:br/>
        <w:t>|D</w:t>
        <w:tab/>
        <w:t>z'#¸óLºõ.#v`RÂÞ_Ù#¤H¢ÎW#x®#l#}»OÅ#z91¸Ü|~(2Ù6w#2¿#c#4N@ê# g#j]¼ó¨Ù$c'Á¨E#°xäþ`9Å#ÿ#ïoeHfÃÍWÙ·±i¢Qeèí#ù¨÷WØgF#`x¦p.#oæc½#D`Ó2muä²Ñ#ÈÖó_2*#=©a#7)Ï,W/!. a&lt;SnIÔTñZU§`ªCa¤#.#vÏjMKq284#³¿h# )æ·34ªÅ¸©æ®^G'A##Ð:w©#rÉirJ#´ ###]Ê÷j#).#iXúª·'t</w:t>
        <w:softHyphen/>
        <w:t>è#¤2ä¸cyÅF¶K¿w</w:t>
        <w:tab/>
        <w:t>ì&amp;¸M$#ÊÒð;Ô¤ãÝ#0i¼m£ñØyeD!I#À®####½°j0Ý·;ã#ûÉD#®);)x+ÇvMI[ò#Hº¸EºG\~#j#¬©qs°#jUòF##ý&amp;¿²÷8±¬·1Ü³Â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"¡[=Ï¨Ó¹##*]Ì²\¼1f;Ò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%</w:t>
        <w:br/>
        <w:t>#ê§àt3M$&amp;Y</w:t>
        <w:br/>
        <w:t>cÀ5#U#å#@ÇÅ6ñÏÜúQIìÍXO#"Ù7¸É#Ñ¸+,TJ»PaÀ##(³ÒB#E2æ#¤8Å#r&lt;a7Ù þ@_¤#þëPÿ#PC#Ý)#º{£+à#õ#u;# P{f¥É)õ#1p9#4ýTÄVÁÝ\rãx#WX°ûVwGïQoí6bÒd#P´Ñ#V!|ÔPZ#Mx%#doL|Q#/è#4«#W[[[Û#'ê8ïI5I#L»sØPNÞÆìþÇßÈén6Ë8ÅDÓ^æé¹~#à#8¢=¡õQ#]Âqnö®#62*ÙM</w:t>
        <w:tab/>
        <w:t>Ý!##fõ#¶Ðx§ä$!&amp;Îî?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+dx¥*~h8êÙguDø#Y_b#@#"}¨ç#Î|Tû»yÑ'F</w:t>
        <w:br/>
        <w:t>=ÃæªuË«y¬(w¤£¹##LU+.a¿kP¢T8ñæ¡ß$ò´eyïÛÅUÚÙÍ#qÎ&amp;9cÛ5vÊªÞ #j¹Æþôzny¦*¸vXø&amp;«&amp;x¯÷³ejÉo##nD&amp;OT´$a/  #k$V%c##þô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!(Õ`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¥X5&gt;%³17oo¢¾;9#û¥ï]u##Â¹'8â§\#6¢#ïQÃ¢Æ¬Ç#«;¶2hdztÏé)</w:t>
        <w:br/>
        <w:t>§ÔëÛxý¬¬Ã#4?»TF$#5#¤#±ê?¨</w:t>
        <w:softHyphen/>
        <w:t>È_Y§/%2ó¢x#"</w:t>
      </w:r>
    </w:p>
    <w:p>
      <w:pPr>
        <w:pStyle w:val="PreformattedText"/>
        <w:bidi w:val="0"/>
        <w:jc w:val="left"/>
        <w:rPr/>
      </w:pPr>
      <w:r>
        <w:rPr/>
        <w:t>ïÇNÍ!¹##3J#)ff##Gé¨c(ì#85"Q%B)lHw</w:t>
        <w:br/>
        <w:t>|÷;`Ú±##ßÓHË0æq,rÆ#Æ7qµ$##",ª,óÈ#¦_(#ÙQ¯½Ai##c¹#;¥</w:t>
        <w:br/>
        <w:t>²JÑqò#%¬Ò</w:t>
        <w:tab/>
        <w:t>#q¨üUzZO¨®[###g#Ê#I^qO-ã'#i\ºþÑñÁ¯#YX¥µÇª]½2¼f¢jV</w:t>
        <w:softHyphen/>
        <w:t>8lÉ'U¶«m!ÍÐ1Aj5»</w:t>
        <w:tab/>
        <w:t>-¥Ü0ðhcsØ'#ì¯GþZ#¸Ê7i:e§¤£sçÅ#öå#²¢Ü´#«ÐD][&gt;*äØ¸Sû-AE#V¡9T4¿Å&gt;8ÃÂ]SækHÂú KãÀíS"ÜÎLû#$`g[MGÐ,#rß#´ÑK¬2¤$(\óO¹6¥íÛMkì±F,$³úJW#Üâ¬íä¶Í¶Is@H##ÍAïø¨#â&amp;H9=é$Ð#$Ë#ú#,àóØP5#·¸(\°Ú1ÍBnaÃ¢±#Ô{#4ø#ïO#Ò²¹Eý#E HÑ&lt;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y##*1Õ~Öñ#@Ä`ÜS64ýÁRóC«l\P¦#õöú#³</w:t>
        <w:tab/>
        <w:t>¨#^ÇgkbGaV·eL#Æ70ïQ¬¦#î6ÿ#§¿#÷¢ÚÎ¾¼D³*Ù#Æ*°#yj#¾ü7#µXj»^#æ#·5#å,.Ò8Å[©/ä</w:t>
        <w:br/>
        <w:tab/>
        <w:t>?&amp;î%Ò4x¸EÂãÁ¡[ÝE#¤jä0àî¨6w÷*¬v#sÚ¿#0 #B0ëû#Q*þÎÑ.ãº¹#÷v#sEÑ%µWºhð#ÆáS.ï TV#}£#5Wc~ÑÞÜ»Ú CÚ¤n©#ª^F¤Ñ$æ[§#5k#ä#i#BWn&lt;Ô+ø&gt;òÐIè*¨óC9%ÓÞÕ#'#ªJ¬IyÑ#×FlÊ##</w:t>
        <w:br/>
        <w:t>Ð-</w:t>
        <w:softHyphen/>
        <w:t>Âÿ##Ú|U}õÛØÛ]Cp³zmî#ÖÎ#.</w:t>
        <w:softHyphen/>
        <w:t>Öâg#íMJ)Qoj#®</w:t>
        <w:softHyphen/>
        <w:t>d½#cüÕ#X»=TF°³Gej^£cnÇÕY6ËâiëO:!ä§sB=^ÌòÚ°)r#háØ¸É#¹ª;#ZV(6|îïZ¹®6´9##íT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J¤^x£#¤è|tô2Þúñ®}&amp;2TéæÙD«##=ÅVéÆ¤Ýêg³[©,#o#öæÂ1$£^#¥ì#d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mµìËª#1#ïâ¢#¯-Õ#Ã#ø©#bÍ²CÍgÀ;4jAÖàËµp98óAÐîRk·Âq#94{¸nMÊ@+ Å#õE~ÅA!#*)P!)#:²Ü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¨U=z¯³¼¼/@#²#Â</w:t>
        <w:softHyphen/>
        <w:t>£¸)o"Ê}ÍÚ©4ûX#M##&lt;~Õ®#ãl¾3KÊ,Æ¥%¡·"##¨Tq÷±# #l÷«»ÛKÈfF#«#r##sw#O!2åíU÷Qz#¿o##,±K¿Ó#Þ;U¥Æ¡up#8bË#æ¦jñÏmw</w:t>
        <w:br/>
        <w:t>#¦sñQmáï·ÛÊ#~ñ¶#²#©^]ê#XÜÇé#ò{#Ú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ìÀú@óR59#Ò\ìõd_ÔÂ»tO:2ªqí&gt;jm;</w:t>
        <w:softHyphen/>
        <w:br/>
        <w:t>ñ?± ù#¶ §{Ðo#é£OWk&amp;jm¶äÓ$*ýÕ#y%{A#\h-»</w:t>
        <w:softHyphen/>
      </w:r>
    </w:p>
    <w:p>
      <w:pPr>
        <w:pStyle w:val="PreformattedText"/>
        <w:bidi w:val="0"/>
        <w:jc w:val="left"/>
        <w:rPr/>
      </w:pPr>
      <w:r>
        <w:rPr/>
        <w:t>#¸é5I-ÊÇÑ1O:ÄÎv Ûÿ#ö4+#-L8ö¦Í¦Ï-¼1#ª2þªgÕå¦yÓ¿ó9å~&gt;(M´ºîÎ|Q,##Ïâ¢lÉ9Oú³lñÍX8ó¿h# óD##R#¹c#y'åH§ª19$ï#¶{ÔìÁÕÛê</w:t>
      </w:r>
    </w:p>
    <w:p>
      <w:pPr>
        <w:pStyle w:val="PreformattedText"/>
        <w:bidi w:val="0"/>
        <w:jc w:val="left"/>
        <w:rPr/>
      </w:pPr>
      <w:r>
        <w:rPr/>
        <w:t>¤ñGÈ;#dæÇc1#)</w:t>
        <w:tab/>
        <w:t>§¢ 3»EDÀÛ@Yö#Ê_9®&gt; pr##Æ6ü#V_ù® 2</w:t>
        <w:br/>
        <w:t>Hò?5:Ø+°×#°`áü</w:t>
        <w:tab/>
        <w:t>mñ##["(#}¤pGXáÊg8?úU!.Ü#pñä##¢å</w:t>
        <w:br/>
        <w:t>1ÚÞI=é(RrsÔé )ì&lt;ÔlF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ÇÙä~iÊ}Ä#=¿#Y¢É #ì?#¾Ô]Ê#Gz-Ñ(FÜ#j~i</w:t>
        <w:br/>
        <w:t>ÿ#0³#iø#àðÜÿ#zkc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#¢_c</w:t>
        <w:softHyphen/>
      </w:r>
    </w:p>
    <w:p>
      <w:pPr>
        <w:pStyle w:val="PreformattedText"/>
        <w:bidi w:val="0"/>
        <w:jc w:val="left"/>
        <w:rPr/>
      </w:pPr>
      <w:r>
        <w:rPr/>
        <w:t>Àþc¯#âºF]»ÔòéH#À!ïR,~Ãp||P¿!}#³#Ã;hn¡N]RÜ#àÑ D##÷R#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¢åAKÈÄ&amp;GôYÇ Ñ#¦$Áb#Èù¤p å&lt;SMÙ+©&amp;\QÎã&lt;~éHö#{#5&gt;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ÐýhÁL©àc##t#ÑÎ#ß#i\##Û´ä{{àWI¹?Ö§·â½</w:t>
      </w:r>
    </w:p>
    <w:p>
      <w:pPr>
        <w:pStyle w:val="PreformattedText"/>
        <w:bidi w:val="0"/>
        <w:jc w:val="left"/>
        <w:rPr/>
      </w:pPr>
      <w:r>
        <w:rPr/>
        <w:t>×ì{ª#Ã`ô #XúCi-|ÓÈ_H2A_ù¦# «#ð|R¦#l2º#Ç¸pA¦Y=G¡);KjQsçõPâ#Iv9rsý¨öN?í_N¾Ü¨Ô#È#ô³~#1Ò=ë#ËY}`Ö=e2Gwo#BGl.8ÿ#ªÓmµ{»ÂL&lt;O¹`nwã#óÀ</w:t>
        <w:softHyphen/>
        <w:t>ÔfXúªiÅâil##1¸ÁÚÑçþ¢gieÓÝe¥Mq©}¼Ì¶2³#¹Úk©Ù£#ÙIÔwÖú½ÊÜEd#¼J×#B¾I###|®ÇoyÔú6±#¤Í=¼¾Ó##Æ#ù©o«·Uu}ýìvQÙÚ###sdfÕj-ºbQ#w¸_V!Gn?æ³âTÙem8]{`ÿ#ûEK++uî#\û°y#qFúÒ²t\ö1ÌCGw#1=#!«Ðú¯£lt=#Eëtºiµ#A.]rÎ##ïRú;o©Z¢Ü¼qÃ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#Á#ÿ#®zÉ)y#N*¯Ígõ#ÖæÃéÕ{güÍVexeSW?ÒGj¶é]:Ö</w:t>
      </w:r>
    </w:p>
    <w:p>
      <w:pPr>
        <w:pStyle w:val="PreformattedText"/>
        <w:bidi w:val="0"/>
        <w:jc w:val="left"/>
        <w:rPr/>
      </w:pPr>
      <w:r>
        <w:rPr/>
        <w:t>*Þ)gí2#à-Èþ¬þõ3ê#OCÓ¿Qô{#¯nn´Æ·Ê,»íß±8øíKªYÜi÷ìöâ#mÉ(Ù8#9©ã$¨®TãôÒ(£ÑÐF]°YÁ?#®#+Ì~ksj}/=</w:t>
        <w:softHyphen/>
        <w:t>Ô[&amp;³ºdÏû&lt;s^;WN)õVU6Û¶#ë&gt;`àâº#ÆOjÔ"h·O#!Ägoï]ÓòÉ6hòòæ!»÷¥wØ_¢Ã#U5Â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SBp¥Hç</w:t>
      </w:r>
    </w:p>
    <w:p>
      <w:pPr>
        <w:pStyle w:val="PreformattedText"/>
        <w:bidi w:val="0"/>
        <w:jc w:val="left"/>
        <w:rPr/>
      </w:pPr>
      <w:r>
        <w:rPr/>
        <w:t>###qbr#ÿ#áR_´GÊÝc¦Þt§ZêºÆ,-#äîFy*#¶GÇzóïoíã}1ËK#O¹##¡Çâ½¬ôøúÆëWÖô#·RÒ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ð#ú¡#õ#ø¯=Iâé'##¼#ç#9Æ+#¿£WTÒ³}¡t¤t#¯ß\OéÖ#ÆQú71QÆkÈ~¦ÙOÓ]_yÓúÌS-°/k'ÆFoÞ½«Hë¦Ó,n:W¨tk}JÞÌ#h¿D2AÇ</w:t>
      </w:r>
    </w:p>
    <w:p>
      <w:pPr>
        <w:pStyle w:val="PreformattedText"/>
        <w:bidi w:val="0"/>
        <w:jc w:val="left"/>
        <w:rPr/>
      </w:pPr>
      <w:r>
        <w:rPr/>
        <w:t>azCéÝÿ#Õ©2õ&gt;½/¥§ÀêÝû²¯#w##ªÌ9#/U#Áäj$y¤ýF³é1éLÆÒ##Æ#'fq¼~*ªY"½8¢ePC$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#Å}õ'¡ìcÑÛCÐôëm«°¹p½Oóî</w:t>
        <w:softHyphen/>
        <w:t>þ#o5m6×QÒõ8mu4O|H=yÈçóVG#ÇðU#Q»Ùú?¬õf·Õºu®¹Ômþd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ú×##5½··ÑúPÖOV'»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#°:n·£j#|#%ÓÐÊ6F&gt;r?z§µ{KØ¤0H&amp;#f#óY±ÁFn©#ñôWúÐ, mBÍr01SºFM*è#;èïmÔ+«©Æ#¿üT[3jeQpþ^Gâ¤¥#¡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¶Øóãâ¯~T#ÒÑ#þGºeyÜ&lt;¯ãÔÙ#ÊïLu#dÖã</w:t>
        <w:br/>
        <w:t>@öãÿ#i#MÜ#7` 2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Ï#Q#ítm1Úê4kkØ°$ÛÇö?Þ¤\!á</w:t>
        <w:softHyphen/>
        <w:t>ÆÛ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:Ù^Þâ#RpL"³×#</w:t>
        <w:br/>
        <w:t>¥£#¥³ÎjöÆî#ÓnáwVgBbeÿ#ãYý([Í*Å8(©Íæ</w:t>
        <w:softHyphen/>
        <w:t>í-û6êOÐ8î?íö£#mo6©µd·y##Ü3úWê®¨êGÓ#pÛ+G§Î&amp;#Ô¢¾;×²ÔN</w:t>
        <w:softHyphen/>
        <w:t>¤Ë5µÔ#1Ì§o¨28Ïö¯RÔ~µõ]ö#Z|^îÀØd#ÆN&gt;Maæ¼Úö®9ú4</w:t>
      </w:r>
    </w:p>
    <w:p>
      <w:pPr>
        <w:pStyle w:val="PreformattedText"/>
        <w:bidi w:val="0"/>
        <w:jc w:val="left"/>
        <w:rPr/>
      </w:pPr>
      <w:r>
        <w:rPr/>
        <w:t>üRK¥Ý}M±7IzöI#rx?â¼ÍâgKx¢/tí¶0£¿À«#XÕµYõ]zq=î#¯·#E$ZmÖ¬</w:t>
      </w:r>
    </w:p>
    <w:p>
      <w:pPr>
        <w:pStyle w:val="PreformattedText"/>
        <w:bidi w:val="0"/>
        <w:jc w:val="left"/>
        <w:rPr/>
      </w:pPr>
      <w:r>
        <w:rPr/>
        <w:t>ÕþÙ#w*pr&lt;ÕÜxå#¸íFv(Z</w:t>
        <w:tab/>
        <w:t>##¢t#lªG Ôû¨!U#Á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ÔÛî´½m¯õuû¾º1#ÍEµåó¼`ïÛÊ#Ð¡{; Q3#8-Þ§éÒ^kvö@"¼Ù ±ý\ö«i#Ò0Jé#µØ#ÇÅ%¾os¨A*j"1ÎÆ&lt;`E#Ò´=×ïéOÔ##¤ô®¬é.¦ÓîÃQ&lt;s[¯*Ø óÍg~£õ¥ÿ#YëZLÞYYh°#{{#Ì##äçñQnÃýB#'ydV+t1'Æ*eº-)6Û¬g#ý#ÇýM$xñsï6èIetãv#N§¨]Á{¬j·7ÿ#n#A3ç¿5èFþ®X}8¸Ôô[H÷K½Ôß#7DHÁ###ÕUÕ:=rÛ]G*##pr##ù«#§ô~</w:t>
        <w:softHyphen/>
        <w:t>¤ë=#¯hQ®µ~®ú}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#þõ#±]VðLS¨ù"ýbú u^#Nt&gt;ú^,Âk§Ø#Y³Î@¬\1}¥È3µ0¯?m#A5ÆU#kFôäÁÎìgÑ/®#ÖÔL$U`Í#û±àÕ¡#ÆÐ</w:t>
        <w:softHyphen/>
        <w:t>6é½#þ£#Sï*"Æ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É«Cg&lt;1</w:t>
        <w:tab/>
        <w:t>ÂÞ¼qó^§ÖPþê#</w:t>
        <w:tab/>
        <w:t>sh¶0{¦Ä°$vÃÕ´¹#g#«ÊzWU[í#ý:úçÒ!HIÜrXòT÷#õ#ÍÂ?µ£ôË®&gt;é#LÓ:ÃFµ»Ô¢@ÊÑeäVìTâ³_Wz{¤t»</w:t>
      </w:r>
    </w:p>
    <w:p>
      <w:pPr>
        <w:pStyle w:val="PreformattedText"/>
        <w:bidi w:val="0"/>
        <w:jc w:val="left"/>
        <w:rPr/>
      </w:pPr>
      <w:r>
        <w:rPr/>
        <w:t>#ªº#ÕK-P²\XÊ?ð¶ñûø¬y#q#ó,3*6sÇ #v¥p5#»kks2¨'Ò7´öÍ,£?Ý G&amp;IZ½#c»îKí#æçND#¹°#ãëû%¾³·QÕï¯/Päz_8¡Kwv'ûIãh8¶É#0ÊÃÉýø¡M&lt;¡UT#ãÐöÔjÙTà¥ål=¥µ¥</w:t>
        <w:softHyphen/>
        <w:t>¦Ëo¥ÇrU[1ÄjD¶ðÚêÓ¡Ðxçâ</w:t>
        <w:tab/>
        <w:t>#þ##c5X·##º¼LÞ¬.®§ÀÁÍ#{ëÍCV¹Ôµ;æp#Ã.#*ç#Ëc4I#ÿ#k</w:t>
      </w:r>
    </w:p>
    <w:p>
      <w:pPr>
        <w:pStyle w:val="PreformattedText"/>
        <w:bidi w:val="0"/>
        <w:jc w:val="left"/>
        <w:rPr/>
      </w:pPr>
      <w:r>
        <w:rPr/>
        <w:t>Þ¾ÖÉiéI!###ÕQ/-&amp;Ó®n-äÈxÜ#Á¦êÒ%µõ#\J¬?Tgâsq&lt;q4ìòÈìÝébå'¡å$í#®µ(µÛeµ¼hlä²P##pÒ#ÒÞ]Xh¶w#Ch5xfÓ# #ä|IÇcqqru(sk##4à0#±#ïQ&gt;æÏN´¸¶·#y,Ï$R+/òÊ#v¿þ÷aý¨dº±*Q^tXÉwÔZMèñê#í²Xé#êYF#zÙÿ#'°§kêv½Ho¦</w:t>
      </w:r>
    </w:p>
    <w:p>
      <w:pPr>
        <w:pStyle w:val="PreformattedText"/>
        <w:bidi w:val="0"/>
        <w:jc w:val="left"/>
        <w:rPr/>
      </w:pPr>
      <w:r>
        <w:rPr/>
        <w:t>u'ÝInØ##0#?#ªKÝFön²Ò%ÓàK«9#E½^#®A#ÿ#óù</w:t>
        <w:softHyphen/>
        <w:t>#Ó.#çKÔcYí¥¹ÛÈ§$xÆWüÕSÇöÉpjü"æU</w:t>
        <w:tab/>
        <w:t>tÍ#ôëÉ¢a3²å&amp;Fø«Ò¯5}:m2#jkd#,jNÕgSÇ&gt;#ÿ#</w:t>
        <w:br/>
        <w:t>¸é»</w:t>
        <w:softHyphen/>
        <w:t>GV¢</w:t>
        <w:br/>
        <w:t>ï#gmÑ#ÂI</w:t>
      </w:r>
    </w:p>
    <w:p>
      <w:pPr>
        <w:pStyle w:val="PreformattedText"/>
        <w:bidi w:val="0"/>
        <w:jc w:val="left"/>
        <w:rPr/>
      </w:pPr>
      <w:r>
        <w:rPr/>
        <w:t>óÞ¨cÖ!¾×eõm¤åE#Ù##Ðêº#R´</w:t>
        <w:br/>
        <w:t>ÆË^ê^³Ó´4d»Ôîå#;#ÆÑÁ-Åz¿R}3ÛªízCP»ÎÅ$KfîÇ#ÿ#øª?¤z#L/Wèßèºåïýª0Ü±#ùÈ¯Uúéô÷®uþªÒ®ôKå#7&amp;L#psûRK&amp;ãKûáWX</w:t>
        <w:softHyphen/>
        <w:t>¿äñ²éN¤é¾¹º°Ö-P´qzÉ,$ yaù##k[Ð%yÓÝs¥õV</w:t>
        <w:softHyphen/>
        <w:t>g%÷IL=´Ü#HÚGïSþ¿j·SÖ½-£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Áh¬÷ÖüîLã?##?5úÖòhzký&lt;èM]õ</w:t>
      </w:r>
    </w:p>
    <w:p>
      <w:pPr>
        <w:pStyle w:val="PreformattedText"/>
        <w:bidi w:val="0"/>
        <w:jc w:val="left"/>
        <w:rPr/>
      </w:pPr>
      <w:r>
        <w:rPr/>
        <w:t>#âF#Èw4[»þ9¡,ül¨EÉ-£#õÇªô~°ê3'N[ÜCj#H\å#ñ_T#ÚÓjK´¸ãm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ó¤xüWÇ#&gt;áf¶À%3$þâ{ÖßèÕ+ï¦Ú´¨àÜôåì Ï##h#2?Èÿ##lã,x^LØeJ¥åmÏn./#v ¡À#YõW©íúS¡õ#Zi6#¢Âd÷cÚ±WÄ#Ó(l#»#ÊË¸c#îSðE|åõÇêÅßÔÛ±¥iI%¶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¡/Ç</w:t>
        <w:softHyphen/>
        <w:t>ÿ#Ï#W¿9G¬&gt;ÿ#à#rÚ¨½&amp;[íbúîð#}Ùïû¨²=«E</w:t>
        <w:br/>
        <w:t>¬½ñO[{Ö!+Ä</w:t>
        <w:softHyphen/>
        <w:t>#ÿ#H¨÷6÷Q_Ü[#©#âDÁRjøÅÆ¢Jt¬t¬L#rTä~&lt;ù¯¦¾Krÿ#Lú#mäF1*þÜg#þµóPK#k0²H#r'##ú#è#w¿KºQ£!ëÎdXûÄÄp1â¦v½½#ã_#FSëïCë=7Õ×ýfÒ¤v«xx#Ðq^}#=Ó#vl##z#Öî«Özk=-&lt;~¥¾«7ýá{</w:t>
        <w:softHyphen/>
        <w:t>Æk#¦ZÉ3¬H#XG¨9àâ°àpÚ3cvÙ×$ÅnÑÿ#28§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ù89äSä}\éÚ.º52,ôÉÚ;HðÐ±####âY¼º¿»{©¢þn#a#ã#Î*`PÍ#,#ýEC`n«½µ*oÉcn¼#¡¤Þý#Ö5ºC©K®#%Ø##I##þh#ðÂÑÙ^DêÑîMür</w:t>
        <w:tab/>
        <w:t>Ç#¬#PÛC?</w:t>
        <w:softHyphen/>
        <w:t>.ô[,¡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lí[#å¼#0»Û÷#Z 9øñUÎ#¿¢Ø)Í¥z=+¢b¿±ëýzòÇEMR9m`ãUÉ#ÜþÕã#Ro¡¹úÁ¬µ#lb`AÊöïßhßQæúgõgR{YntûHÄ 6J¸#Çø¯2¾Ô¨zëUê#RHmïî7ªíÉ_£#ÃaNê)x$AgyªÜÍëN¢â8ýbe$#Ç#À#ßqÃ#høÍIÖ®[ï#¥ÈÐÀàãóLÒl¥¸ÔVUGeòçÇ¶þ6&gt;8&lt;`u$¸Ð·dycIÔôÇ;sÍzæ¼,u®±ºZ)e·M%"pêT6#¹zÇ¦©ÚnÔ</w:t>
        <w:softHyphen/>
        <w:t>dÞâÔ</w:t>
        <w:tab/>
        <w:t>#9Gþ àã#kG#PÜ\é¶Z</w:t>
        <w:softHyphen/>
        <w:t>µÔ#\;·«#ck!À#ûsYóg)$3iE¤P^ëÐjZ®c©YlI·ÖCoËyÿ#µú#+X}X#'õ#6#</w:t>
        <w:tab/>
        <w:t>åjÇêi#@.¢}Ã³3sçâ¥èúÒzË@×,WÓ#:G6Ol÷ÿ#4¹¡Û#êÆâÎ¤ö3W&gt;ï#x«kUÌ@#û ²°ø!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À«»A#ÿ#z·rÆ</w:t>
        <w:softHyphen/>
        <w:t>ý#ò§#Ñ#\R#w #â¾RÓNmõZòæçù#Òdqæ¾ª×$qo##îíñ_)Þ&amp;yõ?×¸S%½ÌÞõ'ú»b´xOf#ÓäQ4¦º##É#Ô=±»"¾¯ú-¨i#ôþËPÄoM²#³9Áÿ#ùeíf·ú©é#Dj÷l«·W³#±ÙèÚö</w:t>
        <w:softHyphen/>
        <w:t>¥ÞH#·PDHÜd#+#\ðÂèìâRX´é##Ä¥#+#u#6í#Ý±ØäÀ¯#½H¥ÔC#Á#ñ÷_âbê#ø4[(a</w:t>
      </w:r>
    </w:p>
    <w:p>
      <w:pPr>
        <w:pStyle w:val="PreformattedText"/>
        <w:bidi w:val="0"/>
        <w:jc w:val="left"/>
        <w:rPr/>
      </w:pPr>
      <w:r>
        <w:rPr/>
        <w:t>v§¶9#?#W^YË#éHÎdnHøüWJ#òq,9ñ¨äd-6Úx¯Ý &gt;æ###+Ô¾éâú/´´V¿¶¤ê_ÇüÖ3¥áKÐ@;÷8¯Bé½FãAë(õ#&lt;«,±#ôb##ÿ#5ÍåMÍ¸ÙÛzÁ5ö]#*Òý5éZé3#v&lt;öÅx_ñ#Íét##=+#|n"¾þ"Q¯:s¦®j"kì?¥8ÈÁýëçâ#</w:t>
        <w:softHyphen/>
        <w:t>#÷¦Õ·³bç=És]N,U#l®å'_g1#ùÚ4Ee~@#`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)úrG##\C±#;[#í'#NYÈ&gt;Öï\Î6î#ñÓJás»v;þkßL#°¡vM#¢¯+×DYmØ#É'Å#Ä#Ã#bBV6#½ P"c!r$,##Oæ#@Ûy##SAà¯#t-É\óÎ)#e¥#ÇiÐÅ¸§»#òO$òFÓzj¤/ûª9fÞ#ØS$+àJ</w:t>
        <w:softHyphen/>
        <w:t>#xàYäsv&lt;ù í#.#ö&gt;|WBsü²{#zTÄ!##ÎßúFtyAØö§Á 3`©À#Ì#6ÄÁnÄâ¢</w:t>
        <w:tab/>
        <w:t>Î2ûF</w:t>
        <w:tab/>
        <w:t>#~)¡#+rC#)êÎ##À÷#IÎ÷UÝJ£²#rFÔ#ííiñ G;Ûq?#×SÀýGæXÂ(l{eBÝ</w:t>
        <w:br/>
        <w:t>##W!LaB##&lt;p#-J#C##¾ôBr#ñK</w:t>
        <w:tab/>
        <w:t>Z#É7ªx&gt;3D$+Cîóæ2Ä®ã²6ª#</w:t>
        <w:softHyphen/>
        <w:t>úÓ^çA#Û$ Àò&gt;iòz1°#çy4Õ*##`ØÎk#pc¼qÍ+Ú Õ#|»)ïø4Òª#ÒÙSLXò#2düW</w:t>
        <w:tab/>
        <w:t>##¾îÔU$E#vs#³#ý©ÂÆH#Yá#ù&amp; #¶Àüwªêü#TU(sOXÀð;</w:t>
        <w:br/>
        <w:t>#MÀ¶=Ã#~ÔXY([@}</w:t>
        <w:br/>
        <w:t>$ +#M5Ý±ú½¤ñÇo¨Á[ý¤Ò®HPÍ#²P'#%Ü#ï?=±Fá9#Þæá#ívç?4we{/ýiÆHæl9ò&gt;+§!ybH#(Ô#ËÓ%#c*Gû©Â·äèf#Jölw#ÌÈÄ`#¾GæL|w</w:t>
        <w:br/>
        <w:t>G#²L#p{Qt×ø##(Ù¿`h##pù¡É#o#M#6¬8ã¿#ZtD@ È#û×Õ¿Â#2KôÛP#úF±/?ýf#ùR@wnQÛ¸¯ª¿#%#Nõ#×uy#?þ##á~ Çßÿ#º7ðñOgå"oL®â(o#ÈY#¨£:,'~ÐÄ×-ðØQW#ü</w:t>
        <w:br/>
        <w:t>ñm&lt;±¬;Z#Ý7#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&amp;#HíæiËÎ3ÓF9#6&lt;yøÅSRÉ7#</w:t>
        <w:softHyphen/>
        <w:t>DjÐëYþâ5$#U</w:t>
        <w:br/>
        <w:t>7##¯&gt;×bÀÏÅIP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PËþ7í{EU²$ò\#cHý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èé#Ä÷Å&lt;KÚ#4&lt;Q##Uq»ämd~#uESØË#×ªXGj±#@0#ÅE¸¸Y##²4r##f´âìÓðV#4X®ïø49Vy.K*5Ä1#$w¨ÐÉpdÁ#i=é#c)6üÛE»#£9ïå3&lt;yÛFÔ¶#7æare#AÛø53©|UPé½y#¨F#÷¦Grb8+RÙû</w:t>
        <w:tab/>
        <w:t>##ôÖ·Ü¡È#«"E×</w:t>
        <w:tab/>
        <w:t>SÈîòO:H#¾*\±úN²#äsQ³$Wi#/´v4kùDúyç#ÒÁB##îCÄ-¥Ô3[¼ÎÁ6øù ¤âFmÜpE## àÄÎ#O=éRSjZ%PÀ#</w:t>
      </w:r>
    </w:p>
    <w:p>
      <w:pPr>
        <w:pStyle w:val="PreformattedText"/>
        <w:bidi w:val="0"/>
        <w:jc w:val="left"/>
        <w:rPr/>
      </w:pPr>
      <w:r>
        <w:rPr/>
        <w:t>iÅ</w:t>
        <w:tab/>
        <w:t>%h2#håUY#`Ù5ÓHÒ®Uý«·Ëp{sÍ&gt;#På*¬"À</w:t>
        <w:tab/>
        <w:t>dB##°1&lt;6,OÜ¹?Òhlë#Æ2¤#Í2ðJ¿ÌõHSà#hâÄ¡óË#^B²#Ï?##Ì##ÁàÐb71¹##æ</w:t>
        <w:softHyphen/>
        <w:t>meimÌR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54º¿ÚR#íåôöV#î5#Ý¤,«'Î)×</w:t>
      </w:r>
    </w:p>
    <w:p>
      <w:pPr>
        <w:pStyle w:val="PreformattedText"/>
        <w:bidi w:val="0"/>
        <w:jc w:val="left"/>
        <w:rPr/>
      </w:pPr>
      <w:r>
        <w:rPr/>
        <w:t>s¸Ã# Q%ÓVHAõ¾#\aðI#»#1£xñQ®RS?µ@#½%û</w:t>
        <w:tab/>
        <w:t>!Pf3&gt;É%#Ú{qTçÅ#ýÊå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S#9#Å#Ö9(K¦±Üw$þi÷`ï#B¨ÏpjEð¶*I2#p§£îÞVäP¯#M</w:t>
        <w:softHyphen/>
        <w:t>Þ*å¤</w:t>
        <w:br/>
        <w:t>ÝÈ</w:t>
        <w:softHyphen/>
        <w:t>qÙ\ÓL#ÙtÂ®ãù£Û2È#Æi©mm</w:t>
        <w:br/>
        <w:t>}³e±Í@´O[k)¡</w:t>
        <w:tab/>
        <w:t>(?´#MymÕÏ§Á#E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Øå|#tñ#%ÊC{uHL¬¸ÍQ/wðT=!«jòå±T&gt;3B½´h#´$#Ïi#)#Sæy#K´</w:t>
        <w:tab/>
        <w:t>ÏÍgÆò]$2Il</w:t>
      </w:r>
    </w:p>
    <w:p>
      <w:pPr>
        <w:pStyle w:val="PreformattedText"/>
        <w:bidi w:val="0"/>
        <w:jc w:val="left"/>
        <w:rPr/>
      </w:pPr>
      <w:r>
        <w:rPr/>
        <w:t>°á@ä(ç4ø¬LdW##³K#ò¤#«Ç#£ê#&amp;IµÛûÖ×f#l#,³?¬G#</w:t>
        <w:br/>
        <w:t>±Ä°±Û#ºX;ØLç&amp;¤G#ÂÌc#&gt;j©öã°EPK($¸füÔ#h#0dj+®î#ÓRµH[o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7Í$¤¼Åì¹PKK5H_#ñIig÷#¼ó#@ã&amp;sk#</w:t>
        <w:softHyphen/>
        <w:t>ºúEÿ#j#ÞT¨2 8ÉÚÕ¥ãql§üÂ#¦¶F#ïPåºcfÊ##4É$I¤TF##Í/¢Ê#ßÛIM¯s¡E%Í Þæ ;¨8Í#míá¶Ý#(#Î?æ:¬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¹íTV¶R½ó#[TEYÕcSï#äÖ¶ÒN&amp;\##&gt;)ÖÌÎ#Ïòþi×1¥´ìmÿ#ÖÈñcÚôSÙ¶#(meG°G#XðÜ@ÆT1gæ_zºÉÏæ¡!"à#3Y%#.#rV¶YE##°Æï#ø¡ß´«mÁqØÔk#£dÂ!,&gt;(·#Ým###½ÅW°¯±ZCmM ¬~jt¦Ií¶Ì9#©,¥±@#T;ÇÈ©í/ò½Ñ#¹ã#\±Ï7Êè¦h¨·#</w:t>
        <w:br/>
        <w:t>Jãjÿ#Ö##ó#g9#¿#Yæ2HQ8ÛÍC(X&gt;#OÅH\u$Hxc£#l?ËÏ¸ô-¾6Å|æï"A½FÝ½×æºKØå³Þ!*Ã¾#_9¨+CA[$[÷##ØP±ùe°)»K#¨##÷#ë[¦YU}.Oâ©X½ÂÁñÍ#</w:t>
        <w:softHyphen/>
        <w:t>¶àqù¡HvÜ##Ú&gt;#HºU÷Hª#â(eT®#æ©jQZ#E@Z#óUóÂêÅÛoÆx©Í8k]Ñ08&lt;Ô+ÉÃZÁ?º¤äu#YiQÀ#¢îÈ j#m-ÚÉ)÷#E#K2%¶õ@xóI$ÖæMó#æx#â¤¥,±øª)QØÿ#Wù¥Û8Ç#£ÚI#I".#Ï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Er¸</w:t>
        <w:br/>
        <w:t>E$Ðã#Î*¨EÕ#¤2â{wºpË3â¤Çb#?V&lt;#ß##Ó1gÒ##ÍI²#dSB)?"{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w*</w:t>
      </w:r>
    </w:p>
    <w:p>
      <w:pPr>
        <w:pStyle w:val="PreformattedText"/>
        <w:bidi w:val="0"/>
        <w:jc w:val="left"/>
        <w:rPr/>
      </w:pPr>
      <w:r>
        <w:rPr/>
        <w:t>ÁRQÜ²äÓåY£b#Ü#óN¼K#¡#&lt;ÕrO[@,)XfFãGh%#"6b«!RA##&gt;xåÛ!öÔ5Ú¶Rã@Ë |»ÇdjþÅÉíPa,³bK</w:t>
        <w:br/>
        <w:t>±a"($à#¡Î#Érð:$u³&gt;ÅÎîøæ&amp;PàíD¶²HsÅ0#ªUÕwfu{#0ò#!eU #äw[¸ÙÀÁñ\.áV#ãÛûñC¾YÐ/%{ÐÁ#&amp;U%o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#Ø{#ZmñpÌ##ñVÈÆ0JÔÅ#Ø²#ûSÎrÎêZ$#öG´#úqL¼¹#´#·È®X¤#Ùã#Ø¢Ù}Ù,#L®.Í.)°±+5¸FmÝði$N#\x®¼»Ø #RVä©</w:t>
        <w:br/>
        <w:t>#ÅZ¾+`ê:Þõ7`#M;ÎÌ3³âE#â5_qüqF2J·[#F#Çj¢RvN©#àORW`;gS7ÛÃ±y$óFXäë(¼05#xç[¯Ó&amp;S"¹=®äg·Ä¹&gt;M##N}0ÄwÈ£e</w:t>
        <w:softHyphen/>
        <w:t>á#;¾kLv®KÔÈýÍ-</w:t>
      </w:r>
    </w:p>
    <w:p>
      <w:pPr>
        <w:pStyle w:val="PreformattedText"/>
        <w:bidi w:val="0"/>
        <w:jc w:val="left"/>
        <w:rPr/>
      </w:pPr>
      <w:r>
        <w:rPr/>
        <w:t>##d${&lt;w#ñu¼monØ§ÚÛºøý]é¢4µ,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ç#¬'ZðW? UdK)#í¤â¥Ü&lt;Ö##MsHç}Ì&amp;##Ç#ºl~ª¡#j®J+Q#i##I±ïíV9##ÎM#XU ÈqA`íÆi#qòNÁ#ú^íäzc#§É##@J#@#j\#Ì¶[÷í8ç#Êr#kÉ#á°Å&gt;Gz4×bì#]ð*Ê##É#ÀÍ:;ui#Ë8ÝñS³Þ©!#×B&lt;#Ãã®#ÚwG#ûÕ¥ÃúrofÉa</w:t>
        <w:br/>
        <w:t>{#m#·[µY#¹¾¥Vì]JáÅ¤qÂ## #ó@æW#»#ëxÄVÊ#MÙ#L$rFþ§#§È,»+æî{ÃêBÉÕaa3°7¤8#æ¨HóL#7Q@òâ#õ#)o&amp;õ :GE-ÛNÈÑÏò°²Ä 3|#3ÞÀnÂ2üT#$e#\ã&lt;æ3ÞÁc=fBA+{$2À¬##LÔ&gt;ÜC#©#ö¨wQ¹#Èàv&amp;</w:t>
        <w:softHyphen/>
        <w:t>I}'</w:t>
        <w:softHyphen/>
        <w:t>#i4É)OXàþif°Ô(à#ovï5##"zÛCxæ®!_¸_W×##m#«]¢¦ú» 3#8Z#·1a#£î#³fDÉ=ÅX\[+ ~W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hÄ°ÉñF72&lt;Àl'¸D#Ú"|#uÅ°Àv.GlÑ£#ÌáqLF[¸ph¨Æa÷#ÓÉ'¨¢b&amp;¦Çtó²Ã#e?#4W#²e`6÷'bË#2ÄÐ¸nûÅ</w:t>
        <w:tab/>
        <w:t>¦ü¢'ÛD«Äxb#ÙC##¡¥ÈxN#â5ÞJnì¶?¤WZÂ¹W#g-%àyE$EHP\zR##c5*æ!é1</w:t>
      </w:r>
    </w:p>
    <w:p>
      <w:pPr>
        <w:pStyle w:val="PreformattedText"/>
        <w:bidi w:val="0"/>
        <w:jc w:val="left"/>
        <w:rPr/>
      </w:pPr>
      <w:r>
        <w:rPr/>
        <w:t>#z|ÖvÒV#2##É0´Y#)[)Mâ·)Uä1Ïz~d&amp;[jöÐ-3éÉ6#vø¢`Íp¡Ét###ËoT#õq##£qòØæI%s¸ªÉÈ©#ÑÄo]# W#*}</w:t>
        <w:softHyphen/>
        <w:t>3A!g#'é#ö¦T#¨ª´Ú)/.CyÍN+k+#.#HÇæ¢Â°»I#¹gçjÓ--#Ã:#T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Uèo$Ù/$#à¶B°¨vóÇmp§vw#4##PH##Ø##úÒ#xÊ·nj?#%4Ü!</w:t>
      </w:r>
    </w:p>
    <w:p>
      <w:pPr>
        <w:pStyle w:val="PreformattedText"/>
        <w:bidi w:val="0"/>
        <w:jc w:val="left"/>
        <w:rPr/>
      </w:pPr>
      <w:r>
        <w:rPr/>
        <w:t>ë#$Õ#âI##ÏZ9%DÜ6@Ô-QäÊ1ÛB</w:t>
        <w:br/>
        <w:t>¼#m</w:t>
        <w:softHyphen/>
        <w:t>#òÍ(8#æ¥hóÀ±É#J¿ÅCT¨,ðy¡ÙÙFn</w:t>
        <w:br/>
        <w:t>®A#òjîÉª,í¢}ÄñDÀ#ÞO&lt;Po£î#dý¨Y+n?Ò¦#d#R(¨ø*[cm,c·E9cæ»Qõ##,àdqù¡j#E#¤q«mùÇ#U0¼,§ÚE#ßÚ4R hÍ$#îÏR</w:t>
        <w:softHyphen/>
        <w:t>m¡q,ÆLg###Ü"#éº$#A4\~íÍ4ªÙ/#x°U¤3:·#ñV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9xÔ##Èý8fO`#ø9Í#^5åÆØÕU#J®JÊVH¶?qnUr?##¾³.$#Lö5&amp;</w:t>
        <w:tab/>
        <w:t>¡µovÒ3Ï4Ëãa=än#ÿ#RÆuô#Õì¯¸î®Lá~*u#bZMÅ{#þos/¨ë##¨×Rý£²"·ã±dSZ,U #k#¤°ÁäÐlnb#Ã$(¢Æëp#¨?Å#Ãk#d6#êxÉ1c$#.í%#Aj#únû]Ï~#2ÚÎÝ#I##øÍ5#æ#À4#ArCu</w:t>
        <w:tab/>
        <w:t>¤t#EYn¦Ç¬</w:t>
        <w:tab/>
        <w:t>ü#5ÞÌ)Û##NÆP\úUn¾Ð4XîýËÅ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¬î7)ì</w:t>
      </w:r>
    </w:p>
    <w:p>
      <w:pPr>
        <w:pStyle w:val="PreformattedText"/>
        <w:bidi w:val="0"/>
        <w:jc w:val="left"/>
        <w:rPr/>
      </w:pPr>
      <w:r>
        <w:rPr/>
        <w:t>J»1´¡ù Å#ÜJq#ù§f©jö#=E½9ZBJg##Âoqg±T#=²(:¼L`ô</w:t>
        <w:softHyphen/>
        <w:t>'¹§[%±#þbsRð?Åø#î###æ1Ú#è¹¸H0#È§Ø##%E¦¼«#/  0íQlIâL=¼#02)lüÔoõ#4ºôÑ#ië4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T#</w:t>
        <w:softHyphen/>
        <w:t>hX\¼F@£vò#Åø&amp;]ÝûØò¤c#{</w:t>
        <w:tab/>
        <w:t>eÚ#+´ùDÐÉêçpý9#ÕG£Ú##)D·¢Ka#Ëé#ùÚ&lt;x Ë,&amp;%V#÷qE´0S"[Æ+ÈPj)/¢©8ø#,Hn#²&gt;j]Ê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ê7#OÔ.#É#Å##µ##&amp;U,ö4##¢4-#®feÆ(×#g¼Qí#ÜLÔ# `P#ø§é×Jö#¦I##)½Ú+¡#R#vßúÑÊ£ü¢#ólÈ,öÆ :yýé,n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íð#*Ä,¾ÜAË</w:t>
        <w:br/>
        <w:t>cÊk$</w:t>
      </w:r>
    </w:p>
    <w:p>
      <w:pPr>
        <w:pStyle w:val="PreformattedText"/>
        <w:bidi w:val="0"/>
        <w:jc w:val="left"/>
        <w:rPr/>
      </w:pPr>
      <w:r>
        <w:rPr/>
        <w:t>ù Pw&lt;nG¦#Ù©6W³°ektQÚTôô#d·u#!#ñQb#G¿#äSR+¶#î&gt;*&lt;Ó]Z#¬»·v¦#!lt6ÇlBÿ#?&amp;e,Ò«C"#íFÓ.nc#òF0|</w:t>
        <w:br/>
        <w:t>#´²Kw'¨##qNÓ^#Um #£,±&lt;1¢Þ#=#ÑBW±Çz©-Ð´Äç#ÍE#ÂbÝ(ÿ#4*þÊSÞS¹DPÉ§Í#¸Ä¸R£Å#SY Dõ0jf#ð*Jw|ô$û,###¹`)UÎjD¬#1¦çù#ê#¡#K~DOé©#Ç5¬Oj«&amp;÷?5#lH7bi÷#Ék,S¶ÇÉÅ0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{»&lt;#ÞXú¨óÎÁX#ûM#ki®l¶k#ßñOI#öq3ý</w:t>
      </w:r>
    </w:p>
    <w:p>
      <w:pPr>
        <w:pStyle w:val="PreformattedText"/>
        <w:bidi w:val="0"/>
        <w:jc w:val="left"/>
        <w:rPr/>
      </w:pPr>
      <w:r>
        <w:rPr/>
        <w:t>÷cMâò$tYâñ^Û[Æ³K¼gÁ®ê#Ô¾Þ#-FT#4ÖÛ#¶#2¬ðû¿"£©C#\Û4û?ºh£iÓ-ÿ##XóNz`R#ó)#oÀ°Ç&amp;ÉSAª@V&lt;©óB³å!hÉ&gt;£ð*ÞÛRÜ$µ½ÃµUNí#äî#T¯5v=ÚePIõTÀÁr¿Î*&lt;H/ #@¹nùóFu_R#*¨Ó£=9ÖH0OE®«CAS°¶V¢&amp;XîÎÒ#sc#§)&amp;#÷¦j²C}d</w:t>
        <w:br/>
        <w:t>ádøíT×#·q´q##~õD;evÊä×0:\#+##0jDpÚ#ÚDvÈnEC¼[¹®#1©p#óV#1~%8Ñ;óW¥ñþI× #;Ó#³Å;§²ø#9 Ø/$k!ö°8âµw:~«é5q$±÷#±TrË0·:sÂF;1##ïUãrZh1Ê¢®çL¼µHZÌ«Âye'ûÔ¹ï</w:t>
        <w:softHyphen/>
        <w:t>.¢#º#À*##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F!ì =°iö×+</w:t>
        <w:br/>
        <w:t>Â²úÉ©#5l</w:t>
        <w:softHyphen/>
        <w:t>¢éµÔ%Èÿ#RH¤E!A#µ0K-¦Á#*ÞhsÛ#ñ¤î#aùñHÖ±=ÊÂ÷Cyø4</w:t>
      </w:r>
    </w:p>
    <w:p>
      <w:pPr>
        <w:pStyle w:val="PreformattedText"/>
        <w:bidi w:val="0"/>
        <w:jc w:val="left"/>
        <w:rPr/>
      </w:pPr>
      <w:r>
        <w:rPr/>
        <w:t>#áM;&amp;iN×#ÜI4ËN#j¦Þ-E¯å#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ÅH´³û#:##71äf#® eÞÂ0</w:t>
        <w:tab/>
        <w:t>a('I´&gt;#6ØÙí~ÚÔÈ÷#ïVíÔû¼»</w:t>
        <w:br/>
        <w:t>öê#Gs*#¯d#M0ÊUVRêËö³ã'#µcÅîFÛ5Ë#</w:t>
        <w:softHyphen/>
        <w:t>ëØå6I,NÆtÇ´#(0ÅypÂy«/É¦\A6fª×#VqM#+Ä-ÒÌT#§¥:1Ê4X</w:t>
        <w:tab/>
        <w:t>¡Î÷(²###dúf##¯Q.lZ{)²½Û`Àî#±Èø¡( ã¤VÉk!ß,çiíRì</w:t>
        <w:softHyphen/>
        <w:t>&gt;þßwòð#æ¤ZµÙÌ·#2#À#]=cû61¡#Ïj#åTcÈÑQ}¨Î1fòð#Üæ¸BÊSc#ObM</w:t>
        <w:br/>
        <w:t>æÅ.äfå6&gt;*t°Clmÿ#Ò¯#+GHõ#oÁ:A#Zú3ÈeÆTU#ª4kq{ê#Ï`;UÝÇÚµÔ^ð¯#ÝjÞ</w:t>
        <w:tab/>
        <w:t>Ña_Õx¼åEf4zO&lt;</w:t>
      </w:r>
    </w:p>
    <w:p>
      <w:pPr>
        <w:pStyle w:val="PreformattedText"/>
        <w:bidi w:val="0"/>
        <w:jc w:val="left"/>
        <w:rPr/>
      </w:pPr>
      <w:r>
        <w:rPr/>
        <w:t>aÙ©Ü[ÚÛH#sÀð*vae#//¢¾BÑu##ÒúÕÍ«£#&lt;Õ$/«ð_îv##õ¥Æé¬¤~3BM±Ù½R@5#GÓ! 0U&lt;ÔËÛëD±#ìW=ñAÕÔ&lt;#,iHgUxî</w:t>
        <w:br/>
        <w:t>¿àÓåe]²#¿=ê§lo¶HÑxÅZÚÀM#Ìî#(¸%öTây¤d|pHàÐò#p#?B2w{+¤##2##ÁüWÕ[~##!1ãþ+·»:x#kthxÈ=é[8ÆcóûÑI#Ç#ªqÆy#4ê# r¹®]ÌvÏiød#Ob(é#Õ</w:t>
        <w:tab/>
        <w:t>è+¨!~I®#¨É-~</w:t>
      </w:r>
    </w:p>
    <w:p>
      <w:pPr>
        <w:pStyle w:val="PreformattedText"/>
        <w:bidi w:val="0"/>
        <w:jc w:val="left"/>
        <w:rPr/>
      </w:pPr>
      <w:r>
        <w:rPr/>
        <w:t>9È</w:t>
        <w:br/>
        <w:t>6r¾h n`Fî8æ;+Â2îMª=½é#*®ÓÏæÏ¹J§µÃsþ(NÌbv+##;æý#îÈ#! {¸Çæ¹#99#¹íý©(#¨#ØñHÅ#çÍ7K#Ò# 8\w#)ïOÒ8ïh^£îã;|Y_1ª±Áït-[##S&amp;O##E=²ó#$0#qÚ®#Ãw®29;£##æM§CÒðÄ'ùÀÛÏÍ9£ò3CBÅ½ãm;p</w:t>
      </w:r>
    </w:p>
    <w:p>
      <w:pPr>
        <w:pStyle w:val="PreformattedText"/>
        <w:bidi w:val="0"/>
        <w:jc w:val="left"/>
        <w:rPr/>
      </w:pPr>
      <w:r>
        <w:rPr/>
        <w:t>´·'µ#ü#®Ç8FÐÇæ#h²nÈíCÉ|zxüÐ¤%X6î(0ÿ##Uxfò#Ípcß#èx!G»#¸æXý`#AÆ3MKÈ:Ä$»DylwzdÐ©frBí##IX»nß#'¦Yqßu## C##88ç4âÔ#Æ;Yce|##=¹¦ xäÀ#÷üS}#BøT*#Ïaø¡L#r¾U$«¶0à¨à#XÛu»gª¥ù#OÈ(#åH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&amp;ìýgÓq(É:C÷äÓ U9##Ç°£é0lë&gt;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Õ" ¯qA¾Ì³#îL÷#©0</w:t>
        <w:tab/>
        <w:t>¿-EaUäiðÉ)Î7##?0¿Ón}#¹an#ðØÏ##AüA_¤_^£x'þe¾"¸(|à#ìkÎïþþk#·7</w:t>
      </w:r>
    </w:p>
    <w:p>
      <w:pPr>
        <w:pStyle w:val="PreformattedText"/>
        <w:bidi w:val="0"/>
        <w:jc w:val="left"/>
        <w:rPr/>
      </w:pPr>
      <w:r>
        <w:rPr/>
        <w:t>¹C##O&lt;r+,nMR°Å}EiV/UÞMÒfÚk#BÚÙní¯ #$##|óù</w:t>
        <w:softHyphen/>
        <w:t>#«ô¬Zä#{¥´WrÛçiÛ!Æ</w:t>
        <w:tab/>
        <w:t>þüóXÿ#£=u¤tÑK-K¨®íæ¼´@ñ¼ù#ÿ##ëK¦õ×Aõ¦®¤</w:t>
        <w:br/>
        <w:t>5</w:t>
        <w:tab/>
        <w:t>_Ú0ñ{1#Å4¥#I'-,.F««´</w:t>
      </w:r>
    </w:p>
    <w:p>
      <w:pPr>
        <w:pStyle w:val="PreformattedText"/>
        <w:bidi w:val="0"/>
        <w:jc w:val="left"/>
        <w:rPr/>
      </w:pPr>
      <w:r>
        <w:rPr/>
        <w:t>#Rè#½</w:t>
        <w:br/>
        <w:t>#BÎ#ÐI*Ê2¼ù¬#Ò</w:t>
      </w:r>
    </w:p>
    <w:p>
      <w:pPr>
        <w:pStyle w:val="PreformattedText"/>
        <w:bidi w:val="0"/>
        <w:jc w:val="left"/>
        <w:rPr/>
      </w:pPr>
      <w:r>
        <w:rPr/>
        <w:t>"ÛY¾{ëý2æÊk$FG#Ä#ù¯h·ÞK6#öLàw#ªºS¦¿ìí</w:t>
        <w:softHyphen/>
        <w:t>Ì0ÜI:É)dõ#$.{UË#rì#Ë«mù*:ß¥fº]kR.$¸</w:t>
        <w:softHyphen/>
        <w:t>Ã#Ø~?5BÑµ}&amp;</w:t>
      </w:r>
    </w:p>
    <w:p>
      <w:pPr>
        <w:pStyle w:val="PreformattedText"/>
        <w:bidi w:val="0"/>
        <w:jc w:val="left"/>
        <w:rPr/>
      </w:pPr>
      <w:r>
        <w:rPr/>
        <w:t>3¤§îamÆÿ#qTò</w:t>
        <w:tab/>
        <w:t>óÞµ=k#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Î¶¶ñÈYH8#»ÕU¿_ý7èûò¶×L#íLËÈ#·&amp;¨H©|ØcÃý.ÇAú¬ôÔwîó¬I+DF#nH¯]NÙ¬®#þ£oÕ#w¡4÷#ézñàO#</w:t>
        <w:softHyphen/>
        <w:t>J3[¢Õi$»ìeÜK=¼¿ée ÐôØD#©###0(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6a#z#$#{câüÂ/# +©3KN#Un¹zvs}9</w:t>
        <w:br/>
        <w:t>ÆÎµY&gt;qX#</w:t>
        <w:softHyphen/>
        <w:t>×R'CÜYÅ2G5ã#S'¾{Õ\8ãm#»:&lt;[ õ±¡ë³ëÊ#¶¡pZá[´Çþ*»]#C¨É§n6÷W#¥²#6ç¿#6##</w:t>
      </w:r>
    </w:p>
    <w:p>
      <w:pPr>
        <w:pStyle w:val="PreformattedText"/>
        <w:bidi w:val="0"/>
        <w:jc w:val="left"/>
        <w:rPr/>
      </w:pPr>
      <w:r>
        <w:rPr/>
        <w:t>#/µ}#z{wc#ÔMê/</w:t>
        <w:softHyphen/>
        <w:t>##ùãc#ç\RH½ü^Ë.°#Ê##i?î#&lt;â¯4#¤¶é¨Ú±KnRÚ#ágµÝ94¿Om-s;\«J#[ÁnH#«í3GÑþ¡_Ùu#µÒ%åD½83Æ|U1kÝ¨º#2kDï«ú</w:t>
        <w:softHyphen/>
        <w:t>og¤ÚÛ*°¾Å´¶2#'5Iô'Që#í&amp;þÞûd66×#,FÉe#ôçðs[#´ÑgÖnìÛO¹;¬g&amp;@À#\g#½ÒtÏ§#!u®_kW#"®#ÛÚ#¿¤#&lt;ÒÔ-Î®¿*=[i#&gt;ýQ¸}'ê×Uhú]Ì×«r}ê#í##?æ³zl#yK[;{f®é#×»ö"¶=#ÔwK×ú§RÅem1ÕwúFtÜ#</w:t>
        <w:tab/>
        <w:t>óFúuÔ#}#Ô#wýC¤Gx##S 19#|s*¾´.7#ËEûÿ##l]{yíøâ´Ú¥rZÁ-*#ÉÁSÚa¤ê±u8êÕµçGÕîÄ###n¹þ¥</w:t>
        <w:softHyphen/>
        <w:t>î¥XÃÖzÎ¨èó\XÜDn-náRDg#)#9¢ÛIè?·k²^O/#¾£pÞ7lî;dü×Ð7##ÓÑtïLéWú4Wúx¢¹?ø|d7ï^[ÒMÏMu#º¾%õÂí^J#Ü~+aõªîoµÍ3BÐõy40B=y#à</w:t>
      </w:r>
    </w:p>
    <w:p>
      <w:pPr>
        <w:pStyle w:val="PreformattedText"/>
        <w:bidi w:val="0"/>
        <w:jc w:val="left"/>
        <w:rPr/>
      </w:pPr>
      <w:r>
        <w:rPr/>
        <w:t>Ã¾ifÖ,Vmÿ##Æá#Ghöv+«ugOØêqÈ-¤ôÉ#õ</w:t>
        <w:tab/>
        <w:t>l#5Wyo} ÞK¡kÐ-¾¨¤#¨À#È©ýUÒðé×</w:t>
      </w:r>
    </w:p>
    <w:p>
      <w:pPr>
        <w:pStyle w:val="PreformattedText"/>
        <w:bidi w:val="0"/>
        <w:jc w:val="left"/>
        <w:rPr/>
      </w:pPr>
      <w:r>
        <w:rPr/>
        <w:t>æõõ³-Äc#¹Éj^êUþ«§Ziq&lt;Ó$*w2»1Þ¯YeiþQ[vôÉ²Zê°ô#MjöitÒ4x# #Á5#Ì#y#PK#R#JýëU Yi7#Ç¦j7K#rÀ#dSúOÁüÔÏ§÷Ý#¢}HÇV/lî¿îÐÉ*d¬q«úFÓ&amp;4Û3w#4ê#s##Q#èÏ-Qúõ-õ[E´·6Å±# ##ýè°ÝØÚ]ëÚr3Ù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x#ÔmCOü®¢×%]#;#T_/Ýàf÷ :zºodY#´ENB#mxÓÝ3G#D1###´¹eÒDW#Ã$:#ÚÝUý-ii}©É#äÑÙí#¸#W{^¼#'òejtb#¤ÆTã9#jèÊÚjÍ#¡$í1ÿ#P#q</w:t>
      </w:r>
    </w:p>
    <w:p>
      <w:pPr>
        <w:pStyle w:val="PreformattedText"/>
        <w:bidi w:val="0"/>
        <w:jc w:val="left"/>
        <w:rPr/>
      </w:pPr>
      <w:r>
        <w:rPr/>
        <w:t>½§#©</w:t>
        <w:tab/>
        <w:t>#4xí¹cY«ÈfÓíåÝë+a1O##°NIèb&gt;#r#~Orj]¾ª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Ä³Ål!/dc\æ#¿#ª¡#±cfÁÎ#Xie®§#7Æ»ýÃÏÀ5¡¥×bÇ^#+IröÖé¨Hw¸#&gt;Tdÿ#Æiuñu#6Ö#±ÜÛ¾ènâ#;</w:t>
        <w:tab/>
        <w:t>¨© ##År#5s×7ÓÞÇff´X#D¡Hþª¥Å9Qe®bÖÝ-#¸fÜYY¿zh¸ß.öS#2W$¯#ô¶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·]Vâî-=4Q5¬ÐD}EG»#«%%#"½¤9lÓÕe%B#;eÈ2v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K§tCm]¤|ÓwÂÉ=¿#Ê)#¯4#¾Õ%¼</w:t>
        <w:br/>
        <w:t>qn.a%#H`Ý4m94ù%¸MFI"Û#c#7x#aöV#:$6¯r"Ô$|¨VÈ#æ«s^#e$S\Kqsxnn®#iÛ#³#o§ÝAsk0IðX¡!|#R:NI#C4a9çÍW±¼¿»#@Ï#</w:t>
      </w:r>
    </w:p>
    <w:p>
      <w:pPr>
        <w:pStyle w:val="PreformattedText"/>
        <w:bidi w:val="0"/>
        <w:jc w:val="left"/>
        <w:rPr/>
      </w:pPr>
      <w:r>
        <w:rPr/>
        <w:t> ri¡µ¢¾®é#Rµò®#º¥iÒÇ#ö#XÆÏ?½BvßÔY hý&gt;#2=ÁªF6%ÖÖ3I5äÂî#WÚ#ý)¤ßÒkË#wöcXµÅØ$ªìÿ#¦&lt;Ôÿ#±¹º´¹¶´ôno##"·xa]c¢Ï</w:t>
        <w:softHyphen/>
        <w:t>êZµ7VvW¶ê$X®_bÉçh?¶hÚ</w:t>
        <w:br/>
        <w:t>[:jÚm©#us#A=µË</w:t>
      </w:r>
    </w:p>
    <w:p>
      <w:pPr>
        <w:pStyle w:val="PreformattedText"/>
        <w:bidi w:val="0"/>
        <w:jc w:val="left"/>
        <w:rPr/>
      </w:pPr>
      <w:r>
        <w:rPr/>
        <w:t>PFYMg÷##}#97à¨ÃS¶mF[«0"²ÃpÉÎ;ù#'ªg9tøÄVñ4vÀÇ$'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V|÷</w:t>
        <w:softHyphen/>
        <w:t>?IègÕúý½Ýõ</w:t>
        <w:softHyphen/>
        <w:t>¶§edOÛ]1ôïN8</w:t>
        <w:br/>
        <w:t>O#Ç##Bú?úÜÆú¥##rb#9Î|SE¶ïEyTm4Én6ItÑ##6Ó!ý#Å]tòj±Z®£þ¨ñ®7Ú,ÞäË#Ç÷Å-ÎªY]ÿ#Ùá¨C6y#wéaÄ#ùíÅ^O§êVý#wecé\h·ó"]#$´#{àâ«_*e±Wà®ÕgêÉl.:®ÂÅ¬-#G,#)î&lt;#Íeæ´µÙRÊæI^Y#ßûf·]#mÔn«Ámêj##¤¢ÎãiÜ#Óú±ò9¨ÝqÐ_èÅ¬=)tÚ¨Y$±z¶ÊGàù©Þ#@x[e=åªÍikwiwgÕ6Wi-Ô'oòp8?&lt;×¸_kÿ#Uµ#c¢$ßig~¾¯ú²</w:t>
      </w:r>
    </w:p>
    <w:p>
      <w:pPr>
        <w:pStyle w:val="PreformattedText"/>
        <w:bidi w:val="0"/>
        <w:jc w:val="left"/>
        <w:rPr/>
      </w:pPr>
      <w:r>
        <w:rPr/>
        <w:t>Ë###'ÁþõÇZX4#±éø-õ§5ùå#,;r#Oÿ###[ýT[N½ÐºFkh.æÌÑÊÛ½9#ê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\##Õ¿¯¡§8cY/&gt;#]_Ôz§FXÞtv©CªÈìL#ºdr?jóî²yµ{=#+jRzk,#ø#Éð2hZL##M+Í4¼ÊO,~(Ú¶O</w:t>
        <w:tab/>
        <w:t>n¡`êPãn+n&lt;Q·ä©IÉöcÔ·IõeçOjj#Q¶À%#UF#÷¨</w:t>
      </w:r>
    </w:p>
    <w:p>
      <w:pPr>
        <w:pStyle w:val="PreformattedText"/>
        <w:bidi w:val="0"/>
        <w:jc w:val="left"/>
        <w:rPr/>
      </w:pPr>
      <w:r>
        <w:rPr/>
        <w:t>Û&lt;+#gs;àÔ#õ#íXêZ½óß\4j£r@#³Sô</w:t>
        <w:softHyphen/>
        <w:t>Â¼q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ôöÚ#µø%Ùhº,DZ¶Ý_lÑ#</w:t>
        <w:tab/>
        <w:t>ü!ÞêßR¾ÒöZÃ§#am!Á##(VsBÒÈ©ü0_#â¤jòi×b#X¡Äî3.N#RÛteQ#iw#ôö¶÷ÑZ#D#ä#ÏøªMm¥±fû#7!$)úÆqóR!yÏnûDh0AìGâ¡¼æ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ÙX½¨#lSu¯#rnè±×®ú,}8Q¦¥ü=L×!¥Ëæ9G?ÍzÏð</w:t>
        <w:softHyphen/>
        <w:t>=¤Ú¬Vö±#¦áe#ä#ÛÉ#üüW,Q#ÉU,3×±ÿ#</w:t>
        <w:tab/>
        <w:t>.ñõ^Ã)ôù `ø¤É¡e</w:t>
        <w:softHyphen/>
        <w:t>Z"Ü-«õß\Äe(}+#cÃÕµ{¾¤³Ñâo·¸º&amp;8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é</w:t>
        <w:softHyphen/>
        <w:t>¿W&amp;¥Ó}uÕo®iJµËz2ã#çãÊÜÇ#-© cy#f9#ú#lÖ8[Tì£á#µ</w:t>
        <w:softHyphen/>
        <w:t>®ïtyíßE7 Óg*9 [i#ë«lthðRæ_HyÎøæ¬t{¾ÑPÍ`ÄÌR[Ðpåûäçç5#hµ#Ýj;ÅS#ÖG1:#A##þi»ï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îSDîx:}-£õ###9#4Ý#Énnnìî »³u##Â</w:t>
        <w:softHyphen/>
        <w:t>tIäÕuÛ$iLZÝ+##o«µÅÆ«ur¦#wi iAãx##Þ«ÉrMH¿n«òVuã[I«Okv¡#ªÇ)#âÀ#+'jer=d.ÊÀç?ü+mÖ¬Ï«Ë%ì(Íy#P#ÆÆÿ#v+#q#Í</w:t>
      </w:r>
    </w:p>
    <w:p>
      <w:pPr>
        <w:pStyle w:val="PreformattedText"/>
        <w:bidi w:val="0"/>
        <w:jc w:val="left"/>
        <w:rPr/>
      </w:pPr>
      <w:r>
        <w:rPr/>
        <w:t>¼ªCFBo#½dÅ¸Õ#T?©/¬¥Ô§¼¶²HÐ#Øâ¯~êºKXêvÚ h¯¢*ö¾Þ#y¬çUÄ}##t#pNr#ÇÍLÐ4]VÖ##MI#Èþ^#'ñM^:L»¶ªúwy$ö+#±¾#bsù¨rØ&gt;d·¶öÏ1#3#~9«þK»ús«_Êàê#qèÛºcâ¢Üj##%Q#Ä¸Î9###¿1{#J0´ÙCul=©\¾«lße+2?PÜ8#üÔ+¸ììµ6µÑÌ¥´J.L*½ùýªïSÓ/¤ÐôªÕX\ÛÜÏé###v#·è</w:t>
      </w:r>
    </w:p>
    <w:p>
      <w:pPr>
        <w:pStyle w:val="PreformattedText"/>
        <w:bidi w:val="0"/>
        <w:jc w:val="left"/>
        <w:rPr/>
      </w:pPr>
      <w:r>
        <w:rPr/>
        <w:t>RÓLº¾¶·Ó .íÞßÔeç</w:t>
      </w:r>
    </w:p>
    <w:p>
      <w:pPr>
        <w:pStyle w:val="PreformattedText"/>
        <w:bidi w:val="0"/>
        <w:jc w:val="left"/>
        <w:rPr/>
      </w:pPr>
      <w:r>
        <w:rPr/>
        <w:t>?É«óËü7/Ïà8Ç%î3ßþêQêý+§^'!à##½kmÜ###óÚ¼×ètsÃÒée7Ú¹U+ýC&lt;~ÕéÈ£h_#}5ËÛqze\µY,¯±[g&lt;ûyïßñ_"[M#§XË-Á-#ê#4oöÿ#Å}wÔ"³FSRâ¾FÔìßSês£Z¦ÕÔo±##Ãdÿ#Ò·IÔZ0`Çß.¼·Fú½}o}#Ìs]H³ZÎã</w:t>
        <w:br/>
        <w:t>Àà#=ëOÖzMþq¦ß+#¦</w:t>
        <w:br/>
        <w:t>#H§¸5½þ(t+9ú#ChµOJEýL0#ÿ#¥y#§Ô#zmkwq#Ë#»»¯â¨åð·#ùTlj¼qúfSÔ#¦°ßÝÜ4JC1ý8¬¯QÚM¦</w:t>
        <w:softHyphen/>
        <w:t>¦¯#ªñÜ# ¯Èðâ¦é¶·qÛ#&lt;`##'ãÍ]k#döÝR0È%Ì#ÉCÈWÆA#p¥â¨/#µ%öVèSèú¥äÇsþ¡ne!ä~</w:t>
      </w:r>
    </w:p>
    <w:p>
      <w:pPr>
        <w:pStyle w:val="PreformattedText"/>
        <w:bidi w:val="0"/>
        <w:jc w:val="left"/>
        <w:rPr/>
      </w:pPr>
      <w:r>
        <w:rPr/>
        <w:t>k^K6é;ÀµD÷</w:t>
        <w:tab/>
        <w:t>ý#â³z6y§ê#ÐæÔ#£9Ø¾xÿ#5®Ñ´¥¼´Õ#gÔ?U£Çê#¬|;ìÍÖç_Áé#.#R}2Òb½v1,3ÎHðkæâÎÕtþ·Ðl`ÓÖÚ#°þR¯õ{Ï5õä#ÚDAym#X#* qúkäïâýnnúÏ¦µ#µRm0#3ÛÜk±ÂÅX£#ÌÉþ'Uù&lt;bê#¢+ìÂí@l#V#gæ4Ò´f9#ùkÿ#4?A@Y##ùV»+òVÖìbðÄ¢#ö#õÎÌ¡P¨ÜMH#®r²#çÇÅ</w:t>
      </w:r>
    </w:p>
    <w:p>
      <w:pPr>
        <w:pStyle w:val="PreformattedText"/>
        <w:bidi w:val="0"/>
        <w:jc w:val="left"/>
        <w:rPr/>
      </w:pPr>
      <w:r>
        <w:rPr/>
        <w:t>#s1·É Û#w##}B0#&amp;+#PÝ¸À#4ö`</w:t>
        <w:br/>
        <w:t>» ÷d#?õ¡Ä#GÃsÇÀ©#^IHnÆL#å?*¹#ÿ#óCÚCáÀïDhöÙAÈ§^D#cY#·»&lt;</w:t>
        <w:br/>
        <w:t>c(y©ÚGsOD-)ÛÉQæ¢V Ø{æVK¤s#Û\ªÿ#Í#%+±£ö#ñBhËE¼ãÂ#¸Ø#ì#JAK3J#ùÏ'#)í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çóLE#Iÿ#êæò#Ü³Æ)#l#8#Û;I¦ª¡EÈ;²µtôÙ²Ã°¦ÃåOõfè"##«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4ÒpÛÊ##¬æPãæÀ(çõøø¨´+ d»#Þìÿ#Å9Ô¡#öÇ-\ìÀ4&lt;p2Hò(¦</w:t>
        <w:tab/>
        <w:t>#p3È p&gt;i#@PÊ9&gt;##×jòIsØüPÔ6vd(=ÍH°±¡nÃqäüSíÔg~NOì§µ#Ø3çÍ,V1î%³â£ðH</w:t>
        <w:softHyphen/>
      </w:r>
    </w:p>
    <w:p>
      <w:pPr>
        <w:pStyle w:val="PreformattedText"/>
        <w:bidi w:val="0"/>
        <w:jc w:val="left"/>
        <w:rPr/>
      </w:pPr>
      <w:r>
        <w:rPr/>
        <w:t>ÛÁ#÷ÿ##R±#</w:t>
      </w:r>
    </w:p>
    <w:p>
      <w:pPr>
        <w:pStyle w:val="PreformattedText"/>
        <w:bidi w:val="0"/>
        <w:jc w:val="left"/>
        <w:rPr/>
      </w:pPr>
      <w:r>
        <w:rPr/>
        <w:t>¸I4#ùCîþªr7´¹\(ñIä`¿Ë.#êñQ¤àwò&gt;(ÆR§pçàW&amp;æÞ#O94:Áç#ñHX#Ô##]Êç#w =BÎ8#¦Ú#Z#ä##</w:t>
      </w:r>
    </w:p>
    <w:p>
      <w:pPr>
        <w:pStyle w:val="PreformattedText"/>
        <w:bidi w:val="0"/>
        <w:jc w:val="left"/>
        <w:rPr/>
      </w:pPr>
      <w:r>
        <w:rPr/>
        <w:softHyphen/>
        <w:t>ÛæWu*±ã&amp;)&lt;`ü|R#oL{FÑÜÔ</w:t>
      </w:r>
    </w:p>
    <w:p>
      <w:pPr>
        <w:pStyle w:val="PreformattedText"/>
        <w:bidi w:val="0"/>
        <w:jc w:val="left"/>
        <w:rPr/>
      </w:pPr>
      <w:r>
        <w:rPr/>
        <w:t>#*z«°#ÿ#4#ªá¹Àâçt¾¢dq$&amp; Ì@z;"@#%ÀóEcê¤{##ÌÀóiê¦9çö£´7o /P1#lv©ØÇ</w:t>
        <w:br/>
        <w:t>Ë8ö7lTDõ#ÜW~ô¿s3#ÉØ;óFÂ0d%P##É#ñÚwzÅ÷ð¼#ø¦#ßô¡#Ã§q#ú¯øD$ý3ÔKõqûz0×Ë2#ïFÎîõõ/ðRO¦zHÿ#óÄ¿ý#áþ¡</w:t>
      </w:r>
    </w:p>
    <w:p>
      <w:pPr>
        <w:pStyle w:val="PreformattedText"/>
        <w:bidi w:val="0"/>
        <w:jc w:val="left"/>
        <w:rPr/>
      </w:pPr>
      <w:r>
        <w:rPr/>
        <w:t>õü£o#ÿ##ö*Nr1N#äóQ|0mÃ=©·#¼19Að+Ä¶µØí#oî#Ôo##+I+#%ÀÅG¶mãkòsÜÑoH#y§xÞWñÒ,ú#,)rø#ÓF0#ÁÎâ#Ðnnçæ¤[íÛp#îÔzãÀÒSòV][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#Ì#Üx¢NÊ$ÜÀ0¡M,;6z¸#Å5C#íù%hÌ`Ò_)uÝ#zlé#CäRá##Õ#¹&gt;k#¡Rì"È¥DVÉ##Å,*Ê#ÀÇ9¦_[\#s´w¢xä#Cøª§#zvYÕ5cåG¸</w:t>
        <w:br/>
        <w:t>Á±A[</w:t>
      </w:r>
    </w:p>
    <w:p>
      <w:pPr>
        <w:pStyle w:val="PreformattedText"/>
        <w:bidi w:val="0"/>
        <w:jc w:val="left"/>
        <w:rPr/>
      </w:pPr>
      <w:r>
        <w:rPr/>
        <w:t>«#;SíJ[#7qN?os Ëû|ÖÑÆ±«Û#yÈö¾GÍ#D[ß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bn#lWJ##dâª5x´W-0m#Ï¢$Ü=´(Ô+</w:t>
        <w:tab/>
        <w:t>¤l###Ñ) ø¦GdeLOý(eU^FÌ]äõ#µ5bA¼B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»SclnÉ U¸äã¦IJÂZÉ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Ëé#ÞßÕ+ií#</w:t>
        <w:tab/>
        <w:t>#¨iÏ4;c#.ãÍ[6m</w:t>
        <w:br/>
        <w:t>º{-Ê3#Îwq±hÇµ¶+</w:t>
        <w:softHyphen/>
        <w:t>#üò?#:É,Ë+1###ÌßÈÑ#¡ùtl$©Ó,áÎ(ë,vÌªFóäÔÑ3##ã52åEPðRH°#¿4#»Cr#õO4I</w:t>
        <w:tab/>
        <w:t>#9#íCú¡Ëkk#ÂÈpÇæ¬Y:(¨-H$¤OêrÛ(ë #M#£mdP¸#¨ØX##Ôy</w:t>
        <w:tab/>
        <w:t>¶¥#»d#Ñf}Üæ##áfÏa$#Û\Èí$§r)ößlÊé##£¸¥|id]Ó,S`#X}0üÔI#;d(àÔ+mL¹SÍOÓö#"½¸Ç5\2ÊO¢#¶C´¸f(AÞ;f"F%¥;1Ú»Q[m&gt;a$`#À¡ÜÈ·[#Y®®Øhæ-ü´9#+frQ¿HïQ-ãh§È'híSdí&amp;1É#Õ²É##Ocaý#] y¤»#¤ÊÜ#Àò;</w:t>
        <w:br/>
        <w:t>4±Ä²¤ëúäÒcÈî£à³Ê"j#ò#sK#¾1#&gt;êwsë\'· #HàÝ1d\~jdÉuÚ,^#!#;ØnÇ#ÔpU$#)#ÞE¹õ#ÎÁÜÔ§3ü¢d#F*Éÿ#&amp;àôÊÛiìm;{ß "#tíý4ªöþ¤|þ##ÒYfS£ÁñAB#ê#·bÁw#!G\#¬##þ¶âÆy¾ÒehÀ|ø#C)«#¼³#½eÙ+`c´WV##Á¦¬#Eÿ#Ý¹j{Èñ:P¡¸ÅE¿yAÞÑî¥Ì»ü|!Qk"{Q(¶ó*f0¤#;k,{J*#Í4^ï#àÃ#Àü##S#gpÁ=©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[Õ&lt;)à+&lt;Ð®#Ãr¡AoR/r{#,}ðn69ö|6HÊ  #PÜÝ</w:t>
        <w:tab/>
        <w:t>Yx\ðjDzª}$P#âX¥=ÇKìw ÖPEaØ,iÎg#îp#(S7«nòþ©#·7W1!*p§£#/g%ãð&amp;É6·#«p#ï'½\NJm,=¤qUP,#</w:t>
      </w:r>
    </w:p>
    <w:p>
      <w:pPr>
        <w:pStyle w:val="PreformattedText"/>
        <w:bidi w:val="0"/>
        <w:jc w:val="left"/>
        <w:rPr/>
      </w:pPr>
      <w:r>
        <w:rPr/>
        <w:t>´##{Ë¹,er v¤ädËÉTüh»f#(#¤Çq&amp;FE##&lt;Î6'9íI42*IÙ$##4rÊpØñÒ#.\W#Ú#E#±ÀÁ¨×#s##@SþhW7r</w:t>
        <w:tab/>
        <w:t>¶#ÜÂ©»®¥°DùdqíU#hBWù#Ïj¯[Ø`###ï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ªñZ0ÏÛv#L|Y]àTxî}gûyÈ</w:t>
        <w:tab/>
        <w:t>Û4F¸S#$A##a¸&gt;ÓKW.ÅÐ¶#Ã</w:t>
      </w:r>
    </w:p>
    <w:p>
      <w:pPr>
        <w:pStyle w:val="PreformattedText"/>
        <w:bidi w:val="0"/>
        <w:jc w:val="left"/>
        <w:rPr/>
      </w:pPr>
      <w:r>
        <w:rPr/>
        <w:t>³0RY1OKi#PcÂù®5H½9p#³By"qè(#©MÝ¶#K¸¢U(ò</w:t>
      </w:r>
    </w:p>
    <w:p>
      <w:pPr>
        <w:pStyle w:val="PreformattedText"/>
        <w:bidi w:val="0"/>
        <w:jc w:val="left"/>
        <w:rPr/>
      </w:pPr>
      <w:r>
        <w:rPr/>
        <w:t>#îÕ#DvR</w:t>
        <w:tab/>
        <w:t>¢#Ýv£ÛÆiºñÞ?X å8ÊQ#éJH¨#E2I#mÆ@£Vê ýv¤pÉ</w:t>
        <w:tab/>
        <w:t>2¶[âÐR#m#´#</w:t>
        <w:tab/>
        <w:t>]</w:t>
        <w:tab/>
        <w:t>#¾æà##ÂúEªöç$w#!®E[)&amp;¶Kh,¯ê&gt;ð=¦2T/#f²I##öíñQõ#£#DûþjB</w:t>
      </w:r>
    </w:p>
    <w:p>
      <w:pPr>
        <w:pStyle w:val="PreformattedText"/>
        <w:bidi w:val="0"/>
        <w:jc w:val="left"/>
        <w:rPr/>
      </w:pPr>
      <w:r>
        <w:rPr/>
        <w:t>ÅËð#Ò#,#9Õ`Ðu+«2ÆB`v§EzÓº</w:t>
      </w:r>
    </w:p>
    <w:p>
      <w:pPr>
        <w:pStyle w:val="PreformattedText"/>
        <w:bidi w:val="0"/>
        <w:jc w:val="left"/>
        <w:rPr/>
      </w:pPr>
      <w:r>
        <w:rPr/>
        <w:t>¸&gt;jTTá°r8#øSÉ#d~</w:t>
        <w:br/>
        <w:t>$ÂmÑ¡b95&amp;9¥¹Sê#»hð·¶Ñïâ#ªÒÈ#Èªå#Eì6Ú:7hÁeç~×o&gt;Ú#±h·úË¸#Çâ¦fw`gI(vv§à±³G#\àP5#}û§#À¡##[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ºú²##ÇÍ[#Ù_#¶¾¸¸#ainVx#%[9§ÛÚ´D:#·âF·*IÅ/¸®</w:t>
        <w:br/>
        <w:t>)«#g&lt;âÜ@8æÒKê¬r´Ëoqec«##Û##¥Wq#)7cn#kmá#*°È¦#</w:t>
        <w:softHyphen/>
        <w:t>ÇL(É"Î##®ßXÓò#)#°åüQmEÄÛ#0#EI+lq#8ùªíóÂUÈÓ%~Ad¸%l° QðóG¼c"¡Á#7ª#¸ÂhìC1#ñE¤#¬rfisà#S¨#,</w:t>
        <w:tab/>
        <w:t>QTMN8ä#á8üÐ"·÷.ù1Ï&amp;</w:t>
      </w:r>
    </w:p>
    <w:p>
      <w:pPr>
        <w:pStyle w:val="PreformattedText"/>
        <w:bidi w:val="0"/>
        <w:jc w:val="left"/>
        <w:rPr/>
      </w:pPr>
      <w:r>
        <w:rPr/>
        <w:t>#Qmos,ñ##£ì¹g%,*A#ñ2,</w:t>
      </w:r>
    </w:p>
    <w:p>
      <w:pPr>
        <w:pStyle w:val="PreformattedText"/>
        <w:bidi w:val="0"/>
        <w:jc w:val="left"/>
        <w:rPr/>
      </w:pPr>
      <w:r>
        <w:rPr/>
        <w:t>´#îÇ#ÓÛDä,Ì4ê9*ì¦qv$(ÎçÔ`1Râô#&gt;jÎMÉË#ñS`ß%¬#©µz#lm´êìë»Í#h&amp;$#¤#f£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ÃgF¼#</w:t>
        <w:br/>
        <w:t>ÑÌE[#§ä±E2EÄ¢$Û#«8¡Y^µÃ##«Z#wû)oÅ#9czcyÿ#hÅ&amp;&lt;¢·#¬²l³=¼jmÛßüÁâ¡Ú^M-Êíý^M9aÞçÔi#'¯ÌÂ©9#&lt;²1*È¥¼Ö#,# ÝKo%±PUXüy¨pÃ$q+b:|'¡ZCdhóè#9ðj4ÊGµàð*ÖAi3ÆÑJ#¨#5#UûxdS##þidÅ ÙÚI4ä;ì_Í&gt;t#Ò#£&gt; Ï&amp;ea#Pâ)o¸9Ë1£##_dv#ôwa[½:÷Oâ#_#¹4[Å#¯Ü,ïöÑ%Ù&amp;Pù¨à#â,pÙÃj#I½ù¨i/«.6goeþ#¤Üüñ#Éj¶ Ä¡Hïù¡V,ò(ø+u#·##¸#¦´#ÍFÔZ#$_Mw5:Ñ%#´x sGQC*¶#+î$hÐqHc¶õ#dl¯¦WH"1úò(^#Õ·#TÆö##ÉYfò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.2w</w:t>
        <w:br/>
        <w:softHyphen/>
        <w:t>#ñ*#²ªö#úd)é#ÆH©#íÖÕ[Ð\Å3^×"|H¡!à¼§nê-£Å;z¸Î#FS´#È#±0Çµ#?ì#µeu¡ÞoI¤&gt;ï#«à{_#UXKs|¾«ß4{ySî# Ç#µU+²IÙ.Î(!?5#Q ¦TvÚ)°EöÂY%bCp3Rì¥âÂHä #©#H_#ßû¬J¬ùmÃ¿ÅXYÐ¨#zmÏ5_</w:t>
        <w:tab/>
        <w:t>¶S#ëí'°ÖÝhr&lt;Ú#±ïCo1</w:t>
      </w:r>
    </w:p>
    <w:p>
      <w:pPr>
        <w:pStyle w:val="PreformattedText"/>
        <w:bidi w:val="0"/>
        <w:jc w:val="left"/>
        <w:rPr/>
      </w:pPr>
      <w:r>
        <w:rPr/>
        <w:t>Æm½Á»C±¸h/Lo#½=%;#c&lt;®·ÄíÎ&lt;Ó´ºØ-¼K}÷HHÛÜ~ô·÷q õQ¹#ivddp[ *#¢q2Ý#ª###SF?gzÏxÁ#m=êÍai`#.#x¨º¡#GÒl.M%Íê#LcÜ5H2ao KfR'##ey\ÂÀóS.YÞ5#(v±4×[³h##ÈX¶É#bN[#T/¸#È[i?4ºÔ³ÙÌ#±mÜ#Å:Þ6#Ø÷#æ+¨ò¤¾¡#î##Î</w:t>
        <w:softHyphen/>
        <w:t>·µ#ye¸±Y-¬|TBÚ#vy!#'&amp;#M#òÉ~)ÛEq#næP°J«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M#Ã###ôb=Ç®#%sSï$Þ(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#÷ee=©iµ#!#®Þhv5³#;Ô#7#_$ñB#ó!Vk##Iþª#VVâÀnHZ#³gLµÙæ#¿o</w:t>
        <w:tab/>
        <w:t>Ë#jíClê+d##]!ã¡êóA¹£äTPJ^ ,xÍ#Í%ÙT#Hf##½2ÀðjóWÐlpk¨oýBÞÌv¨÷wi=Ì®yâk²ò´níÏje¥¸Y#"##ÅAëÁrz¦?IÝ&amp;hä#3Qõ#.ìØ!|TÈc-pYi#öÓnyTío`î)£4¥KÀc#d##E³1ÏÅK:C#Å$ö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ö #QA##ÓI&amp;Ý#¢Tó´±+zdfUUo##L}K#cXF#&amp;§#Ü['¦¸j«i&gt;HÓ8"Ê¤ñQtû¹#{zf¦ØäËÆ9®»+S±#sß#ýtÉ(Ù'EÝt²».#8æ«MÁ·¾}&lt;ÕÆ$n®¡3xd##bO-óQI&amp;Ò#.¬}¢+¦÷R¢`WY#Ú;Ð/.ç[u#&gt;iê##úqÈ=è(¿ ì5¶Ù7ç#Q!IoÞ5lT«Ùã#ÁU¡ú~ßqjøb9Ç#Û½#¦GDûvt&lt;Sà0¬nG5#Yêâ-èv&gt;i¶6WÛW.[½]#~M#</w:t>
      </w:r>
    </w:p>
    <w:p>
      <w:pPr>
        <w:pStyle w:val="PreformattedText"/>
        <w:bidi w:val="0"/>
        <w:jc w:val="left"/>
        <w:rPr/>
      </w:pPr>
      <w:r>
        <w:rPr/>
        <w:t>mz[r¢ö8£#uÚÃo</w:t>
      </w:r>
    </w:p>
    <w:p>
      <w:pPr>
        <w:pStyle w:val="PreformattedText"/>
        <w:bidi w:val="0"/>
        <w:jc w:val="left"/>
        <w:rPr/>
      </w:pPr>
      <w:r>
        <w:rPr/>
        <w:t>´Jü`RÌ¢Def#È á½#åØIw</w:t>
      </w:r>
    </w:p>
    <w:p>
      <w:pPr>
        <w:pStyle w:val="PreformattedText"/>
        <w:bidi w:val="0"/>
        <w:jc w:val="left"/>
        <w:rPr/>
      </w:pPr>
      <w:r>
        <w:rPr/>
        <w:t>@¨÷×Ó´#¯#ID#íaÿ#4ÒV4#H6¨###v&lt;RH{n##î)tRÀÎÛ¿µ#ÆþK«#Hçi#,³7'µIéR#¤¬qææ)'B#_#÷6`#</w:t>
        <w:softHyphen/>
        <w:t>#ÜÉok.[*sAK¶OM½¤ö¨ÛH©7'¡a¶EÝ##Í2A8¹</w:t>
        <w:tab/>
        <w:t>##btÀÚ¨V*|M°Pë#¶&lt;#EHnÈWsÝAt#ïS9.#F##¥#µú#;¤Dá}LQmý#8Ò$B6#RA#µTÜÁu5Ù1p3RDr¥Á&gt;±#4tÓ¸á#æ¢rEQì#ê{¶X####§Äã#5æ¶#òËÞ"!²ß##IãñR:#º#näTwÅM³·9æ#0#E¹#ÖÒ9÷</w:t>
      </w:r>
    </w:p>
    <w:p>
      <w:pPr>
        <w:pStyle w:val="PreformattedText"/>
        <w:bidi w:val="0"/>
        <w:jc w:val="left"/>
        <w:rPr/>
      </w:pPr>
      <w:r>
        <w:rPr/>
        <w:t>ÞM#þA#â)K#¦ù+É)H,#¨#É0÷øªázU¤#</w:t>
        <w:tab/>
        <w:t>#µI´ºyo#Ü¶ÕÇ#÷#å¢µPÍäÕ¨\jGiìfOTí#kH-!M³####Kg.ûJh3Ce-¸E~AÉæÛ-HvÓ#Xä°</w:t>
        <w:tab/>
        <w:t>©Ü#_I¤#^#£êqÄÖJ#ì*</w:t>
      </w:r>
    </w:p>
    <w:p>
      <w:pPr>
        <w:pStyle w:val="PreformattedText"/>
        <w:bidi w:val="0"/>
        <w:jc w:val="left"/>
        <w:rPr/>
      </w:pPr>
      <w:r>
        <w:rPr/>
        <w:t>£áÄ`#Ñ{~jæ¢â;ðMº¸Ðª##H8ª7w3###¿5qpl§*</w:t>
      </w:r>
    </w:p>
    <w:p>
      <w:pPr>
        <w:pStyle w:val="PreformattedText"/>
        <w:bidi w:val="0"/>
        <w:jc w:val="left"/>
        <w:rPr/>
      </w:pPr>
      <w:r>
        <w:rPr/>
        <w:t>ì;#I§Øzwm6ìäp*BJ(#´ÊF¶¹à¼fO4S,</w:t>
        <w:softHyphen/>
        <w:t>ít,)Úìíev_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ö«n67#.##lpµvIGªeåø+.#YlÂÆOlÓbµÒ#{¢#9óW#¥Jðí</w:t>
        <w:br/>
        <w:t>£±ùªÝj$¹µ-$§j#hªñäRÓ#äø´#ù£[xÕ@#±ñC+LGëni&gt;ERIq;</w:t>
        <w:softHyphen/>
        <w:t>¼A#¨#Mjc# Pá34¡à¯«[+YÖ`ær#à</w:t>
        <w:br/>
        <w:t>uå##E~T¿p*# dkÁ#¤#ÎsD½#rOê#G+VEjËÉl%µ¥Î#ó[Ý#;¿Ni×7#å©y¿Ê#Óô(ñ.Dw#7V##ÛeÓÈ¾Ìy¤{b{jÊ«Hg°#kõzc#VºJî67þj¯¶&gt;²»²î#±¤ÿ#©D]!#(öí¡t%íä×+2Î_=È¦éÖoª¤# öÍZ</w:t>
        <w:softHyphen/>
        <w:t>Ì6)# #¡#ØüUmë¯ß¬|SêE#</w:t>
      </w:r>
    </w:p>
    <w:p>
      <w:pPr>
        <w:pStyle w:val="PreformattedText"/>
        <w:bidi w:val="0"/>
        <w:jc w:val="left"/>
        <w:rPr/>
      </w:pPr>
      <w:r>
        <w:rPr/>
        <w:t>##ÓY¬RúLÛÎj##Õÿ#Îyø¢ÂèöÏ"ÇÏ$ø§ÙEe"±k®G*+?ELº</w:t>
      </w:r>
    </w:p>
    <w:p>
      <w:pPr>
        <w:pStyle w:val="PreformattedText"/>
        <w:bidi w:val="0"/>
        <w:jc w:val="left"/>
        <w:rPr/>
      </w:pPr>
      <w:r>
        <w:rPr/>
        <w:t>Å#¿Ù,ý#cñ@µk[ke"#ê#Ñ¥Óí®s&gt;£#M&lt;9p§#!4µbvMím¯#PÓ#SÄ#¡ÄÀx¡ZÚYa½FoL~¼y©½þÕ#Vª¸#µ3Ê£à·Mh#«ØE4¶ó; AÅFî#3"#\~¨QÝ}é-u#ÉsÉ#¤^Þ[Û[¦ègõ#w«ú¯°G#±¶ÿ#m,n#Èò#É#g¦Á-¾UeÝ'#«¬u°\ÛÚ##Î*Ä^Yµ¸#&lt;¦i§¢d×¸mÊ3#¬¹&amp;½Æ¥#ø5*òxceXù¨zµÜrÀ,l² Q)Rw²Uìð#UV#Hã5#êêD¼]©Oî/#4#¾ìrø¡^[KÕ#ï¿#[.iI#§;ÛÓL·À©#cAklÒFø~¥'½#ÇK*#æ#Æ|UL¶/ÌÒIÏ#=é%ÖZE)I2D1ÈZ,gñO#Öri@&lt;#çâ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ö/Í&gt;+X&gt;Ð##ç4}t#N#_cqh##Êrh#Ã*&lt;q¤dþÔéa[8#°®Iã#s}*D#}Ä|Ð¹#Í´yYt¿øc#õ#J"2&gt;#c#)bÀ çÝäÒvÍ¹XqÞ¾·vÏ#:HÙ$P#R.ÔfÜ|ö#6&lt;-üx¦EÊÃÙ¦o¨#1Úàí'Å02v]Ç±¥####ßÕOb#EF##?4³ò#¹lã#Çædödch§MÅs#ÚÆv#îð9#4#é=#c¸¶H</w:t>
        <w:br/>
        <w:t>O##1ÚÃo÷#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çqôÿ#Ú;Ò@ÛA#ìN|S'öJ####ýÿ##É=2 ç½8Hª¤·</w:t>
      </w:r>
    </w:p>
    <w:p>
      <w:pPr>
        <w:pStyle w:val="PreformattedText"/>
        <w:bidi w:val="0"/>
        <w:jc w:val="left"/>
        <w:rPr/>
      </w:pPr>
      <w:r>
        <w:rPr/>
        <w:t>óC#ÁñL¤Ä#;]</w:t>
        <w:tab/>
        <w:t>$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'.WÜrðqDfHNàö?#I½è¤#c¸ù¥raH#YÇ9%U#~¯Û½1P*nÜ9&lt;HÎÙ#ß#üPVüHY##½ë##èÉV÷##ñd¾ÒIägH½J!ïô#åU$ííù¡ÇïS##4&amp;a#PÌ# #&gt;j?#A#cYC6##â#M¸öÅ20#·~£ñO``Jç#þÔ-¤#CK%ñÆ{#E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Nâ</w:t>
        <w:tab/>
        <w:t>ue89íK"î</w:t>
        <w:br/>
        <w:tab/>
        <w:t>##Vü##³#åbhq##'È=üQ]w.FHìi# Ê;PWACO$±##E65#àÚ}¥K#3ñM#KòqZaL£Êª#Iæ¥=_ÓGjq;dsM##(#</w:t>
      </w:r>
    </w:p>
    <w:p>
      <w:pPr>
        <w:pStyle w:val="PreformattedText"/>
        <w:bidi w:val="0"/>
        <w:jc w:val="left"/>
        <w:rPr/>
      </w:pPr>
      <w:r>
        <w:rPr/>
        <w:t>]¤±=iÓl#äêQ#O#TðÑf5òLôÿ#«#µúÓÔöóÚ#a¼·Tr¼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³·#6Aa#n#P##"µ#^n¥ë½ÄV×#[#cár;¥×t¤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ÌW#Ç»z#ç&lt;æ¹ÊÖÃh#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/</w:t>
        <w:softHyphen/>
        <w:t>\¦ú##VØ2!&lt;1ÏÇ&amp;¶ßöaz\tà[Øm~!é°À#!##VøYK¢µópþ³É3}Ä##w.&lt;#Ú°i¦j=_×6n¯6#rdÓe»÷##ú#&lt;cÅ6N½RòÍQm*Ùô@Ú#;t°ê7i#ÉýJ;góWzÝÓ}«2«+ÆØ+Øãä|Ö#¤zÆKÙdÐ:ÓMjÆm`ö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À~Eiz£R´±ÕíóhDK¹n#ð#üS÷ö(Ì¾ÙäQõfbÖú*ir91Üã#óYMGAÑn&gt;Ûk;X¢.vH²#£®pH5é#XÚ¿Ô~Õ:s§g·µtleû#ø¯*é·º·é#ô«©"xÒ#åS:s#vq¦-MÚOýFÅ#ãU²ë§zÇHÕúXi#6W#($F?ËbG8ø¯©¡udÈç #òn³¥t#ÏO¾Ò!kH¦8¦D#£|pEz°YC°#¥##ñ+n6¼^ÆÍÖ´;R8°¾#þ*'LÜÇy¤A&lt;D#aóRõ.ln28ôÛ?â¨þ#ìÅ¸##aýòi7Ü®+âi&lt;Ó©´¹«#Cd`£Õâ¿Z51©uUN#v±}É#Ãg·ø¯hñ##x¯®ç7}W©ê÷</w:t>
      </w:r>
    </w:p>
    <w:p>
      <w:pPr>
        <w:pStyle w:val="PreformattedText"/>
        <w:bidi w:val="0"/>
        <w:jc w:val="left"/>
        <w:rPr/>
      </w:pPr>
      <w:r>
        <w:rPr/>
        <w:t>ÂÈR2y#sÇÉi(#a®Ö-·ðúÐ#)S#ãß##3øí^uõ#OÊF#u ®¹}Æ4&gt;#¯Gºyt¦ÚZ#S#°=ÇÅy×UõZO«^;MÝktþhéù#?óTN©Wö½Ñ³ú!a©ÍÓúµ«Á«i3#oPä±ø?ÄëºïQô¯PË®h#=²7ó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ä#Íÿ#5sü=ÞßhëªØéþ½¿©)yíX#O&lt;T~«#iwÚm÷mû</w:t>
        <w:tab/>
        <w:t>\AÜâ°MCÝ¦¶##/*#ïÖ#ZÇ¤?×M¤</w:t>
        <w:tab/>
        <w:t>«0#*#ëÿ#ÍkÊþ¥õ#»õ#æÂîI^=3#Ë#b#íæ´_LS¥n&gt;£ÞéÝF]t#mBÙ</w:t>
        <w:softHyphen/>
        <w:t>×écùù 5NéVõ#u#béé#~Üð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~+N&gt;.#¾íÛ_V#Ç#H¥y&amp;Ò#ÚÚ]»#{£Ç4¶÷_pfgØæNåÍ/PgR¿¸k#2YBJC&amp;1&lt;Aµ³[Ç·´³8¹^dCÆ#«©Ëä+ì÷àõ#áæ=</w:t>
      </w:r>
    </w:p>
    <w:p>
      <w:pPr>
        <w:pStyle w:val="PreformattedText"/>
        <w:bidi w:val="0"/>
        <w:jc w:val="left"/>
        <w:rPr/>
      </w:pPr>
      <w:r>
        <w:rPr/>
        <w:t>£Ôo/nö#2^Ý</w:t>
      </w:r>
    </w:p>
    <w:p>
      <w:pPr>
        <w:pStyle w:val="PreformattedText"/>
        <w:bidi w:val="0"/>
        <w:jc w:val="left"/>
        <w:rPr/>
      </w:pPr>
      <w:r>
        <w:rPr/>
        <w:t>Ç`#þê?Kãh§[#÷÷-#SÜ&amp;N#Í|ç#XÝÇ¨YÛß&gt;1·%dÁ÷8ì8ù¯|ú94çFèl÷*òéGdÌ§#?$yïM/gEñÉ*{Ñ§úúm½S[31T/èã¹¬ßÔ#¦ëÕn}¤\Á#Äh¢Q¬Ê;ÕçÕÕm&gt;(¢&gt;Tã'8¤úIuqeôâ6ÔÂmFu#í#ù£</w:t>
        <w:tab/>
        <w:t>Fr{¡#ô³å&gt;</w:t>
        <w:softHyphen/>
        <w:t>µ¼]Ôí#Oh¦´Ó1Àw#57,èr}ÞÜí¯E¹ë.×µ®¬ê</w:t>
      </w:r>
    </w:p>
    <w:p>
      <w:pPr>
        <w:pStyle w:val="PreformattedText"/>
        <w:bidi w:val="0"/>
        <w:jc w:val="left"/>
        <w:rPr/>
      </w:pPr>
      <w:r>
        <w:rPr/>
        <w:t>_QÂE}¶ñ¢ÿ#âÙ#â tE©]Ùh#ã[K?UdÇþ#aj#Uø#F96ý#¦[ÞÛÝ#t°É#E¿õc¿zï¢u¯õª;Nþ#8ô¶ûÒàñpq#Øj##ªé½#i÷ÛQ#I#9uÉàþG&lt;Ö{¬þõV¥</w:t>
      </w:r>
    </w:p>
    <w:p>
      <w:pPr>
        <w:pStyle w:val="PreformattedText"/>
        <w:bidi w:val="0"/>
        <w:jc w:val="left"/>
        <w:rPr/>
      </w:pPr>
      <w:r>
        <w:rPr/>
        <w:t>p^[I</w:t>
      </w:r>
    </w:p>
    <w:p>
      <w:pPr>
        <w:pStyle w:val="PreformattedText"/>
        <w:bidi w:val="0"/>
        <w:jc w:val="left"/>
        <w:rPr/>
      </w:pPr>
      <w:r>
        <w:rPr/>
        <w:t>¢,Òzmpß#lvÜ£ôIc_eôFêYìº£ê#¿«ézP°#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øþ (6E¤\ÉêÆd·mÛ#úíK¦Ü</w:t>
        <w:softHyphen/>
        <w:t>µ¾#º.Í0\ÄïYMNý#1á#VË*g'#©]¥ñ[#RrÕ</w:t>
      </w:r>
    </w:p>
    <w:p>
      <w:pPr>
        <w:pStyle w:val="PreformattedText"/>
        <w:bidi w:val="0"/>
        <w:jc w:val="left"/>
        <w:rPr/>
      </w:pPr>
      <w:r>
        <w:rPr/>
        <w:t>Õ#öòò)bÍ#</w:t>
      </w:r>
    </w:p>
    <w:p>
      <w:pPr>
        <w:pStyle w:val="PreformattedText"/>
        <w:bidi w:val="0"/>
        <w:jc w:val="left"/>
        <w:rPr/>
      </w:pPr>
      <w:r>
        <w:rPr/>
        <w:t>çÛDS#öâ?#þ9ñW·#M#Vwmoq</w:t>
      </w:r>
    </w:p>
    <w:p>
      <w:pPr>
        <w:pStyle w:val="PreformattedText"/>
        <w:bidi w:val="0"/>
        <w:jc w:val="left"/>
        <w:rPr/>
      </w:pPr>
      <w:r>
        <w:rPr/>
        <w:t>ÍÌd±p6¹##C-½Ì½Ì#Û´S(ßµä¯ÈüUñt©h</w:t>
        <w:softHyphen/>
        <w:t>F¼#ºÀ³Ô5³3¡ÇxÍe5#Bîña)ï.dý#æj·»í</w:t>
        <w:softHyphen/>
        <w:t>I$#S*#ªk##·#¯£4?w#;}@0#«ñÆä©Å)oÁ[gwr.YZ'î#µ£q&gt;sVúºÝi£NOBI¼Ý(ÃþE@²·¾Õ:êûR¸#îñËHqÅuÄb9#"xV##ÍY8Xf×à,/#¦8ËqÎ)Ú·rM#R\#Ø#§&lt;#AG·###9G´süÑ´ëD"3«ãnc#ìÔ{d·ûYRh¶ar;]i#¼áv##|Ôl##ÚáX#JPícI´ÈBÖY`W#ñÈ&amp;ik-Ìr:#F=Á)fa#!%#ïPÛÔÚÒ®OÈù£#:Ð?qadnÓ|^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îÈÍ26</w:t>
      </w:r>
    </w:p>
    <w:p>
      <w:pPr>
        <w:pStyle w:val="PreformattedText"/>
        <w:bidi w:val="0"/>
        <w:jc w:val="left"/>
        <w:rPr/>
      </w:pPr>
      <w:r>
        <w:rPr/>
        <w:t>QoaGu ¢ÇÚ£ÚÍ$R©ÜñîÀ'÷</w:t>
        <w:softHyphen/>
        <w:t>%Öw¡Ls`&amp;#D²Fÿ# øª©Ç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üú).dSâ#¶*ñ£d£#ÜUu¥ÌöZ]Ú1Ic;¢üÙÿ#¥Yêv#¼WÖÚdV#,`Ml#"F#Ø~ME¿{g¿-o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ü¹§R])»z j</w:t>
      </w:r>
    </w:p>
    <w:p>
      <w:pPr>
        <w:pStyle w:val="PreformattedText"/>
        <w:bidi w:val="0"/>
        <w:jc w:val="left"/>
        <w:rPr/>
      </w:pPr>
      <w:r>
        <w:rPr/>
        <w:t>{w«M=ü÷#°i#?Òi-ÕãE§ú</w:t>
      </w:r>
    </w:p>
    <w:p>
      <w:pPr>
        <w:pStyle w:val="PreformattedText"/>
        <w:bidi w:val="0"/>
        <w:jc w:val="left"/>
        <w:rPr/>
      </w:pPr>
      <w:r>
        <w:rPr/>
        <w:t>q&gt;@8çûÔû##5=^m.ßP·¢##çàg#:m#êÏ§m#PÓä#êSo³¿#^øóIÞ)R#Û×fG=%:Êû[k¸¶#ê¶÷@¦T#eHüf¶=[Ñ#Ýtì°hz}týÔÿ#¦jq6ùã#á##ñÏzÌ\Çwa¬hÉm#²mÑ'7ìÿ#Ì#ä6{Õ\¶ZÆe¦[M¨_,W^Ý!tl¾#çË9Wìuü#Å¸ÇQ'j÷z½a¦]_Ì§Ø-fL3là0?·##QIéÝ9-#íõ;y_tª§ùþÕa&amp;sªtÄ°</w:t>
      </w:r>
    </w:p>
    <w:p>
      <w:pPr>
        <w:pStyle w:val="PreformattedText"/>
        <w:bidi w:val="0"/>
        <w:jc w:val="left"/>
        <w:rPr/>
      </w:pPr>
      <w:r>
        <w:rPr/>
        <w:t>rÚÞÛI;</w:t>
        <w:softHyphen/>
        <w:t>¬ä]²ÊÇ¸#yæ¢tRiºN¾÷ÚÖ/PZÆ¡ZÚ1ê#Æ{ÔÓqÿ##9_É¾Í#Oê#Oÿ#í;Cu¨êvZ;X#·w#Ë#Þ#?#*»Mêkû</w:t>
        <w:softHyphen/>
        <w:t>#Z¾¼o</w:t>
        <w:br/>
        <w:t>#;È[1®xV|~*ÇRÐmå½#4Ý^OåY\ ÌL#ö#â</w:t>
        <w:softHyphen/>
        <w:t>ztkEúMÐ4ô[E%]2ñ#ye'Çä|PRìé¯#¹#©¯ø$t§Më½#õ#Ó¤5ÍMÒîê9Ñ=Oå8Æx?</w:t>
        <w:softHyphen/>
        <w:t>×ä·¯nÿ#Ôá¼ÓtÓ~cíd!#&gt;#núåô#´¶êOýW¨4p</w:t>
        <w:softHyphen/>
        <w:t>mq#mySý¬#ä=Q&lt;ÚÕÌpÃtÉ¥CVÝß$üG#äÅ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¼³A×ÝitÚ#ôïGï·éëFeé#Ó9'[ÍbÅÖMn&amp;#L&amp;Nr4·sÉ5²ÛÆ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"# 4í2#ê#2</w:t>
        <w:tab/>
        <w:t>yG§#OlöÅlÅ#¿'ä¡96Ûò</w:t>
        <w:tab/>
        <w:t>äBää#ÿ#³B"¿ê##i##y#¸Sç5fm¥³Õ¦¶ºzÐ#Jÿ#È¨Í</w:t>
      </w:r>
    </w:p>
    <w:p>
      <w:pPr>
        <w:pStyle w:val="PreformattedText"/>
        <w:bidi w:val="0"/>
        <w:jc w:val="left"/>
        <w:rPr/>
      </w:pPr>
      <w:r>
        <w:rPr/>
        <w:t>¼¼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[É«n/L_#AèZuö¢.#ØÆ¢#·¿8'#ýªjÏ R</w:t>
        <w:br/>
        <w:t>#»£½#Ýz#9#R¡#kwç±«H-'ÿ#O]vÊH#mæ_Q#òÝ³Å4y#£ûÝ3joõ%##$#³î=Å%¬OªêrNäCj#£Ëà##MvVÖµK ´-.%Pm#cw#Àª¶¹;#³S$qÈÙ+àYz·+'»Ùè-Ü¾ãE½fDlps¸|Ó¥</w:t>
        <w:br/>
        <w:t>Ó##Ú§®(w/¦}ÿ#ô££0B#GÉ</w:t>
        <w:softHyphen/>
        <w:t>1#ÞÇG+3új ?85ëÂü#QV-ød#ß#ã_ÛÝÆ+Úÿ#f´UôÂÈ÷&amp;ós#þI¤ª^#ñ_cÝÿ#{M#ý2Ö/ï</w:t>
        <w:softHyphen/>
        <w:t>DÂXÌ¸1ÈOqÏ#òÏJÃptåW,#ÆC#ÎOõïâj</w:t>
      </w:r>
    </w:p>
    <w:p>
      <w:pPr>
        <w:pStyle w:val="PreformattedText"/>
        <w:bidi w:val="0"/>
        <w:jc w:val="left"/>
        <w:rPr/>
      </w:pPr>
      <w:r>
        <w:rPr/>
        <w:t>WNÓ ²º×#à¿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Û|</w:t>
        <w:br/>
        <w:t>Æ¾sÓðØÍ}#BXT#w#</w:t>
      </w:r>
    </w:p>
    <w:p>
      <w:pPr>
        <w:pStyle w:val="PreformattedText"/>
        <w:bidi w:val="0"/>
        <w:jc w:val="left"/>
        <w:rPr/>
      </w:pPr>
      <w:r>
        <w:rPr/>
        <w:t>f|rÅh#Y'&amp;ç¸ø3úN¥mm©&lt;:cc"ì(¿¤7íóRïî4C{:h×sC)??#æ£õ#´#SæÍ=HLª³(#ôÛäÔû+(.,!ìÒ8½]Ê¼#Y²Eûz-Ä£¿¢¶ðÝ½ä7SÈÐ1MÑÈFHø«#ÛwNÓõ¯YêQ#ã9u#îE6]b</w:t>
      </w:r>
    </w:p>
    <w:p>
      <w:pPr>
        <w:pStyle w:val="PreformattedText"/>
        <w:bidi w:val="0"/>
        <w:jc w:val="left"/>
        <w:rPr/>
      </w:pPr>
      <w:r>
        <w:rPr/>
        <w:t>+^Òm¯#Ýé·8eþ §#ÿ#</w:t>
        <w:softHyphen/>
        <w:t>v·q§~æ-0³ô#Æ3'þ</w:t>
      </w:r>
    </w:p>
    <w:p>
      <w:pPr>
        <w:pStyle w:val="PreformattedText"/>
        <w:bidi w:val="0"/>
        <w:jc w:val="left"/>
        <w:rPr/>
      </w:pPr>
      <w:r>
        <w:rPr/>
        <w:t>S+Ê`Ç###\uý²u]´Ñ##pÝ°&gt;&gt;j]ÓÒ+HÌº0þé&lt;ÕÏ[jÖ#]e#½®e8#!n7qT·ZµÍ÷</w:t>
        <w:softHyphen/>
        <w:t>éo#î&lt;f³b{©*eó¸¾+ìÍ&amp;o}»Phlv°Þ§,#8«]'P²=</w:t>
        <w:tab/>
        <w:t>§iÖW#G©[Ï"¹sÀ\ðß½6K#Å#¼goV&amp;ý?"²</w:t>
        <w:softHyphen/>
        <w:t>ìãbäÄìÇ#sÛ½d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WIèÓkn5</w:t>
        <w:tab/>
        <w:t>ôÛë92ûÁáæ</w:t>
        <w:softHyphen/>
        <w:t>n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&amp;8#j,A@ðÄy¬¯#hºÇÚÏ,71«</w:t>
      </w:r>
    </w:p>
    <w:p>
      <w:pPr>
        <w:pStyle w:val="PreformattedText"/>
        <w:bidi w:val="0"/>
        <w:jc w:val="left"/>
        <w:rPr/>
      </w:pPr>
      <w:r>
        <w:rPr/>
        <w:softHyphen/>
        <w:t>#nàÕ§POn·2ÙèòúðÊÌäs#lþÕLãÙÚû#ý#ÑZÍ¦({Ë~Òv</w:t>
      </w:r>
    </w:p>
    <w:p>
      <w:pPr>
        <w:pStyle w:val="PreformattedText"/>
        <w:bidi w:val="0"/>
        <w:jc w:val="left"/>
        <w:rPr/>
      </w:pPr>
      <w:r>
        <w:rPr/>
        <w:t>#.}£äóZþé¶ÖV[·¼OµR¸y8ßñÀõ«¨_ÝXé7q ]60±:Ö#ïZ#º#jXÍ{8HØ##à±ø¤Ë#¥#¯#è²)&lt;S_æú=èÌ¶öZÎ</w:t>
        <w:softHyphen/>
        <w:t>¢-Ñ¸x#0v ÷øüW®ÛðGæ¾júA¨Á#Õ)mmÛ#ÐØêOnýëé[&amp;##²y#«O#§NªÌÒÆã-#i#E¢Ý¶åÉB#ø5òv3õ~©Ç*ôûàdÜ8Q#ú·ê#méËïL#e÷Á¯</w:t>
        <w:tab/>
        <w:t>è&gt;ÓÛéøê##KûûÉ#n #ì</w:t>
      </w:r>
    </w:p>
    <w:p>
      <w:pPr>
        <w:pStyle w:val="PreformattedText"/>
        <w:bidi w:val="0"/>
        <w:jc w:val="left"/>
        <w:rPr/>
      </w:pPr>
      <w:r>
        <w:rPr/>
        <w:t>ÝÀüUÙciþJxi.M¿£Ð¾½ßÙOÑ0_@ÑË4.#SAïðÍ2ÊMRyæ4#ä#Î#«ï</w:t>
        <w:softHyphen/>
        <w:t>o%¦££Zé3#µô#½»p#¸Å`´½S¬'#Ä-âvìÇ#5#ò?ßô&lt;zw¢ü.¾¶?UôÞ¼I#ÖGÈP3ÅNú0ë-¬Ú$Ïr¶ÏüÅ9#8#ª¯¦úõîÃSê(öÆÑìSÚ6ç#´¨Öv?Uú÷QOew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A#jÕ(àêÜ¼BSH¶hoµÍ&amp;MB[½6ÚO½##q&amp;8#ïÿ#4&gt;»»¼ÔnÇ®ÈÖÎ##ýY#4-#úÖ</w:t>
      </w:r>
    </w:p>
    <w:p>
      <w:pPr>
        <w:pStyle w:val="PreformattedText"/>
        <w:bidi w:val="0"/>
        <w:jc w:val="left"/>
        <w:rPr/>
      </w:pPr>
      <w:r>
        <w:rPr/>
        <w:t>#QÒæ#½]0_9ã½Ièý</w:t>
        <w:tab/>
        <w:t xml:space="preserve"> Õ</w:t>
        <w:softHyphen/>
        <w:t>l¦TBËÁ#¹¹gîG¬qãNVz}Ùúke§´âæf®à~sÅ|¹üN40õ#§ÊîgÇlþu}¥cikm#V¾¤00#ãÅ|yüj¡_«hÙU^Ì# ý|ù®ß#Ë#!#É=Û_ÄÝBrpäð#í</w:t>
        <w:br/>
        <w:t>RBþ£óâ¥I#Ýù#ÅF</w:t>
      </w:r>
    </w:p>
    <w:p>
      <w:pPr>
        <w:pStyle w:val="PreformattedText"/>
        <w:bidi w:val="0"/>
        <w:jc w:val="left"/>
        <w:rPr/>
      </w:pPr>
      <w:r>
        <w:rPr/>
        <w:t>À#'Muâì§Àõfk###éIG~ò¿HÏz#Ò$É##ÜQæ#É"rGüS:#¦6æ#¦ðù ã4Ìªª·!#zYäþIEÁPG4èHÈ#ÇR-UÜä#sÊþiè#yäîÇ#â#@Åßô¡Üd°tóú¨éø###</w:t>
        <w:br/>
        <w:t>ÛAÅ=X#PÙçµ5²ó&amp;ÍÇ#«e$zdÿ#ò####NM1###viwI´aAAÜô-ï!#Ð+#À#####9@Gè#-ºî#gÆE</w:t>
        <w:tab/>
        <w:t>ààcñN&gt;Í£9ùªå*#bUrT##qM¸'ie8##*JFí#)##µ#ú²ç&lt;TäU$,#¹#³#È¡Ý## r</w:t>
      </w:r>
    </w:p>
    <w:p>
      <w:pPr>
        <w:pStyle w:val="PreformattedText"/>
        <w:bidi w:val="0"/>
        <w:jc w:val="left"/>
        <w:rPr/>
      </w:pPr>
      <w:r>
        <w:rPr/>
        <w:t xml:space="preserve">IÁw¬¡7#ÇÅEÙÁþ£óV)¡t0#¨`p##Ùe-·9órÆ2ÿ#âL¤¨ö¬)!®áæcÅ6VöÇzr;#0iB+à#GK ÝRÌ?##cÏûÅ&gt;(Èf#íü#è#íSÏ'æ§¹¡é45×##¦¹Ü#!±ð#+#-Ç&gt;)T#Ð¤äy¥M#²ð 8;v##ïñ\#A½##£8ß#®##¿æU½=ªi{¤ÅíCd-·r|Ó\¹#|b© </w:t>
      </w:r>
    </w:p>
    <w:p>
      <w:pPr>
        <w:pStyle w:val="PreformattedText"/>
        <w:bidi w:val="0"/>
        <w:jc w:val="left"/>
        <w:rPr/>
      </w:pPr>
      <w:r>
        <w:rPr/>
        <w:t>°®4Ç#-þ4{¢vL#lÞ#Ø¤»##·Í#Á#aF#Å3iIãg%D´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þ*8 ê#ýªLè]Ì#äã½3kFH$6i{ vHïQÂ¨Lc=¼Ò©ÞÇ'è£ÆXw§#Ô#Ç94#%ö#Ã</w:t>
        <w:tab/>
        <w:t>Ãäw#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'¿ÅJ#Ù9_&gt;3Dµ¶Û(g</w:t>
        <w:br/>
        <w:t>vÐyb¼#N)ìè¥FÜþE##yÓaAÀ«9ã##nU@ñI%)Ê&lt;U2äEy#Í#VÏ##Z@Híù¯¨ÿ#o§:Kÿ#èÄ¤ÿ#økç#Ó¹;IR3ú{øRYý=¿e#gVóÿ#à¡®7®eSâõFßNÏ#f¤zÃA¶Bç#"ÒÎ</w:t>
        <w:tab/>
        <w:t>AbøÇ#</w:t>
        <w:softHyphen/>
        <w:t>#å·Â#¬KH¤¯+#1Ç¿,ïÛ#â?EGÈ#i%ß&lt;9#*bÍ#</w:t>
        <w:br/>
        <w:t>#F1Í0Ï#1EQ\±mhçÑ##JÀ_v;Ó/£r»^|</w:t>
        <w:br/>
        <w:t>q#Gs·ó#\çÚµN|6Õ0Y#Å#L</w:t>
        <w:softHyphen/>
        <w:t>Äk®¤¶ßµFOíR/°©#4È-ýqê#íI&lt;º¯%ª##Ä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%##}´q*ÂÛJ÷à×,É#Á½?e,§"ùê?É$#Ðþ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@¨ð§©#làæpÿ#tLð#Pãs#n~#ñU/#</w:t>
      </w:r>
    </w:p>
    <w:p>
      <w:pPr>
        <w:pStyle w:val="PreformattedText"/>
        <w:bidi w:val="0"/>
        <w:jc w:val="left"/>
        <w:rPr/>
      </w:pPr>
      <w:r>
        <w:rPr/>
        <w:t>èq#Lc.#ô~#þÍ#þd1oQ(:DI)vá&lt;fXý¯vÈÚG#L3±#½M£#Åph#</w:t>
        <w:softHyphen/>
        <w:t>#È@A=é</w:t>
      </w:r>
    </w:p>
    <w:p>
      <w:pPr>
        <w:pStyle w:val="PreformattedText"/>
        <w:bidi w:val="0"/>
        <w:jc w:val="left"/>
        <w:rPr/>
      </w:pPr>
      <w:r>
        <w:rPr/>
        <w:t>ÈtP##4$¥8Ôt*v,m#</w:t>
        <w:br/>
        <w:t>Zó###^þ*&lt;É#ålã5#Hû</w:t>
        <w:tab/>
        <w:t>4Þ\_##õTZ[[°;ÐîcMª+å2ô7##C÷¦4#uMÜc#éáÃøJ##m¹CÞ£fäxcúiÚ!#Ë0À'R®çìá##ùãÑh*èbþaû´#Æhö%f##Ïòã^TÓå&amp;U##Î*#Åu!Â#«æ¹Ù¢lu*#5È#o#ª&lt;#kìäGRÆA¤²#@Ø@#u,ÅÔ</w:t>
        <w:br/>
        <w:t>£¾)pdÅDNÁ6!·ØcÈ#ùÚ##Ê±íÅ$Þ´å@"#ô^ Ü&gt;jt¥ñðX#»cp$-#Põ7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&amp;òLèÒ¢©#qQlk¹###S-bÄ</w:t>
        <w:softHyphen/>
        <w:t>Å&amp;#Iå¢= </w:t>
        <w:br/>
        <w:t>}¢J¾;Á¢½¬p1ay?##ÌZ3¹~iq¼®4ÅL##FÐzÁ2ÙÉ##w¬2#nÚ#[È°VÈ#Å:FDkÇ&amp;kªòY#Ù#í²Û¶ïÇ#£ÆªP###çÔ\7Í,0ÞH=AúETñMÊãå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¸EvHÐ8§Zo#¸¸#</w:t>
        <w:tab/>
        <w:t>#SìýeÊà#ø£\N#`#&amp;£7ò)HnÚ&amp; §ÍHpêWg~G4#n]Iô##/Ev#pñRKÛÁ$#}ApªF</w:t>
        <w:tab/>
        <w:t>aS¤ÔZÝQÄXþÕ#RþD&lt;ã¿Å#N»rû$@[óUõp_#</w:t>
        <w:br/>
        <w:t>¤¬?«&lt;ò`ûF2Tù¥¶fBw¤%Vi$ qíÇÅEÓ¡·Ê¬O4q)l³âM¸Ðs#é¨oyq$##³æ¦ÚÇ5Ê&gt;p#æ£</w:t>
        <w:softHyphen/>
        <w:t>ô·</w:t>
        <w:tab/>
        <w:t>#åXw#N;#×Ð</w:t>
        <w:tab/>
        <w:t>c)##&amp;iÖQÌ/Yä;GDÚ;ño##/s],W#ð¸#</w:t>
        <w:softHyphen/>
        <w:t>8²ºÚ%0³¥ÃáÀä#Ô#&lt;</w:t>
        <w:softHyphen/>
        <w:t>/§0À§nf#À#ÍBi½2w°gø¥É#×fô#ÝÑ&amp;â(ÑÃà¨ù¢Ï"Il#e»c¬ÓÙéx§ZÆvª&gt;#ê¨dtã##ø#c,£iýén&amp;ûxTÕ8§j8I#ãø¢ÂI#ôT#Æ¯ë#Ul¤ßE;:]ÇèØbJÇê#àÑ&amp;</w:t>
        <w:br/>
        <w:t>'pE9"7#êX)QU¬Í</w:t>
        <w:softHyphen/>
        <w:t>#I#Ó/Ule@½º(£#UÏ&amp;Í##pÇÏjñ}Ä##S#ìÒª#ñ#ÊLyz}¹þðqÕÖÒ+B#Ú¾xnÃÈ2§µQWä¢O³</w:t>
      </w:r>
    </w:p>
    <w:p>
      <w:pPr>
        <w:pStyle w:val="PreformattedText"/>
        <w:bidi w:val="0"/>
        <w:jc w:val="left"/>
        <w:rPr/>
      </w:pPr>
      <w:r>
        <w:rPr/>
        <w:t>;É#þ/x#ãóQ`ky_î#ÔÝÙ¨Ä×7emã#B#Y#1Z|QtY#Z$,-¸&gt;á?ÅC¹a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#õáþ[cÐ2##LóEqå#Ùt+¬\#Î1ûÔB1#¼n</w:t>
      </w:r>
    </w:p>
    <w:p>
      <w:pPr>
        <w:pStyle w:val="PreformattedText"/>
        <w:bidi w:val="0"/>
        <w:jc w:val="left"/>
        <w:rPr/>
      </w:pPr>
      <w:r>
        <w:rPr/>
        <w:t>ÿ#Z%½¤#z</w:t>
        <w:softHyphen/>
        <w:t>'jæ¼µy#À#óEÇº.¤Ñ#e#D#§¸ÑÒ'2#6#uì1¸#ý4Û0â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$#%±³8ß±NãL{3ÿ#</w:t>
        <w:softHyphen/>
        <w:t>ø¡ÈLRHÝóÀ©zyÌ#I#4#íC¦#Ùf0màþõ#PÓ¥YÄÅ»#ë+DÅ# Ô-Iî##</w:t>
      </w:r>
    </w:p>
    <w:p>
      <w:pPr>
        <w:pStyle w:val="PreformattedText"/>
        <w:bidi w:val="0"/>
        <w:jc w:val="left"/>
        <w:rPr/>
      </w:pPr>
      <w:r>
        <w:rPr/>
        <w:t>Æ*ÌY£TÀä¸#mlc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Í&lt;Æ##ç5#Ù¤HÁ`MK«Ü###OÂ#Sf°FÓÁQÚ¤Á|M1</w:t>
        <w:tab/>
        <w:t>#ÿ#d#&amp;8#¡6#)¿Öî~i¡5##È°o#üÑ£ÓíÚÛÕy#ìd*LmÐÆÙÅGÊ¡T¹Ûæjr}¼ ¦#</w:t>
        <w:softHyphen/>
        <w:t>£¶#P¤þtQ´Î#å#*#ÌhûY¤&lt;x©)q#e8âËô%¡]¥fuS»`$S4ñ+Ç$öïCûµºl®àÃuõåp§jµ+¯#¨è4;g~A¨ÓÛm`óS# ]¨ã'½Fô¶ÒÝÍ#l[¦#"q#á©g^XÄÏ</w:t>
      </w:r>
    </w:p>
    <w:p>
      <w:pPr>
        <w:pStyle w:val="PreformattedText"/>
        <w:bidi w:val="0"/>
        <w:jc w:val="left"/>
        <w:rPr/>
      </w:pPr>
      <w:r>
        <w:rPr/>
        <w:t>ÓH</w:t>
        <w:br/>
        <w:t>#;i²#k-#Ô®buMºéH#ØOÓc#Üs(¶Ï%'eD¼ÿ#Æc#Zh¸ÉS#B#Û#¡â¥ÙK¶Ðïl##Yk:;&lt;LÜTÙ¤Þ%#Àù  âöYZ#mãÚ\Iy§#Ûí</w:t>
      </w:r>
    </w:p>
    <w:p>
      <w:pPr>
        <w:pStyle w:val="PreformattedText"/>
        <w:bidi w:val="0"/>
        <w:jc w:val="left"/>
        <w:rPr/>
      </w:pPr>
      <w:r>
        <w:rPr/>
        <w:t>Ï#ÉåT#ò+¬î##Ü¾ÜÐWh©Ù#H¥URK#ò*Â(Ô³`#6Uµ#Í$n#¡«E)f#Tð#c±#!÷r;ÓPD¶]Á'µE# ldÒ["z%##Vºù#¨u#}½&lt;sOº·d4¸¤#(ØF§muÍ¶#1$TÝdIÐ[#©#çâ£6&gt;ü\I;TOIU¢n~*X×`0@¦v#É#ÞÝßØ#qÁüÐ,P4rU#¨9¦\I#ìRÎ;Ô§-Æ"Ê#Y#ðx¢,^¤#u4C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£ÓM¥xoÞ#üa##-zZ#j±M##ø Ü$#ý#U³±½³´xásº«'Wõ#(÷-X¤HökdË)-íîPKxâ=)Ðï$5Elq±3-#ÍQa+_hI7#$vJ1Ô{¤1Û²Í'#àP¤õÀß#íA9n</w:t>
        <w:br/>
        <w:t>¬Õ\"ûX#²,Ä¥¾ôV¥FhýC#$#õczT####</w:t>
        <w:tab/>
        <w:t>_í½##ÜGÅ\«,l=ý¹'#Å#Ær#eÂ|Ô#Úåf0Ç5&gt;0Û6ö#sCäü</w:t>
        <w:tab/>
        <w:t>'B½¨ãØÇÓÅ##U#EÊÒ[Ï##Ù¹sÚu3#¿¼</w:t>
        <w:tab/>
        <w:t>ÍéØ¯Ç</w:t>
      </w:r>
    </w:p>
    <w:p>
      <w:pPr>
        <w:pStyle w:val="PreformattedText"/>
        <w:bidi w:val="0"/>
        <w:jc w:val="left"/>
        <w:rPr/>
      </w:pPr>
      <w:r>
        <w:rPr/>
        <w:t>ÁÛ#ØiòÂÍ,lK&lt;Ñmýcl=XÆá#¼&amp;7P#ö#®#lo#A#à~|T¹õ#Â#ætbºQ"#0KÉ;{óA½ì¶×Ù-.ÑdgxR¼#g&lt;åÙ ##jKÙ#A²#I©Zaib1:`;ÓÂqvPDmÔÖþ##sÏ#É¥Al»#áâ£ê#áã#.Ü#ôÐ0#Óã§{+µ²JzMÉ#ö¨#å!ºWt##ãï¾#4#&gt;M#ûIy}#Ì¼#\ Óv#)</w:t>
      </w:r>
    </w:p>
    <w:p>
      <w:pPr>
        <w:pStyle w:val="PreformattedText"/>
        <w:bidi w:val="0"/>
        <w:jc w:val="left"/>
        <w:rPr/>
      </w:pPr>
      <w:r>
        <w:rPr/>
        <w:t>Û]H®°ò£P,!vS8</w:t>
        <w:tab/>
        <w:t>©Ï</w:t>
      </w:r>
    </w:p>
    <w:p>
      <w:pPr>
        <w:pStyle w:val="PreformattedText"/>
        <w:bidi w:val="0"/>
        <w:jc w:val="left"/>
        <w:rPr/>
      </w:pPr>
      <w:r>
        <w:rPr/>
        <w:t>Ã#û{TSªÝúe- #I&gt;*c¹7`ì¬=ãúö#|©ËUeÔëm#ôFO±Y&gt;ÕÄQÆ?j ##ä#5#¦YhEÍÖÙvv«¼(#ÈïÍ$¾½¶"@ß#</w:t>
        <w:br/>
        <w:t>[{T:®ÜÓSarQdëJZ8¿½r[9w$#sÚ£è³Ëh#'Ã±íG{Á3ÀBxªòÁ¯##;Ñ#ØE!P,±4Ûk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@qß#</w:t>
        <w:tab/>
        <w:t>½Vð|Qbimm¹VR;y¦MS¨ìªM.Æ=øíRä#dA94</w:t>
        <w:tab/>
        <w:t>Ùå],&gt;Ö5dª±ÛFYGó8ý¨¿ÁOk`#á#J¹Å#Ù°v¯#QÑ&gt;ÎS !RÎò#</w:t>
        <w:softHyphen/>
        <w:t>#2y5#è8ã#ÜÝm¸^Aã4I#8\Å##Ôy¥ÝBwõW\Ù,J®Iªå)7°ö¥L[·Ð`@#÷¨Í9®##â¥#oRÍ8¨û£8#"Gò%þ</w:t>
        <w:tab/>
        <w:t>¶÷9µTÇ¾¡^Aw,ùß&lt;ö§\3Û:Î1´ø¡IpóN²;ìSÚ1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(²#©yéoãÇ5e÷Ý# ÝóU·,s£Ç.M#h²#p0;S?à·»EµÞwÁ"ÿ#z Kt© æ¢¶ÂSß#âl-©nsUJÅm}"!OM#`Ð°&lt;c¿5#mgrXä#Ú¼ú9IÛ#æÐTBÝÛ#gõ#(ý©"{u%X#ÍDHÌw ú§iðjy0I¿u]#Ò¡ºØý9åyNpj(#+pÈAØO#bÆLÈ#¯ÑCµÑ!@#|Õkã 7C~Ý¡(Ümrêª÷£&lt;Ó</w:t>
        <w:tab/>
        <w:t>ÙXöí\·s)!×h¦¶#Ë±×6Þ¼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§¼#E²Fã#µ?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Ç##ËÉMÂ!##)Zá÷Æáo#¨&amp;¬-íRd-1¤¸#»¨#T¹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Ù§É;!ÒØÊ±J¶ò`ÜÓ¬mßí#$2/z#»\O#0È^Ôe</w:t>
      </w:r>
    </w:p>
    <w:p>
      <w:pPr>
        <w:pStyle w:val="PreformattedText"/>
        <w:bidi w:val="0"/>
        <w:jc w:val="left"/>
        <w:rPr/>
      </w:pPr>
      <w:r>
        <w:rPr/>
        <w:t>k#sîÍ#T#$ÖIiº#e-M¸X</w:t>
        <w:softHyphen/>
        <w:t>Õ#G#ü</w:t>
        <w:br/>
        <w:t>eÍâm@¹#p#abjB./b(îÃMvF#E#=ª"Î¶·«êIµOÍ#áO»m?^Ó</w:t>
        <w:softHyphen/>
        <w:t>æxÕ\È£«{#Á7a5Ddõ-¥ÝÆp(0Ü\#P#ûÅ-¥ÍµÆÔnÁ£Me##ÔÚ§ÆhËð¼#ÂT¨-ÑÝ¹¥À=ÿ#zÐÝ</w:t>
        <w:softHyphen/>
        <w:t>ÀIdcS#+W»1</w:t>
        <w:tab/>
        <w:t>= ã?%àÚ#¶åÜ0##5##&amp;]#r½Á#)ÆäË#áØn£zo4É#v®¥ðÍ»7b6Û@°\#n»</w:t>
        <w:tab/>
        <w:t>ïRÒØ#i#\¾;PþâýÒ©5üV3ûApx4#[+RÒ#}$ÚC#lO#ÚUÄ#Y#÷ ²ëùí¯¡h-Èï@°°Ò1A=¨¶ªÐ-Ó[2#0þ"8ôÙåÚ;</w:t>
        <w:br/>
        <w:t>-wÚ÷d-BÕ¥6cmS##É0³Fï&lt;jdò0kßeà#¦æ=#IäÛ#*A#`K2Ë#§~-#íhåi#ÄI#KvÔï_~{QZe·%A,¹ªÄiÄÏq#+ß#ñÚÙ#Ù#$û4¸l®ÂÝèmsi#¶Y#v5#n£ÔL¥AVZ#ZÚ&gt;#à#lñV,j¶4¤É³Kow#9ö5&amp;ÅíVù#Süµ#T#ÎÚ#¶DMHÚ²\E##âªT|/#ßÀg¼¹ô#È¦Úµ½¨rçÿ#=K¾îq/þ##ª¬,&lt; SAÅ#È³KØj(##Xn' ül#}9#¥;ª·µy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àÕÐQ«e®,±îEDõ##Ià}éY¤b#r&lt;Ð/'A#Ã'4º7VI#G1Ker¥à¦ºÔíZú3#d#yÅH±¼yî3¸ªÑgµ²XÔmäù«#--</w:t>
        <w:softHyphen/>
        <w:t>m}DÆò8#Î¨)õò@Ð]Ý¹14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e´#ívò0hDgµZÛjò[_¼r P#ÅF)#¢#Æû#óS#wC÷þBÁsms#a@Xÿ#ª÷V·ªñ#ý#âgs§XÚÉm*13l¡4ûa7§»Ô&lt;~Õ2Â#´Rí¿!</w:t>
        <w:softHyphen/>
        <w:br/>
        <w:t>È#@6«sMÕ##¾D,WÕ#ÝªÆ¯è2ù#Q#Á5ÌE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h´÷*¡5äÆÀ#qÍ3G;é#&amp;è±î4yuçÛ°È##¼¢Îì¢Gþ)ûêHè °±äÛe]#£L&gt;áÃHþ*§k4=p3ReÚÓNhÈõ&gt;)#©X\ô#M0&gt;T(#|b{{éZÇ#µõeÏÆ(VwqZbä)aþÚéu/¹Y¢</w:t>
        <w:tab/>
        <w:t>Í#bGce)î£G¶R9\Qn"Hï#(#âÙO#È6x¡]]K{QHÝW(õ,ì)t¶H##&amp;9Ç©à#Ú#ÂÚ¦ivW1Û´È#òA5</w:t>
        <w:br/>
        <w:t>âÞ9=K»fPr#Å##ö#$Ë</w:t>
        <w:tab/>
        <w:t>dy´Ó4XÞ*´ßÉ}¦úr@Â_'æ£iê3fd8#GÍ\\Å0±</w:t>
      </w:r>
    </w:p>
    <w:p>
      <w:pPr>
        <w:pStyle w:val="PreformattedText"/>
        <w:bidi w:val="0"/>
        <w:jc w:val="left"/>
        <w:rPr/>
      </w:pPr>
      <w:r>
        <w:rPr/>
        <w:t>#(4³ê¼!#`ß#\jVzZ¬¶Û¢8ã½Fà##\[Gä`ÕúÜv±Æñ+#1ÍuËéñ½§¬33ö#¸äè³¤b´</w:t>
        <w:br/>
        <w:t>f¶{}¶¨#/Èæ!k«#EíÔÄ×MhF¤Ù;UñO¹q#èc ¾8§Sz#I</w:t>
        <w:softHyphen/>
        <w:softHyphen/>
        <w:t>uÆ8\T[Q&lt;öfW"8æÖÖúâ)</w:t>
        <w:tab/>
        <w:t>!hÖÖÒ¥¤©$ c'#¢:#+ýÃ#õ°"x×##·M#xñQìm#lä¹²W%ziµ</w:t>
        <w:softHyphen/>
        <w:t>Ä</w:t>
        <w:br/>
        <w:t>æªt¤.H[#õ)")mj[Ï#ù</w:t>
        <w:softHyphen/>
        <w:t>(ycW|v Üé*</w:t>
        <w:tab/>
        <w:t>"¸#Æ¡Ç÷#×;#ãÕzd¾À¡%à±ÑîgwOM#~*#</w:t>
        <w:softHyphen/>
        <w:t>c$¼&amp;Tóßµ&gt;Þ}JÞ)¤¦â;</w:t>
        <w:br/>
        <w:t>#¯«%¬w1îµ#QI¶KÑZ)í´±£»PÞÐÄÌmÜÈ¾</w:t>
      </w:r>
    </w:p>
    <w:p>
      <w:pPr>
        <w:pStyle w:val="PreformattedText"/>
        <w:bidi w:val="0"/>
        <w:jc w:val="left"/>
        <w:rPr/>
      </w:pPr>
      <w:r>
        <w:rPr/>
        <w:t>#ÎÞg³Dp</w:t>
        <w:softHyphen/>
        <w:t>ñAÓîÌ#å=üÔ¦ÛeñnÇw4$,¨Hc#eÝìÜ¤q¨ôê?#,µµîÐ®3ÕlZ{&amp;¢ãÔÈ'¶i¡#ùey#YHiÊ¿ÒÞi##Á#~22i#sµ}ÇÅ.ó#ªçÝÿ#Jú¼Qâ#Ã,##õ</w:t>
        <w:br/>
        <w:t>|ÛFÏ4IyOpÃ#d</w:t>
      </w:r>
    </w:p>
    <w:p>
      <w:pPr>
        <w:pStyle w:val="PreformattedText"/>
        <w:bidi w:val="0"/>
        <w:jc w:val="left"/>
        <w:rPr/>
      </w:pPr>
      <w:r>
        <w:rPr/>
        <w:t>x&lt;SKh#B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éüÑ#JÊX#v9#øÔ2#o´v'¸¦Ï#ÎAÎ|ÐÙ.DÁäbÃùxÁÏÍrÇ#&lt;dçôæ¡Ç##=Æ)åZ5Ü£züö©I</w:t>
        <w:br/>
        <w:t>·°LUINÍäÐL«F#çÍ#tàg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 À æ´##er#3MÜ#H##+P#r;Ò29mÄR]</w:t>
      </w:r>
    </w:p>
    <w:p>
      <w:pPr>
        <w:pStyle w:val="PreformattedText"/>
        <w:bidi w:val="0"/>
        <w:jc w:val="left"/>
        <w:rPr/>
      </w:pPr>
      <w:r>
        <w:rPr/>
        <w:t>àg&gt;¦#8#f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$².HÝâÞÞ#É'#È*ÆFZMÜøâ¹Aõ#·é=Å#(F§Ïâ#KÝù§ÐÀ]#a&lt;þÔÖEý|7G#!Áæ¨Pr¸ïHØÈ#¡ç ùäQÇ¢ª#ÁÜM*°##+Âþi¬#X²à±î*y#x8¢S#qìiÊ¨Çc#Ç|Sdàm8#î~)!äò8^;Ó=*#ø9W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Ïø ³¶</w:t>
        <w:tab/>
        <w:t>ÿ#wcæ¥Æ#¨î@üi#©!r¦óaZØ#g##&lt;ÑV7##ÛHÿ#o¢±ä#9nß&amp;#X#î#NÑ_dlGoj¦ÜmÊY#ã¿æ°È&lt;`#ç&lt;I¢*#|#¿¤Ð¿±SI#z#c#ö é-¶éÛ*§Sþª¥ZFû·än##Íu-ÿ#kzyYr¿êÿ#¨PM9+,Z=CêZD¿Zº#ËU¸fHnÌ2#ZÊu,Úoú9±¼·</w:t>
      </w:r>
    </w:p>
    <w:p>
      <w:pPr>
        <w:pStyle w:val="PreformattedText"/>
        <w:bidi w:val="0"/>
        <w:jc w:val="left"/>
        <w:rPr/>
      </w:pPr>
      <w:r>
        <w:rPr/>
        <w:t>^</w:t>
        <w:tab/>
        <w:t>@·[ØèpkÙþ¢}=:¾£ÔGk¾Y"HÚWo5oÐE4y</w:t>
        <w:softHyphen/>
        <w:t>µ}nY/î=#=99E'È#.#íÕ#a)[gôÖ°D½¥ûÙ-ÀÅÎÞ##5we</w:t>
        <w:softHyphen/>
        <w:t>K6ÖrÞ¥ú[ÎL</w:t>
      </w:r>
    </w:p>
    <w:p>
      <w:pPr>
        <w:pStyle w:val="PreformattedText"/>
        <w:bidi w:val="0"/>
        <w:jc w:val="left"/>
        <w:rPr/>
      </w:pPr>
      <w:r>
        <w:rPr/>
        <w:t>##¸#^Å#@tõÎ¥©è##ÒEu#5ºªaâ_ÏX}6Öÿ#íN´³Ó´´Ü@0÷</w:t>
        <w:br/>
        <w:t>9]ß½fÇ²ùa(9¦?OL#KÖRG</w:t>
        <w:softHyphen/>
        <w:t>ék#ûB¬Jvø?5¶úë¡ß]ivz¶Û#r</w:t>
        <w:tab/>
        <w:t>ýIà#ÚÓ²5_²AtY#`þjf¨&gt;æEÓîl½k;"Cà~</w:t>
      </w:r>
    </w:p>
    <w:p>
      <w:pPr>
        <w:pStyle w:val="PreformattedText"/>
        <w:bidi w:val="0"/>
        <w:jc w:val="left"/>
        <w:rPr/>
      </w:pPr>
      <w:r>
        <w:rPr/>
        <w:t>k(F=#¹%##ù¦¾¡O¥iwmcnñÁ$»e#|ó(_AtbV6c'ª²î{÷¯m³è</w:t>
        <w:softHyphen/>
        <w:t>&amp;#Ö´Km5m¢¸##Ã{#ð#´S¢ý6gÕ</w:t>
        <w:softHyphen/>
        <w:t>]5G¾ôl§Ïô£V7bjN_ýY6în¤Uê##K#½ÎÖß#ç#X</w:t>
        <w:br/>
        <w:t>÷¿£÷#Òô#þ¤]®V#®Íç#kç9.oV%6#xÆáê?÷¡#ìÏH#5£ÛËo3FÀö#EiÁ/ëb)Ç£=</w:t>
        <w:br/>
        <w:t>b&amp;õ?A#ïÚ èpÚÛÚ*Y#0#HÇjd &lt;E#ÊÍSôI</w:t>
      </w:r>
    </w:p>
    <w:p>
      <w:pPr>
        <w:pStyle w:val="PreformattedText"/>
        <w:bidi w:val="0"/>
        <w:jc w:val="left"/>
        <w:rPr/>
      </w:pPr>
      <w:r>
        <w:rPr/>
        <w:t>°DÅJÃ$þjé5Øª,¾ñJïÅ!&lt;Ó#ÎýBÕÑúGQÔ#CG#mýüWÏ##úÆÓÜB¬f÷;y#æ½»êÅô¢ÆÓKXRHï$Ù*N?#ÿ#J±#$j!##hîØüW:mO+ìiE[26W¿qo2j!Å¬KµîEyµÔw½?×#Sé#\wu¦x</w:t>
        <w:softHyphen/>
        <w:t>¥\äy¯jÔí4_¼Ûo;¤²Á2#~j«]#ún³i6#]XÌ§î#´É#&lt;R%îV¿°Ñq_tR}#×®5î ÖM[UÔ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úX#¿##kOÕ5fVÓ¸ûi6É##kiô²ÞËý_S0ÛEc#%ÄiÙ³ß?5çýG=ýS]ÛiÓ=ªHYWiÀ#&gt;kÛ#¹#¶IJ+~J=_NúK¨u#6¼8ôÕ#</w:t>
        <w:br/>
        <w:t>â¢XZ$</w:t>
        <w:tab/>
        <w:t>ê]¢ÎûpDÈýëGÒPµ÷XÁ ]´Ó]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£¤v¯ZêÎ´ÿ#³oz¶«©È#Y·q'üù®Å.ÉPa#%Ù³Á4x&amp;ê&gt;¤M#Ê3#$###8A·íEÓµ#;v¾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Gèú¬=ÊFrsZî¶úu7Fi#õ$Z¨Òo</w:t>
        <w:softHyphen/>
        <w:t>`#Ñ[+8çpïÜ×JÚeÎª¯d$#|±p#!Ï'4#Jø36\Û§öNf[0</w:t>
        <w:softHyphen/>
        <w:t>kºi##Z#¥ÿ#P&amp;è#µY®ýI´{¤Ûp«È¿Ý#I#</w:t>
        <w:br/>
        <w:t>~Öa½-#¡k-XöaÂ¢OÓ7(ÆH¹=ë#þ G#UYg#º¡c_ê}#©}Fé</w:t>
      </w:r>
    </w:p>
    <w:p>
      <w:pPr>
        <w:pStyle w:val="PreformattedText"/>
        <w:bidi w:val="0"/>
        <w:jc w:val="left"/>
        <w:rPr/>
      </w:pPr>
      <w:r>
        <w:rPr/>
        <w:t>E</w:t>
        <w:softHyphen/>
        <w:t>¯ÓRH}EÏ¿#~â²_[~²ÚÛh7}1ÓÜÞ]ÀÈ²*åUHçò</w:t>
      </w:r>
    </w:p>
    <w:p>
      <w:pPr>
        <w:pStyle w:val="PreformattedText"/>
        <w:bidi w:val="0"/>
        <w:jc w:val="left"/>
        <w:rPr/>
      </w:pPr>
      <w:r>
        <w:rPr/>
        <w:t>ZÓH§ìl¡Ó#Öö2EÓç?4#[¤#³ôòU##Éüf°q¸òÄÜ»Ú~d²i3#¥é±Ç¦Æ¦÷½Å¿¤ù#éÝ#mèÇr]¾vldc´6#A#ñUö½3n×I&lt;ó"Dòr#ôÕ·U4¶R¢]K</w:t>
      </w:r>
    </w:p>
    <w:p>
      <w:pPr>
        <w:pStyle w:val="PreformattedText"/>
        <w:bidi w:val="0"/>
        <w:jc w:val="left"/>
        <w:rPr/>
      </w:pPr>
      <w:r>
        <w:rPr/>
        <w:t>Ôq TVäH¿#»#g##Eç#Mvû4úçSu%®§É¬¼rjÚ</w:t>
      </w:r>
    </w:p>
    <w:p>
      <w:pPr>
        <w:pStyle w:val="PreformattedText"/>
        <w:bidi w:val="0"/>
        <w:jc w:val="left"/>
        <w:rPr/>
      </w:pPr>
      <w:r>
        <w:rPr/>
        <w:t>³#s#Î|/Yu¤=}Ð:d6/5ôDEs#éÈ##ÉtÎ£þ» ¿JßâÞõ¤?cêçÚ¹ý*N?#^ú~£¤ß\YÜÀè#¥àñïYa´åarKå#%ÌRjzqyÓqÝ®Þ6äMØqþ*«SEêÝ:ÊúÊÎÛC¹Óe0JìiTö'ûSWDÕ æÓî§x½a;¡bb-ê#â®PQÖ#º×O[NLL]-¢Æð#7SäÉ&lt;iE/ö#eóòDê#¾ÕºnÂÆÆÝ</w:t>
      </w:r>
    </w:p>
    <w:p>
      <w:pPr>
        <w:pStyle w:val="PreformattedText"/>
        <w:bidi w:val="0"/>
        <w:jc w:val="left"/>
        <w:rPr/>
      </w:pPr>
      <w:r>
        <w:rPr/>
        <w:t>¾Å}xù ÿ#5Gm{®Eª_jòÝµÔÖìJîÂ|c#¹Ó#I]/:~«5¿«/ó ^|ÿ#j¾Ðmõ^¼ê#¶Ð¢Õu½zÓ}«!Ü=2?Pÿ##0äNÔQìÝ½##æ{Õ¤Ú=Q¹W#ÅE)T\#ÿ#SVÏBèR</w:t>
        <w:tab/>
        <w:t>Më#A8#Tp#¨W¸#«ô]Á¹°m#úÞëMÔ##ÞÐËÝZ´ãÏ#¾¥sS1ÑnkÈä</w:t>
        <w:br/>
        <w:t>îÊÃ###uÆ×eÚÁ³#äU§Þßõ#i#ÖÎu9K,</w:t>
        <w:br/>
        <w:t>£ÿ##×â¨^ÝÅÔW#úºÃwlÞñlÁÈïW{É½¢^H~7¦#°OsñB¹(ÜAÊ?4ë»Zw&gt;Ô\ûFjã[Ðµ½#ÞÒ}^ÀÛÅw#</w:t>
        <w:softHyphen/>
        <w:t>lìßøûTyb¼N^R*4è#UFÙ,§#¶IüÑo#X#àvfxøÜ#zë+º»K{i¡W{¶#«</w:t>
        <w:softHyphen/>
        <w:t>BßJ²²ÞyY¯ÃâL#iþõ\ù#È{ZÙ?YC#l#ãÉ5k¥Û±³ºí7¢à+#é§¯¢²#l#3@¼»XwÇk9</w:t>
        <w:tab/>
        <w:t>#k#7#ÞY-P#:z$[iV¶ZBkgU°¸iYÑ¬ØæAÇ###ÇQÖ.´ø/%¹co#)#?#5i©ôn¤t^±éû3-</w:t>
        <w:softHyphen/>
        <w:t>¡#ñË)#?lñTPHÿ#vÑ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#¸E#àà#Íg]¥/²ÜuÕÄ5ì#WÔÄ´yóÍ#i#ã±`¦b{¼#¨¤÷?æ¨Áq#t©dH&amp;IK´2Ç¶xÉíÏÅ\iIÓ´Z#Û(ÄLÒ¯%Üþ3ÛÅ#õE*qEçÕ_¦±ô¥ iz}Í¶¡%Å«LóÆrf'°#ªé¾¡Ï§#LÖ®.â:S9ÒUp#¹#ßÛæ³Ü\MÔ"{</w:t>
      </w:r>
    </w:p>
    <w:p>
      <w:pPr>
        <w:pStyle w:val="PreformattedText"/>
        <w:bidi w:val="0"/>
        <w:jc w:val="left"/>
        <w:rPr/>
      </w:pPr>
      <w:r>
        <w:rPr/>
        <w:t>KPÔg°cöÎÁÖ5=±Zë#ë.¥hï.</w:t>
        <w:softHyphen/>
        <w:t>E</w:t>
        <w:softHyphen/>
        <w:t>ä##¨ò|ÐnM]#©åíEUÝtö´z½¥Ë¸¼p)U#º^ô#¦4¥ëí#ZÓÖö)¡Y#Ò.cg#28 ;Ñ¾£iô&gt; h:¥áÕ¥¼¶)9</w:t>
        <w:br/>
        <w:t>XÅA#¼S,!ê;êV§Øë¶¶öÒD&gt;ÞâNØ#;Oøª')'q-q5¿ô6ZeK&amp;µ×vz÷Jú#i/ÞÁqpwù!_oüW·XkÝQ×7Wÿ#Nô#¢"Y#ÔÄ¸;###É¯Bú×vðiöVzþ¡eu(FþÒ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ÁÀ##×Ü}AÕaÑe¼è}#-#ßH¢]¿ÌÚÿ#îóÔË,¶Ýµø#æQZoû/ÿ###Nézò_IÖÚ©Óm#C{###&gt;ì2þ</w:t>
      </w:r>
    </w:p>
    <w:p>
      <w:pPr>
        <w:pStyle w:val="PreformattedText"/>
        <w:bidi w:val="0"/>
        <w:jc w:val="left"/>
        <w:rPr/>
      </w:pPr>
      <w:r>
        <w:rPr/>
        <w:t>Zë#P,&amp;·Ô#DÙ¶,Åc2ÌÙgAÆlæ¼îøÞêr}æ§y4îöRçfIÏjc=´wª÷6p=Ñ#w</w:t>
        <w:softHyphen/>
        <w:t>J#kÇñöcþ£#zT¿ä]RK:¥ä¹h##¼·µÉ#ÿ##~}((Á##Ô1ÿ#Zp½±#SÚÅ#A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P#í@Iw8ß</w:t>
        <w:br/>
        <w:t>x8äUØ ÑZÉÙé#Ôm®-´ËXæ9íårâ02ÉûÔy#I=6·ª½</w:t>
        <w:br/>
        <w:t>EXé¶P]^ZìÛÄÏ»9¤èíu´.¥VÎÚô!d0Î29æä´ÇRmÓ"Bï}x©&lt;Ì®Î#3~¦#]fÈØZGpÂ)âÜ7*Aò+Miþ#í·*1âáÒkcÿ#ÞGíT½I=¬7¯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Ws6åí#|Ò©I°¹uz&amp;êÖ/MZZMf!Õ¡Õl³(÷;ç°5³´D¹#¬#¬²eÓw#è ;ZI#!x!Ærr@?ô¤t$k#©¼b5òOÅ#Ý6Û*í9Kg]ÛÅiª²Á"Ê©¤##ö¢£k=¸º##Ðï-u#</w:t>
      </w:r>
    </w:p>
    <w:p>
      <w:pPr>
        <w:pStyle w:val="PreformattedText"/>
        <w:bidi w:val="0"/>
        <w:jc w:val="left"/>
        <w:rPr/>
      </w:pPr>
      <w:r>
        <w:rPr/>
        <w:t>UluK3g&lt;#0ã#^ù«=2Ü^æÊ&amp;.8goi#ñÈÔF©&amp;R ôýäsóä2#û#ë!#,7£# #ò&gt;)¢xÓ</w:t>
        <w:br/>
        <w:t>0sßñSÜI97à%evIx «</w:t>
        <w:br/>
        <w:t>ö#á2É#«.'B!ß1$#5ãÂö!¼÷b½øE9úªådjÜ¸ïIÉ¯#¥4ô#êôçUkóÛê##oavë#ç±Vâ¶¿XoàÓú'£o^k}Kí34C##ý«3Ô×H5}bÎòTô×Srÿ#!</w:t>
        <w:tab/>
        <w:t>¬¶¤&amp;¦÷R#ÉþÎßp{ä#~+#8Áuû#9IB öØÍ{SûÝ¨.4ø® cBG###Ë#®#ÈfI#nU3Ã7+SÔÝ+z#§õ,##AEýX##"ºßC6Úµ¾«µRX¦_#ïûUý</w:t>
        <w:softHyphen/>
        <w:t>[Ù|pÍÞÌ~£#òÚúâ#â9ÖB8Ç#©Wq=Î¨×PØ²[É80££#¤×´@k-¢ÊÊmn%##x({#µ@ÐmzuF·ò#[FdXßúÇâIµ#ßCaº#Ô</w:t>
        <w:softHyphen/>
      </w:r>
    </w:p>
    <w:p>
      <w:pPr>
        <w:pStyle w:val="PreformattedText"/>
        <w:bidi w:val="0"/>
        <w:jc w:val="left"/>
        <w:rPr/>
      </w:pPr>
      <w:r>
        <w:rPr/>
        <w:t>ß^ØNÖíÚ$Ä##«õý#â×V¾#°H¨§v|ÅÑõ¿Gj6·n</w:t>
        <w:softHyphen/>
        <w:t>5ôMiv¬Á£luì1©^¦ÿ#³-©Ç|[PSE@e\#¾+4#¿%E©#])¢É?PhD²$#Ïê</w:t>
        <w:tab/>
        <w:t>ðsUZÅ½´w²E:p#ÞôçÅmzg«ºsL¾ÖæÛ×Óµ(Âaï¶aäÅgu¶±ÿ#UÔn,àk»l#U# üíG#I·Ð#%¤fmty¤ôb·BóÏ&amp;Ø»#ÏlÖÂkë~ê)l/ôa#âÜCp¸##Ã½f5</w:t>
      </w:r>
    </w:p>
    <w:p>
      <w:pPr>
        <w:pStyle w:val="PreformattedText"/>
        <w:bidi w:val="0"/>
        <w:jc w:val="left"/>
        <w:rPr/>
      </w:pPr>
      <w:r>
        <w:rPr/>
        <w:t>jóÐ·°HÄKm'«##Æ£][êz:»Í%ýÔëÙ³´væÆNå%àY[k©£ênÔéZØÔc¸³¾FR§ÿ#</w:t>
        <w:tab/>
        <w:t>¼gã#m;B¾Ðôê4½·º#ß#Â«säïCëËkn³A´Õ#¿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#ïOöª.¼##¨n¥¡!ñ»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&amp;X'#,e7#_GÎÚwÕ#5¥G</w:t>
        <w:tab/>
        <w:t>y&amp;## WØ6,¯</w:t>
        <w:br/>
        <w:t>²#£#¾QÓ5K#°Ô¬í^kÛkÕ7Q¨÷#ò=ßñ_PôÜëu¥ÛL#:#£Î*&gt;KÏlÕ#\#IúùþÎÞ)#&amp;&amp;ç?Á#ºÍ·Ò·6##ïH¸dv##&amp;¶¿Rw.twmÄÃû×#º¤##Ö:£êmo|2¡mÜfº#k#N[9¼e)çþ#/¬É</w:t>
      </w:r>
    </w:p>
    <w:p>
      <w:pPr>
        <w:pStyle w:val="PreformattedText"/>
        <w:bidi w:val="0"/>
        <w:jc w:val="left"/>
        <w:rPr/>
      </w:pPr>
      <w:r>
        <w:rPr/>
        <w:t>¿Ôï¼¹4!#*c#8ï^Uv#êFâ#)'(Gö?â²hã¹éíR##+¯¨ñLrÙf#9&amp;f²É´©##)</w:t>
        <w:br/>
        <w:t>#u#æ#ÛD`Cõ#èøäé½#R²ºi¦½¸1=±9&lt;v"°úF&amp;£b×Ñ&amp;c*ØïV:ý½ÞÐK,fÊRê»»#ÚK·l#Ö4Ë¥dÔ^Ñ{j Súíû×¦},³iuX</w:t>
        <w:softHyphen/>
        <w:t>ï</w:t>
        <w:softHyphen/>
        <w:t>ÜM#}OQHañ^pd3ÝÇ}#¯÷Bà\HA&lt;ó^ÃÑZÖµÕg[Ûè,RT##°;Ö|µÞ1~K°¦#±,´#ï#þø¯¿Èå¯ôYÊö#aÇ¸#+ê/©W±Ùt¨*#Bò#Àæ¾Xþ1Ú#ë#¸#îfÓHp#äWz8RÇ#¯g#2o-¿Éãr#´¥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ä÷¡¢ûñÆ+HZRÄöý+ô9ÜÈåý«t1Ïò/FÛ:tUç#~kÄ6##K«#ùÚM#ÿ#ðáÿ#»±còÀâ92¸#Áç#b#£]ª¡#ß#a¿¦¹Ã((¹*?Q#[Æ×Ø´ÂJ##^Üi[dsØ#Ô#u1ª³vý"#c&lt;níN¡ ¤ÇFê¯Ûÿ#BÊyæ#ç#°#ê®IÉÇ°~Í##þÆQ#&amp;ÖåH#È¡H;#ÔÉ{£ßñHªÁrG#4Ë#_`ëAàE`[þ¦ä#ÆÑ·ÿ#ZÊqÀ'#½8JèÅHÎ;f«7{bÓd0§/îø¡3îR~j#]Çy^Oz"Kè«##G</w:t>
        <w:softHyphen/>
        <w:t>}àt×# PÅ±ØñI#Ü2±9#¸ LçÏlÒ«#Ì7n?ô ¢¬#G####2i©!SqäÒ6òÛ±ìóL·#§#)[tN´)</w:t>
        <w:tab/>
        <w:t>-O#àæ£+²#Ìz÷Á,¸£ÓA¤#pÙïóH¬ì#ÝD#!ßÃ#ª#±2nN)T#QOÁ&amp;bxj#ª¥ãÉ¡¼íÍ(S##ö ¢#</w:t>
        <w:br/>
        <w:t>aÄÑÀñIò{Tà#qPö#@ÎìÓáõ</w:t>
        <w:br/>
        <w:t>¯µG~y©Ñ28#R ¶ö¥÷##°i#0ÇÇæÿ#¬óÛµ/TQKÈFP#ÏüW5ÀÇµWó@V$#Ç~i|àw¢âºÄ3Ì_##Ú7Ì@#¿4Û¡#Nsú¦)]»¹#*#E}##àc¿|R&lt;î®¹QÇoÅ32#áù#¨lì#Äþ£=Q#bÂ}Ëo#ã4QvÉÈ#Ô6</w:t>
        <w:br/>
        <w:t>\`#¢###&gt;GaSÛ#µ#!úMÃØ#¢</w:t>
        <w:softHyphen/>
        <w:t>ýÓHÁpGíQ#f#ðhÊñÂN#næ©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Ê#â$®©:#¹##ÇÍ}9ü+\Ü^}7¿;2¿êò/ÿ#ÿ#|®Á#ÃÍ_Qÿ#</w:t>
        <w:tab/>
        <w:t>³I#ÓKñ##</w:t>
        <w:softHyphen/>
        <w:t>Jqÿ#Öa®#</w:t>
        <w:softHyphen/>
        <w:t>ññ¾+Õm#½;##m#¡se5¢W,#ä#jÎÊà½¶Ö#è7÷OxU</w:t>
        <w:br/>
        <w:t>ä¯|Q</w:t>
        <w:softHyphen/>
        <w:t>#=¸$x¯#¸I8lïÐ²&amp;bÀï)!Ç'¸dc5#Yç2(#¶?j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O##Ö§Ü[En#+î¯&amp;#*´'kþ(7²YI#J¤#«oZ;¹#Ø#¥Ú¢kQ¥ì¨î#ª¥Äî»6#¦/%²°Ãí&amp;ñ</w:t>
        <w:softHyphen/>
        <w:t>`h§.{qR#²#dÚ##8¨s;ú¦ÌR7#¤¶#Ý.÷yCi}#íßÚkÙW#¦#Å=5</w:t>
        <w:tab/>
        <w:t>ý,ª#"³Ï4#òye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ñ##Æÿ#xP)Ü#8âÐBÝ±Ëâ¢^Ý´R</w:t>
        <w:tab/>
        <w:t xml:space="preserve"> ]Ç±ÅIÎ8å#¯Û"(ÐX</w:t>
        <w:softHyphen/>
        <w:t>äOåº#</w:t>
      </w:r>
    </w:p>
    <w:p>
      <w:pPr>
        <w:pStyle w:val="PreformattedText"/>
        <w:bidi w:val="0"/>
        <w:jc w:val="left"/>
        <w:rPr/>
      </w:pPr>
      <w:r>
        <w:rPr/>
        <w:t>uÔ2E</w:t>
        <w:tab/>
        <w:t>#</w:t>
      </w:r>
    </w:p>
    <w:p>
      <w:pPr>
        <w:pStyle w:val="PreformattedText"/>
        <w:bidi w:val="0"/>
        <w:jc w:val="left"/>
        <w:rPr/>
      </w:pPr>
      <w:r>
        <w:rPr/>
        <w:t>¸=©öW³N0ËàUõ¦Y$ÏsUypcø±d õ^ÝceË#A]á¶#ùù¢³L##{ôX2n##J¥í</w:t>
        <w:softHyphen/>
        <w:t> Ê/§¶^#T U&amp;àe³Å#èÉ,ÛA÷SÛÑev&lt;yª%Üz/^#@ó3Tcö©Ê±GQ±¹Çæ«£Þ}F?#[ø#"W-ø</w:t>
        <w:softHyphen/>
        <w:t>Ø²Ê+å²ªd´T²GÜ#Q'¶ª@nõ=ÿ#üÞ¸%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¢É,rÆ¬0#ïø£J¸V9Ï£#äaI¹GÂ#â4Bê#kÀù iï*+DÄå|Tj}</w:t>
        <w:br/>
        <w:t>#Ú6³¹erX#Ôë¹æxØl#?¦t$6#üQ¬#Y8Éÿ##L¸Ð~#[yvªæªµ##+!æ#â¥Çi9Ü&gt;OFXV#Ã#Ç#Æ¢ÈÐÃ{#K#9#©-ÓÝj$×73ÝF?J©ÎhÚ¼²#)#ðjÔÝH®LC÷N$C¹#&gt;9¤±{[wcÈ?&lt;Ñbi##]ÆñãÍ#úIæ¶Ì@#$S;ëè#</w:t>
        <w:tab/>
        <w:t>,6Öd#7Í</w:t>
        <w:br/>
        <w:t>Þöymý2 |qI</w:t>
        <w:br/>
        <w:t>zºyie,Ãú|ÔpÒ4#ÓR1UæÍÖ_#ô\É%´ª¬»w#e#Ä##7#Æ«äkRÀ&gt;)öÓúÃÕ£QÛ4a)Gåù#Ù9&gt;è\·°í&gt;sÅs 3¨þÔËßYX'#(#©¶1#&gt;¬Ùeù5Lææ¡Z ñ\]¼l# )üR´#*##½/¤ñÂBH3AIa³õZQÁÇ40¬r}¶#"ºV</w:t>
      </w:r>
    </w:p>
    <w:p>
      <w:pPr>
        <w:pStyle w:val="PreformattedText"/>
        <w:bidi w:val="0"/>
        <w:jc w:val="left"/>
        <w:rPr/>
      </w:pPr>
      <w:r>
        <w:rPr/>
        <w:t>#¨ÝÇ"wc"Ì#{àÔ8$ºÔH&gt;®ÕNOíS¤#L\nþõkIø#@7©p0®Ù\TVûKl®6Í8E#ë,Û@#É¨)#h#}RÊ##STgû_udÉ%"#*¸ù#¡Èr w¹ôÇ=êfmE¯§.ìþj&amp;¹#W#Ë#.ÊFj¼ewá"%L-´B#ö1pÝÛ4é¤;°{#¯³¸kxE©Éog "oaüÓE¯</w:t>
        <w:tab/>
      </w:r>
    </w:p>
    <w:p>
      <w:pPr>
        <w:pStyle w:val="PreformattedText"/>
        <w:bidi w:val="0"/>
        <w:jc w:val="left"/>
        <w:rPr/>
      </w:pPr>
      <w:r>
        <w:rPr/>
        <w:t>Ü}¤±hí#sÍE´Ób#rÜKs^À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àßìY@þôk{8Ç«#ÓpÝ¹ªò¾~#=SV#EdÊ2*</w:t>
      </w:r>
    </w:p>
    <w:p>
      <w:pPr>
        <w:pStyle w:val="PreformattedText"/>
        <w:bidi w:val="0"/>
        <w:jc w:val="left"/>
        <w:rPr/>
      </w:pPr>
      <w:r>
        <w:rPr/>
        <w:t>ëÉ%Ò´R##E¶°²#&gt;{# °±qÈæ´ÅÂQ]#\ü1ºzfa{óNÔï¡´ BÛ#¨ßÁ#åÝµ{#B¹Ý³#Õ+~#¾I³KnnÃåþ´##r^9ö&lt;Ó</w:t>
        <w:softHyphen/>
        <w:t>®#6#Äx¨{wÎÛXj¥Hd9Ò(f8üÒ2Eç</w:t>
        <w:br/>
        <w:t>#q]5¢¢#!&lt;öÍE¸µ Ç¬#?EM?#Ykmi#Õþ~3Éæ</w:t>
        <w:softHyphen/>
        <w:t>¥#´Hã##9&lt;ñT:rE#`Ë.ïïV</w:t>
        <w:br/>
        <w:t>#FÝ#å#Å$×ee#I0#ÌAÄ1&gt;Ù##æ¢ÛÛÅ#æ|ïDô-î/#J÷¤{hdÄäªø&amp;¯ãü´ô&lt;rÒ</w:t>
      </w:r>
    </w:p>
    <w:p>
      <w:pPr>
        <w:pStyle w:val="PreformattedText"/>
        <w:bidi w:val="0"/>
        <w:jc w:val="left"/>
        <w:rPr/>
      </w:pPr>
      <w:r>
        <w:rPr/>
        <w:t>m4J#`v¨¥Ð°|Ó¢°H§*</w:t>
        <w:tab/>
        <w:br/>
        <w:t>FGæ¥ÙÅ</w:t>
        <w:br/>
        <w:t>£#É#sÈç/l#ä$©#Û®&amp;9=ê¶ê##¨êù&gt;jL³;HSÓ#ñCVC#0#Ï9(=#Ù!Å´#3{Ô|ÔY®ÞmN#ÍHKD[';~j=üQúÆA?e&gt;è#áâûBñÉçÍG²Y¢Ú§</w:t>
      </w:r>
    </w:p>
    <w:p>
      <w:pPr>
        <w:pStyle w:val="PreformattedText"/>
        <w:bidi w:val="0"/>
        <w:jc w:val="left"/>
        <w:rPr/>
      </w:pPr>
      <w:r>
        <w:rPr/>
        <w:t>LÓðæCÁ#çÅ-®K³Ãxª¢åÜÏMV###?½</w:t>
      </w:r>
    </w:p>
    <w:p>
      <w:pPr>
        <w:pStyle w:val="PreformattedText"/>
        <w:bidi w:val="0"/>
        <w:jc w:val="left"/>
        <w:rPr/>
      </w:pPr>
      <w:r>
        <w:rPr/>
        <w:t>a`?r{b-Ú7)##æ3HVM§#¦#</w:t>
      </w:r>
    </w:p>
    <w:p>
      <w:pPr>
        <w:pStyle w:val="PreformattedText"/>
        <w:bidi w:val="0"/>
        <w:jc w:val="left"/>
        <w:rPr/>
      </w:pPr>
      <w:r>
        <w:rPr/>
        <w:t>8#V#Ø#ù£}´</w:t>
        <w:tab/>
        <w:t>($#@Í#R¸·##®?4Ëo³#2##¥S^#d¨#yàø9¨×vÊö»#ÀüÐnÙ#à</w:t>
        <w:softHyphen/>
        <w:t>¹c°´DH17#½$¢ã°¤#×wÙØð³@-¢Áqú¼Óo_ùF8G"¡ÛZI#NdÉÏÍ[ç#Û</w:t>
      </w:r>
    </w:p>
    <w:p>
      <w:pPr>
        <w:pStyle w:val="PreformattedText"/>
        <w:bidi w:val="0"/>
        <w:jc w:val="left"/>
        <w:rPr/>
      </w:pPr>
      <w:r>
        <w:rPr/>
        <w:t>P²H¸VeÝ+Å½±¡#(Å:ÙV#Ì¸#Âw!zB#1F#a~##ycá2ÿ#ÕÇ##Ò-A#¨#müé|áÔì&gt;~jlÓ$,g#È#ZL##g;Õéerëä#í6ê8#]Ø4ê°I&gt;=</w:t>
      </w:r>
    </w:p>
    <w:p>
      <w:pPr>
        <w:pStyle w:val="PreformattedText"/>
        <w:bidi w:val="0"/>
        <w:jc w:val="left"/>
        <w:rPr/>
      </w:pPr>
      <w:r>
        <w:rPr/>
        <w:t>£=ñM4#</w:t>
        <w:softHyphen/>
        <w:t>nåPªq#·K¾&lt;ÆE#vIcV2&gt;hW#nÂÉûv¬Ý6#u!¿t¬Hqûb[ÇlÛc%#x}R¦%$yÅ&lt;zÐ4`Öz$Ðýí¨¥ßa#©</w:t>
        <w:softHyphen/>
        <w:t>8k%T·,k·Ü ¯â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©=À|</w:t>
        <w:br/>
        <w:t>=»*c9|@¤jÊ¢e+ÚLq Gë¿VåQÆÔ8#" Ì#à</w:t>
        <w:br/>
        <w:t>ªXÙZvw¤#LyüÓ¢+o7¦#·ÍBâSv#i#l¶âHd|û#üKi$=Z3#í#«Ú9#K9à(ÖìWÚ¾ï)o²ÖáÆ&lt;S¹&amp;öSÕËh#XwHÜÔk«øÒÏÓ#Ç"¢¬3N#Ñ}½MÁp]¶ð2)%1'T¼pMvn#WØ#ilùr¬#q]#P£#æ Gwpu"#=½©û¦´ÉQËéÜ2°&lt;öÍ#</w:t>
        <w:tab/>
        <w:t>!¶</w:t>
      </w:r>
    </w:p>
    <w:p>
      <w:pPr>
        <w:pStyle w:val="PreformattedText"/>
        <w:bidi w:val="0"/>
        <w:jc w:val="left"/>
        <w:rPr/>
      </w:pPr>
      <w:r>
        <w:rPr/>
        <w:t>#!bß4É!¸ò¨3çñL¥eôT+ß#M6ôE#0I#W#ÍKj#©Þ8ñB#x</w:t>
        <w:tab/>
        <w:t>V##|Q\#`FyóV©Åy</w:t>
      </w:r>
    </w:p>
    <w:p>
      <w:pPr>
        <w:pStyle w:val="PreformattedText"/>
        <w:bidi w:val="0"/>
        <w:jc w:val="left"/>
        <w:rPr/>
      </w:pPr>
      <w:r>
        <w:rPr/>
        <w:t>D©"í##@BÍ¹ã Æh"WcmÄÜm#2 yÅ#«ekÁ"Öíaºßédüø¨ÍÐûè9ÍJÒàæOB8ä</w:t>
        <w:br/>
        <w:t>uo¶B!Þ&lt;#G</w:t>
        <w:tab/>
        <w:t>v3[Ù"#ÝögÙÇ4#»a±¶dÜP"¸Ú¯#iTD-8'È¦pð_Ö×Oµf#³Å(©IÙA&gt;#©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´0·#ÅRÜFÈC}Àà#=Å,Sª²G'ÐyåîÁBßp</w:t>
        <w:softHyphen/>
        <w:t>y#hN×#¸ªéÚy##pü~h]ÍÀ¡1²íâ</w:t>
        <w:softHyphen/>
        <w:t>p[,pµcúOÿ#{`Ä##(ò]\ÇgêÇn_àLB&amp;-pAàñKi"Âð©OHð3L~</w:t>
        <w:br/>
        <w:t>69n&amp;Ág#l¸¨òÃ&lt;°#ÿ#4{Ki#6Ý(#qMid###cLLo#Ú¼0D$#¹#5×®Óêê##±Q£Gô@T¼ryð*ÂX#ÍdgÈã#=¶°IÚ"Û#mãf+¸ã#Þ¯þ$-#Å*0gpW#A#×A¢#3vÿ##¦]Bä#r%Ô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¿#Ëdºx³#qò3AW</w:t>
      </w:r>
    </w:p>
    <w:p>
      <w:pPr>
        <w:pStyle w:val="PreformattedText"/>
        <w:bidi w:val="0"/>
        <w:jc w:val="left"/>
        <w:rPr/>
      </w:pPr>
      <w:r>
        <w:rPr/>
        <w:t>ÖjÙ#ç##1äÊÝ[#Rw#¢¶õh#Å¥Ä²$Ìâ=½Æ*Hk2##¤`Q&amp;^#ë{ww?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÷;c¸</w:t>
      </w:r>
    </w:p>
    <w:p>
      <w:pPr>
        <w:pStyle w:val="PreformattedText"/>
        <w:bidi w:val="0"/>
        <w:jc w:val="left"/>
        <w:rPr/>
      </w:pPr>
      <w:r>
        <w:rPr/>
        <w:t>#È4#`ÉÚêâùn~jz@ªÄTàr#E¸ÍÂ/«?Õâ¢ÙÝZÚêM</w:t>
        <w:tab/>
        <w:t>9«#ÅZ#P#\Ë-ä²#U\ù£"ÜÜØ²³#àáN*[FF#½E³Ã#&lt;³w¤9=¢$èocv¤#&lt;=ÔÆ#}rÃ·5+WÅ¬*ÉÍÉª»¨ÍàVVÊã|Óâë±4§yg,#»ä%Ì·"í£Úp§&lt;Ò@B6 ÐäðNd##r(J.NSÙ:Þç*È¸-Ç¯)=lÏ+#ÏlàT#À#laK,ð]®ÓÃÀ©#8</w:t>
        <w:softHyphen/>
        <w:t>Ohª²Ùújã`#b¢lI#42³*Û©2Úz)Îq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ÚîÄç#Tl®0$,J×_o#Ã55maçf[ôùjÖ#Jë~#nÚ</w:t>
      </w:r>
    </w:p>
    <w:p>
      <w:pPr>
        <w:pStyle w:val="PreformattedText"/>
        <w:bidi w:val="0"/>
        <w:jc w:val="left"/>
        <w:rPr/>
      </w:pPr>
      <w:r>
        <w:rPr/>
        <w:t>ëJó«¬Ã#ù¤;Ý#ö[/¤¤öÛ5+O¤õ#U{qPÈÄã½Xið-</w:t>
        <w:softHyphen/>
        <w:t>HÁY»f«m½#q³¦(à1ºòÜÕtp,[§óS/#Ù´ã3JÇz&amp;?j#|ñB:ýÆ^ZÃ XU?$ÐÖÙ#!p&gt;*L°,vÒ?¿ç5#É#Ï°9ù5l#¥+$ÿ#¦Úä2L</w:t>
        <w:softHyphen/>
        <w:t>ûÕl¶Í#±2#óJ·1,øø#§ÛÜÚI#z£#½X_B¨Éx!Z.álÇÚ¦Ý]Eah^&amp;SÇïP§¿µûg#2¼N³´m9¤@Äö\Òµcªû#&amp;¯#ö(bÂ¹#&lt;S$#º&amp;#</w:t>
        <w:tab/>
        <w:t>9$Ð-</w:t>
        <w:softHyphen/>
        <w:t xml:space="preserve"> È#Ú#ÍKâÚ(ý2#|Pzz'`W2#CÇz#y½7Áù«#yûd</w:t>
        <w:br/>
        <w:t>|#jgg@#þkd%dK;c#É;«gqÍXZÛª3&gt;ÿ#oïA°#P#·æ«WRLÑ´l#&lt;</w:t>
        <w:br/>
        <w:t>«</w:t>
        <w:softHyphen/>
        <w:t>2PO^öFFíÚ¦Ko,öÆ1Ó-Dh=B¥KüÓµ</w:t>
        <w:tab/>
        <w:t>#$#)#ò@ïEÂLXº#&amp;9;s~h7¨`}Pq#Ë\(#[æ¥L¶ÓD!äy4#Üt_#e|E½@ñ/æsi#²d;¿#Ô«ÝÄk#+õ#êoA##I#¬Q~ESú,-ÕVÉ½ 7</w:t>
        <w:br/>
        <w:t>]¤©#vk¬õ("Ô sçÅJAncõ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]ÝÖÿ#l</w:t>
        <w:softHyphen/>
        <w:t>#&gt;#µE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©ÇU</w:t>
        <w:softHyphen/>
        <w:t>ÍÜq##F</w:t>
      </w:r>
    </w:p>
    <w:p>
      <w:pPr>
        <w:pStyle w:val="PreformattedText"/>
        <w:bidi w:val="0"/>
        <w:jc w:val="left"/>
        <w:rPr/>
      </w:pPr>
      <w:r>
        <w:rPr/>
        <w:t>#íêæ&gt;#Lè-Æ##^#,÷#oÃ¯nÔw#:©#&amp;*0»¸ñM7#àK;NHZWURÄbz Â#àÓ,×r9E9¥X\£#Êãæ4X#âmB`ßæ§nt½&amp;rq«Ôm§6Û¢o(¶,ñYz##½+ÇnÉàz°Ú*ìcßÑ!Sq$O#eO$SY&gt;è&amp;EÏ##êT#/\ ö#âI#¸´#îD3·i##hVðGè;Ê«¼ö#2Îóîp#S#FyK#Î;â»EJ¾µÈd</w:t>
        <w:br/>
        <w:t>¾##íZÛÓ:#ù¥û¶@FÞ~hwÓK-¡#9Å#Û#ÂAz¶ö#Á¨+xïp Eöy#eµ¸y#i#è#xíÈÇ#Å[Q#Q%Û§óD|#ûPo&amp;{K½¬§iïÅ#ÐJ.DØ?"s$ó#è#ù RÊIi</w:t>
        <w:tab/>
        <w:t>I½2#Åý¼òì9VÆ#LÑíÒ=ìeÊ{ÔKt#</w:t>
        <w:tab/>
        <w:t>Áv##RÜÝÍi#Q#'#±VJ###«^#Rý</w:t>
        <w:softHyphen/>
        <w:t>¤}£fWî{²µ³i´Ðel`ç#ïQ4á#¶qö¥_ò(ú¨###ÇÅ4®L¦Qw@õ(#å$r U»-²*¹</w:t>
        <w:br/>
        <w:t>4#.#¼#¤`c±#I"ÜÅ¦÷8##K%zeR#÷</w:t>
        <w:softHyphen/>
        <w:t>.¥é#}&lt;#×¿ozÈÇbOîÌEJv#%¶¸½Õ#M7X¡¢¨t#ÄÑLðË##Ï|T¸¦XciH#3Õ#Hf#E:aÁÀãv¨òC¦ú#ÀÛú±R</w:t>
        <w:softHyphen/>
        <w:t>Jj^zS2NpÆ¥ÜÀ±B¨####Eê[EI£Ù´ädw©ZÜÉ2Ûm#ãµ</w:t>
        <w:tab/>
        <w:t>yêgrDkÖ½##àwÍ#æk£w#¬Mé#æ#±O¶R1ÕeròXV0r&gt;9 $eodmFÐ^#5¸MÀ{²j#°eI#@AíVI#Ð,¥#%#j¾ÚÚó2!#'</w:t>
      </w:r>
    </w:p>
    <w:p>
      <w:pPr>
        <w:pStyle w:val="PreformattedText"/>
        <w:bidi w:val="0"/>
        <w:jc w:val="left"/>
        <w:rPr/>
      </w:pPr>
      <w:r>
        <w:rPr/>
        <w:t>Ï"¬Ðí#·#=³f#cûy©W¶÷:|dM±£?¤Óf¸]:Ô 9#®³®ãpØ@IÁ5#-v#8ü]êÑÆÂaGÛX</w:t>
        <w:br/>
        <w:t>$Q]zWq Âw#£ÜXZµÔËKø¨ð´ºYT2#GññV(µDÙ½#Ôae7pAç5*âÜOu!µ#ÜÕ&amp;¡yw-ÌQÃ#'¹#Ai«Ãu$</w:t>
        <w:softHyphen/>
        <w:t>&gt;Änßn#:ÎÞÚKÉ#.LØÕ40x%#ß"÷8¡èÁEÔÒ&gt;Èò8f§#o#©4,»3Ë#Æ*esº#¢B$ºÙt#|#Õ#¨m.þè}ªF°#þêuÎz#ûÜ~*kÎ±éè²ÂXç4Í¡ÔTQTlï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»ÆÑØrjÝmþÊ</w:t>
      </w:r>
    </w:p>
    <w:p>
      <w:pPr>
        <w:pStyle w:val="PreformattedText"/>
        <w:bidi w:val="0"/>
        <w:jc w:val="left"/>
        <w:rPr/>
      </w:pPr>
      <w:r>
        <w:rPr/>
        <w:t>öÅ</w:t>
        <w:br/>
        <w:t>) â!#µÛÆifû/]ö¯Á¡ßETäÊ©µ</w:t>
        <w:tab/>
        <w:t>æ¡ÔUò#©Ú%³ÌîI*AÍ=íß{¡WcñQì¢¹#óHJ.{Qí«,ëJÉwÃì`xíÎT|UM¾£uslS'v~*æÊÜÏ#;å#bjEûW`##|#M#©/#£öHÕ`¿#j89&lt;x¡\Û#k#¥K®8ÅLÖçq§ÆRá2#ã5[¶Y</w:t>
        <w:tab/>
        <w:br/>
        <w:t>8ÛÝü</w:t>
        <w:br/>
        <w:t>1êÑgh¶XËp²êJ÷###n(#Ì#ÅÄ3©îÝè6°%Íë«Ê8ø5pó\ÚD#f&lt;5_eç#Ý?5å»I#¹#¾E-ý¥Á·He¿óT«#äy.@#&amp;¢j###¿¬#-æJRÒ#÷ìëE¼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oÁÏ#)d{T£#)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lTúÛþô®§Çp¬ÀØRô·²©¶Þ¼ÿ#»Æ±ä§¿Ùê&amp;i#*Ã#&lt;÷§ÚI#×*f"ÍH¿ÚËéÏÆ&lt;ÕÑT¤ÐÈ#V¹^bÙü×#&amp;·G&amp;#x#¢Aq</w:t>
        <w:br/>
        <w:t>\¼[Iö#jÆßÓ#¹v÷#è{ÕrMJÐ]#-}imäh£'µO{k9´Åy£#àù##ñMµ¹{I",8øªiÍì</w:t>
        <w:br/>
        <w:t>±;¿M2NAÇ+´O»YÀG¦äûM#HmäY~ômMêÒ#u&gt;Ã,ßk=¼$Y|SÆÙNL}vyÏ¦IQê</w:t>
        <w:br/>
        <w:t>â p9þª#·#ÍââB½ùÇ#ú×Ùâwcö##sd#Ô»###¹ðE1~ácÂ#ÿ###HÏ$ç·âRü$è##Éaä|ÓØ«#nß#M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\#n&lt;Ò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SÊþ¡óR¤Ø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¸8b#yù¦#ÚsÜ|Ò#]Ôå|äö§3åQØmø¢Ñ)¯#Z6(d=kö±&lt;üø¢;l,@ÏÏæ¢JI÷#ì=Å56/Gä0]ÞýÏæè0#w´ÿ#OÅ"åÇ8SúOÅ.#&gt;#AüÕ}]âÂ#°'wÅ</w:t>
      </w:r>
    </w:p>
    <w:p>
      <w:pPr>
        <w:pStyle w:val="PreformattedText"/>
        <w:bidi w:val="0"/>
        <w:jc w:val="left"/>
        <w:rPr/>
      </w:pPr>
      <w:r>
        <w:rPr/>
        <w:t>###~y'Í*¡ý_Ò{×J0¿9ý&amp;C`qt9Ó»ÁýBÆ##§#ÿ#WÅ5·l }&amp;ÍÁK1Ú?U$`Û#T)D#r|c20#´w#à#vÄÜÊ{##Ä#gR##µA</w:t>
        <w:br/>
        <w:t>ãkÈGBOêÂ·j)M¡HÁj±19È#qø§]##sÁÏ4½h5</w:t>
        <w:softHyphen/>
        <w:t>#æBÄ/nÕÏµS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x¦J\È±##Ïæ#,G#$w##[ò*MV#`#Ú##n-ßÅ#,4ØÆ3ã#«#ø&lt;0íñBQú#¨ÉÚ4~ü·üQ¢e*}ÁI#óQgôÝ²à#ÀóLB§#ÙsóKíÙ:þ</w:t>
        <w:tab/>
        <w:t>êê$\8Ü;þhñÁ#Ï#Æ</w:t>
      </w:r>
    </w:p>
    <w:p>
      <w:pPr>
        <w:pStyle w:val="PreformattedText"/>
        <w:bidi w:val="0"/>
        <w:jc w:val="left"/>
        <w:rPr/>
      </w:pPr>
      <w:r>
        <w:rPr/>
        <w:t>¸þôù]#Ú ½ÿ#4z}#í¶LR m#óø¢Ø2#©éæ î###ïï##;#{HóâËÝÕ}:¶õ[l{#Qi#5eÄGÔP,#¥c¯#¬ÝYF·q°Èr=µ¢è</w:t>
      </w:r>
    </w:p>
    <w:p>
      <w:pPr>
        <w:pStyle w:val="PreformattedText"/>
        <w:bidi w:val="0"/>
        <w:jc w:val="left"/>
        <w:rPr/>
      </w:pPr>
      <w:r>
        <w:rPr/>
        <w:t>kMÔ&gt;ÓMÓõ¹Ú{[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îG&lt;Ö#êN«Øõ¾§w#NöwñÆ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ö</w:t>
        <w:softHyphen/>
        <w:t>Wë_KµmZÎÇWè]]¬æxÄâb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Xr`£JÇ'ôë#º5µ[\u#îº_z#cäÂ¦k#Ðv"ú©tî»«±Ü0·`çoàf¼¶ÒæÆ^×4KíoW¿ê#@dYYOT6X|ÖÏ¥&gt;ÁÔ=9ÓMey+\\2M{É'v##¬Ü~&amp;Y;ºiìÛ[&gt;Ü»CîÏÆ&lt;Ô4Õ :»i</w:t>
        <w:softHyphen/>
        <w:t>!#VÁ«Yiñh³#]}¹ó*Lúk$W» u%Qä n#âºY2(ù{*RºµÍ</w:t>
        <w:softHyphen/>
        <w:t>µÉw,qÄF##ùGW×&amp;×,¥Ñ#/¹OÔ¤07nîõî#zÖý</w:t>
      </w:r>
    </w:p>
    <w:p>
      <w:pPr>
        <w:pStyle w:val="PreformattedText"/>
        <w:bidi w:val="0"/>
        <w:jc w:val="left"/>
        <w:rPr/>
      </w:pPr>
      <w:r>
        <w:rPr/>
        <w:t>©.$Ûâ#£&lt;3Wõ?ÓÝc¢ú&lt;õ-Ö¡#a#=è¤¸Ë#Ï.ÿ#åDX®ØÝ#YM2I`ÔH#</w:t>
        <w:br/>
        <w:t>2¸É#ü+iü7õDã«u#¸dâ#[Á\w#æÃl#&gt;ýCutß,á£Oþ#f´#C4ÝM~¤ZõWÚ³¸GñOÄÄá:##ªæ}°³g²çþÎ}=ÔSÓ&amp;¸FÃpãûWó#è¿·&gt;ßÞ²¿KmÖ×AtXÝ7\ÊØ?;«Tãþ*+IlÙù¦Hx&lt;qpn*»¨oÃE»¼l#F#À¦bØ¯G}^ê"ßP#eXOA7#¦ßÞ=ü#æ#{#ÐÌI#¿5ä:t2õ/Z5ßR_5µÛ´êy*##</w:t>
        <w:softHyphen/>
        <w:t>èÍnö+=Z+#ëHIY,$Ô#W)\#{òhöê#ümq¢}Vxm]#â&lt;³óÁÍ`:¢ââÂ(nî#¤²2¸#NF~*ÆÎêküÝ"lC&amp;É$#TbÖ[r-#E5´Ì</w:t>
        <w:br/>
        <w:t>·ÿ#Æ¯#U#ú#x÷77ð&lt;#"RL#CÉ_#½ezªñà×/#â×QÊLk·pÛóø</w:t>
        <w:softHyphen/>
        <w:t>wA##¿{g$2a"þD©À#÷ÿ#Ö¼÷©ÞÔõ#Æ#WÐõ$1±|¸ï\Ç#ä&amp;¼#ôMlÔÿ#</w:t>
      </w:r>
    </w:p>
    <w:p>
      <w:pPr>
        <w:pStyle w:val="PreformattedText"/>
        <w:bidi w:val="0"/>
        <w:jc w:val="left"/>
        <w:rPr/>
      </w:pPr>
      <w:r>
        <w:rPr/>
        <w:t>ú½£}Y¼M_2_Ëj^Ë#ÆqÈ¯Wþ"õû/¤t«ÛKY¤¯cp¡3·#_3ºÒ:ÆÇT³ÔÄogp£Öú£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zúZêý#Sê#'¦ËÛÏy!Gxd^Á¿=ë^~Da)oEqI5Ø¥þ$µm#o¡rßê1 â%6ªß«Ô8í_/EwbzZÖ%C# 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À#8¯Aþ)µ½S¨zÜôu½¯¡e¡Å÷.Â¾9#ù¯&lt;ÑzÆ)¥º½ÑoZÜ,#o(àöêÈ¥æ#MAÍÈ½¸{Ia¶M*S2½¿ýé~#à~h#S¾GWyçI #FOôØ5#OÂÞÉg³¹)u(÷FÝVV#j÷¶1ÙÂC#¤à#Ôß4</w:t>
        <w:tab/>
        <w:t>mìN«Öö###</w:t>
        <w:br/>
        <w:t>ëâ\[I7¤_¹'Í#©4XíÅÅ¢Ed,9çwTúí¦&gt;#Ü2Úó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òØïVÝwuÓ×0è7Ð#¸x#hÙO#þG#²[ø¢úK}tI{¡oÓ</w:t>
      </w:r>
    </w:p>
    <w:p>
      <w:pPr>
        <w:pStyle w:val="PreformattedText"/>
        <w:bidi w:val="0"/>
        <w:jc w:val="left"/>
        <w:rPr/>
      </w:pPr>
      <w:r>
        <w:rPr/>
        <w:t>4÷ñ=Äs©È¯ó]|íù£õ##=ð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hd^[ÓoÏë#E¬õe¬##ôôA´+Q÷#C##F@Üß=èí©[ÜYéÒÙn0Ï#iÕøÉü</w:t>
        <w:br/>
        <w:t>^Ú#µ5qÑiÖÔ=YÒmþ#GLp#ú&lt;!t##Þ´ïÖ#Ô#¥Ò×v©öÒNÆÏR##ñÂãüÖ#^X£»µ}cb7L#ê#À©òu¬Ö##sÒö:u¤©9`O#õPÓJ1Qi#¥Õ|ÞÃ_Ï?L}í#t</w:t>
        <w:br/>
        <w:t>àr3ã#+DÒ5</w:t>
        <w:tab/>
        <w:t>ï/n\Ù]ØÀ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Û*?#|VoBLÔtÕ·Ö¯d[È6&lt;e"B;çþ+Uõ¯XN¬Õ4MO§</w:t>
      </w:r>
    </w:p>
    <w:p>
      <w:pPr>
        <w:pStyle w:val="PreformattedText"/>
        <w:bidi w:val="0"/>
        <w:jc w:val="left"/>
        <w:rPr/>
      </w:pPr>
      <w:r>
        <w:rPr/>
        <w:t>Ä#¶#Úî#0¥#ãÍ#;_d×VÞÙçÖú</w:t>
      </w:r>
    </w:p>
    <w:p>
      <w:pPr>
        <w:pStyle w:val="PreformattedText"/>
        <w:bidi w:val="0"/>
        <w:jc w:val="left"/>
        <w:rPr/>
      </w:pPr>
      <w:r>
        <w:rPr/>
        <w:t>ã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ïcJJ##jÏC®#®´=gF+%æoê gÚ#(Ç)Û¼úAôþëê#¨ñuCé³iäBÐ÷c</w:t>
        <w:softHyphen/>
        <w:t>ê##¾×ï:nãU7·Ú;$¶ÒÆr#0ÉSÍ&lt;»$¬1Å%c~©ýEê#¨Z°PÓ ³¶·`ä:ïÿ#¥g#÷Ò±³´·kx!Ë2FÇ{ñWñÙ]ë#Üê#Þ°x}TÞ¸#àT$¶±#·I*¸ 4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&gt;)£0[òPêtä##¥³Y¸Õ'»½¶Ô4ØÃéM</w:t>
        <w:br/>
        <w:t>p[Éb*n©ÙÎ©êºtzì×#=Ë±;Oë#ò*£RÓ¦ÐÖ#Û[%QC#p3°#=#¦ô¯I£Üß[Âé</w:t>
        <w:tab/>
        <w:t>HïÃ63j&lt;q½:-eÕ5àÓtìßM5=+ZhóÃ{kºêÍg$o#ý?ñPþ uOõåÝ¥Ò©iÐYYGo$#KÇ##¨5¾×ãÞ#d.'Ùî#6ï»#?Q$U©¢Íaca%/Q@#ñ§¸?##e9'wEòmº-õþè</w:t>
        <w:softHyphen/>
        <w:t>#ÛÙ[õ,·\&lt;sCp</w:t>
        <w:softHyphen/>
        <w:t>Ta»ö uW@é½!Ô:]QkÐ_ÙjÒAuk.p£¶~#5#¤µyzC«nc»Ò#øZnÃ#È¸#ô¦§PÚßZL5#õÁÄYÎØ##GY#}Öÿ#°Ë´Ùf½#öµ</w:t>
        <w:softHyphen/>
        <w:t>½î©êi7Q4©&lt;k¹#ßÞ£tÏDKÑzö¯©jZÚÞz#{x#&gt;p{ÒtOUëz&lt;</w:t>
        <w:tab/>
        <w:t>-µ¸-òÄÄ7¦#qÍ:û¨5=oÒ)ÓÑ}½³´*q/#Pí?BK´ºô_ôyôa¦è½C®Þ:#~?&lt;v</w:t>
        <w:softHyphen/>
        <w:t>®ÓZ#ê}#~#ßÌc2D.P#©ä#;Ö#Dë¡Zj#éÚ]¬#÷#bhgaî#×µ]Ý}VêË]R#Ý8Ø###c#ÞÝÍTûÆw##¯#x[þÆ»Eè</w:t>
        <w:softHyphen/>
        <w:t>'</w:t>
        <w:softHyphen/>
        <w:t>ºãZÕ:ÏQÇ\µe1ÂWj¶#cSµ&gt;úu3j·òJ&lt;b8# #R@$Wõ#Rë:Î úÍîÉnG¼)Á#½RMiut#Éyq+#Æÿ#Tüÿ#òU¿ãWÁR)''ùV¿{EÆ±ôÃ ¾¥èßöDG-ÕÀ1ß#Nøöÿ##õ#ë#g©ÝXZÚýöu#c AQàq^!e¤$Ó#J"×#ÎK9#±Jú¤77µÄ12¸#Ê2#XëG$e8(ÉØ¯&amp;i*º¿Á«ëO©IÔz¶¯%¬#·vPý¾â2Ï#äÊjrë7.ºÅíÚÝÊ¦Kl#£#¹#ýWíK¶#,R®=ã#âlÛîaêw;hÅ##T##c1Ý#ªÒ{þä[</w:t>
        <w:softHyphen/>
        <w:t>~îÓP²ÔæÔ¤xÄÓI*ÑÈ#oÏóZ8uûÈ&amp;Õ'C#©¬Ä¢æ#1;#U;I#"#G#]´Á#VV`ÛûsZ#(I~#'#Ó×ö,4E´¸7VÚÐ±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  <w:br/>
        <w:t>nÜ@wÄ¸bOqD#BÁ@sâ¸NV#;v6éÄ#s#ì(ýéÆ=íá½ÑR[xãI##Iÿ#æ©£e±# ÅLé{µXM)K°w»aU|·¹·°´êco¤úlÏq´åKnì#Å#lXÁÖÙî¡Y##Òe=F^*ßJ§¬låÿ#Q[»¨Êµ¸3Ü#Ö·Z¿RÝi´0z-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¤#ñPtëy®®Yc]î{c(¤ò¥%¡¢Ü^#Sedô¬lù</w:t>
        <w:br/>
        <w:t>§5Wwk8±Pï´KßØ«#Ã#ªL/í8É5_u÷1Yú</w:t>
      </w:r>
    </w:p>
    <w:p>
      <w:pPr>
        <w:pStyle w:val="PreformattedText"/>
        <w:bidi w:val="0"/>
        <w:jc w:val="left"/>
        <w:rPr/>
      </w:pPr>
      <w:r>
        <w:rPr/>
        <w:t>r^ÌH]c&gt;#ÍX¾:¡b«Èý9/æ½#UÛ5ÙÚ7+#Ô+Ä»¸#Ø\(âÚB#Xy#ÏaSonï#FÓáNÖB}{;Ð0ØùüÑ,"-.Zç|÷.wzó»ÍW&amp;äü#ÉÆé#®åÕu[è.õãvÖéèÆÌy</w:t>
        <w:br/>
        <w:t>?4écG`È#ô08#ûÑD±Y"Âã;WÁ¤Ø¬ç·éüU)"«mé#Üz cÜIòÍ?í#rò) y¤\¯¸</w:t>
      </w:r>
    </w:p>
    <w:p>
      <w:pPr>
        <w:pStyle w:val="PreformattedText"/>
        <w:bidi w:val="0"/>
        <w:jc w:val="left"/>
        <w:rPr/>
      </w:pPr>
      <w:r>
        <w:rPr/>
        <w:t>Éçæº9IÎN#xªú¸²Ê~G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X#súFy5í#ÁÁuÕÊ4c,#øâ¼R\FpN[çýµì¿ÁÄN¿¿;Õb-v8íR}«Cã¶Àu-¬Wi¯½#´k~ë1#óßüStÝ#K9m]î#K;«LóÂÜÖè¦§#ßXúßC¿#cMéäÏ'Íy·Ì/ kÃ4_u"«gàæ¬mÁGìXÇü8×Ð´ëkiÿ#Mj#»[E##á½}Î</w:t>
        <w:softHyphen/>
        <w:t>#:$ÖSÈ'KV</w:t>
        <w:tab/>
        <w:t>#ÍÎWÏ5##c"æI#ÉbÜåo,$µIFNQÝûÖxñz¦4ç+øhÕÏÔè±Ä#)¢\#÷#üd#ÇØ_êëË¥ZËqé&gt;guRv#ÿ#ÌÕ9E³teÃÙÈý8¯xþ#-#/¤z¦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Ë&lt;¬Í"ó°/oó¿##-&gt;ßEgÙ³ÌúÆöòM-#gm"ÔB</w:t>
        <w:tab/>
        <w:t>Àfî+#¶îùG¨#HP#|#Õz§'RjVP##OBì¡r##Äãö4ý#ö÷O+&lt; J#dd#æ³B#SWÜ)I[Evm#Î¬÷z#³{#ÿ#å¤Éc{u#¦XU¤ÝúVÚ-õÕþ®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0qíü~j%°5ìi#§R#8ç"¬véJ#fãûf{wH¹À'À#*mAïb¹Ü2##ñ¼¶KXzfë6»îÃ¿þÕI#ª#Ö`ì7q#ú~*ßqIx#uKè¼N7:´eÂÆUIãûTQ#ÚL3C)[¬áÓæ</w:t>
        <w:softHyphen/>
        <w:tab/>
        <w:t>Z~÷##®®#Y³ç#4MSB§úÖï§Ôw#)#'éäR&amp;ÒëtSQ/z#ýJ#½»¶¸E!o¸R¦¾¯ú9x/z#OòÆ#9$</w:t>
        <w:br/>
        <w:t>øÚx#'ûX®Þ#2ÜØ#szúkøZÔ#§écêösýü#¾+4ã#æY#¢</w:t>
      </w:r>
    </w:p>
    <w:p>
      <w:pPr>
        <w:pStyle w:val="PreformattedText"/>
        <w:bidi w:val="0"/>
        <w:jc w:val="left"/>
        <w:rPr/>
      </w:pPr>
      <w:r>
        <w:rPr/>
        <w:t>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²úÄ#þÀjØ' v#_3}4^£ú.£e{¦±f´Û#_#`×Ñ¿[%&gt;ê#IGý+âÍJYdÑ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ùä×_${c]N7#ÉgG²ýa²x¾tpáfj²w##ßüb¼÷HÞÞá.¥</w:t>
        <w:br/>
        <w:t>ðÂí&lt;×¨}y·/¢=:ÿ#nÖ÷¶±G#ÃØ.0</w:t>
      </w:r>
    </w:p>
    <w:p>
      <w:pPr>
        <w:pStyle w:val="PreformattedText"/>
        <w:bidi w:val="0"/>
        <w:jc w:val="left"/>
        <w:rPr/>
      </w:pPr>
      <w:r>
        <w:rPr/>
        <w:t>xÅ³¢Ù¬Rq#c9üVhÁõ{5WY8Ý*îHºcR¶Óe?¹pÌ¾G&gt;&gt;*#q%Üñ¤ð,~ÝãÍf!v½{[¹#®ô9ä[]¬Ceò§#Ò&lt;mÄhEÝKrQHYUT#kkÐú¼±#¿T³§¢Ì£ÂV?DO»«ãÔeöþ*óB¬#ê#¶#;ÆAoíYsC¬UìÑ_*=?W¾çéÍ¬óCë-Ã#çÁñ_4ÿ##-#c ÛK#VÅÀlcw5ôÊÚÏ}Ðú&lt;Q[Ç"3¨8Î+æÏã!#?ªúeº¨ ª#ó[øq"`åB¦Úü1s#¼2ªóMBË#RÃ#õ#GôÜÿ#Wæ"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AÚ»©]1É°ç·ô`önI=³â#vñî ñ#å\#Å9[»</w:t>
        <w:br/>
        <w:t>KlÆ##z#U#ö#ÇÍ1IÈ</w:t>
        <w:br/>
        <w:t>3L,K#Xì&lt;Ré!#§Ü#Áÿ#R¹DÈ#M:9p#)ßõ#tRÛíÊ#Çz-W&amp;8B¥w#Ëÿ#4Ç</w:t>
        <w:br/>
        <w:t>#s#âòa½ª2{##l#ó»&lt;Ó1nÝ#¡Ûzí÷#ææ ##Çá++##È=é¹nÿ#ÛñA§z#T)ÁÉP@ì1Í#0eÎ#oÍ;h##óýF3FÁP#jÿ#ÍF"q¸s#`p4</w:t>
        <w:tab/>
        <w:t>"~#¶</w:t>
        <w:tab/>
        <w:t>äQãzþÚ46ÒM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øù¤ª#L</w:t>
      </w:r>
    </w:p>
    <w:p>
      <w:pPr>
        <w:pStyle w:val="PreformattedText"/>
        <w:bidi w:val="0"/>
        <w:jc w:val="left"/>
        <w:rPr/>
      </w:pPr>
      <w:r>
        <w:rPr/>
        <w:t>û·õÀ*¶psàüÑÞ6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çÍ4±'# #*Å@ßq$à#1HÉ·#R#d#AòqÚ##q8æ|HØ6á±Ü</w:t>
        <w:br/>
        <w:t>#-êû³ø£9&amp;#e#ÿ#âTÃdôíè#Üª¯##9Í2(Q"]§þ´{S#Y=QØTrË¸$¶ð&lt;SC¥öÿ#éMÃ</w:t>
        <w:br/>
        <w:t>þ3Ú6#;#ò+£%¡P#ù¥ #ÉfÞ##Hà1r=NXÌn3ÛÅN:¤</w:t>
      </w:r>
    </w:p>
    <w:p>
      <w:pPr>
        <w:pStyle w:val="PreformattedText"/>
        <w:bidi w:val="0"/>
        <w:jc w:val="left"/>
        <w:rPr/>
      </w:pPr>
      <w:r>
        <w:rPr/>
        <w:t>nÑ§»±Å</w:t>
      </w:r>
    </w:p>
    <w:p>
      <w:pPr>
        <w:pStyle w:val="PreformattedText"/>
        <w:bidi w:val="0"/>
        <w:jc w:val="left"/>
        <w:rPr/>
      </w:pPr>
      <w:r>
        <w:rPr/>
        <w:t>#¯u#Hã·âT#ÁþôÆUi#ú¹§£e¶x#¦Y#ÚèHlü#Ôå+$mâ=#Y2#äTBrÞÎ#ïù¨4vÊÆ dÓ#&amp;ÌyíM3ØdçKnÛe!ÇºÅir»##0Ú§æpË¹Áîh##K¢ñâµc%¢4hÄì~Õ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ÝÁø¥MònQqÇÅE¸\Éí\óÞXb&gt;&amp;flF@#ÉÏ#³&lt;Å</w:t>
        <w:br/>
        <w:t>à#ù®HÝ#à#|üR.áç8ó-jÃA"`IR¤ü~+êoá#?SéÎ Xà¬Ëÿ#Øa¯#S## #÷¯©¿</w:t>
        <w:softHyphen/>
        <w:t>Çéµû#þÊü5ÄõÈ&lt;G#ùFÎ#²èöµ)g9¨ZË###%¨òe±|þ)ÓÚDê&amp;Ýî^ÃÅx¼ðXÕa;jl#rÜ#u##$w4Çõ£]ï"âGyT©`1Û##c{Ú2þáTãï#½Gl·-##*ðõ"á÷²¡#-Qí¬dxL#ù\y¡¬Ì×`ðJqOî5+%</w:t>
      </w:r>
    </w:p>
    <w:p>
      <w:pPr>
        <w:pStyle w:val="PreformattedText"/>
        <w:bidi w:val="0"/>
        <w:jc w:val="left"/>
        <w:rPr/>
      </w:pPr>
      <w:r>
        <w:rPr/>
        <w:t>iB)#É.'A°m9óP.áòèÛqñSUQlÌR#v;ùª¹SY#Äx¤Áë#}ìÇ#ä#A2º¨¨6é#nå¤n9äÔËosl¨¬2{ÖHÁIÿ##äq¹#@þh7#4r¬X#1Îi#Ö8Ð##^#¬AyAã#©(=Ký</w:t>
        <w:tab/>
        <w:t>Z%[Fêì#î)°VÞp</w:t>
        <w:tab/>
        <w:t>¦ÛKüò#ZeÒ#v&gt;°Æx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Ú#Êø¹TVÂ7sE6Ï##¹R#</w:t>
      </w:r>
    </w:p>
    <w:p>
      <w:pPr>
        <w:pStyle w:val="PreformattedText"/>
        <w:bidi w:val="0"/>
        <w:jc w:val="left"/>
        <w:rPr/>
      </w:pPr>
      <w:r>
        <w:rPr/>
        <w:t>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&gt;3@·#¸¡#àÖ#ä]HxÄ[À¶÷ºMÅ±È¢^ZI¹]e$0¦\@Wp;Ç%</w:t>
        <w:softHyphen/>
        <w:t>ÒF\M´qFK¦gj#¦ÚG#,ïÍL#Í«l998¨RÉ#£r6#&gt;ÎT#ßÈ9«xîY_DÊå++Òk¤É</w:t>
        <w:tab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Õ*íz}öC¹}¦¢E$R¨#&gt;ÞßÓ#¤ìD×Ù.Ø¥´áw##sQ ¹GÕ##B*lo#[YÓ.Ý¾1K/ óåªäw#OYdVXº##{ær1#Ô)Û&amp;Ì÷üÔD#9]Â«þM,BÞåK#ÚGzl#ËU#É´ô!flG +Cº#¹#«m#ký¸Md#ù4ÛØb[pÎAj#É#KÍE$¶Gº*g]¬DyàüÑÆ#1ÈqD8Ø#·Æ;Ó¡Kx¦«üÔÉW#8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Jáäf¦[K#³u@</w:t>
        <w:tab/>
        <w:t>ÍEº7p##¨VÀBìª\*¸©5l¯À&amp;,¥;#F $</w:t>
        <w:br/>
        <w:t>|s]#p#Í3Å%³C+ºl$¥ÂMÙrz$Gqn{9j#Ý[&lt;â¡;#®ÀÏz5Õ</w:t>
        <w:softHyphen/>
        <w:t>¼Ó!WÁïO)I!SvK@PT¶|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.íì9æ¤Û]#Y#2Ücµ</w:t>
        <w:tab/>
        <w:t>BM1Ü¤#5R}´ÇòKõ!TÊ¶sQowK##×v[µ#íb#"yó#ó4Q,a}Á³Jã#=#ÔDÊn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c·I# ûè/¾ä#_¢#L=&lt;ÿ#zhÉþ#È½ØVGtEÂáqD2ï·co#¶4I,#¾</w:t>
        <w:tab/>
        <w:t>&gt;~)÷"#v·ôÁ\wQÍX¡#þFï¢%´îÜl§ê#ed#ö¨ö7L.]Z&amp;U^Ù©¨MÆ#Ä</w:t>
        <w:br/>
        <w:t>®S}_%{#õâWT#é×#O</w:t>
        <w:tab/>
        <w:t>VÅ&gt;FH|</w:t>
        <w:br/>
        <w:t>é\9</w:t>
        <w:br/>
        <w:t>ÊÔ#úêè*;#Ý®}EV</w:t>
      </w:r>
    </w:p>
    <w:p>
      <w:pPr>
        <w:pStyle w:val="PreformattedText"/>
        <w:bidi w:val="0"/>
        <w:jc w:val="left"/>
        <w:rPr/>
      </w:pPr>
      <w:r>
        <w:rPr/>
        <w:t>I¦Köï+#r(ÀÀ#È4Ø Gi#Gv¤xñùí`¦</w:t>
        <w:br/>
        <w:t>h"#¦YGjuéòÁTÆwdf¬axâ³#ºgwQîç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©aù</w:t>
        <w:softHyphen/>
        <w:t>xoÂBw°7)oa¦F#¹#{*%ËÙ&lt;q@Ìär*ÔÜìÅ»FJ|½WG#û³#¸@Aî*¼ñdd#Z1#ñÏmÁ¸\4#îAæ¦NÓGt±ÊÀÜPíç"Êª</w:t>
        <w:br/>
        <w:t>Õ#Uì²ïÁ#ß,Ãù½èvñÞYBsWJHLC-Ü|#</w:t>
        <w:tab/>
        <w:t>#§¦±ÿ#l0ô</w:t>
        <w:tab/>
        <w:t>Z@4û@¸ÞXñVsÜÛl#Æ¬#ïUÖ÷G8#2w|²¹Õ##Ü*¼rËÕx2½²#É#kPD÷WKpÅp###è?Ír6d7#4#%hî¤BOÀ¦R§R.#DÁt×##Ü£#T_V}¥#&amp;Î{ÔÈàq#«#,sQÖúH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9ï½FQ]#D-åôRV#4ÙB´!\#ïù©7M&lt;¶àm&gt;@íQ#Ë¾$P#süQÉ}##ÇÜ±Áª¸Ë#jÏPFµÊä#þj#G#dÁÏÍRâ ¢ÀÃ(`é¶&amp;y-LqEÈ©Vvû÷¹#02(/;Âìª«ÏÀ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=#r¥¦ò£qç#&gt;ÖàÇf«"</w:t>
      </w:r>
    </w:p>
    <w:p>
      <w:pPr>
        <w:pStyle w:val="PreformattedText"/>
        <w:bidi w:val="0"/>
        <w:jc w:val="left"/>
        <w:rPr/>
      </w:pPr>
      <w:r>
        <w:rPr/>
        <w:t>ÙÅEy¥XÃ¶qÕ §Ü#r?##q#ÚKdmBEUOLqJ#"E&gt;Æ)dÅÐ*</w:t>
        <w:tab/>
        <w:t>cß5*T1ÛÅ,#aOM# Ü)]&lt;j¥#ß#¹'?#K_ißß÷«;¹iµ"f;yø®·i2J0|QÞFÝê)#ø¨Z²Ìê!àþ*ëÇ#Rò#[#zÒÇ´HÛï&amp;D&lt;p8¡ÊîTFNXPm¥ßª## sTbuä#ÀmV7ÓØm@ÜRÛÍ3Ù0AËRê"Iç#\BÉnIc&lt;Qý¤L5¬%!%ãÁ¨WV®ë½#w«)®Ò[BQîÔËhßí²íÁ4¿(«~FR¡RVÝ#%Ìÿ#ËE#hw#</w:t>
        <w:br/>
        <w:t>Qè"!Rï4#T¶Êg&amp;ØËi$C¸#Y6Aø¡Í+#H(#ítHeBÛÈ5fÿ#Ê#ll#å¢8§?Ó1Ç#Í$I&lt;~ÐÙ#f#(¤u\O~K###ú7F==Õ#âKn"·eÉf#Õ®Ë·#Vj&amp;¤dFd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¿#Ú[ðE#&gt;îÓÐXcs</w:t>
        <w:br/>
        <w:t>$X2þãÞ É.û#rp8#æ#@s!#ù5WU'q#C###Vä×]äÛ#üÑ¥AöÌÛe##Uº|îðÈ³`#ñUÔ¹##CýÛAj#G#Ho&amp;x#½G¹¶c#ÿ#1qRl$j#Ç¶¤±)ly#L²å×G`Ü©Ú0FsLo¸D§Ú&lt;#]ÒÙÛ#µ#ª"&amp;#Y?B¹#*²Dx®G!æ</w:t>
        <w:softHyphen/>
        <w:t>,-ãlI #T{û&amp;#,#Ï#Q/$r¦EkhZFpA\E³KØ£d 'µ#ßK@Ò=Ã»#p#&gt;*BXÂT#\¨^Ø5oLs$§dnÂT·T7 0üÔ#n¯íæ#</w:t>
        <w:br/>
        <w:t>Ñ3óN¿I#@ÎY¾|Ð®²C#d#&lt;Ó5##£&amp;üMyqa:I</w:t>
        <w:tab/>
        <w:t>Q¸xªÛ)&amp;¹¼y.##&amp;º"#¨·¶hqZ¿Ýíõ#ÓïÕ]S#</w:t>
        <w:softHyphen/>
        <w:t>;</w:t>
      </w:r>
    </w:p>
    <w:p>
      <w:pPr>
        <w:pStyle w:val="PreformattedText"/>
        <w:bidi w:val="0"/>
        <w:jc w:val="left"/>
        <w:rPr/>
      </w:pPr>
      <w:r>
        <w:rPr/>
        <w:t>q</w:t>
        <w:br/>
        <w:t>@KFw#§Z"´sÉ#dôD¾lãæ#)õ È Ôuà±«DK#LÊ#Øy©Z¤±+#9&amp;ñE##Á¦2«lÞä®áÀïJë½ÄÎáÕÀ+#&amp;%V#³Ë)90#çóR#ÑmNÒ&lt;ÐfI#SöäÍ&lt;âÞÙ{ÉQ</w:t>
      </w:r>
    </w:p>
    <w:p>
      <w:pPr>
        <w:pStyle w:val="PreformattedText"/>
        <w:bidi w:val="0"/>
        <w:jc w:val="left"/>
        <w:rPr/>
      </w:pPr>
      <w:r>
        <w:rPr/>
        <w:t>pÍnÌ9uâ«Ù#ÒôÚsS¬¡Âof`÷fyk#pÈÊT÷&amp;#qEJm1mìÒ=1&amp;Y9ÎEUj.ÊQ·c#½YÁ4Vq$2#ÀÔ</w:t>
      </w:r>
    </w:p>
    <w:p>
      <w:pPr>
        <w:pStyle w:val="PreformattedText"/>
        <w:bidi w:val="0"/>
        <w:jc w:val="left"/>
        <w:rPr/>
      </w:pPr>
      <w:r>
        <w:rPr/>
        <w:t>LÅ;$¸öç°íN²Kû³lË##$ï&gt;X)#â#òJs#Ú¸%¹</w:t>
        <w:tab/>
        <w:t>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p#G¿(nBª##aQ¶ü;t#8!#·©ï#ù©#Fc-ÄÓ#´UdrC5ÀôØí#[©É¶6ÌÔi\v##[4Ò³HÀ#V³ZG%¼Ó#ùïPî®</w:t>
        <w:softHyphen/>
        <w:t>í</w:t>
        <w:softHyphen/>
        <w:t>ÔzGù§L}[UE$©äUkC´ºÑ2X!#Ìø#_##Þ#VÜ£æ]§}®¨¾jT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Á²ã½,bü0Gã²x/¡"oåcô</w:t>
        <w:softHyphen/>
        <w:t>û[hfa!ÜÞ</w:t>
      </w:r>
    </w:p>
    <w:p>
      <w:pPr>
        <w:pStyle w:val="PreformattedText"/>
        <w:bidi w:val="0"/>
        <w:jc w:val="left"/>
        <w:rPr/>
      </w:pPr>
      <w:r>
        <w:rPr/>
        <w:t>K·ºõÂ ýCÅ2#DrcÎ&lt;#zÏ¯m#¶Ø5?EN</w:t>
        <w:tab/>
        <w:t>óQaµFÞgÚ#NµÑ#â,àÒÞË</w:t>
        <w:tab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cwLòÊú¦=èuÌö?kïfwQ¯·</w:t>
        <w:br/>
        <w:t>#UXàR#,#Ó#[ê#Ô©}9-·ûy</w:t>
        <w:br/>
        <w:t>½©V#ÙÖñ¥dÐfÔÜ¼.=â</w:t>
      </w:r>
    </w:p>
    <w:p>
      <w:pPr>
        <w:pStyle w:val="PreformattedText"/>
        <w:bidi w:val="0"/>
        <w:jc w:val="left"/>
        <w:rPr/>
      </w:pPr>
      <w:r>
        <w:rPr/>
        <w:t>Û\á#6V##P#êm#Á¸îäRßH</w:t>
        <w:softHyphen/>
        <w:t>f#³©ÚÃµ#MÕ·´´Ô·µM²##zöÉl%VL#=Çh¾[</w:t>
        <w:tab/>
        <w:t>#Y@±bÙ'#)¶#d·##ªäÕµF1áAöàQ£iq##</w:t>
        <w:br/>
        <w:t>È5###&gt;¨#ÅÝÉF#Ú§Ä`j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Û¸Ó+&amp;Æ#x#ª#¹#9%ÚØÇºLväYÚKnf0w#</w:t>
      </w:r>
    </w:p>
    <w:p>
      <w:pPr>
        <w:pStyle w:val="PreformattedText"/>
        <w:bidi w:val="0"/>
        <w:jc w:val="left"/>
        <w:rPr/>
      </w:pPr>
      <w:r>
        <w:rPr/>
        <w:t>áåzA[`¨:Bµµô¯ ,H«(58æ/#L0¥P¡²F#}¿¦ÑÌÄ`ç#Å¸Bq#ö</w:t>
        <w:softHyphen/>
        <w:t>,öê®Ò3eì~)Û#ÀBr{O#c}CO#»·P¹##Ý#È79Ø&gt;|Ñ</w:t>
      </w:r>
    </w:p>
    <w:p>
      <w:pPr>
        <w:pStyle w:val="PreformattedText"/>
        <w:bidi w:val="0"/>
        <w:jc w:val="left"/>
        <w:rPr/>
      </w:pPr>
      <w:r>
        <w:rPr/>
        <w:t>ÃÛÊ#PË}Ô¿r#|d¯Î*È¤üËµurÞ$öÑû)\Bí##+Í#Ë</w:t>
        <w:br/>
        <w:t>ºÄ HXÛ§ò#vY</w:t>
        <w:tab/>
        <w:t>¿±ÇI##y¦LñD D</w:t>
        <w:softHyphen/>
        <w:t>µ{¥Íq&gt;ðà6#)Ð¨FÉ#ý©$û#²¾Úé]²Pâx8r3Sî}%#</w:t>
        <w:br/>
        <w:t>ü</w:t>
        <w:br/>
        <w:t>#2D§ÓögûÒÂÑZm%»hï#B¾Úz¢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´#â£\H¤ú/hó#j</w:t>
        <w:br/>
        <w:t>Ì##ñÛõs¢Õ#Ënã#·È§Ç#rÿ#?hÈæ¤H¡</w:t>
        <w:softHyphen/>
        <w:t>Ã¼D#&gt;*#fâ</w:t>
      </w:r>
    </w:p>
    <w:p>
      <w:pPr>
        <w:pStyle w:val="PreformattedText"/>
        <w:bidi w:val="0"/>
        <w:jc w:val="left"/>
        <w:rPr/>
      </w:pPr>
      <w:r>
        <w:rPr/>
        <w:t>ÛP?5"]#¦#ýA¸NÔkdæ7¯#Ul#Ç####&gt;#XÅ,iÑñ»¾hÉ´&amp;U#6[èÑ=#c#óÉ¢##2cÈÀ5#dLD¶ò|v«9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#L~#EZ#;¹#¬x¨QÜIoyéI#e#Í=5%[ý##íVÞIH#÷«T«E</w:t>
      </w:r>
    </w:p>
    <w:p>
      <w:pPr>
        <w:pStyle w:val="PreformattedText"/>
        <w:bidi w:val="0"/>
        <w:jc w:val="left"/>
        <w:rPr/>
      </w:pPr>
      <w:r>
        <w:rPr/>
        <w:t>{·PÓ#\|S¢¶¶#Ê½#CÑ$+#=JÔåTB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óAÅ</w:t>
        <w:softHyphen/>
        <w:tab/>
        <w:t>5Øu#zHÌ##&gt;§#[Ç#ÌdUUì¯wµU##,hdb[Ç5#ZVN´È²#Õ¥«ú»##Æ(wÊÿ#l#Õ#í«³û¨fQîÁ&lt;äÓtVdêû#6WÕ¥YW¸â¸Ü}Ä##à</w:t>
      </w:r>
    </w:p>
    <w:p>
      <w:pPr>
        <w:pStyle w:val="PreformattedText"/>
        <w:bidi w:val="0"/>
        <w:jc w:val="left"/>
        <w:rPr/>
      </w:pPr>
      <w:r>
        <w:rPr/>
        <w:t>ü_Í##pE#ÉLÁ##QGVi#o$ßjÑ#qEw,B1Ë</w:t>
        <w:br/>
        <w:t>uÄ¡-÷"Wõb#]Ü"Ë#ÉÝA¶¡íy¶$´h#óØÓÇýÚSê#,ÜÔmFQ±fB7ôËd{öIY¹#óKÖö-v#n&amp;¸fHQEÓ@7ä¨A,3§Ûî&gt;áæ¤Ã$QÏµ#òh»dP #úzñ#&lt;#cÞP##Vñ@ÔHÙld</w:t>
        <w:tab/>
        <w:t>?¢fyYÈç#£(&gt;¥ª*Z¤S=®È°¹ñP, u¬Ì##é/gQ*ÈT##¤ÞG@Ï)$÷Á¨µ##F2'Ë(Xöóí¤÷iÀ#j0´1¹Ë#ùø¢Ã ½ºã#Ò¬±`ºøj7,í#Úèp*ÇJ3##nÔ4äÒ^Í Ô=##Ù6óI¦D×^¤###aÏ´â¯ÿ#(ò}VYÞI!xÖ5TªíBÙ÷¿&gt;*Æ6&amp;# Ø³DF##Ñ}³&lt;"ç.Ì*#µ¶A#î8 F/ÚfcñS"#QÇæ¤D#ÌòJ£){Ë÷#V¤@¶C# #a=½À±x í¡Æ={N#ìj¢;k¯õ</w:t>
        <w:tab/>
        <w:t> wfÁ«:)Ç³ò\¢Ö+»Ûr#í^qQµ#ûËø_ÐE##ak=¬Í#Ï¤ËÜÐã#ÁkqéÝ)(ª1²v×CJ2]²¦;T#{ôó0ÉêJ##hvRÊTGy¿cxªë##²OlÞVc£#SÑyx²zë;·ó3´ë»ûüÃ###ô#Þ$</w:t>
        <w:br/>
        <w:t>î#&gt;sÈ©!Ö1èÊá+qÙ\ãÑÙ#N®K¤î#öM*#µ6¸YN¤g½$Ö°A6 IÜ/zXç·µÑi</w:t>
        <w:br/>
        <w:t>ç¶{±N#"µ&amp;ØrÖ²iÒÇ+åÓ«³]¶nÀð¤M¹ôgµ4r</w:t>
        <w:tab/>
        <w:t>=Á«##&gt;(t'3Î@9#ù§\aF&amp;¶#JC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§#Å#W°2I#VÈ##ÒÃíôÖxn¸'#q©¨G¡#G2K~*¹Ê'Ù#G¶IÖ7#|Ôkë©¢¼</w:t>
        <w:br/>
        <w:t>ù08Å#\[h'âæ`p9</w:t>
        <w:br/>
        <w:t>y#k{.ö4lËw«:7²A~FC#¾}à4JjV¡-¥¶mãóÏzmûZ$`Çy´ü#@·ÑÊµÓÌdAÉ#ÑPd#Ù KoþÌKÓÅøHU#H£É FÖ</w:t>
      </w:r>
    </w:p>
    <w:p>
      <w:pPr>
        <w:pStyle w:val="PreformattedText"/>
        <w:bidi w:val="0"/>
        <w:jc w:val="left"/>
        <w:rPr/>
      </w:pPr>
      <w:r>
        <w:rPr/>
        <w:t>0P¼{»Wj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%</w:t>
        <w:softHyphen/>
        <w:t>å#¿#½v2ëD;Û¨¾øÜH¥v#n&lt;##ÜÓGëC*©=·RÄÉ¢</w:t>
        <w:tab/>
        <w:t>d#Ò#àT(ï,wÅlÐ¶òqÅ?EBÆj,4WNÌ}cØò|fÓï!UF;MMµM¬h#ã#¹¨íik#Z6YÏ&lt;ÐQ-E$#E%´#DÇPb6SéoîZ&amp;y28©ùH6Æ#(;1#Û¶Çd#ä|P¦Pú°ØY¬$}ËM##ò(ZÇb=78ø Cm_@#àd#*l#[Ii</w:t>
        <w:softHyphen/>
        <w:t>ùªÛ®-=#62Ù¦¤î#c5k,Ö7Ô|:xùªí^k--~ßs·ê$Ue¤ÐO½#xÔ#v</w:t>
        <w:softHyphen/>
        <w:t>##xÙlq·ä²VOUwx¬äZd×7Ï$°T&lt;</w:t>
        <w:br/>
        <w:t>ÕZMd©1e#ÜS</w:t>
        <w:softHyphen/>
        <w:t>åµ#¤Eþwâ##2ÛU#í^Ì$ò###Ð&lt;J#1¯}5ºDÐEjÄîàârEfb(#¾i$¶ds§¢V</w:t>
        <w:softHyphen/>
        <w:t>$;¡x¡#Gz#ß¡ºJ#Ø£\Û§úT2&lt;ÀñTr#©!9Að)âQ²Úm2×ï#æ99#</w:t>
      </w:r>
    </w:p>
    <w:p>
      <w:pPr>
        <w:pStyle w:val="PreformattedText"/>
        <w:bidi w:val="0"/>
        <w:jc w:val="left"/>
        <w:rPr/>
      </w:pPr>
      <w:r>
        <w:rPr/>
        <w:t>(I%õÊG#¤ÔgÆ¦#!#$ñLw`f«IÕ##èckU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K=Ïl;æâ5#1#'»½-³#kBÑ&amp;ÏÅ&amp;Ó¦&lt;#L#«³Ä"¼`</w:t>
        <w:softHyphen/>
        <w:t>Â¤jV$HanMAdk²#N*`±#MËç4</w:t>
        <w:softHyphen/>
        <w:t>&gt;ÁÉ8³Ê8|#¸Ó9ôóÀíø¦Äÿ#Ì)rÑUAWcù#õÏ(ðÉXâ#c,A?ó\##jA÷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¹ÿ#ÝüRcw´0óóS®´3b?þ A§þ)ë#+#?§=Ço#/U&lt;´'¸¦xüTHSìB#§ú~h##ÜÃ¸ø 1|ãÉý?µr®×-´ä#wæ«#ÛÜ(ãoÏiR#K#piÀ)ÆÐyò|R¬oß±¦Z</w:t>
        <w:br/>
        <w:t>#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</w:t>
        <w:tab/>
        <w:t>Éÿ##ü³"¨##Já·m\#;Ó]È*N&lt;qRaa#(R¼ø#4ÂÁRv÷#6ÜÇõÃôXxu9!¿«&gt;jI*#xÀB</w:t>
        <w:tab/>
        <w:t>î8?#!#4#s;~h%ò_8UñC÷ÅîîM"´#¿'#?¥#à9¥b[ÜOcn&lt;(#zUnUÀ#/#|Ó+#Z#\#µ#=¾hÎ@ÜFqG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ÆÜ*îåI§ºLs¼ãÍ6#5="Fç9#]#ce Ï#r ô&gt;P¤L!Û#ø¢4K#!IïÇj#$9Ú&lt;ÓßiÎi#eÉ##ôÒ´##wv2¾#Í9J[o+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&amp;Â #ú[°ø¦úÒFÅ</w:t>
        <w:br/>
        <w:t>»È##Ó^#$#8ù#NHPxe=Ï##¶Ñù5ÒK#¸=±â£V</w:t>
      </w:r>
    </w:p>
    <w:p>
      <w:pPr>
        <w:pStyle w:val="PreformattedText"/>
        <w:bidi w:val="0"/>
        <w:jc w:val="left"/>
        <w:rPr/>
      </w:pPr>
      <w:r>
        <w:rPr/>
        <w:t>t;°IÏüRZ0^§Ðc*¸#9?ýZÒ,¡äØ#ÝàTUn¡ÐeÛ$çÞµU$öY÷¤}÷,v[áUBØÂï#+Ízú#ë×ÔêöÛK»Ù#Û¢#·Î#5#ëÍÖ«#©ÓNxc!Ì¦/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ú¥ýÎ¶znóMÓ[Qûiß«G#Hðx¬yåÜ¥à²#äÓ,º£¤:~xÛ©ú"#yõKY#KVÏ¨¤{SW¿A¿Ô¢éûÛKû_ERòF###ö#êM[§újúÆãD{</w:t>
        <w:softHyphen/>
        <w:t>:îm@}Ê#ö#ySÆ1^¹ ³&lt;Ì#Ä4{{sÉ</w:t>
        <w:softHyphen/>
        <w:t>X¥</w:t>
        <w:tab/>
        <w:t>[~Kdú¦.³é[#£ÜÝ#Y-ä##Ã)#æ²¿V´[Ë}#ÞâY$Á0</w:t>
        <w:tab/>
        <w:t>ç÷"½(»p9#±TýJÆ(íÝìÖâ/T#ÿ#ÉÏz\ã%²IØ</w:t>
      </w:r>
    </w:p>
    <w:p>
      <w:pPr>
        <w:pStyle w:val="PreformattedText"/>
        <w:bidi w:val="0"/>
        <w:jc w:val="left"/>
        <w:rPr/>
      </w:pPr>
      <w:r>
        <w:rPr/>
        <w:t>#Â##L·´#F###8#kÁ¿®¶V¸ÓºWMî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[¦^Ù#88¯ ºRÿ#LéÛ</w:t>
        <w:softHyphen/>
        <w:t>I`3¤##6)ýC#ó¤¦³mÕÖöS¾}¸]¤á</w:t>
        <w:tab/>
        <w:t>cþ+&amp;yöÒ#Eä¿#~ôõ#âøêë46vh#ÒEm#ÏzôK</w:t>
      </w:r>
    </w:p>
    <w:p>
      <w:pPr>
        <w:pStyle w:val="PreformattedText"/>
        <w:bidi w:val="0"/>
        <w:jc w:val="left"/>
        <w:rPr/>
      </w:pPr>
      <w:r>
        <w:rPr/>
        <w:t>S¤:VK#»ÕY/tæÆ?«q#ÏïY.#n¢z§ÛVK}:Ö142ÇíeÏlÔ#HÐm5½#X7Kuwt</w:t>
        <w:tab/>
        <w:t>®_Jÿ#J8òOöÁÒÿ#å(µÖ#ÙôÌn#7À vø¬¿A_Ku&gt;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</w:t>
      </w:r>
    </w:p>
    <w:p>
      <w:pPr>
        <w:pStyle w:val="PreformattedText"/>
        <w:bidi w:val="0"/>
        <w:jc w:val="left"/>
        <w:rPr/>
      </w:pPr>
      <w:r>
        <w:rPr/>
        <w:t>Ó¤`p#&amp;¯´Íï¤ÂZef0¨ÞvÖ[éS_#5?½#ýäX¯8ÍiÈ»#nsÜ#XO¬¶Ã¤äÒ]ÙeÔ#A#Þäõ¹cÀ÷¯&gt;¥õ#k?TàÓËI#¦ºB=«!#Î#G/7H$¾Ã#vO¥[èB]Ø^Åÿ#~HVåFï'</w:t>
        <w:softHyphen/>
        <w:t>o#^`=HÇ#wârÂi%ï!¹</w:t>
        <w:tab/>
        <w:t>=VqË#ã÷£Is#ÚÏÝÃ ##2ã#7äU#Ü~Ùcmöf+#oB#mÀÛvª?§µPÏu#^5e·ØÆÎs{#øÿ#¼ÔogM#ÏSÑµ#ÖI&amp;0O#=Ç+</w:t>
      </w:r>
    </w:p>
    <w:p>
      <w:pPr>
        <w:pStyle w:val="PreformattedText"/>
        <w:bidi w:val="0"/>
        <w:jc w:val="left"/>
        <w:rPr/>
      </w:pPr>
      <w:r>
        <w:rPr/>
        <w:t>õ$´··?[}ÌB@»×?õ5zòW#nKúw§O#M_ê½¸ËC,dä!íâ¼Ë¯~õBkêºuô#qê'ÕV*#|#Í}%§Æ/:M#Ù#ÞØ[ D#ÇÍVôv¥'P.«©jp °·w#Ý¶¯v¤µïuki#\Ów%àøßTµê#b¹ÑÖÚ;*Q#¦7Ë9#(ú§Ô¶ÚõÆ£©Ì±ërÇéÈN</w:t>
        <w:br/>
        <w:t>(##ÍG¿{#ûG®jP]#Fîö_M£rX#xÿ#íÓçÕ"º·xnÓï&amp;07·ëã±'ÍT£##¯&amp;yÊ</w:t>
      </w:r>
    </w:p>
    <w:p>
      <w:pPr>
        <w:pStyle w:val="PreformattedText"/>
        <w:bidi w:val="0"/>
        <w:jc w:val="left"/>
        <w:rPr/>
      </w:pPr>
      <w:r>
        <w:rPr/>
        <w:t>ZA&gt; u·ÖZ#</w:t>
        <w:softHyphen/>
        <w:t>#¤w1[}kqêùª6X##Ö$Û #oÇÿ#&gt;ÍZtæúÜg#S#w#8óñMÒte#»Äº</w:t>
        <w:tab/>
        <w:t>Ê±÷Ûþê¹8Åh</w:t>
        <w:softHyphen/>
        <w:t>ã¨¦Gµ·;_dyE#føÍK¥·xý</w:t>
        <w:tab/>
        <w:t>Y$î#O&lt;Po/fÚ#Û##*^m$·±E</w:t>
        <w:tab/>
        <w:t>RòûT±À#%#"®½#ÔútKVß¦\Ê&amp;6L± çõx©VýMÔW1Á¡®#·sq"Çl#wHª#`qÿ#Ï4F¶[MnÇMêk)#Ó£ÒâîÜòAíøïP:Zæó¥z¾#ªÓ®m´®Qÿ#SÄOl~ÔÇ#h²Úkdë</w:t>
        <w:softHyphen/>
        <w:t>JÛKê(KÅs¤Kÿ#ÜÚÅ ÎYG9#ü§Ig¨Ý^®r`Óä#0ü#_5'ëçSt¯SýBµ×ºBk×p~#0ªÿ#íýë0«µ#Æ#l)ÿ#4!¿É2¹ÉÛ=#÷Y{&gt;}8Ú,äJ#J##Ô+?Õri1kP.ñ¥²t@îèFÆ#Ôiîç#ÆÌ#`ã&gt;{éV6ýI{l¤Ã¢i÷#$^¢uÏÔ?4%#Åva·óvB¼4kÄgæ&lt;+#####Ó_jVZ0Óï/®ÖK#¨_</w:t>
        <w:tab/>
        <w:t>#ËFÕÒ/,¬¤X5M#Ü0·¨ øý©·ï¥ßé2#Ë{Ëhå¶Ý§*àc½,Ûù#EFNâÍ#KË¨ÉfÝGÓ1Ý</w:t>
        <w:softHyphen/>
        <w:t>#ãCëðÌ#öª+Éb]{P½#ÜÝ1`$â#n~+Qôûê_K}:Ónâé{[«ùïmÂ\ýá#?SÃ#µ7Z/û!ey¦Id/59IÕ,##ÍíK'5$¿à##n·ÿ##Mëê7VPÚÂ²]#BaUnãÈÇzi{a'OÌ.b-Ad</w:t>
        <w:br/>
        <w:t>@ñVv±]i7pêmo3ÛYåÏÔPdà~Õ[§G</w:t>
      </w:r>
    </w:p>
    <w:p>
      <w:pPr>
        <w:pStyle w:val="PreformattedText"/>
        <w:bidi w:val="0"/>
        <w:jc w:val="left"/>
        <w:rPr/>
      </w:pPr>
      <w:r>
        <w:rPr/>
        <w:t>ö°ñ#+ín%c#å&gt;ß&lt;qV$_·/"tNècê</w:t>
      </w:r>
    </w:p>
    <w:p>
      <w:pPr>
        <w:pStyle w:val="PreformattedText"/>
        <w:bidi w:val="0"/>
        <w:jc w:val="left"/>
        <w:rPr/>
      </w:pPr>
      <w:r>
        <w:rPr/>
        <w:t>BólöÖÖû£·ä#=¸ª#,ntÙQIVî`\#?£ð*ó¨ôÝ&lt;j²[i·</w:t>
        <w:br/>
        <w:t>ìÑª2¡'q#?5XtÍVÛB^Ö?ô³pm</w:t>
      </w:r>
    </w:p>
    <w:p>
      <w:pPr>
        <w:pStyle w:val="PreformattedText"/>
        <w:bidi w:val="0"/>
        <w:jc w:val="left"/>
        <w:rPr/>
      </w:pPr>
      <w:r>
        <w:rPr/>
        <w:t>êÃå{üÕ¦·Bäåñe}¥¾¸b»Ö4Gº0X(Y#Ï±#Á£«L[NVIM¢ÿ#,çùüV¥4</w:t>
        <w:tab/>
        <w:t>ïmõ#tûÉ-"½#&amp;#}Á5QÓ÷ðé±ßØ\ÛÇ}#ÈaÜ#*À÷#ÑQN«ý#i±ºÝïO6#÷Ojw±k7³T±¹\®Ü§¿Çø¥Kh´3,àóù¨í$3</w:t>
        <w:softHyphen/>
        <w:t>¹Ó#àw2]#úÇVZÿ#§Á:YJX#¼¨$#É¥Ç#üÿ#°z)Ö/NÓ</w:t>
      </w:r>
    </w:p>
    <w:p>
      <w:pPr>
        <w:pStyle w:val="PreformattedText"/>
        <w:bidi w:val="0"/>
        <w:jc w:val="left"/>
        <w:rPr/>
      </w:pPr>
      <w:r>
        <w:rPr/>
        <w:t>3/¨#GïWzoPêºN#Êà-¬,#ç¶#5]©Ïmu#\a!F#`#naDå[cq#´¤#\¢ðöoÚU(ì#Sð&gt;#</w:t>
        <w:tab/>
        <w:t>4ytù¬à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 ¹#Þ?#ÓR8 ¹6</w:t>
        <w:tab/>
        <w:t>4¯J É#Ù#I²¼(*¸ãüÕ¦Â;Û=GLâ</w:t>
        <w:tab/>
        <w:t>áE|±Ê#Whé0´¾Û)õ4åf a!###ôé$«j#1ö·lÕÜwz£q¨Ip±»Ü»0#üUEòÏk#Y4X£&gt;À¢/êHW¥äU¹Ô ¸m6àÅulw.#=é#ÐÙÛÉ¯!{ËÙÏsµ£+ÜÖ{]:ËFÒµK)[»Ä±##&lt;TO¨útv+qfë"½ÜE0Ìû±ý©d¢Ý/#,1¤Ê(¦òÑm#lCÊ2ÃûÔÝ+Hÿ#Q[a'§o#vt#</w:t>
        <w:br/>
        <w:t>@þª¯M¡7X\Üé=!ÓÁõ##7b®¬z§z[©¢ÿ#±÷×sÙÝAèj"å7+ïß±©ïõU#NÑQõ#í7Lèb×I[K8Ë#º#ÅÃçÁÿ#çÚÒz6¡Õº]¥Õµ´Ñz«ê¾ÒàÕ®³y©KÒ³tom6ey÷6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ÝÅeu8â@¯!Ð\)á8ý¨â#M[~Kí</w:t>
        <w:br/>
        <w:t>Èu#o."{6+´#Mé½wQé¼ºÒ#ÞI§ÆVxÃ.#r#RYF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Ì¨O¹2»#8#|Ó;k«"r%ý2é8úÃX6·WÆÖgäÅú=¸¨ú»èZõæu#É5å#Ý#cúªWÓ.¯½è¬Q·Óc»K¨²°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_Ô.£ª~¥I®êV)mêB ç?ÞS~</w:t>
      </w:r>
    </w:p>
    <w:p>
      <w:pPr>
        <w:pStyle w:val="PreformattedText"/>
        <w:bidi w:val="0"/>
        <w:jc w:val="left"/>
        <w:rPr/>
      </w:pPr>
      <w:r>
        <w:rPr/>
        <w:t>#wTA©_Ë}tn§vé»³y A=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#k2H5qÔVzv-$Ó'23~®;Uj@ÒM#{1l#»#^#L·àzÉ#ÛÆIÁàç½1}Ë*8fãÅHô~Âù÷ÓàÛ#§höÖú·0Çq#2"###¿#&amp;ÒaÑ[#úä6É}~d·³_NÞ/ö'Å#Ók#*Ü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l(xÒ#jrË"Üa¹&amp;jí#÷=.=Øc{y#(p#ÅØÿ#æ?5i«%InlF%»Ã~?â«bÞ[ÒN#p##ìiEEVD</w:t>
      </w:r>
    </w:p>
    <w:p>
      <w:pPr>
        <w:pStyle w:val="PreformattedText"/>
        <w:bidi w:val="0"/>
        <w:jc w:val="left"/>
        <w:rPr/>
      </w:pPr>
      <w:r>
        <w:rPr/>
        <w:t>¨M##W#äøüTNDF°J#</w:t>
        <w:tab/>
        <w:t>â# gòE#²vµB1#ãòÆ½£ø4,¿Po#ocBw#ûWF#6`ÿ#5í?Á£#õ#ô#÷¬Gþ%¨è|vÛ2úí¬µë{#âúAê!ÃmÏj#´§ÜÆmÓ!#.§úÿ#5k®C#êm|¯ê#²n9óÿ#éUÉ$rIèG#M ÷#&gt;&gt;kÙ/ ÁòT¾ºÖ ·nò</w:t>
        <w:softHyphen/>
        <w:t>º"·tÅB¶õ#ÜI##lx©#[WM¤üT²#TQrßx</w:t>
        <w:softHyphen/>
        <w:t>Xé7²½Õïf(#Rì#à#|U·Fu?Uô®è:\QÝØj¯ê('##üU×Òû-.n£ÛYCi$</w:t>
      </w:r>
    </w:p>
    <w:p>
      <w:pPr>
        <w:pStyle w:val="PreformattedText"/>
        <w:bidi w:val="0"/>
        <w:jc w:val="left"/>
        <w:rPr/>
      </w:pPr>
      <w:r>
        <w:rPr/>
        <w:t>èÍañçþ(z#p,ood&lt;6·.Á½Ì»¸9ª¥(SMÆ+ª_Júcme¤±±Öï-¼ÒÇ¤%P</w:t>
        <w:tab/>
        <w:t>~{#çËi:Uµ¦#ÝÌÖ÷pºwÿ#LB||Ó~£ÛØ\êf¢@##¦#yüT#çS§Â¯&lt;,@#Î#aYòw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5#$/Ô#aÕý;#û7</w:t>
        <w:tab/>
        <w:t>#üç#©¤M²¿ÒÉ¹ÚÎËà"±ïø¦Þ¼sÞ¢³#ìvÆ*=þuªjZNíâ×p§õ äû</w:t>
        <w:br/>
        <w:t xml:space="preserve">|1v#¶ÕÙu×¶1h[u§Ø^5Î </w:t>
      </w:r>
    </w:p>
    <w:p>
      <w:pPr>
        <w:pStyle w:val="PreformattedText"/>
        <w:bidi w:val="0"/>
        <w:jc w:val="left"/>
        <w:rPr/>
      </w:pPr>
      <w:r>
        <w:rPr/>
        <w:t>#ÄørqÏ&gt;j#JZ¼·sÇ2z¢ä(ð|éPíìú¥º;Gú#IåÖÒæCÎAìM#ÿ#]±±)"i-ïÌwL#ªö#óVgKÄ|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ßo²F©¦ïÆìíg*Uåyà+iñ&amp;ªÑË|¯r§#.s(]Gc®X</w:t>
      </w:r>
    </w:p>
    <w:p>
      <w:pPr>
        <w:pStyle w:val="PreformattedText"/>
        <w:bidi w:val="0"/>
        <w:jc w:val="left"/>
        <w:rPr/>
      </w:pPr>
      <w:r>
        <w:rPr/>
        <w:t>?YÔ,fNÕS69Î~*.tS©HúÌò[Úg1ºþ##þõ#Å|´Èì¶Öt'¶Ö´ÛHnaRãvs#"½ëè&gt;·k©uN«=Å##ìÌ+Ûr###ó,2Í2ÄÌ#JW#³#Ïì5ëÿ#Â-Þ¢ÖefµÕÇýÝÎ#gàÕ|¬rm¿#Ø¤Ûiáõµd¡¯¶K´#ð#pM|gÔyô`Ïò) ò#kì#®ídý#²öäÛ@ó*É*øRy?Ú¾Fë=6=.òImd:÷J ¸#Ö3ýñ[c+Æ9##f÷&gt;úúóè=#3]Å#y`9Ç#ÿ#</w:t>
        <w:softHyphen/>
        <w:t>|ÄtDK&lt;n»µÈÀø¯¬¾´ÜÃkü&lt;¶</w:t>
        <w:softHyphen/>
        <w:t>oj#Ê%Lrc'#×ËÖÚíÆ¹Óº&amp;-¢,#ÕQ&amp;Nyùª°Üo±²rÉ"bBñÁë`#çóZÍCGLIÞî#¾þ#*aíÏ`j¬M#ÀmÚ##êFHýëMÑÝ#:é±Õ²js@tÉX[GÁý=¹ø§§$ÜBð\è°\H¦#}³*üòqß#´èËi®ú+#</w:t>
        <w:softHyphen/>
        <w:t>÷+Æ}ÄÓk7ÒÁ$Ó,uI#W3ÝV{ó^ôèZEÔÿ#tFÍÐ_wjç¤¤úA+5½#dÉÓ+#Å¡öøÚ#jùsøÑö¥£Ü)Ì²Ø</w:t>
      </w:r>
    </w:p>
    <w:p>
      <w:pPr>
        <w:pStyle w:val="PreformattedText"/>
        <w:bidi w:val="0"/>
        <w:jc w:val="left"/>
        <w:rPr/>
      </w:pPr>
      <w:r>
        <w:rPr/>
        <w:t>ã=¹¯°D4¹V6#yÎE|üiK#þÑ4#ý?æ%¹±ú¹®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Håò[yhñ2#fÜ8#¿5#Ì#{#É&lt;#Gv#9Ï=#ª&lt;¥ÂíROÞ4üÐ±áÆH1¯pig(v·ÇoÍ7##qàÒôù#?#â¬Uà."ÊKã,Ý!#×i_ýâ&lt;SòvoÅ##6níÿ#æù#Ð#Xß#°UÇ´üÒ#È9`#¢È#'#ã&lt;Pû#aûdT2&lt;î$#Àw4©½ð§ôK#Û¸¯#öù¢«^r</w:t>
        <w:tab/>
        <w:t>¢</w:t>
        <w:softHyphen/>
        <w:t>»#</w:t>
        <w:softHyphen/>
        <w:t>8°#¸wø¤¹w#wþ!¢l*0§÷&amp;n#Êù?4ÎIXÞD@YðÌ#GüÓP8ã$öÅ!eÀ%r|Sa}ÞO#v¶+ÑÈ</w:t>
        <w:br/>
        <w:t>(À%sîçµ6g_Pº³#ã#Cí#àk¡0¬Ëê¦#x#Dú#X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;S$qÂ'sçâ¥]úlÅvç±ÍE</w:t>
        <w:br/>
        <w:t>=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Æ&lt;Ôkâ#ø</w:t>
        <w:br/>
        <w:t>sév#y?4Ê#(#À#5IF#p}¢ìwnÓäÓ-¡Z#1÷á9Vïø®XýÃÓ÷#Þ¸²n #ëG²$.#&gt;qLâ#dG·î+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Ø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Ô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lP#x LB9CÃÍ%Yjz9b òßÞjÆ#î$ÒG!*àö#ÒÛðG#</w:t>
        <w:softHyphen/>
        <w:t>ý</w:t>
        <w:br/>
        <w:t>²);oÅ#!8É#ã½82ç#ð&lt;F}Ïµ@ÀíUÐ</w:t>
        <w:softHyphen/>
        <w:t>Üò6ûHÿ#r;nÉSã·Q#yÆö÷Å&gt;â9"} y"ZAR½#êZ#`E##çn=Ì&gt;h¡È*$L(ñóJÛ3¿#áRnô×$r?4È¶¼¬yÎhÑ2#%M</w:t>
      </w:r>
    </w:p>
    <w:p>
      <w:pPr>
        <w:pStyle w:val="PreformattedText"/>
        <w:bidi w:val="0"/>
        <w:jc w:val="left"/>
        <w:rPr/>
      </w:pPr>
      <w:r>
        <w:rPr/>
        <w:t>T</w:t>
        <w:tab/>
        <w:t>#AÆ(ÇÀ[Ðé± #Ó#zmê#{</w:t>
        <w:br/>
        <w:t>ã¹Ø&gt;{×` ØQhØ@8Ü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¤¹#DÛúÏjf2¤¶qâ»lL$ÇâòH$öóA#.Äî#â¢#d#ÔÙ©gb#]ß&lt;Ôi#zÛPð&gt;h%</w:t>
        <w:softHyphen/>
        <w:t>#U[-1¯«¨Ñþj#ä#þ±/þó</w:t>
      </w:r>
    </w:p>
    <w:p>
      <w:pPr>
        <w:pStyle w:val="PreformattedText"/>
        <w:bidi w:val="0"/>
        <w:jc w:val="left"/>
        <w:rPr/>
      </w:pPr>
      <w:r>
        <w:rPr/>
        <w:t>|¨Û02###â¾£þ#^¿\dZBOÿ#Y¸¾»7Úü£g#ÿ##ö©â#¨j#`S$;#}¬2O#=C##^#J^bw4BHÖ0ÌrrÕ$Ç</w:t>
      </w:r>
    </w:p>
    <w:p>
      <w:pPr>
        <w:pStyle w:val="PreformattedText"/>
        <w:bidi w:val="0"/>
        <w:jc w:val="left"/>
        <w:rPr/>
      </w:pPr>
      <w:r>
        <w:rPr/>
        <w:t>°#)ÝÎ)/Ê `¿° Å#µ±Rq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;#n²(#z)¶ô§V'#¿æ£Ä"#'#¦î_Oß¸xüUi¹êCMÚ#ÞDfsM3Ç¼äT¦F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sÅW({RØX7±HHØ#½t±ZA#lÜOâºiâØ®JàÓì2#\1#üi¤Ó</w:t>
      </w:r>
    </w:p>
    <w:p>
      <w:pPr>
        <w:pStyle w:val="PreformattedText"/>
        <w:bidi w:val="0"/>
        <w:jc w:val="left"/>
        <w:rPr/>
      </w:pPr>
      <w:r>
        <w:rPr/>
        <w:t>S!]fR®¨p*E$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BS®¢«G#wU#Ü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a#j#FQ¥ãè±x'Ü[[Äí"îÇÍ</w:t>
        <w:br/>
        <w:t>Ý-æRFÿ#Ï#Ö·#&lt;%dNõ"Í6Äû|ø¥ÍåDhæÞp</w:t>
        <w:tab/>
        <w:t>%h³Ï#÷¨pOÅ2é@Lz#cç#ÝÈ#!i4ÞÚø;#&gt;#æíç»RÃ#ù£Îñ[Í#pøÇzpHmÕ$</w:t>
      </w:r>
    </w:p>
    <w:p>
      <w:pPr>
        <w:pStyle w:val="PreformattedText"/>
        <w:bidi w:val="0"/>
        <w:jc w:val="left"/>
        <w:rPr/>
      </w:pPr>
      <w:r>
        <w:rPr/>
        <w:t>ð(#]##{ð</w:t>
      </w:r>
    </w:p>
    <w:p>
      <w:pPr>
        <w:pStyle w:val="PreformattedText"/>
        <w:bidi w:val="0"/>
        <w:jc w:val="left"/>
        <w:rPr/>
      </w:pPr>
      <w:r>
        <w:rPr/>
        <w:t>Q_î#c9c#ñMdTrå#$c#Q4Ï»zã#EBfµñ£#.±Uü´Ñ#ê#ãd#bO R´FR&amp;?8#*Ua#vb'V¢¦#Í#³ö'`^Dõáiã+Æ(²03´¨ÇsQ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ÏrMYÏ&lt;%##&lt;UX²JNÑk"¿ï 6#ýiI#Bî°ùÈ¢}´VóH#îj#¥Æ2W</w:t>
        <w:br/>
        <w:t>{ÐÏ}©ø$##tI#²ÆAù£_¬~nÎ##0ôö#éÓ6-»2kF#\w#âö</w:t>
        <w:tab/>
        <w:t>«ð##¡&gt;h)ó*¥È dy¦Â##ÜÖø#È8¢X¸¸ïMªÕWy]#vh(Ç¸ã¶j)N'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##æD RBþÕ#ïg[w Î[¾)g×O±ÿ#qcöÑ\Y,á?E</w:t>
        <w:br/>
        <w:t>lÀª"/ý@</w:t>
        <w:br/>
        <w:t>M2àAmdþcvZ;#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£K'×#Wä²©#[#¦ç@HïPñ$E#~jÒTX#rs*#ÿ#».eçqâ²)M«</w:t>
        <w:softHyphen/>
        <w:t>##à·JÌãv&gt;(#K#\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íRå##Là°ªû;K»fvå»SÂ#¶j </w:t>
        <w:softHyphen/>
        <w:t>uu(!aÃ8£ªÜ&lt;jò##x¢Bí#ïQsUÓjs#Mb$fª7)T¢ÆÚRÓ#ËØRNÍ¿ùP#ËWÖ#ãÚ#R·¬w!c&lt;þ*Ç%#b#(g}án"`¿µ#å]ÖqäùÈ¨WR]#Ü±%qRá 8$TâM%ò#QÑY|×ne#¤÷#½</w:t>
        <w:br/>
        <w:t>v¾Íc1ê$U²A#.#ËS#Õu.¢-</w:t>
        <w:tab/>
        <w:t>ÍåÆél</w:t>
        <w:br/>
        <w:t>É#HAäÔÛ#æ³.Ð*3Æfv¿4##Ü7#+ÍY4¤¾Q#É}##$$cÁoÅ#Ü¸CÀÉî*¾4ïVT~</w:t>
      </w:r>
    </w:p>
    <w:p>
      <w:pPr>
        <w:pStyle w:val="PreformattedText"/>
        <w:bidi w:val="0"/>
        <w:jc w:val="left"/>
        <w:rPr/>
      </w:pPr>
      <w:r>
        <w:rPr/>
        <w:t>JXn£¹i#ÆÆªéKPÊ¥°7N##¤ð(mÝ°fP#MH#ÊT#´q»æ¢K¹b"1Z</w:t>
        <w:softHyphen/>
        <w:t>Ç$5%BÆ##&lt;ïü6¬4ÍÚJ¾%¿ëQîm®÷#³{sSÒ!#$ÁG#%~(d¤[¤#á§t,#üBÔSl8F!±]5ìí{¢0&lt;T#_BBºªñ'Ûù#dH©gX0Óîj\6s4*û·cþj%Þ5ª#4ª~#K´¸¸Ë§*üP¤ÜØeKG&lt;</w:t>
        <w:softHyphen/>
        <w:t>ê*ª</w:t>
      </w:r>
    </w:p>
    <w:p>
      <w:pPr>
        <w:pStyle w:val="PreformattedText"/>
        <w:bidi w:val="0"/>
        <w:jc w:val="left"/>
        <w:rPr/>
      </w:pPr>
      <w:r>
        <w:rPr/>
        <w:t>ËSä¹f98À#øª¸¾îfÜ#Ï59ã-2,Î#í#V\×'ñ3µCï</w:t>
        <w:softHyphen/>
        <w:t>"´ªòqBÓãRew#Ïa@"èªIóC·I#ä´úgý¹¥}²ÈÆP</w:t>
        <w:softHyphen/>
        <w:t>Ä³##</w:t>
      </w:r>
    </w:p>
    <w:p>
      <w:pPr>
        <w:pStyle w:val="PreformattedText"/>
        <w:bidi w:val="0"/>
        <w:jc w:val="left"/>
        <w:rPr/>
      </w:pPr>
      <w:r>
        <w:rPr/>
        <w:t>£Å!·'!À#&gt;hös}I#?nyjw&lt;R)xæÜÄò+tæç¬Jå</w:t>
        <w:tab/>
        <w:t>0¯5ÊFÈä#&gt;)Ñ##</w:t>
        <w:tab/>
        <w:t>#Ù \#°^#mWä¯#h-#õ#õÌ²8÷#</w:t>
        <w:br/>
        <w:t>i#ô#§ë</w:t>
        <w:softHyphen/>
        <w:t>ÔNÇ"§Ø&lt;.ÌÑî</w:t>
      </w:r>
    </w:p>
    <w:p>
      <w:pPr>
        <w:pStyle w:val="PreformattedText"/>
        <w:bidi w:val="0"/>
        <w:jc w:val="left"/>
        <w:rPr/>
      </w:pPr>
      <w:r>
        <w:rPr/>
        <w:t>«5Hh±a###6xã#$?Í&lt;#ïRí¡S#ÈÎTÎj%ý©PÒE&amp;Aª¡øcØù#Ê##m#tn#»Òp#ìFjM#;</w:t>
      </w:r>
    </w:p>
    <w:p>
      <w:pPr>
        <w:pStyle w:val="PreformattedText"/>
        <w:bidi w:val="0"/>
        <w:jc w:val="left"/>
        <w:rPr/>
      </w:pPr>
      <w:r>
        <w:rPr/>
        <w:t>ë7¨Ävø¨ÓÚ¼ei6Ýª×UDVMN÷#c·zÂqzÂgàÙ©##á#9=Õ#ïÕY#F;ª"édÈãõ#W#¡jñQ#SÜ1Sb4X#G</w:t>
        <w:tab/>
        <w:t>#®æ«¾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°#Ñ\Br¤§ÛJ©#;¹óR&amp;mÖ#{ª#µ¾ØËïäUoL:°þ&amp;##yæ#£ëd~EB}ÑðiÑW#É·ÔSMiPy6ýÙ+Î*-Ôr\#@JóFµ¹o3Ø©ÓÆ.?£m5¿¢¥H¥·ÒgB2#æ¬ïíeÉpÕ#êw\&amp;XÛ#f½¨#8§ØÍÚÐÛ`</w:t>
        <w:softHyphen/>
        <w:t>µI4;åAr Iÿ#4xç V</w:t>
        <w:tab/>
        <w:t>µ#êÕ#ZPþÿ#V©E?#%##ä#ôgI6G?#K#\¦é_#.#a·VbÛÅ#²-:##§\##4h}KtÛ,¹##Iu#¨#hCus,Wiâ{ò,³êxSõ</w:t>
      </w:r>
    </w:p>
    <w:p>
      <w:pPr>
        <w:pStyle w:val="PreformattedText"/>
        <w:bidi w:val="0"/>
        <w:jc w:val="left"/>
        <w:rPr/>
      </w:pPr>
      <w:r>
        <w:rPr/>
        <w:t>±¨S^´Ì#£Ûtáª#÷##)·RÆöñªEµ#Ó'ô.ì|¶</w:t>
        <w:br/>
        <w:t>DÈùøÍ#·I+¢#0j3E*Ý+c+VöªÙsâ%#iDk&lt;Ç.É</w:t>
        <w:tab/>
        <w:t>9#½6X¡õy8#[«ÕFXHÏf§ÛA¹#Hr§µIË@ý´</w:t>
      </w:r>
    </w:p>
    <w:p>
      <w:pPr>
        <w:pStyle w:val="PreformattedText"/>
        <w:bidi w:val="0"/>
        <w:jc w:val="left"/>
        <w:rPr/>
      </w:pPr>
      <w:r>
        <w:rPr/>
        <w:t>¬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  <w:br/>
        <w:t>°c³5:ÚÞ#ÑóOi</w:t>
        <w:softHyphen/>
        <w:t>¢a#RqÚ«Si#l,#ÚÖÔ;©Üß4³K#O#ØÜ#¾(sÉ#ª#£#âPGoÛrç-©!v#{{y'#Æå3Í#Þ##ÅË°îG5#9#_#ÚÏ-¡rwe</w:t>
      </w:r>
    </w:p>
    <w:p>
      <w:pPr>
        <w:pStyle w:val="PreformattedText"/>
        <w:bidi w:val="0"/>
        <w:jc w:val="left"/>
        <w:rPr/>
      </w:pPr>
      <w:r>
        <w:rPr/>
        <w:t>4#üw-¯¼ã=C#8·p|ÐägÝVBNy#¢´Â;A##PZ#0±[G#</w:t>
        <w:softHyphen/>
        <w:t>È`OÆh-vòÜà&amp;?µ##aV#q¦ÛÅ,&amp;FBª;UÜ¢#ÒI9'#8©VÆ#·wS#8ªµ"ÕË#iÚl#EâtäÀ÷à=¼</w:t>
        <w:br/>
        <w:t>#à(!q2Oâ¦ÍpjèW#¶Ü8¥n¶#KðOÆÑ</w:t>
        <w:tab/>
        <w:t>#gµ#èB@ûsï#8üR°¾0þYQÍ#æ####·ïK</w:t>
        <w:tab/>
        <w:t>õú#leü_s#»6#x©:eÂÆ</w:t>
      </w:r>
    </w:p>
    <w:p>
      <w:pPr>
        <w:pStyle w:val="PreformattedText"/>
        <w:bidi w:val="0"/>
        <w:jc w:val="left"/>
        <w:rPr/>
      </w:pPr>
      <w:r>
        <w:rPr/>
        <w:t>»)`8#Yw(7</w:t>
        <w:br/>
        <w:t>á°ãú&gt;jUÜ¯wêIké#óvÝXí.¥Îo"2^øÇ5#+.#dËdqR</w:t>
      </w:r>
    </w:p>
    <w:p>
      <w:pPr>
        <w:pStyle w:val="PreformattedText"/>
        <w:bidi w:val="0"/>
        <w:jc w:val="left"/>
        <w:rPr/>
      </w:pPr>
      <w:r>
        <w:rPr/>
        <w:t>ÓM,´#Á#5#Õ#×|²F§'¶¼#ö÷µÌ-#n?¤#ô#|,È\#ÀÅ:[³(VXýãâ£½íÌS#d84#Zð[#9¤%PaÎ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®$·1ºË#####O%Ü©4K#äÍw2ã§#FÝ°I+#¦4J©k2¹â±¬0Ì[»Î)·qK÷#²sUbK&amp;$ÿ#0Ó²÷8¨k##EÄe###jÂ;»xBÀ"%¼qÚº#p¨É'4k#[zÈ#þÆd3Ý±#å½ëè"çµAR 3Uû#Is$ñ²(Mãæ=´²¼l¤#åiÝ5±C[^Ù£UÁ#ÖW·"VWL!üQE¸HÁÝC|â£Å#Læ8ìUn#ª#M¯#²#Bmä#zÏj¦µºÜ#ä#&lt;#8©)÷</w:t>
        <w:br/>
        <w:t>$þoÙ®#ä¶##jU#¾#¹?¡ò[.Ó!U?'Å#¶</w:t>
        <w:br/>
        <w:t> P#8È¥o±Ux849Î1;# î£¶Ë#]#Z#·2ñù§Û&gt;ÙÞY#37 Ô6æDPûéÌ÷#v±lÁ##&lt;:d#Ê=ã³Øì(âÆÝ¡õ##WÁ¨÷)¨º&gt;BäÔùæK#'ó)¤êU#:[#$ROnï#{aQÇ#\ÜÊÚx'iò]ÞÛé#nî#æ¦Û#î4Ø#U8&gt;ê</w:t>
      </w:r>
    </w:p>
    <w:p>
      <w:pPr>
        <w:pStyle w:val="PreformattedText"/>
        <w:bidi w:val="0"/>
        <w:jc w:val="left"/>
        <w:rPr/>
      </w:pPr>
      <w:r>
        <w:rPr/>
        <w:t>Ê?¿AòöH¶icTu#ÑÉñP/#Mt# #Çw+$i#*¿5#XàÀP$###M»ú'ívû`DÁYrÃÏÍ##d[÷#5"ß×È¥w§i¨#×7-;¬Õ©§¡'¿¢Êâ#d_WvdQ#6Õ¯V#+(Ú</w:t>
      </w:r>
    </w:p>
    <w:p>
      <w:pPr>
        <w:pStyle w:val="PreformattedText"/>
        <w:bidi w:val="0"/>
        <w:jc w:val="left"/>
        <w:rPr/>
      </w:pPr>
      <w:r>
        <w:rPr/>
        <w:t>#OH#®y#µGºD²{tiaW@È[¡%Ñ###¤&lt;¦;@¾ê¿úrì}Ì(iq+#DêÁ[9"ä^##Î÷ãl`ø©s_h#íNÞ#+¹Iø©C×iÉ&lt;#3Näõ¡¤JÚ|÷6ÒÉ¹##|Q®.dÖI@#4"=9#PÅG´Bò¼blgóAJð-26{y:8N#ù#ªV¡%Ü8®sE[/Ud#Vç4ûÂ[Äñ7êà±É?#R#[Í/Ù#æPX÷Å#Í_s#HCÇ#è+#¦qïGh.-®«1Ø{Ó[¢è´ÉrßM0XLJ wÅ</w:t>
        <w:br/>
        <w:t>#£+zlcæ"¬¨ÓCÜw¨±û?Ô*¸þC#ïÉ2HÐQBýÔm</w:t>
        <w:tab/>
        <w:t>!PqI#9¡&lt;ù¦Onñª²·#æ¹#e½</w:t>
      </w:r>
    </w:p>
    <w:p>
      <w:pPr>
        <w:pStyle w:val="PreformattedText"/>
        <w:bidi w:val="0"/>
        <w:jc w:val="left"/>
        <w:rPr/>
      </w:pPr>
      <w:r>
        <w:rPr/>
        <w:t>¼X</w:t>
        <w:softHyphen/>
        <w:t>a#G4Ïw5¸TÆÜS5âj#-PíeÚÉ#Ë;f¬PIY~($¶:ÎÍãt¡³óVa!xÁÎ;TA##±ÏqÁ©6VÒ#}ù5\ÊÁ6</w:t>
        <w:br/>
        <w:t>ÎÚgw}ÞhÒGëFb°GÉ¥#%¡pÆO#Ø&amp;I%2:ÓNLDÃZé±##I#ûû</w:t>
        <w:tab/>
        <w:t>aHÙ#üÓ#i½@è6Æ(·</w:t>
      </w:r>
    </w:p>
    <w:p>
      <w:pPr>
        <w:pStyle w:val="PreformattedText"/>
        <w:bidi w:val="0"/>
        <w:jc w:val="left"/>
        <w:rPr/>
      </w:pPr>
      <w:r>
        <w:rPr/>
        <w:t>%Ú#WàR\#ÏC6Í,ÆÎ #$Ón-_ï¶, ¯È&lt;TkÙ¹Pç5.dVdM¼SU}E=÷¢àÍèú£QàÙ»K+|æÖrK|$õw#É©##qN</w:t>
        <w:br/>
        <w:t>Èãg¹? §#°6W#Ò#¯´òyâ¤ÀÉ#â&lt;Ô#X¬£â#8b#LÚe~ìEñG"Q#RL%«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+E:E#¡`ªFqR¤1Õ¸#êºûP´í6«JOôüUqM(2Mq&gt;£#ÃQ®í$mQ#L##æ¡Inn¶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x©ÐÏ#ÃdóúªN#ô3ºÖ#Ì#{óL·¬R#8#sLû¤2Èîø4]6h¢Pã9ì(K³ÑS²=´#I¹¥ÁðjEÃÚB$ÝÏ&lt;ÒÍ#ûF)í</w:t>
      </w:r>
    </w:p>
    <w:p>
      <w:pPr>
        <w:pStyle w:val="PreformattedText"/>
        <w:bidi w:val="0"/>
        <w:jc w:val="left"/>
        <w:rPr/>
      </w:pPr>
      <w:r>
        <w:rPr/>
        <w:t>U©b¹WB</w:t>
      </w:r>
    </w:p>
    <w:p>
      <w:pPr>
        <w:pStyle w:val="PreformattedText"/>
        <w:bidi w:val="0"/>
        <w:jc w:val="left"/>
        <w:rPr/>
      </w:pPr>
      <w:r>
        <w:rPr/>
        <w:t>D2ÐME&gt;æâ4b##gö©w#E#,¤Áù¨~?v¥;r*mÌqKs#ÂøÅY7 IÊODxíêÂIeË#î(SXæfYÎüø5*Æh$½¸ê#Æj#0ÚÆäJ§9&lt;ÔÇòÓ-Pü¸ÌÚúJ}SÞ#mBääó@Hm¹÷¡©ò»I¥¡LyZ²iÆ4Xª@5i`Æv·ïEÝåEÄ¤;#Q#h®v=Ô9tó-µìK/°9jSDp@ÂHï0²2±ù©W-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§271ÔmÁ¦÷/9Å#ÜEspg#Å"+jQµÈ·-8ì1A[Hà:{ÈÍt#mdfiT#vüT7</w:t>
      </w:r>
    </w:p>
    <w:p>
      <w:pPr>
        <w:pStyle w:val="PreformattedText"/>
        <w:bidi w:val="0"/>
        <w:jc w:val="left"/>
        <w:rPr/>
      </w:pPr>
      <w:r>
        <w:rPr/>
        <w:t>f#hâhBùÅ&lt;WÛð,bÂ:ÏtÑÈv@ñA¿°ìD!¹(Àv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¶#{#Ýu´ñ#³#~yíVS«Bû#¶²#3Ë##óR#íDÕ98ãñAÖïÆ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Î1EG°Ù})Y?äSF#¹#ÍÚ&amp;Åu</w:t>
        <w:br/>
        <w:t>)h"#È?½EwákÈqúqâ#2i×RG#ö5+Ic¸/vVE#%ju6#¤#¢Þ4##T&amp;¤Ç![eä###k©íw48&gt;Ú[ 6©&gt;Üí#ñMÙÍYmZÐT´H#0@yñB2ÿ#¦Þ,Q tn&gt;hòj0Gm#ßõ`#(77H·p»AÇ*§½ÛÐÛý6ÂI]G&amp;é=Ã)bÒ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©#«KfR¸"UÚ0¹¨·*ÊÅ±íGÝ</w:t>
        <w:br/>
        <w:t>rº)?Óí?Ô=</w:t>
        <w:tab/>
        <w:t>#TyÏ#&gt;KØ,#ZÂ§Þ0#íBvI#OÎ)AßÃ¶&lt;S÷q'j{+á_ûÑã#OÅHtåw#'¹§^¤)#À¿æxu[h¬ÌäâßÙ¢=jÂZOd$H¢ÉByÏj&amp;«e</w:t>
        <w:br/>
        <w:t>^Å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cÎ*$É#»£zl#=¾*ÔÊ#F»ö¥mM[´FgPW4#w¨×÷P[ë#$»ôä#3I&amp;¦ö÷æ#b&lt;qRíÑ.Âà»ûÓ)4D¤¾µÕÛK¸Z ¯¿9ã2ªÊ;S/õ</w:t>
        <w:softHyphen/>
        <w:t>äô# ¦Û^$óLÉc)ãOäî\^C#Ã</w:t>
        <w:tab/>
        <w:t>,¤Þ¬#¼Qúx##ª##Ç-N«0aþôk§ÜÇ*#ÈþYÝR,nÃÝÛzÿ#zA¸#7yý«´}?ÕId#mØ3(#ýÕê</w:t>
        <w:softHyphen/>
        <w:t>Äô#§êÞ2¥¬d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Í#Þ1#äTÂ%òñ##O#¥Ø¢ê/j#6ú'û#¨E¨Eu:En®¥rÕ]ÓWóKxaÐÅ0##ÎQ#n/Ék©\Å!háUã8¡]Ü-R7*HðjEâÄ#@¶ö##ðjîÂèírüÕqØ#OEÊÎ</w:t>
        <w:softHyphen/>
        <w:t>o#s[ `#qPÜ#M@1^&amp;þôÉ½e#ç¶c&lt;POþ #G1#ÅY#¢îËhfµý!ßoÆE#Q´#É#a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yªû©.N¬ª,coz#î§#Ü·ª##ÚF_¸</w:t>
      </w:r>
    </w:p>
    <w:p>
      <w:pPr>
        <w:pStyle w:val="PreformattedText"/>
        <w:bidi w:val="0"/>
        <w:jc w:val="left"/>
        <w:rPr/>
      </w:pPr>
      <w:r>
        <w:rPr/>
        <w:softHyphen/>
        <w:t>##WÍufPÂ#^</w:t>
        <w:tab/>
        <w:t>5Úüig´GûT{+¶¶Doó[ÝK«Û#d^Fiz¶íÇ#Øý&amp;E¸·!?¬ífDrIø¢E)H_¨7íFÔ#Ud#&amp;</w:t>
        <w:softHyphen/>
        <w:t>'cdb</w:t>
        <w:softHyphen/>
        <w:t>³Î#Ð6²#é&gt;k½&lt;## G&lt;z¤öø¢¦Ý¡%Oc_S§ôxdè#·rääQ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ù®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23sBV.OÀî)©¢=#sÁÏÁ£D###Æh?øcvr#oÅ#X:`çßVØF##¨#÷4ªÌO####óJBñøî)®#UÆ#Oø¦</w:t>
        <w:softHyphen/>
        <w:t>h#</w:t>
        <w:tab/>
        <w:t>#Îy']µ¤vâ#ñDP</w:t>
        <w:softHyphen/>
        <w:t>+;#\UÉ#Áñô&lt;CÉ#ûÔ®71#0GjY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&gt;#Å"#N]²j$#ØÅ*UsÁ¥#=ÝÈ^TÒâ3.vùÏ@Ä3#ëQ«#Ðé</w:t>
        <w:tab/>
        <w:t>w'#þÔ#úÎáµ~)Í#g` #æ#@</w:t>
      </w:r>
    </w:p>
    <w:p>
      <w:pPr>
        <w:pStyle w:val="PreformattedText"/>
        <w:bidi w:val="0"/>
        <w:jc w:val="left"/>
        <w:rPr/>
      </w:pPr>
      <w:r>
        <w:rPr/>
        <w:t>çÝÿ#ZT©ÆÈ÷#Ç±¥ôÇè'Ük´¨#ö&gt;+²T*©_ÜÓ¶#¢ÆÒ#;°&lt;×dª#I%#Ö%¦'$#ø4ÿ#g¦</w:t>
        <w:tab/>
        <w:t>ÎâNáñMÖÅnoE]»I|Ó#$#/ïø®##x# /#ÏzîCú#&gt;&gt;hßÒ#?&lt;#è#9#É¤D#ò¾êd#ýFP{G#à«w;|â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TdâÃ?Óâ¸º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cç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û~*·v3cö°ÀÝÉíPïh\ÿ#U0 8,{öæ.#=¹ïóE6*ò#-Ìø ##,$ÿ#Ú=#wía¨Å?÷Çz}¼IÄaÆ(ghê##P¦þ-Ø=½ÔMY~'sHûKê7OêÚþlL</w:t>
        <w:tab/>
        <w:t>#Ç#°]9aÔ?Lõ3¨õ#Ä#éº¬«#G#[cøn|W¢u±}¡E§\éH%#È¢á#ÿ#F#jõoÒÔt=%_µkØÚMýªçÖM´4Zì×òYuwý½Ð¢ûû4</w:t>
        <w:tab/>
        <w:t>`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ùüT4éGíl#×W{8-[pMÜ2øÍh/l¬[C¸=IoÀ#ã# èÉêô¬</w:t>
        <w:tab/>
        <w:t>}##${wç#»f¤RRcv¥Ô½õ###Ë ÀÇ»ÅUõ#öÖ#S-ÄåcÂ #æ¢ôö</w:t>
        <w:softHyphen/>
        <w:t>#ä+§ß#Y##þ£È©Ö2è÷^½¸;pw#àK9©+E~$Rõþy¨t,MðæáDqÌÃÏjñÛ»#©é</w:t>
        <w:softHyphen/>
        <w:t>#tvÇ}a&amp;#%X#ÉãþµëÚwUXê</w:t>
        <w:softHyphen/>
        <w:t>¶$q¬/##¶#aØ#ÍTýO¼Ô`úcªÝéïïâEÏ·&lt;©¨N6Ë!6å]#¡Ø¶¹¨MÓ¬æÎhö´wg# #Výmw¥\i#½+##RýHÄ\ñ[^Ð#PèM#Mñ¼Æ6mëÂª&gt;ô¬WÕ+/"Ô#6æ6,?ðr8¥#dÞÏRè¨¤¥¬#dtB##î</w:t>
      </w:r>
    </w:p>
    <w:p>
      <w:pPr>
        <w:pStyle w:val="PreformattedText"/>
        <w:bidi w:val="0"/>
        <w:jc w:val="left"/>
        <w:rPr/>
      </w:pPr>
      <w:r>
        <w:rPr/>
        <w:t>#§c1ryõI?æ¬£#Ð#ã##MÒp#,äÖ¹E9hÌß½Iyþ¡ÞÞ±#ÐÜ#ã#¾R°½¸ÕôÙõ)¡{äËÆáÇñúGêìW÷#</w:t>
        <w:tab/>
        <w:t>¨Á¦¨kP#IýCÈ¯&amp;km&amp;ã¥´åÔm^×#E ##p¬y`²fÛð6%_"UÑí}u¼Ðíd¶¸#-ív#N²Ô`¸¼½ÖíîCDc#RÃ¶kom¦¹[#Öä##É#»'#3TW÷ÂOôtwÞL#ì@¤ë#¯ä1KFb9._I½¼½²Ö_[vÔíäVd^\5ë\,-+ü¤'¹#çþ*÷®dK%m)dbñ6#?ËØê¦ÒùÄé¹£Oa_È¦Çv#ÑMÉJôî©«Éôµ¯µ[#·£;Q#H#</w:t>
      </w:r>
    </w:p>
    <w:p>
      <w:pPr>
        <w:pStyle w:val="PreformattedText"/>
        <w:bidi w:val="0"/>
        <w:jc w:val="left"/>
        <w:rPr/>
      </w:pPr>
      <w:r>
        <w:rPr/>
        <w:t>yÇÔ.¸ÑzcèõÎkª-Æ¡yhâl&lt;e»ç¾*#Òþ©ê-V#¤ßLeÓâ9äaø#ó^AõÁ´Û¿«iv¢#q#©AØ°#Yr\ó¸Ý_ä9eð×ÙC¢Ûtä&lt;·pÜÛêhÄAáÉ&gt;E.¹z²¥º#£GµÊ¸Ýÿ#ÆÒx~Ö`ð,6®îëù¨2#M##ão#Zá%¦VÔMïÐîê-gGÔ:JÔR;#wýÅ¼#¤ç#k#f÷[_j6×#±ÉpÂE^3ÿ#É[#¦T.ú?¤µ#{#ñÜA"Ç0NrÊG&lt;V#M¬4&lt;îÜÎÛAó¯¤eã#v|ÊmE}#íìXãhÁõsÏ##ZXâT´ERÛ##Áù«#:k¨#VÓ´öä´7'ëþJf©i°t\ÓJÎ.åO###m#dÞ:òWK{q=´PEnÓ#v]Ã#àÔ-uÍÎª -#@á#Ñ?×k¶#íª]éÚDð%Õº¤íäñÜV#;3#ÅêH.ÃçÞ0Ñþôµ:&amp;Xª¿ iea§jÑ¬ñ+Â®=G#±kµØôÕÖ&amp;:[³Z³e3ÜgÅ[^h#k:ö£iºÝ§#\?³?TS ê#'ÕíÓ×÷¶wó*n#[&gt;Pþ*å+(ãd¸ÕãÒ+À?¸«#5mî-o#æH½#ÁaßñQº^Ýõ]Ym=VY#!7#(#æ#Åö8U$ÚI##ûÐÉMÒ</w:t>
      </w:r>
    </w:p>
    <w:p>
      <w:pPr>
        <w:pStyle w:val="PreformattedText"/>
        <w:bidi w:val="0"/>
        <w:jc w:val="left"/>
        <w:rPr/>
      </w:pPr>
      <w:r>
        <w:rPr/>
        <w:t>4¬t###PØçüÓ51k.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Cöqã?ß4û#é¨#©ä|</w:t>
        <w:br/>
        <w:t>ih,Ï®$#Õ_(|Õ}Ó#µä¨²¤¬ÛC¼Ô´¹.Þ#êp#Gò&gt;MDê)úzÿ#®®o:BÚâËI(¥#W&lt;#WJ±k+gÏ§#Ud##óU#¬T&gt;H#¯r¦ü~</w:t>
        <w:br/>
        <w:t>ûÉ®¬ÐèÚÎ¹§Ø¥Ý¼«$jDr$¼«Ç"´#ußTµ³´°²Ñf·m*P</w:t>
      </w:r>
    </w:p>
    <w:p>
      <w:pPr>
        <w:pStyle w:val="PreformattedText"/>
        <w:bidi w:val="0"/>
        <w:jc w:val="left"/>
        <w:rPr/>
      </w:pPr>
      <w:r>
        <w:rPr/>
        <w:t>ÊGoß9¬÷EtöµÕrß¦=¼ia#K2Ê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#eâ¿w»#'ùM#rTð##Îñ©KAO$+é#=GWÓ#UI)ÒÂæÜª7g#Ïâ©!»Ó.º9uÃsöSNLÐÚ¿´#ýXíQZD:^M##Mî`y#ýè7²oI#I#`Q#U¶#rWäõ¿¢_Qº' ¬5Í;^y×/öìé¹ý#Ø#&gt;+Ïôé»ÝoP¿üÚiò\3D¸þsU¶6÷·##@b{íÏ5;¨m4ý&gt;÷í¬ÊKn##se#)~æZ¥+rtË#ÔúwýT¬ës%#OR!È&gt;*M·}g¡\AkéÉhk#W,Pçþ@¬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@JlP9#"Y£0×-#y</w:t>
        <w:softHyphen/>
        <w:t>4ÿ#%m´öÍ?PKÒ#¨Ã#f÷v÷##¤7#§#5L#¥ßY</w:t>
      </w:r>
    </w:p>
    <w:p>
      <w:pPr>
        <w:pStyle w:val="PreformattedText"/>
        <w:bidi w:val="0"/>
        <w:jc w:val="left"/>
        <w:rPr/>
      </w:pPr>
      <w:r>
        <w:rPr/>
        <w:t>B[k@##J¾*¿Q6PÏ#Z6#h`#þAPu+Ë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zTd¦QrT]Éø47rèVÚmØ¡fmÀ#ÛÅ#u+'¶Ù#\B#«£v##³K</w:t>
        <w:softHyphen/>
        <w:t>6úîKèmÅ£</w:t>
      </w:r>
    </w:p>
    <w:p>
      <w:pPr>
        <w:pStyle w:val="PreformattedText"/>
        <w:bidi w:val="0"/>
        <w:jc w:val="left"/>
        <w:rPr/>
      </w:pPr>
      <w:r>
        <w:rPr/>
        <w:t>°·ëö©öæv9?Hq7Ofüöþ#Cq#ZÜJâ7ÝÁñUÆv2æaî#èYÏ ñK0pv#O9§PQ#N¶#òHäÑ#÷#ÞG6QÔà`vÿ##Ì÷w¬#úîk#VfÎ#ýêÒI#[eVT¡ö95Y:#f'*sÎ)8¯¡%+Ý#o5][U6Ô$G0Æ####~ÝèQ¤kµ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ù® #±w?48ÑVYCFØÈ</w:t>
      </w:r>
    </w:p>
    <w:p>
      <w:pPr>
        <w:pStyle w:val="PreformattedText"/>
        <w:bidi w:val="0"/>
        <w:jc w:val="left"/>
        <w:rPr/>
      </w:pPr>
      <w:r>
        <w:rPr/>
        <w:t>Lã#à#Ù5.##S&amp;#ø¨ÓºnËw=@###V#C#8òjB5ô3T$áX#$d]À9#&gt;ß56ú##õyàÓ.ÚîÕJ9]¤#Üb«£#dRHØ#·óE·2Åz¬6¯5&amp;÷Hx¶â6,.#2#üqÎ</w:t>
      </w:r>
    </w:p>
    <w:p>
      <w:pPr>
        <w:pStyle w:val="PreformattedText"/>
        <w:bidi w:val="0"/>
        <w:jc w:val="left"/>
        <w:rPr/>
      </w:pPr>
      <w:r>
        <w:rPr/>
        <w:t>#L´/x¶¨Ï$¡79ïØ5uasf½Eiq¨#öæP²ø</w:t>
        <w:softHyphen/>
        <w:t>Qtö±Õ3tßCÁ</w:t>
      </w:r>
    </w:p>
    <w:p>
      <w:pPr>
        <w:pStyle w:val="PreformattedText"/>
        <w:bidi w:val="0"/>
        <w:jc w:val="left"/>
        <w:rPr/>
      </w:pPr>
      <w:r>
        <w:rPr/>
        <w:t>Ü7#-äw#Á#íTO%i</w:t>
        <w:softHyphen/>
        <w:t>ãº£#-æÑµù¬¯ Û&lt;&lt;zmØ#_uÔ#i&amp;ÎUcäÖ'ÓÝw©5ù-¡×Úë^Ûé¼r©#åþ×}'±Ö:kë¥u#"Úê</w:t>
        <w:tab/>
        <w:t>Ë##H§HÎãc¾4º2}?e¨u/UÙè6Å</w:t>
        <w:softHyphen/>
        <w:t>¦»#¼9ø¯f·ú5§tïS¦ªËwv6÷IÀ]ß5ë%Ñ½=kõO¨.#NT¸ß#ð1ÿ#º*³êßÓ®¢ê~±³Ômu§°Ób##à3°='*Qq]^ËñÆ+ãGÏ#Y¾ßý3Öãfï´@æ##mÏXç## $#Í}#üTÞÛ[}#²Ñ¯kå,.q#ÉÍ|÷#rtºTÛ#Ë&lt;3~jÎ6häÅÙ,W¸×à#¼³ÈÑ&amp;A#p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©V##Fß#ªêÊÓ¨#++»]#à##YJ#²Á¨RÁ,7#Ëg¶²^'#p?±«ã:t-?´#®/ïtI¯Æ#[FÛe»HýöÁ5Z##Y</w:t>
        <w:tab/>
        <w:t>#Häx5ªè²¹éÞ×úF{%»°ÕFc-ÑIÇ¸Åfm-'&amp;xiÂ{zyÊ7H#Q½#æ×#VD#8#¶?ø×°ÿ##3*ýAÔà#He¶,®;VvK.á¾[ù4m~;ßEæDÝûVçøNÓ`ÒúÞ%uyíYÚHÈý8óT¬Ño©§##nèÃê¿©zºq#äÍoþtÜZD¥E¥Ì</w:t>
      </w:r>
    </w:p>
    <w:p>
      <w:pPr>
        <w:pStyle w:val="PreformattedText"/>
        <w:bidi w:val="0"/>
        <w:jc w:val="left"/>
        <w:rPr/>
      </w:pPr>
      <w:r>
        <w:rPr/>
        <w:t>#bUÊºvó@èþÔ®µ©Õ/t¯¾°º¿1#$I#ù#û×«ý</w:t>
        <w:tab/>
        <w:t>³Òo¾®#§]:4,ySóY&amp;ã#Õ}##f</w:t>
        <w:br/>
        <w:t>W¶]¤·ê#ZÖOnË\Æ|Ty@Þ¥¥ò{Ñz©%ê</w:t>
        <w:softHyphen/>
        <w:t>g{#E#^#§n7GàÔÙ¬,"Õ.¤yì#E8ã5#§j#LÔ µÔaK¢#nÀ*·äù«Íoïz{¨ot[ce#e]#ÿ#</w:t>
        <w:softHyphen/>
        <w:t>S¥æ¨ô#`.ä#o#Ì¥TyÈ9</w:t>
        <w:softHyphen/>
        <w:t>gÓÎn¡úm#§4·¨`ÜÆC###IÒ#M#Æ*zF#¬.mãÔÑ#ÁBûlÔI##Å#)v&lt;©ñ^aÒú&gt;</w:t>
        <w:softHyphen/>
        <w:t>üP&amp;{lk#£H!'ÚØíýëÌuøbN¾×tËH·Gmu TNJÚÇþ#h¨®§^Ú%×NEsg$-w#s0#ÝÈjòÀY_i#Ä#£EéÞm¹_#~#MlzNï¤ôÍ_MÖµKÙv¥ËÁyjãÚÈG#üæ±ºA©_Ü¶µc7#ðÞßúÑÄwcÏMGí¬u</w:t>
      </w:r>
    </w:p>
    <w:p>
      <w:pPr>
        <w:pStyle w:val="PreformattedText"/>
        <w:bidi w:val="0"/>
        <w:jc w:val="left"/>
        <w:rPr/>
      </w:pPr>
      <w:r>
        <w:rPr/>
        <w:t>lô²èr]}Æ#Ç©#7&gt;g##UÔöÓZ£År6#{#ñ^ÍÑL¬ïúK«ô»#©&amp;×¬ãA#}ÙïóYMSéÜôJ~´Ö#ò-V;ÏBH$#8É#t1Ûml#</w:t>
        <w:br/>
        <w:t>#¬ýhÔ, þ#úzÔØÛÜÅ4p#9ëòÍx#¶BïRÒ4û°#¨ãcà{W¢ë}!Ö#Yô¦úF_ºÓ-aÃÚÄÙÆÞrGíX³óNKëUTº¶a4{¿¥üQJiö°ù6ä{#ñsÓúOh=/u¢Åoi%±cU#«##ûÖC¡ºÆóRúéa</w:t>
        <w:softHyphen/>
        <w:t>ËjlÄ±Ço:F¸V+äÚ×ºæ±õKéä]Ov#ÌtÉD pd|ã8¨}#¯èïgpúìI#¬óFÖ71qóV~FNøÛØqÓÉòt}3õl.:D&amp;¢#´EF-úWv95òGÕ- è7óôí :[LÖÊÇ¸9â¾¤ú¨-u#§#V×,!¸hÁn?5æw=#ÑýY®ê##¥\K$ñØzë:I##þ¸3î0oè¡cqÍ6¿'¤õ}Ø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q'ÜG##Ï~Øó_0è²h2ÞÇ.&lt;#1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ÕH¯v#:¦ü8#¹[¶fµ¸A·8#ö¯#éý</w:t>
        <w:tab/>
        <w:t>aÕ#î(mä¸(</w:t>
        <w:tab/>
        <w:t>þOjlù#|´i9Ë;z=#</w:t>
        <w:softHyphen/>
        <w:t>ô#Óma¸K«ØË;c1Nú]®éÑ}#ê~º¸Þþ#ZHã##@Æ</w:t>
        <w:softHyphen/>
        <w:t>zªy5</w:t>
      </w:r>
    </w:p>
    <w:p>
      <w:pPr>
        <w:pStyle w:val="PreformattedText"/>
        <w:bidi w:val="0"/>
        <w:jc w:val="left"/>
        <w:rPr/>
      </w:pPr>
      <w:r>
        <w:rPr/>
        <w:t>#,ëd»}@¹À#]:Êæà](Ä®¹ã±ýëOX®2q{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òËºû4Ý&lt;g^´Þ¡</w:t>
        <w:br/>
        <w:t>Ç#àVç¢.í^æ('#¤+Ù¬#¦±0W(¸o*ó¢í=[ÏZß#PxÎk£J¾Í</w:t>
      </w:r>
    </w:p>
    <w:p>
      <w:pPr>
        <w:pStyle w:val="PreformattedText"/>
        <w:bidi w:val="0"/>
        <w:jc w:val="left"/>
        <w:rPr/>
      </w:pPr>
      <w:r>
        <w:rPr/>
        <w:t>¾ô{#´ÑÅ¥ Cí-õò_ñ ò©ÚH/ìFÚúNTé8ä"Ì&amp;Ûc#òïñÑ¿Ôý)ÕÈ?b2</w:t>
        <w:tab/>
        <w:t>ã½v8êN*Ì#ÓYO#Sé.#'õ#</w:t>
        <w:tab/>
        <w:t>V3#cíÏ·óFwP#vããóN@¾È#Çoê¥NÁåÇÜíaÊÓd`ÒîSÝÇÅ7xÝ{fé°%G#öïEì##÷#ûOæ¬¥J:óoâ-Â±'iÉì(ú\vò3É{G#óJÐ[#D#ê2#ÿ#Wâ¹ä]Pî#4Xo+ª¸T^ÇæÑ÷#S]"X#ä#lç&gt;ÚXæ»#PHý_µ&lt;#%p4ØÔFÙÉÇÏÍ#²X©¹Õ¶#SCúh#ç?¦#$³1àSY}õ#M#FÉcWrå#Å&gt;%$#ÍÇýi±#eÝ Ú</w:t>
        <w:tab/>
        <w:t>#`Â1h#ô.pT9#|Óg-#!*Kø®f#s#è\³î$ª|üÒ¶ÉcvÈA%(#îwø&lt;T²vT#aDß´#éE+#i####ÉóA°õ#®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«#ÑÜüÒ¯fÁ#)Ð</w:t>
        <w:softHyphen/>
        <w:t>2:*úÌÍÂÔ±1w8^&gt;iXoSÿ#âã##ð(JÂÌZ9·/ ie#³cÚº0Ü[-àPÝ³w¸÷##ª- öc##ÆpÇ½.Ýw#h§$ #]²¿4÷</w:t>
        <w:br/>
        <w:t>#ûvF#¶É&amp;{##Q T#ò}Þ)¥ÕdÜ0{R®×Îü©óQ¦È#C#,ÇµtEÈ.#þ®3Í4#O·$#ÀÓÄn#¸#ì(Õ²h;É#°i1Å#]¤#</w:t>
        <w:tab/>
        <w:t>æv2û³Îi</w:t>
        <w:tab/>
        <w:t>ÜLeHÛKL#llIØäqÞ ä°&lt;#Ee@ÛøÉíDãT#A©#y##(</w:t>
        <w:br/>
        <w:t>oaM!qÞãz©#àw¦##/#?#nü#ÐC#Ë.ê#S#sº#</w:t>
        <w:br/>
        <w:t>i$w4#È&amp;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µ#&amp;ô#ª#ûÊö5Á#31#4Ösêp8Í#</w:t>
      </w:r>
    </w:p>
    <w:p>
      <w:pPr>
        <w:pStyle w:val="PreformattedText"/>
        <w:bidi w:val="0"/>
        <w:jc w:val="left"/>
        <w:rPr/>
      </w:pPr>
      <w:r>
        <w:rPr/>
        <w:t>(8!1F¨)!=3àçæ¾ªþ#8þ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:Ì¸?F</w:t>
        <w:br/>
        <w:t>ùH£#Õÿ#Û¯«?â#ÓmB&amp;\¬JGãù0×#Ö[\V×å#x#üSÚ8ýVËyýª#ÄÉ.d2øïSY%³#î#4g°¡M(##@#^#ÉíËG~0²#Î#:##çæ,ÌaV~Í).C¡#C'#%r3Yã9·¯#j]&lt;#¸PçÍ##¢¸##îÔÊG.qàäUmds²¶È7#ºÀ#oÍ##ÂB&amp;êQpTfÍi'¦S9«V#7ÚoCDmÎÄ=¸Ã{¿j-åÚúQý®</w:t>
        <w:tab/>
        <w:t>¤¢veÀaÅ</w:t>
        <w:br/>
        <w:t>Î#FD#IcÌë#%ä5¤û¤##¿ïAº#=Ñ"Ú«ÆqS%¶6!Æ</w:t>
        <w:br/>
        <w:t>ÍBòâY1F##KÖ£'¶DÆÉr##UäRA$¬#Ü;Z¼kÊÍK#µ²íd#j\xe»ðX¶</w:t>
        <w:br/>
        <w:t>òéÖ0»ó#K2#°##]ÌoÙ»&gt;(3Bé(r¸</w:t>
      </w:r>
    </w:p>
    <w:p>
      <w:pPr>
        <w:pStyle w:val="PreformattedText"/>
        <w:bidi w:val="0"/>
        <w:jc w:val="left"/>
        <w:rPr/>
      </w:pPr>
      <w:r>
        <w:rPr/>
        <w:t>T,Y.&gt;#(X¢y[sãoLExg,£"¤ä#nizñ:¹_5td²6¤%k1±F!¾##HyJ±dÝÏsQ¥#o0b ©·##eD##kF(ôÜD</w:t>
        <w:softHyphen/>
        <w:t>¨&lt;þÛf«/.%µ]P15&amp;ëÕhs»ÐdYdVE¡pz##ÕK¥#b»Xâm</w:t>
      </w:r>
    </w:p>
    <w:p>
      <w:pPr>
        <w:pStyle w:val="PreformattedText"/>
        <w:bidi w:val="0"/>
        <w:jc w:val="left"/>
        <w:rPr/>
      </w:pPr>
      <w:r>
        <w:rPr/>
        <w:t>É;Ü#Æ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#h÷m&lt;"£mÉòÇ´##CG3\##OÐgåÎ@Ú¾GÅ#ÊÖëKSÑ#¤#e</w:t>
        <w:tab/>
        <w:t>dØXJ¶¹#~õ#þY´ûa8%Ïûiß|Û&gt;ÜLx#¢#&lt;»i.1Ô&lt;ý#²Ô./í¹¯#ÔÈ¥XÕAäyÅD3-º¤q3G-7§½H5;I"HI¦#\p¥8¦í&gt;àäþÔÓ´Ü #w¦#´LÅ#8¥eÙù#$(aY#ÊîÁ°55î®e³e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ëË(æµfm¬~*#{o#qq¹M#NKå[z- ÅîÝ~áGQOr#È#i#Ú¨e|A,ò#§*ÔÐJ+¦_±$ûi#¹EU+#±ù¨72Üi3£T</w:t>
        <w:softHyphen/>
        <w:t>Ma\63A¶##ïK#ûM×Æ-#lgûOz#ÂH¢ÿ#ÅR#/ôâ"4#°¬ôQêqÞ¼Ò¶`íIMì~´ßqr#£*#yý¨ñ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Ühq,##a)QE#tµM</w:t>
        <w:softHyphen/>
        <w:t>#Õ</w:t>
        <w:tab/>
        <w:t>;¶Dút²Ê¯ãµG·i]Ì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(Öó¢Ê@îx¦&lt;76r´È}¯Z#cV#°¥/ÃÈ#«ý4UV##$mò~*ÀÖzçt´i$u@\înô#5#KÈZµDûWdáTãÎh3m%´Â`#¾ç'uv¢¥F#`þjÇ%²F##Òd##1#&lt;TuÝãWÎÞÄ|°A#²695#íä#ÝC#'³¨è#TÉ|÷#Z5ºãüTY¢#úÀóA¶-lÌ#sÞs#ºµÃ¿$Ôy#Óv#ä#³É6ÅW#ÍIkI÷ï üüÔ$²[`¤'&amp;¦j#P#H·#O# ÈmºE4$çÿ#7#Õ¼7lGç4;[ãh$D{[X\Q¡)××ú$ÆÌ"Ù ¥¾ì¢ÈÁWµOu·0îþª:I#bD&lt;U</w:t>
        <w:tab/>
        <w:t>×aê:É#*FÄ#æ§q$i$¯ík&lt;o#</w:t>
      </w:r>
    </w:p>
    <w:p>
      <w:pPr>
        <w:pStyle w:val="PreformattedText"/>
        <w:bidi w:val="0"/>
        <w:jc w:val="left"/>
        <w:rPr/>
      </w:pPr>
      <w:r>
        <w:rPr/>
        <w:t>ú©$#&lt;«!&gt;(dÇ5#¹##µ·7#Opìj=Ü#Ò»È#Gb</w:t>
      </w:r>
    </w:p>
    <w:p>
      <w:pPr>
        <w:pStyle w:val="PreformattedText"/>
        <w:bidi w:val="0"/>
        <w:jc w:val="left"/>
        <w:rPr/>
      </w:pPr>
      <w:r>
        <w:rPr/>
        <w:t>UU#sù£Åé&lt;#w#jÌqi? RDk#%I</w:t>
        <w:tab/>
        <w:t>;S=¾iöööpîV#·æjÑÉ#ú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½¼°#Çó#zRé;,RdMB2Ðø¨ò#d]ì</w:t>
        <w:softHyphen/>
        <w:t>ñFpxôÉ,*@ºG##];Ö%$I23³#bI#æ¦£BÅ#í#ø¨ÒÎ#qº###å#y²+#DÓ±â¾/,O#o{b¦þÙ</w:t>
        <w:softHyphen/>
        <w:t>î##ìÙæ¤G#Q¿òÛs#Ú¢\]4#ÖAîñVcÉz</w:t>
      </w:r>
    </w:p>
    <w:p>
      <w:pPr>
        <w:pStyle w:val="PreformattedText"/>
        <w:bidi w:val="0"/>
        <w:jc w:val="left"/>
        <w:rPr/>
      </w:pPr>
      <w:r>
        <w:rPr/>
        <w:t>#³$2z19Çõ#Í#éå¨W #ïM·Z3)ýMÍ9ª¹À&amp;ØnÂ3#¤w</w:t>
      </w:r>
    </w:p>
    <w:p>
      <w:pPr>
        <w:pStyle w:val="PreformattedText"/>
        <w:bidi w:val="0"/>
        <w:jc w:val="left"/>
        <w:rPr/>
      </w:pPr>
      <w:r>
        <w:rPr/>
        <w:t>Ü#"ãlròÛÓÁ¦ÞÃlÐ V;2#²U\^*#¯@ùr###"D°¨Aî'É©¨m@m£####YÅ&lt;#ÈxÌ;#iÈç&amp;«î&amp;#·Ò#y©rB·êd;Gz4rZ,#Ý`þglÕÍÅ+##¤$</w:t>
        <w:tab/>
        <w:t>#E#æ;yf####?½#)Ðê</w:t>
        <w:br/>
        <w:t>µ#cI$Øk1Î+,«¶½Ó##Ç#Á;#£</w:t>
        <w:softHyphen/>
        <w:t>ÁrÛs´x¨Ò¤Ö·cÔ#SÞ'TÞÊ¸SV'H1g=Ì# 0àÒÁ@x#Í,#±Î¥ÀÆhonVM£µ6&lt;aý{J¥¤DÆ&lt;Ñc#¼¢C¸/ÅM³#Ûí=!»ç#$Ü0#9vl«½È©]BäC</w:t>
        <w:br/>
        <w:t>ù#####mÇ#µMSo#Æ2)!#¹#jxFØè</w:t>
      </w:r>
    </w:p>
    <w:p>
      <w:pPr>
        <w:pStyle w:val="PreformattedText"/>
        <w:bidi w:val="0"/>
        <w:jc w:val="left"/>
        <w:rPr/>
      </w:pPr>
      <w:r>
        <w:rPr/>
        <w:t>âº#Ñp#zsè%ª²Æ</w:t>
        <w:tab/>
        <w:t>òj¶Úhåã0|Ôõ}#×8ªå©u##î</w:t>
        <w:br/>
        <w:t>A8#¶(nÄ&amp;Íó&amp;÷%@^&lt;SîVA#!y&amp;ÉÇâ#Ã</w:t>
        <w:softHyphen/>
        <w:t>?H»{ðiÈÊÎ®£k#àT"×#øÀ¦Ú=Áº&lt;qE&amp;#Ñ+T1Þ!S#É##Ç#¸8~@íRc0Î£q##ØÈ?</w:t>
        <w:softHyphen/>
        <w:t>ÊÕ&amp;´W#@¾ê^#D=§üÑn#)ãõ¿KØ</w:t>
        <w:br/>
        <w:t>:É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&lt;±Ã#üd|TQÐ®VÇ¨2.d#h£[]#¿¤¹#¶*E³#í#Ô#"£Ämt#Ø2y¤Ò,r9cºõÛj dQgåkÂ ";:;08#¡éO-Äìª ÐÍè</w:t>
        <w:softHyphen/>
        <w:t>®îÊ¡tòÝ,#&lt;`w«#ÅW´</w:t>
        <w:br/>
        <w:t>#Ðn</w:t>
        <w:softHyphen/>
        <w:t>îRíöÆ#x¡#9Ãæ´{T[#u#®¶öi¼njéæ¸#mÁÝñeÌf(#ßK#ºÊ±G#\ä¾i#íIÜA4 Ji###Öæ#âs</w:t>
        <w:softHyphen/>
        <w:t>úÎ#n£ßF</w:t>
        <w:tab/>
        <w:t>L2y¢Ú¢7^#LÑ&lt;#6#5U³z&lt;|®;b¬-¡1Y÷ïÏ# ¤§p`Á©n:#-RM+ÐuÃÏæ]"µXØç#¨·(³D##9##»F(r*D-Ù[$&amp;[ê¸ìÕc§Ë1Hî#±=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ÆÑNLúì|ñiHT×#%ÂN`'j¿"¤#TÃp{ö4ùÔoq\àPþìÜ3' #/j²2J"J##]-c#n|ù"ò¥Å¸Ò|ÐZ#S$à"#k+ho£b²ãgG~B#</w:t>
        <w:softHyphen/>
        <w:t>´ù#®?Pª×Y</w:t>
        <w:softHyphen/>
        <w:t>.Í»©mÜî#&lt;SE2*LvÍ,³Å$d)##¡#½ìÚ:Ç$Låø#æXÜ¹\ð|WF²áÄ3R$¶{©õBªÓ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¹!ÖK*Fì#Y</w:t>
        <w:br/>
        <w:t>{T;Qw#²z¯Á=¼</w:t>
        <w:br/>
        <w:t>æ2</w:t>
      </w:r>
    </w:p>
    <w:p>
      <w:pPr>
        <w:pStyle w:val="PreformattedText"/>
        <w:bidi w:val="0"/>
        <w:jc w:val="left"/>
        <w:rPr/>
      </w:pPr>
      <w:r>
        <w:rPr/>
        <w:t>¼xÍ@äU1Ê}ù¨¡öW}##/`h#?4#¢#eÈã#*DÑýµÈO5S÷Ío(A¹MYÒÆ[ACÝÇyê\91|#&lt;ñæ[BPÈ#GýNÜL#Tø£é(Î8Q</w:t>
        <w:softHyphen/>
        <w:t>¸¡DRZÚÞ#¦Ý/#ØÓõ¿h¶l#ÍY</w:t>
        <w:softHyphen/>
        <w:t>¼[åc.#D#ñO)A1ÙçXåMÒ#dC$¸h,!2JÄ&gt;7#Í-õ«_Z¡ÜJ)#wikö</w:t>
        <w:tab/>
        <w:t>o,Ãã####ñÏàdSÉÐý¬O²0$rÀä¨§jO1)#18#Í6#Y-#ã!y9£_l¸¸ks0Ì|(¤»` #ÛHåäUl¶{</w:t>
        <w:tab/>
        <w:t>dÝÚ#z)$##ãÙ¨P´Q#;±ÜiÛµÕy+É&gt;¤a[####ç#¨`U@2{T´ ©9c</w:t>
        <w:tab/>
        <w:t>3QÁu&amp;1$mð#W)J#UÁ2&gt;·g'</w:t>
        <w:softHyphen/>
        <w:t>#Æã#î3]m##J})#`½ÁóGôRæa#äÐ¥Ó ÒßrÈpÇ=êèå^ØTt&gt;É&amp;ç{Ü3ÊãÅ#]ÚúÒ#å¿jöá¥#</w:t>
        <w:tab/>
        <w:t>p#=èz¼#Î²,¹-ñBI-"¼$Êe#¹#F#1QÞ)¤²i#äù£ÚBd÷I&amp;cÇÍs#ØÑ£{*¨/1º"i#úáôÔù.ãµ#:ÀU'Ûº\</w:t>
        <w:tab/>
        <w:t>=S·5e5¨BÁ÷F]k"K#ñéjH^2b_W#)"]Ê8¡êq,##v²mSß#!âôe#Ü¦9ªT#¡ ´IebÒ#ÆEC²#®¥"äîSÀù¥áÎ¤R!µqEà¶WfJ^ºè[#&amp;Oo4êÞ«#¸â#7µ#Ã¡â#ìW#åÈ âöÑGk÷~¡#RÃ#Ej#"ÜÇ&lt;$#ýêU¬o*#òg4¤7*®îJs#9@#5l²R¢Î")6²÷û[½- S,I&lt;g4{ËH#!§ZmÃ1#q#kÑ_g&gt;ëcéØ3#ñ¶Éw¨ù¡ji#¤Ó¯</w:t>
        <w:br/>
        <w:t>ÿ###ßÒ[l£ÇÅ:ZAë×l##dPMC¹Óî#mÌ |T¡¶8ÕÄE{ª²müQL¬±öF#óóL#ÚÝ´FB03PÖI£¼BÈÍ[nÓ´ÉÛKöU"½¤YÑÌ§±à[I</w:t>
        <w:softHyphen/>
        <w:t>#¡W â#A béÀâÜØ$NR?pæOcEh##Æã ø§¤è©µA#ñM£¿}äbtñEÑsóFrMP&gt;ÁNÐ\0õ##y©S#yµ#ãõ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L Í#-&gt;Æ_æx4##LÑKµBåã?4[#²Áâ¥ªÂefÜàf¡+Ü\]´h=´ý¨#¯°÷v@¡ÈýMù©{e#¥-##;4x½XZ1¸±æ$íghÑ°ÎNiåò¢å#EkÝD##©\ÔËëhÕ£¹#{w©3{#Ö0##}Þ###ñÚ¬#"µÞ#kà~*\1ÆI0¾##Ô)RV#í2çÓ¡.H£4Ú´7j%é¢ÕÚ@Ø,*0ýw`r ÓZ6G0§zu¤òeI#Á#½P.Ù=æÌ*XãokNmHQvù#½F¶½ÃBÿ#ªÖ##ÞH´ÐJ%¦FÔßÒU"1¸Q¡Z4##À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®#84ã'&lt;T#y%ñ#I##kV¬xÇV@Ãu,ë##ÃÇ#}hcxöH§¸#.#»</w:t>
        <w:b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+idVb#"ø)#ý&amp;/´`#ÈGÈ¤##Ô"»#H#ª|),*û»TPòÀÛ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íM#$¾@]^Ü[ÙZm#³y5#ä\Ál&amp;#äóV#A</w:t>
        <w:tab/>
        <w:t>¸·I2(6ÒÉ#¢»O¶ÔV"äÅ±2Kmê\Å´ãâhò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©ó[ù®LbH#(ÖÓL°ìHóøªo%~ãl®¹áï~Þ8TN;ÕÆÖQ$JÀÿ##Ê`Ýq4ÊX#ÓñBâê{ss#ÂFIÉëÀþá[-âÞ]´F#M§</w:t>
      </w:r>
    </w:p>
    <w:p>
      <w:pPr>
        <w:pStyle w:val="PreformattedText"/>
        <w:bidi w:val="0"/>
        <w:jc w:val="left"/>
        <w:rPr/>
      </w:pPr>
      <w:r>
        <w:rPr/>
        <w:t>H3I##`##öÔ}OP@ª¬D##¦#Á##zÃ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zÕO</w:t>
        <w:softHyphen/>
        <w:t>D[û#ìòÛä #ó¥µ&amp;ª#±8©:×r#t</w:t>
        <w:tab/>
        <w:t>R##çæZÃ#lq§7ªê1FM#ÇLUkÏ#/Å,Ó=åäxª¯#~Ôayo-ßÛÛ6]{ÎÔÐ'&amp;#eIm\´{¶öÍG´#·#¼Cp=¨×ÓË#o#P3ñTW©#-(9Üy</w:t>
        <w:softHyphen/>
        <w:t>8q&gt;»/Å´^ê0&lt;6±ÈpOcPåàÍ#ô#ñÚ¤ê#×dGÕ*23R ÒÖ/¶#E#¹¤O¨&lt;H£¿¹Õ~ñ}#ô#jB[ßÎD1«HôÅç|¯àÔ#ï${ÓemÆ8Í7dÇs^#Ú3±Ôg#JÊ#&lt;ÕÜÏ#Höçv;Õ}¥£ÙÉ3^]#sSî-î#ìz#`Æ@Ç5&amp;¯En)ìWSÔÌöê?4Õ¹¿²M#M</w:t>
        <w:softHyphen/>
        <w:t>ÁüRjºÕ½°µYùüTy"¸)#÷&amp;"FiáÖÂ¤9dr2Ç!Pï#ö×QFÂÂ?ÙÍY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</w:t>
        <w:br/>
        <w:t>$G5</w:t>
        <w:br/>
        <w:t>îÒ[[åËúàø5\&lt;Ó</w:t>
        <w:br/>
        <w:t>÷RÄ÷"F2FAù§¤¬ò8b«í&lt;#P#.&gt;ù¤v¨&lt;</w:t>
        <w:br/>
        <w:t>t6SO#Üï!qUÍ"ÔØè4Û#Ó#&gt;h#tÑYH±F#?©¾)öPÞ¢°L/jM¼·¬Âßjqt¼#ËµÛT¹··p³#ÜUÌv±ÝYQØÊ&lt;#=î#³#x#»ÕeûGo$k#ÖÜjÖû+C--û#aï¥*Àöù«´øaîíF##HZmÔOq#qÅs#Nk#ð&lt;¼#4ÈÒ¡eÖw&lt;³1-±¸fÇj#· i-#UÆHäþj%Í½ýèd#ÌäUoM³\ú±Î¥È$f1)FÊàÝlu#¹ÞC#GÎ@æ¨ÉxH#îi³ÚÛÛ&gt;ì#÷f«Z5Ì</w:t>
        <w:tab/>
        <w:t>$3#~õcMjQ·ótø¥·¹ì¿c;]Ç#¸#&lt;îò*±4¶¸!$ä##hÒÛÍ</w:t>
        <w:br/>
        <w:t>kq´\U#?+\;¢ÐG!Gp</w:t>
        <w:br/>
        <w:t>ù¨=/§ÜDÓErH#ô{×DÛÝ#[9ñ÷Ó\G'£#YG#»H#rÄ©¥Ó#å0l±î[7úòjÚ;Y%ua&amp;j~l¥~&amp;</w:t>
        <w:softHyphen/>
        <w:t>ÄNÒvÑÆ4Cë3m#°ði×3Gº6fRíý&gt;)/Þ#¦z#05#ïm^Þ5hO</w:t>
        <w:softHyphen/>
        <w:t>àÕqbE)º;Ç»È§;mði#°aÆAóK -!ã##ó_WLð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õA###óJ#I</w:t>
        <w:tab/>
        <w:t>e #Çæ#</w:t>
        <w:tab/>
        <w:t># ß#ÍÂçíV&amp;0*à##Ñúâ¦]à(þYý?F#¸#Þsæ@</w:t>
      </w:r>
    </w:p>
    <w:p>
      <w:pPr>
        <w:pStyle w:val="PreformattedText"/>
        <w:bidi w:val="0"/>
        <w:jc w:val="left"/>
        <w:rPr/>
      </w:pPr>
      <w:r>
        <w:rPr/>
        <w:t>##ÇÅ+#æb_ÿ#0ì~iÊ#{ø#ú+  #}½ë¤ÊØàÿ#Í#þVqÎ2½©¤¸÷2á¼</w:t>
        <w:br/>
        <w:t>zº¨ãñMBUKùí##½#¨iõv##=Æi#°</w:t>
        <w:br/>
        <w:t>Ê£ÿ#åv#!Æ|#h8v,r&lt;S</w:t>
        <w:softHyphen/>
        <w:t>#ÉTkgÚ(&lt;PT0#7Å##SÜ#[¤#°#BQý^pGéø¦¹îHÎ;Q¤fxù¡Èª</w:t>
        <w:softHyphen/>
        <w:t>¸7´j8¿#!7##þ¡ß4â]|.Üò(RãÔÉ'ÓÏ´4@#x 6|)07B»9m_oÅ)V#ÔâXÆûWhÅ2%Ä@ïÈü÷¦M·b#Ì§Çzã¸(ò#oÅ#ð¾Ñ\«#ì÷#=Àø£heànàÇx!N9üÓ#¾H'µ.Õ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ý8#A#¨Ý_À¨¼#À¢óñÛ#d.vÿ#Í#&amp;&gt;¡R£wõPT¢ð¾#((jÙ#ß¸vÛ·¸®bùïíñE5#Þ=Þ#Í9¶c|ÅG##$-ÁóûS$?Öô}Ê#/bþþáObF#Àí@¸÷êºK#ÅäXÿ#õTÖÑn4û£ì&gt;¬¸k½Y"#È-y#ÿ#H rELú¯qemÑR5Àâßd##Wû</w:t>
        <w:br/>
        <w:t>ÏkwZÄ]c¬#5(íÒ+(¤#r6E#PïX±PÓïã»GEI7~QÜ##ÍsòNJÒüË#R¶þË##®¢#A¦;</w:t>
        <w:softHyphen/>
        <w:t>.¢HW*@$Ú½.î#=Z¢+##uíGzñx</w:t>
      </w:r>
    </w:p>
    <w:p>
      <w:pPr>
        <w:pStyle w:val="PreformattedText"/>
        <w:bidi w:val="0"/>
        <w:jc w:val="left"/>
        <w:rPr/>
      </w:pPr>
      <w:r>
        <w:rPr/>
        <w:t>C]Óçõ"m&gt;ÖHÚ#ÆèXw#|WºÀYð}¬ ol#ø¢i°Í*lñ;¢Ðú×IÑõí=E²LÂÆî3PÒùkÑzÓP´Ò´øõ#»¥×Õ#8Ú1&amp;ã#»ÓWúWéº£Ý#íìÁ+##Ûæ®úFµÖ´Ó¯`I¡{7#n)#HGM/Éâ÷ý=Õ}Eõ##Þ;}#Âq5Gíg##ñâ¶ºV«}¥ëqÞieÞá£{i#ÿ###r&gt;jÏéå¾·¥Ø\hú²</w:t>
        <w:tab/>
        <w:t>M´Çí$ÿ#|dä#ûsV7×rÙÞj#Én©m#³Hî£8äQö##ì²lò«</w:t>
      </w:r>
    </w:p>
    <w:p>
      <w:pPr>
        <w:pStyle w:val="PreformattedText"/>
        <w:bidi w:val="0"/>
        <w:jc w:val="left"/>
        <w:rPr/>
      </w:pPr>
      <w:r>
        <w:rPr/>
        <w:t>zÝ®t½OC¬</w:t>
        <w:softHyphen/>
        <w:softHyphen/>
        <w:t>g)íqqÿ#¥Jú=,÷½iÔZ÷#ë+à6ì#ûWtdÐÉªÇs¨o#ýFGIÚ#$#ßt{Xèú¡#6Òl##ò#GþZÍÔ#löÝ3"Ý#íþsõ)T#J#Xÿ#§ýa¤õ#·¶6#xæ±}²Fã¿äV²)Aî##®Ò)ª3ý}4ðéhÐÂeÌb?¤Wu</w:t>
      </w:r>
    </w:p>
    <w:p>
      <w:pPr>
        <w:pStyle w:val="PreformattedText"/>
        <w:bidi w:val="0"/>
        <w:jc w:val="left"/>
        <w:rPr/>
      </w:pPr>
      <w:r>
        <w:rPr/>
        <w:t>Ó¶w#[#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ËØü×¦uçVéº#¥</w:t>
        <w:softHyphen/>
        <w:t>á@Ó®J69#æzÅóMco#%¤ë,"?¨21à×;$ãî2üi5OÁ#oWJé=Mçin÷^-Ü§Æ*©úIb·¹æ#Ãlª*/Q'S\±#°b#,ÿ#÷#Çâ±SMÔÓÛ¬O¥##\#V~ð©1#</w:t>
        <w:tab/>
        <w:t>ÉöH½ê5òÜ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n¦å»=fmc{³#FB*óù§êÒu=&gt;ãC¹Õ##E\&amp;ÚïS[#!m#ñd&gt;üì&lt;ß#~##à¶8§_(ô±ý;)îab#j¶ÞÕã]sdS¬u)ÚEbe$#Ý{wÑëíFçIÔ¬®4üZ#íc##5äU#Z7PÉqs§Êö±Y#·öæ²Î2\»ßå#Ñ*"WWçÊ0ìôý6XV9Qâ</w:t>
      </w:r>
    </w:p>
    <w:p>
      <w:pPr>
        <w:pStyle w:val="PreformattedText"/>
        <w:bidi w:val="0"/>
        <w:jc w:val="left"/>
        <w:rPr/>
      </w:pPr>
      <w:r>
        <w:rPr/>
        <w:t>#··ÕVº¬¥s0·</w:t>
      </w:r>
    </w:p>
    <w:p>
      <w:pPr>
        <w:pStyle w:val="PreformattedText"/>
        <w:bidi w:val="0"/>
        <w:jc w:val="left"/>
        <w:rPr/>
      </w:pPr>
      <w:r>
        <w:rPr/>
        <w:t>ü°y*?ùâgp²Ü</w:t>
        <w:softHyphen/>
        <w:t>ä_P##ÒøÙIU²Î+</w:t>
      </w:r>
    </w:p>
    <w:p>
      <w:pPr>
        <w:pStyle w:val="PreformattedText"/>
        <w:bidi w:val="0"/>
        <w:jc w:val="left"/>
        <w:rPr/>
      </w:pPr>
      <w:r>
        <w:rPr/>
        <w:t>NâiÚÚ#à#I^Ê1óUZ¢ô¼ÚÄ#0ÙîÙ#Ã.#~j`MFÞoµ2¼BpC#|nüÕQëÜý=ÓºPjn-</w:t>
        <w:softHyphen/>
        <w:t>§õfb#üæ«rkÀ«[hõþ¯é#ÒÍ.}0Ay©¶mdþ¥ÈÇþµä#©s¦èÚ6¯©##Ë|.</w:t>
        <w:br/>
        <w:t>/»$b</w:t>
        <w:softHyphen/>
        <w:t>zUt.¡#¦áÒjÎw[\(öûG*zgUê1!±Ò-í"ße gf9Vuî?ÍU#£nNÙe´ÖIlú3«ú¿EÖlúST±xÍºÜ</w:t>
        <w:tab/>
        <w:t>.#</w:t>
      </w:r>
    </w:p>
    <w:p>
      <w:pPr>
        <w:pStyle w:val="PreformattedText"/>
        <w:bidi w:val="0"/>
        <w:jc w:val="left"/>
        <w:rPr/>
      </w:pPr>
      <w:r>
        <w:rPr/>
        <w:softHyphen/>
        <w:t>#È#â¾gúªé=KõSÔ4¥ûm:vØ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oQõ6©¨ë2Ïum##</w:t>
        <w:br/>
        <w:t>»bmUÀÆ8óY</w:t>
        <w:softHyphen/>
        <w:t>`Å</w:t>
      </w:r>
    </w:p>
    <w:p>
      <w:pPr>
        <w:pStyle w:val="PreformattedText"/>
        <w:bidi w:val="0"/>
        <w:jc w:val="left"/>
        <w:rPr/>
      </w:pPr>
      <w:r>
        <w:rPr/>
        <w:t>»,Hîû·(Qî #þÝ&gt;8äsnnÀæÛIø-§Ð5ZÑïíôëôëY}5»VÚ¹ÿ#ËPaÑç#Wc¢^</w:t>
        <w:softHyphen/>
        <w:t>Ý¥Ýä¡®#iò&gt;këm7O·½þ#mOMé3Ã###Æ#Ëc#w¬t¿Jõ#è±k0Ûÿ#¯ÛZ¬) HYWü=±cÉ^&lt;ißàóÝKèïMXëÖúM¬v³Ï¦VõY¶#T|ø#óÑ¸ºBÕt</w:t>
        <w:tab/>
        <w:t>E´Æ=D³ÞcÝÁ&gt;kéoâ#</w:t>
        <w:softHyphen/>
        <w:t>õúOfv5;xJ%£AÁý«æ]´ú6ÎM=/¥#÷¥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çüÒ{KE#_iUh¶ÚK#lMÓì# 1J{1¤¸/i3]Dw(#'Á¨ýa«õ-ÎÓúV»a#¥¥ª#m.#&lt;#F8#</w:t>
        <w:softHyphen/>
        <w:t>ÇÒþ¼ê~«f¼]:ÚBÆÜ#J©ç#ûS(ÊOð7´¯#7¢#Ï¨:Æ##ëPÒ#A.p#Ç#¦Üéö¶zÞ=Ê©VXß9##×ÿ##ý7¤éZ·Jkº#</w:t>
      </w:r>
    </w:p>
    <w:p>
      <w:pPr>
        <w:pStyle w:val="PreformattedText"/>
        <w:bidi w:val="0"/>
        <w:jc w:val="left"/>
        <w:rPr/>
      </w:pPr>
      <w:r>
        <w:rPr/>
        <w:t>}m#Wtÿ#±¬#ø³ÒíRë[#z·ò-¿¡ #gÀÓ|£ût#4þ#Çä¦Á,&amp;÷ìµCe$QÔ1#¨øª¨ã,F #oüV÷éçÒ#¾×ôK.¦Ó¥Ó§DfXÝÁ8çÍcôÍ3Uoõ#&gt;pnaÒE2ªÀã##emm,</w:t>
      </w:r>
    </w:p>
    <w:p>
      <w:pPr>
        <w:pStyle w:val="PreformattedText"/>
        <w:bidi w:val="0"/>
        <w:jc w:val="left"/>
        <w:rPr/>
      </w:pPr>
      <w:r>
        <w:rPr/>
        <w:t>µ*#¬Áu#b#ÙB#Ó¿÷¡#:á4ë#A)a¼$(GË#&gt;E</w:t>
        <w:br/>
        <w:t>ö;&gt;Ñx;Å!Ã#í@³#ÒHgYP:ÉÁn#«eØJÓÑ¡éûd#Û#å6</w:t>
        <w:br/>
        <w:t>°çûÒk5Î°Ûa5?£#A¶Y¯%¼»p$b7#?óVvzkV÷wVâKxý®#=ÜS*½¯ä¤ºS$00ØÁ¦#</w:t>
      </w:r>
    </w:p>
    <w:p>
      <w:pPr>
        <w:pStyle w:val="PreformattedText"/>
        <w:bidi w:val="0"/>
        <w:jc w:val="left"/>
        <w:rPr/>
      </w:pPr>
      <w:r>
        <w:rPr/>
        <w:t>£9À#©z»ÚÜ^Ë= (Ç`øæ£.Ùx9¦îÈ¾dyÇ.%Ü#ÁÇDÌ²lE;O9ò*BHe·:#?##Ð²¼29óS´GëAu</w:t>
      </w:r>
    </w:p>
    <w:p>
      <w:pPr>
        <w:pStyle w:val="PreformattedText"/>
        <w:bidi w:val="0"/>
        <w:jc w:val="left"/>
        <w:rPr/>
      </w:pPr>
      <w:r>
        <w:rPr/>
        <w:t>;D¹Ñ-d#0Ô¢Ï#¯ÏýhúË£ØwK&gt;2Z&amp;|d÷ý©Ý#lÒÂXGÛzÁßwlUn[hjÛ!¬r4i#É?4Éw«ã°«G·u##oH¸#©îx¨Úmy&lt;SDÉ0#Ðü®6Eõ&amp;#,¾Ý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1È#É½Kgú¾hî-ý2Çi÷b##A#_#§~J©P#ÇÕ#ªUsØQµ#ç»¸Ye¶#ý©ae#û×Üâ#ÆÓÊÉ#sJêö#</w:t>
      </w:r>
    </w:p>
    <w:p>
      <w:pPr>
        <w:pStyle w:val="PreformattedText"/>
        <w:bidi w:val="0"/>
        <w:jc w:val="left"/>
        <w:rPr/>
      </w:pPr>
      <w:r>
        <w:rPr/>
        <w:t>em$æE®õ#l×Jï°p«ò&gt;hq{#4dÃ#æ¹aÓåXîRWÔdÔ~Iµt-¡èÉ-ªZÝÇ·#%O#Ò´WvºÓõ{i-.#?S.8*y#Vè¦»#NýLëP·êÆâ3#ë4a±ñù«/âoTÓºêF{¦±·´h#ÝÛ##ãûw¤¡#(ÇË#XºKÉIÓQØk#76W##</w:t>
        <w:tab/>
        <w:t>#4nÂ½§øM³ãAþÊyN«mxcÊ3#ü#S4?¡?k#C#Ýà¸¹Ó#Ä#ÊÞÆÒk#ô+êUÇÒ¯ÔºK«í¥K9',Ï³ÎO#ñYy2iRvkXãy5ÝO}Ö2ýKÔ Ñtè,b·JÈ#"NyÎz?ñ#</w:t>
        <w:tab/>
        <w:t>fé~¸Ð=5ê«i=##¤#{²?#í#WTô.´²êÖsÎ`20Ýï*£àã&gt;+å#ª}QÔ½_Öï¨tæw#¼4PHÝÀ#/</w:t>
        <w:softHyphen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üÊQQQ¶É#}Yêî¥ê].ÒÎÝX##eA´#A#kÝþ¦hÝKÖzfu¤kÒéÑF¸¿Tö ïï^Wô7éÞª·Zw]JMäs²#e\à$~õîýacÕ¯Ðº\VêQÉëb,Fs»þi2q±F</w:t>
      </w:r>
    </w:p>
    <w:p>
      <w:pPr>
        <w:pStyle w:val="PreformattedText"/>
        <w:bidi w:val="0"/>
        <w:jc w:val="left"/>
        <w:rPr/>
      </w:pPr>
      <w:r>
        <w:rPr/>
        <w:t>Eoùð:c#ÙlÂi½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u§M^ô·«#VúØI#ù°É&amp;¾_Öt{Í#ª¤é#h²&lt;#B79ýJO´çâ¾¡újúÜSÞõCèª±w=ØïP×£ìºÏê#½Õ×v¶×#iî##ÆèæPqVðRÅ##ÿ#³â¹.Ú_Ákõ#O× úqÒèZjLöÒÄ#EáW#ëÎ?Ý&amp;+=o¥ºQ!»½A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ØïY#o</w:t>
        <w:softHyphen/>
        <w:t>ßPt</w:t>
      </w:r>
    </w:p>
    <w:p>
      <w:pPr>
        <w:pStyle w:val="PreformattedText"/>
        <w:bidi w:val="0"/>
        <w:jc w:val="left"/>
        <w:rPr/>
      </w:pPr>
      <w:r>
        <w:rPr/>
        <w:t>#ý#¡#ÁgpÑ¤Ò§%C#?#¾Ôºw¦~«è]3®ê#î¦KoU}#í #F~jøävÕ'öS#îÚLùKWÐµH¥vÒ</w:t>
        <w:softHyphen/>
        <w:t>&amp;¼_O{$hIEòM{×Bý1é#/BÔçá#U¶Ú#D¿#</w:t>
        <w:softHyphen/>
        <w:t>Yë}#ÒÓõ/N*µÝÍËYKkt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&lt;üÖ·èßTGÔ#úf·c#¨XÝ##CÛÈä#ýêÏêe#Ûðª8å¯'ýHè:w¯¬</w:t>
        <w:softHyphen/>
        <w:t>¬íóL}K«e#úØ9çûÖµK¯úk\ú£k«ôv&amp;ööO#Ý³!Q3?Åkþ£Ý##{A½Lyî.#c¼Yî#V×DÓúÃBÔ4ø!´¼¾F##F0[#È##YÊMÞo]¯gir]ë6òEc¤Ilgg#1l#`ßù</w:t>
        <w:softHyphen/>
        <w:t>µ&gt;¡èío¨u.×=#y.½9íÌç&lt;W±iÿ#XW¦z»¨:V°s#Ü³h$ãòß</w:t>
        <w:softHyphen/>
        <w:t>#/a£k}ÒÎZïWG¸ºf=#µ&amp;#F#xþQ4e×Õë»+¾è=sL+ëËp·rXãÍPG#Ü#æñ#3âFè</w:t>
        <w:tab/>
        <w:t> é+N¥7s5Ó=Ù</w:t>
        <w:tab/>
        <w:t>òqZ®ÒlÚÚàM#`±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¨ø</w:t>
        <w:softHyphen/>
        <w:t>9%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ëäAúi \õ_RO#½¨kkUþ{#~qqÑXôý</w:t>
        <w:softHyphen/>
        <w:t>+YÛÎa(ÎÅn##ÖÓøjÑn-õ½bì]zK;°ãöªN³²Õ4®¶×n£7´£c0Ê¸#5VLQ¢5##3_Uo¬âþ#u</w:t>
        <w:softHyphen/>
        <w:t>QîäÓdÓtüÁ*671#þõå½'.«©ÞjVÏ4ÚÌó&lt;x`r9</w:t>
        <w:softHyphen/>
        <w:t>ÿ#]¦ÔÝa¨jºnÍ$1D#{#æ½ÃMÓz.ÃéÎ©¦hñZ#¸4¢de#?lÞNN4ªLL&gt;Û¹Èð</w:t>
        <w:softHyphen/>
        <w:t>#é÷Pê¢óGÔ4Ûeõ,ÛPIØ#À#é#ç¿N,F¥õ#OÓwÅm#wKê#¨áOcûâ¾úW©î_Öî£x4as`Èó^#¡}&gt;#YÑU×±LÖöú}Ó4</w:t>
        <w:br/>
        <w:t>«8#ÅhÄá5P#r4X5»þ#¢Õ:ZAm#,"á!Û&amp;&lt;qÁ£}Aú®CÑÚþ¨i{#{å6\í9=ª³é¬#/«ý&gt;êk#¨ß^µT½²wË#%A=ë5}¨ÝÉôÉ¯¯4`5Kå6ó#\#0xø¥xÔ«tÿ#©ôKÉôðÉÔ:uÏÒký#Ú4Ca#!#°#kÍú"Ó¤¬þu=î©$Fòöi¢9ËFwp#y§Jõ.·Ó:V¥§i# ®ëÜ#1U:\RE8YdpäFl®OUkßïñ~?"¹IÊ.#u#n[Xï</w:t>
        <w:br/>
        <w:t>CxPÍ</w:t>
        <w:br/>
        <w:t>1äÍ^õ-µ±kY?Ó¤Ó½#×ÔP¸øäqÚ«ÔÛÛÉ#®¡Þ#qÛ·jÙëÚä\o½XPÇ#)#ex'#¹ääÔVÛ-Ç##+ú7ßU¯O Zc </w:t>
      </w:r>
    </w:p>
    <w:p>
      <w:pPr>
        <w:pStyle w:val="PreformattedText"/>
        <w:bidi w:val="0"/>
        <w:jc w:val="left"/>
        <w:rPr/>
      </w:pPr>
      <w:r>
        <w:rPr/>
        <w:t>&amp;P#É#ðkÈz+®ãè»M^M:A#Õ£pO,Ä#jô®»3Ù</w:t>
      </w:r>
    </w:p>
    <w:p>
      <w:pPr>
        <w:pStyle w:val="PreformattedText"/>
        <w:bidi w:val="0"/>
        <w:jc w:val="left"/>
        <w:rPr/>
      </w:pPr>
      <w:r>
        <w:rPr/>
        <w:t>¶##pZÚuÃ#v#+#õOF{}#B¾#æ{$mÛqß#G·Õ¸§y/V}#jF±ô:[#oº·y#óàÛ5óK#ïz[Ñô#]KïySß#¿â¾¥é#¡·ú]k§úhvhåäUä~ÿ#Â¾Dé=jÛJÔoÝ#yä#g#&lt;ÐË¨¨·t&lt;gY#ô#K^éö½#¯Z]½AhÞ¸ò#Í`zNÙnºanÕG¬Tä·Æ|T+Õ¾¾tv]#Íë2#tVµ=Ie¥Ût&amp;s£+Ä§lw##Îp)0ÆQ]l&lt;FNRZ+t¸%{&amp;ÛíØ=Ã?ªµN-mÄ:Ôs¬s*#Tnâ³z#2,rn#ä{F{#¾Ò#6&amp;KØ#Q0äU}%ÙØ#«Ò ]tÌF\1''÷¯ÿ##áê¦û¦1ýëëÎV#=#¹#mÉÛÚ¾Cþ5Ô·ÕÍ;#³ÈÏï]®/ìFNR]Ó&lt;Vé%#å#Ïé¡E#àsOÈ©×7.ê#!}½Ú¡I&amp;ÅÂà/#I®§«@À;Ç¿óMì#$äûz2@å}R1äÐÖ'e#áäÑ¤ô/d+oR2 #4ÔefÇ8aÀ©7#N}\qð{Ð9)^EN]1#3°pOSIÚ#Üß?#ÿ#Ux÷y¦.=Û#9#æ¢Ht0£HC6#&lt;y§J####ÔÔ$#ì#'°®#¶@99óA]è#,er{94@»ÿ#Zs#´ù#ñMfSµ1v§l#A«Áü#EÙäq&amp;#6&gt;{PÙd##È#Ó£Hû)#É&gt;j©&amp;È#]ÊÌ{#Oâ#ªû¿Iì1C¸Wv#8Ï8¥õ#d Á&lt;#ø¡#»ÑÑ¸GcÀâ$¾ôAú³\2øóL°Q#íMMx#*</w:t>
        <w:tab/>
        <w:t>#Ê=.3íÅ5bÄ#üS§&lt;väQmJú»Iãæ&amp;Ð</w:t>
        <w:softHyphen/>
        <w:t>Ó#¥Ðí#ê&amp;ºF#Ævû@à~i$Üí½r9íH»!</w:t>
      </w:r>
    </w:p>
    <w:p>
      <w:pPr>
        <w:pStyle w:val="PreformattedText"/>
        <w:bidi w:val="0"/>
        <w:jc w:val="left"/>
        <w:rPr/>
      </w:pPr>
      <w:r>
        <w:rPr/>
        <w:t>S«#~@´r"«#Éî&gt;##ãUEdnýÍ#¶ ç¿lÐIc#</w:t>
        <w:tab/>
        <w:t>##ª%ôNÀ%lg$ãÅ"Àç]'q£#þXã#RµAì</w:t>
      </w:r>
    </w:p>
    <w:p>
      <w:pPr>
        <w:pStyle w:val="PreformattedText"/>
        <w:bidi w:val="0"/>
        <w:jc w:val="left"/>
        <w:rPr/>
      </w:pPr>
      <w:r>
        <w:rPr/>
        <w:t>°#â4»âBc#ãÅ#+ø£#x×iÆ1çÅ%ý</w:t>
        <w:br/>
        <w:t>ÝA##¨Ó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Á9çÚ7¤¤#òi¹#!fÿ###%&gt;æS r¸¢äî,3ø¥Kh.?aCwl##(±¥ü#ôbdË?4#ë#íSº#I%,[#w#!#ìCc÷¤úØ|Üö;Wâ</w:t>
        <w:br/>
        <w:t>f3µ½¾hHÁcÚyüÒ©ÂûXñM#@#!Ä#c\äóQ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Á%hÑHÈ[Tø¤õ#Ã#ãóF4¶H·ö,a«v'Å1×q,XÅ4#P¥Xù®? 3ðO~id¬hù8K¸#È8ýëê¯á#Vé¥úªîoõ#Oÿ#¾Q;S7#_V</w:t>
        <w:tab/>
        <w:t>Ð«}-Ô%#U³(Çÿ#Y¸Þ¿_Ñ?îü#üd{-ô÷RB#F0(6»®p##w¥Y#Ò</w:t>
        <w:br/>
        <w:t>d,~)·2ý²·#ãÞ¾yî¬ÏüO£ÐD6¥rB!õc÷#`#µ</w:t>
        <w:br/>
        <w:t>uÞ«.2ÄsCB#C¶#kD2Eý#nÃÜ®øÒ\Pd71í</w:t>
      </w:r>
    </w:p>
    <w:p>
      <w:pPr>
        <w:pStyle w:val="PreformattedText"/>
        <w:bidi w:val="0"/>
        <w:jc w:val="left"/>
        <w:rPr/>
      </w:pPr>
      <w:r>
        <w:rPr/>
        <w:t>#·â¦]Í#Ç#)#ù µ£´ÊZ|.8â«£UBDëH#Ó#®EÎÅG7¥</w:t>
        <w:br/>
        <w:t>Üa¤&amp;¤Äñ#m #É#Û-+UÝÖEà/"#nð3FÜë¸%3#v#&lt;Ô¥ômà</w:t>
        <w:br/>
        <w:t>±=ÿ##±Å</w:t>
        <w:tab/>
        <w:t>Õ2Æ#¼¶,÷#à¯##Hþõ#8¥»ÊÊ¡ð§D6=¦68#&lt;#J&gt;JÜ#+Ü$#Ü(÷#U]#Í</w:t>
        <w:tab/>
        <w:t>$P;r(w3]«ÇóÚ9#Ô¶#¨|çe³bP1æ£;=Æü##y¦µ¿ýÝÌJ·zXb·µµ#¼#Ï#Fhã¸è~ßB$SÈ#Á#e#ÄrH=L{j²úî&lt;#¸ÅE\O*H#¶{ÕÛI!ZvIÄ×%7(é#ÅKÄý</w:t>
      </w:r>
    </w:p>
    <w:p>
      <w:pPr>
        <w:pStyle w:val="PreformattedText"/>
        <w:bidi w:val="0"/>
        <w:jc w:val="left"/>
        <w:rPr/>
      </w:pPr>
      <w:r>
        <w:rPr/>
        <w:t>@m2d¸#</w:t>
        <w:tab/>
        <w:t>Ï8ø©¿¢#wäù«§ðØÝ#Å4&amp;=®ãxïA{¯Q½$ý"¢&lt;#³"</w:t>
        <w:tab/>
        <w:t>5&amp;#U#B_æ¹q°õ;$¶[õ/#w41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é}±LB0G'âkx§}ÒcÓ=gFØê(uÑK#òrµÐÛÆò##ÂÕÐZ¥ ÝÅð)×7*Ê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«#×vÊ¦ìëäGUÿ#p##ã5*IÑáØ#cóKo#m#FyüÐøËi</w:t>
      </w:r>
    </w:p>
    <w:p>
      <w:pPr>
        <w:pStyle w:val="PreformattedText"/>
        <w:bidi w:val="0"/>
        <w:jc w:val="left"/>
        <w:rPr/>
      </w:pPr>
      <w:r>
        <w:rPr/>
        <w:t>###pÜBø+ÍXíã'z,#ß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9§³zs.ïÓóL²¨t2[ÌZ&amp;]¸8¡ÜE#¦ÑÏ#ºK;#¸ç]:l!¹àòk&lt;óÛ#a¢E#Gf8&gt;(Zt¹Õ¸#ñQRGô#Jã½&lt;@¯°=êïqN?Ê#Gdmc¹V#°R{TC</w:t>
        <w:br/>
        <w:t>YÊ7JXQLÖ¤</w:t>
      </w:r>
    </w:p>
    <w:p>
      <w:pPr>
        <w:pStyle w:val="PreformattedText"/>
        <w:bidi w:val="0"/>
        <w:jc w:val="left"/>
        <w:rPr/>
      </w:pPr>
      <w:r>
        <w:rPr/>
        <w:t>ñ}ä¶²F2»HòyªårùdÛ#*ÙæaéÇÎ)mÀaIíLµ{b¹w¿mÜø9Aÿ#¥FÜÿ#£7LoÜI+0mE4[ym##ùj#</w:t>
        <w:tab/>
        <w:t>'b¨ÉîA¢Ckag#</w:t>
        <w:softHyphen/>
        <w:t>,w#</w:t>
        <w:softHyphen/>
        <w:t>T©¢8åcö7#3M*D£-\÷PÉ#øFÑà|Ô%»#É#?®£`p°×#ò#'1¨=¾hÒ^I+#U#`w4my9F#B#ñÞ"$#HX:÷ Ñ"/A4¡i5Û#ù½6NÀÔmJH¾ìµ¸.#àÐïcµoVy#uîB÷©##ÒÈD¼#3Õ1A'h±FÇs#Õ¨²bªãÒè&lt;ò#W:#Ö$</w:t>
        <w:br/>
        <w:t>K#" F=uÜWpùÆ(N..Ðl³x&amp;UKv¨1¤÷Ø,Ó</w:t>
        <w:br/>
        <w:t> VAÂ¦$¥-Ø#ÜOüP÷#Ý2§ØÌ#ÉHÈ#¹©#ª$##|æ¢ÍpñÛ#À©6òG%ü0R¶ñ»CÄ}&lt;ÂD_HÍ2âx#_NX[Ç#[ç%HÂ|-åÜb#KÂ¬äw«T»?#¸¢&lt;I#7(Xàà#²#Åqn[8 qT×u#¾Ñð*R]¬=</w:t>
      </w:r>
    </w:p>
    <w:p>
      <w:pPr>
        <w:pStyle w:val="PreformattedText"/>
        <w:bidi w:val="0"/>
        <w:jc w:val="left"/>
        <w:rPr/>
      </w:pPr>
      <w:r>
        <w:rPr/>
        <w:t>À#õoÊ;\#Z#l`·r'ByïRwÚÅ8SÞ¢^¹ÔN#ÏÍE±±wô#ã=ê°nâU#4Éð[À·bâ_Óâ¬n#</w:t>
        <w:tab/>
        <w:t>v##Õ#Ohæ±Û*#&gt;9 Ü·Û*ì%ü</w:t>
        <w:br/>
        <w:t>LØå(ì#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ÝÃ####ÜVH.ånÔ#Ïæ,f2w#3Å#-ÕÀi×ôülrºa##Ø«O#Ç##ö¦Z»G;´je¤ñ##T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ÒJÈ#wæ·#Õ#Cæ?I&amp;+\÷#2</w:t>
      </w:r>
    </w:p>
    <w:p>
      <w:pPr>
        <w:pStyle w:val="PreformattedText"/>
        <w:bidi w:val="0"/>
        <w:jc w:val="left"/>
        <w:rPr/>
      </w:pPr>
      <w:r>
        <w:rPr/>
        <w:t>©Ýë¤¾ÕD«³ñP¦gT#®G2ýÃ¢KÄ®¸##+ý?jT#¤)s·5#½?T½¼ÐÉ;JS#¦&lt;ÿ#s)##+Y³##~(qK±âð&gt;*=Þ§pÑ²z{³æ¤ ¤WgZÎÅùXâsjó:ÈF@ç##</w:t>
        <w:tab/>
        <w:t xml:space="preserve">®(ô±ÇzotáL0Æ«É ÁÆ¨###ÛyZÛê#¥OiíG¸án##}þqJ¶/&amp;£éJq#ÞÀÒ»@ÕZúæIaR#9 </w:t>
        <w:br/>
        <w:t>¬ÞãRcÝo,°F#äb¦ÊaKy.Ý°Y^±]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@»Aì*-ÜnÝ/¶LðjÈµÜeË#°ö##&lt;s7&lt;#Í:Q¡öÅnGónÜ#â£K"}â´cÂiU¦Îp(2$p¢#àsCµ~Ð4üÔ$Ì#!y¤.×PïÆÐ´b·#¦$ÃqÚ£D²³I#éSÿ##_müaRõ ¶8÷#×#0Á#(¯§#µ</w:t>
        <w:br/>
        <w:t>§q&lt;$K²Ó##)©yD»ÐXn#¶¾6Ðµ;öN#ä#eÓ°#9ÇÅCºTh3#à·lÒ§²F4Éï"Ïl¸¡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]Ojí9#QC0Å:æ)ÖB±8#OäYi#4Än#v[f+â¡[É+^´EIÏ#çµYI#CC¸#4²¸m#²~A¦ÿ#µ]ÍØT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¬ c#æ¢\#N#ø$ÓíÉL8ä|QR°ûqa59UTýBm#K(#0ÞMH###Ì2j²Ö-AuY9#oiüTL[kD 9ZS'#ÅN±_^Ñp¨w</w:t>
        <w:softHyphen/>
        <w:t>#+Æ#ó#ù®ÑX-$nç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-(Ò#öØvõ#ÑîlãÝJÜQä}#ÍÈ¨©r##-Ïjè©ÂØõmöÃ#E¹Ùq,s#(hÝfI#i#+Ð8Û#c9\S ØPÏsq²Y#\c5#I#ÁH#wíMÞPþ¹#=èæÎ#y;§OÛ]¡ä+DvºîyA#ö¦Ú\#ÔÉ7#O#"âH%fÜ#8¨7q3Ùúdàx£$ä»ä,JÃÌòÝ¶Àü#²&amp;ûU¶P1Úª,</w:t>
        <w:softHyphen/>
        <w:t>å#9Ë#Í#u¸#¹8ð3TKÈ\¼²eÆ%#§YYc"GïRV41&amp;Nï DT#`OïVÂv$¢ëEóbßo¨äT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</w:t>
        <w:br/>
        <w:t>&lt;púM8a?MR#Zd#Ûø¤oäW#+&amp;Ipt.ß4ûåÔI#ò3Úi#k#'ÞØÅ#C0$ø¦ýþ4XÐó¶åÖ#]ã5Ò,ZtZÜ#sQ§»BÃqÁ#ìÅ8Ø</w:t>
        <w:tab/>
        <w:t>faß#ØÜn¤'Wô-±#à###-Êß1ö§iÒÛn6#èûçú¨pN¼»#Ò3jèâO÷x#ÆM#½=ºJÞ¢¨·eh="§h:@ï)#ÎO$ö¡ê{\#%ÕBUä;¤DÓ#êî±I~éA#¶hZE¢Iy#`##yô¸%)î#j,vr[K#ä 8þÔï£ðY#GÊ&amp;&lt;K#ì¦ÛÜ#Í##7döIæoyc##¹#¦ÛH#I#Aïâª¡eø @6Hw8g?ñVFÚ3iê9\Ô#E³21ÜO"h¨ñ$¬#À¡v¬QnÏ</w:t>
        <w:br/>
        <w:t>#þÚhÝ#î;ªA6òÆ#YBþj&lt;#wN¯îÇcóJäÞm/</w:t>
      </w:r>
    </w:p>
    <w:p>
      <w:pPr>
        <w:pStyle w:val="PreformattedText"/>
        <w:bidi w:val="0"/>
        <w:jc w:val="left"/>
        <w:rPr/>
      </w:pPr>
      <w:r>
        <w:rPr/>
        <w:t>Õ¶</w:t>
        <w:softHyphen/>
        <w:t>#Z7µ»Ôæ¸gô# 7z|0 ¹ieÿ#ê#'%çÜ#ÿ#v</w:t>
        <w:softHyphen/>
      </w:r>
    </w:p>
    <w:p>
      <w:pPr>
        <w:pStyle w:val="PreformattedText"/>
        <w:bidi w:val="0"/>
        <w:jc w:val="left"/>
        <w:rPr/>
      </w:pPr>
      <w:r>
        <w:rPr/>
        <w:t>ÕU6°åå&gt;ãî¨##mo'³¸¼·Z9b$ÁÍC²ûy##(cKAû+õ8#îÝ##Á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¬#+é©bÃ±#§&lt;Ñ(ô¶#Ó8íÞwq§ÇéÆ±0bG¸U½¿;#ln£#PÜ#EDÜ</w:t>
      </w:r>
    </w:p>
    <w:p>
      <w:pPr>
        <w:pStyle w:val="PreformattedText"/>
        <w:bidi w:val="0"/>
        <w:jc w:val="left"/>
        <w:rPr/>
      </w:pPr>
      <w:r>
        <w:rPr/>
        <w:t>ÉÑÉÆhË#º#{Û=GÖè*Ê8¥mý2Ø*$è×&gt;¤³úp#4å¹îÕÙ#ÚÊ{Q-íåZUp#ó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ãP;@HÉ÷#..» Î*LeÌð#M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Õ</w:t>
        <w:softHyphen/>
        <w:t>6I¦##,£8¦\Å`êÁ£Ã#Þ 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¹[)Ô#ÖÁûIº#BªZK»g»´AÉZ#·m3¨X##ÖY#á38¥R#VÇÚÙÛ&lt;#</w:t>
      </w:r>
    </w:p>
    <w:p>
      <w:pPr>
        <w:pStyle w:val="PreformattedText"/>
        <w:bidi w:val="0"/>
        <w:jc w:val="left"/>
        <w:rPr/>
      </w:pPr>
      <w:r>
        <w:rPr/>
        <w:t>Ëm`§#</w:t>
        <w:br/>
        <w:t>#</w:t>
        <w:softHyphen/>
        <w:t>âß#%®ÖÙÒ`Ài õ#Ù(v?7KbD¨Êÿ#o¸#{TNé#Ììp*fòÆòÉ4`c°Çz#åûÍ#ém\â.ÅøëdKè</w:t>
        <w:tab/>
        <w:t>~1QèY»ÆI#&lt;QíSÓ´##Èø©#ÛYÍn²È¹#È¦é¢ù0äÀúx#m!xóPï¯á%HpßÕñL·¶u¾-#à</w:t>
        <w:br/>
        <w:t>N¿bGv&gt;@±Ý9y¦*#û×#</w:t>
        <w:br/>
        <w:t>M÷-#¯·â¢5ùõØ¤d#pjÅ!#±zP±ôÏ´Ô¸.tý&amp;Ð</w:t>
      </w:r>
    </w:p>
    <w:p>
      <w:pPr>
        <w:pStyle w:val="PreformattedText"/>
        <w:bidi w:val="0"/>
        <w:jc w:val="left"/>
        <w:rPr/>
      </w:pPr>
      <w:r>
        <w:rPr/>
        <w:t>#</w:t>
        <w:tab/>
        <w:t>n#dùNøÅ#ÍÖõX2a7ö¡Eô#Þh}4#Ò#5"òýa?O¸#ÉÒÚÛ##xÍFH7ß#crÒ8nË¼ ÷#rÎÞ»©öø¨</w:t>
        <w:softHyphen/>
        <w:t>u+e###±»Ú%UH¸#Æi¯¶V#Ã#¸w5gjEq±ÚZFm#9Ç#=ê#±$P"¤</w:t>
        <w:tab/>
        <w:t></w:t>
      </w:r>
    </w:p>
    <w:p>
      <w:pPr>
        <w:pStyle w:val="PreformattedText"/>
        <w:bidi w:val="0"/>
        <w:jc w:val="left"/>
        <w:rPr/>
      </w:pPr>
      <w:r>
        <w:rPr/>
        <w:t>2üÝÇ¸+~#T6?^ÑÞoiÇUµ[BÏl/ß$zHUÞÕ##çB³L)æ£j#2FÁBð#z-Ö¥q&lt;1Céí##æ</w:t>
        <w:softHyphen/>
        <w:t>KV#¿#À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oé§XÆ#å###,##ªfã4</w:t>
      </w:r>
    </w:p>
    <w:p>
      <w:pPr>
        <w:pStyle w:val="PreformattedText"/>
        <w:bidi w:val="0"/>
        <w:jc w:val="left"/>
        <w:rPr/>
      </w:pPr>
      <w:r>
        <w:rPr/>
        <w:t>Bê÷&gt;</w:t>
        <w:br/>
        <w:t>&lt;b`Û#Äè.·#!`¹Å2</w:t>
        <w:tab/>
        <w:t>e·ÄHcc3}³###|¥ÞÈn#.¢ãÁ§qKÉlVJÒBs#Pîn}_N&amp;\#ïSV@e-gÆ*%ËÆ$fôùÏ¶ªµfyjA"íåL#</w:t>
      </w:r>
    </w:p>
    <w:p>
      <w:pPr>
        <w:pStyle w:val="PreformattedText"/>
        <w:bidi w:val="0"/>
        <w:jc w:val="left"/>
        <w:rPr/>
      </w:pPr>
      <w:r>
        <w:rPr/>
        <w:t>#æáä*ÆH¨w×DFáiÚk]¤Â7PïóE«.xÕXûZÙË4d##§ØÊ#oX)©×#FßÊºQ¸r?#;xÄ¹%##izh¡J7pÜ£zqáóÏïP.¬.nTÌO´qSmwg;#SÍ$3_Ío)S#)¡¡lí&gt;ÑÈ#±óA¿ Ô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</w:t>
        <w:br/>
        <w:t>#´÷qH» õ2úÒf¹û`W9#w§#ÆV</w:t>
        <w:br/>
        <w:t>c8E</w:t>
        <w:br/>
        <w:t>d=DMÅÚ1¸=Ë</w:t>
        <w:tab/>
        <w:t>Qcö¹##ÏÜÅ©&gt;¬&gt;áÏ¦O#lec§ù,"º'ùÌ#LY=#Z##á*gÙÚ##Õ###kh¤$.{Õ#¨º:Ù#ÎÑÙÝßù°Óe¸[bYû##&gt;âÏ*ªÍ2[ib·Qä÷¥sì+qÆ5¼×r##¸Nh³/</w:t>
        <w:softHyphen/>
        <w:t>$QÂÁ\QqéÄ#ð</w:t>
        <w:tab/>
        <w:t>#Ôy</w:t>
        <w:softHyphen/>
        <w:t>äö&amp;¶|#ÜÐñ°ÆzÐm:#î¤ß&amp;HlQ%#BëvÜóCdÞð#ncÏ4·ò]¬Å##gwÍ,cÞV</w:t>
        <w:br/>
        <w:t>r#×WÍ4É!ÂÔk[6Þ'iÆÕ$ô#-Ü8dË·æ¥ØÙ#ÓÊÄ¹ì3V¯¢sÜZÝi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û¥Óýt¸Ï¥</w:t>
      </w:r>
    </w:p>
    <w:p>
      <w:pPr>
        <w:pStyle w:val="PreformattedText"/>
        <w:bidi w:val="0"/>
        <w:jc w:val="left"/>
        <w:rPr/>
      </w:pPr>
      <w:r>
        <w:rPr/>
        <w:t>#Õ]6ÙÞwP#t##Ý@²Å(#¼</w:t>
        <w:br/>
        <w:t>1ÇqlfÒAîMËÏ#+#ÍuÝI|AQ´û7vbÏãÔyá#I!#Üz²ÍÍÑ#k#¾ÔY$m#óóW0#k+cbØg=VÚ«Ì</w:t>
      </w:r>
    </w:p>
    <w:p>
      <w:pPr>
        <w:pStyle w:val="PreformattedText"/>
        <w:bidi w:val="0"/>
        <w:jc w:val="left"/>
        <w:rPr/>
      </w:pPr>
      <w:r>
        <w:rPr/>
        <w:t>Ìn9#Ô6;&lt;ÜßâJü#ª$jÒ#E</w:t>
      </w:r>
    </w:p>
    <w:p>
      <w:pPr>
        <w:pStyle w:val="PreformattedText"/>
        <w:bidi w:val="0"/>
        <w:jc w:val="left"/>
        <w:rPr/>
      </w:pPr>
      <w:r>
        <w:rPr/>
        <w:t>#s1V#H¶ETÊã##i</w:t>
        <w:softHyphen/>
        <w:t>ÊÛzp#c&amp; 4n`#zÅrGj¸</w:t>
        <w:softHyphen/>
        <w:t>#è§é</w:t>
        <w:softHyphen/>
        <w:t>#ÂÂ%;&amp;</w:t>
        <w:softHyphen/>
        <w:t>ñ4Ea¹l=ªfm¦´ÎÍÒ¯cæªïî û¿F`Äø?#=Ùäø#®í-#}êÄ~j,6QdË##Þ</w:t>
      </w:r>
    </w:p>
    <w:p>
      <w:pPr>
        <w:pStyle w:val="PreformattedText"/>
        <w:bidi w:val="0"/>
        <w:jc w:val="left"/>
        <w:rPr/>
      </w:pPr>
      <w:r>
        <w:rPr/>
        <w:t>hQ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ì#üT:{{öÑ9Ü½ÿ#5#À#I#ß|Ö¡ãk"üþªd°¥õ³;D#bs=¹dÆS&lt;ûjkC#ÚXh¤ °äÕªoË"ÜJÙ#ý)bØ6©äÔÉQáKY-®@P#W5ß`b#2#?4ÇÖÞæ#!-Âî¥u"ÔõLf«¬5ÕÂÛÛpà(¢;hæI¥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k</w:t>
        <w:tab/>
        <w:t>#Í±B#@#46Éõ'['##ÛO#$©#8+´#(íõ#åÆÌUK*Z[ÈU°#þ_5&gt;Ú[;Q,R«"#Þê</w:t>
        <w:tab/>
        <w:t>·³#²&lt;³£r.qM²?·Mi#ÝJÜV#}GUiÎ+h¡#¨##{1S@-WÔr¹Çzl#´(¯</w:t>
        <w:softHyphen/>
        <w:t>â$xî0Á²Ø&gt;*e²[¼Öè×'4+ÛXl´cÕ#|#+% ¸¶ãc#3ç#^I|hG#C¯</w:t>
        <w:softHyphen/>
        <w:t>Hê#äßêF¢£jWRM«ãþ\KÉ¢jr´:Â¥«###Óá9fî8r#¹Ü(ÏÇ4 ÚAÇ&gt;úCmín.¯#Ò¸#9æðÁkc/ó9àP-d}=nE?¥UISP´F·¾¶aë±vä#*Åö&lt;»"Ê#ÖXRGx#µ7QÑmî]$õ#¿4è¤ÝD#P]</w:t>
        <w:br/>
        <w:t>åàÁ?#¸¦V¼</w:t>
        <w:tab/>
        <w:t>¿°ØY@c6W#eO9¨vº¶ª#îãs#o$o#°ÛîÜÎyÁíRn´TCG&lt;±#Í#m2Wäolo§ô#w°#ªJÎÀNÌ#'#«!·kmIþÙ3##©,,DÛ(å±K#õ#Rêê!Úm._Q.#IÀ§-¨E##ÒG&amp;yh[Á¹×½JÕ/é©#0#¹Å+NQ~Y#¨u;;;[t#³6###ñúgk#Õ&amp;v°Ò#u#õ#ñù©7b(í°#;Çµ±Ú´EÑl]#1I#×iµ_ÔýªÔ"Gu¹3¼#sCõ#Ä¦#f#Õm|÷#²Ã:ìhÇ-ôL&amp;æ"Op/#G#ÜÒ*Awipá`ÔØ#f·#÷móóUÑM7ÛÜÇo# y©#}</w:t>
      </w:r>
    </w:p>
    <w:p>
      <w:pPr>
        <w:pStyle w:val="PreformattedText"/>
        <w:bidi w:val="0"/>
        <w:jc w:val="left"/>
        <w:rPr/>
      </w:pPr>
      <w:r>
        <w:rPr/>
        <w:t>FöLÓþÚhÖÑ#o9¨#ë$L-ÒØ¢§fÅ#âY¡¶@»e&lt;dx©k-Î °¤ê #çæ</w:t>
        <w:softHyphen/>
        <w:t>Qé±#r#8#W#É_|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ªsÇ´Ó#;p#±ÏíNÄaI#æ¾¥%£À§±öÞ F\#üÆ!ôx#i&lt;Rú©¹ö]êíu;±)Ó¢ÔÓ87»súi²eÚ@ê§¨#</w:t>
        <w:br/>
        <w:t>qç4#£qeì##§##cÓ#à#âC#;¯âì^PT¯#ÇÍ+ö8SÛüS?ÈS£ÜFGõ#ÆçÔ8P7#ã=ê3*¤}Ü#3#÷©9Ç###¶G#{£&gt;#ñMÚ</w:t>
        <w:br/>
        <w:t>*±#ÁïóOY#Vo&gt;F(S:8\&lt;S5°#\#Çf##ôäÇ´pk#aM&lt;(m¸&gt;áÜx üTr#iPÌ&lt;Òwa#Ç#æòø#vê®rTñµp8?4|ècLÊÃâ§+Á;5÷ÊC§qÞ,±úp#zE¤#b#@#BóÆ|ÓG©êìp;ÿ#OÔA'#Ìw#É#i:V#ÈÑØìXxÅGu#&gt;á#ïD</w:t>
        <w:tab/>
        <w:t>±7GíÎ0J®#cE4ÂÄ#@H4ªÎ£sÛ#7aÝôs####óB×î¼##äòk"¹ü#/DÓ</w:t>
        <w:softHyphen/>
        <w:t>ï#Y.5#mJ!1Rw#®;##0&lt;°##¥ø%X.Ü#sCûT(&lt;|ù¦Á###Ããâ$¡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§#4í#X¨nÈ#È¡Oµµ]-J#¿{#Èñî#C</w:t>
        <w:tab/>
        <w:t>1#¤ú®rRëMp¹Su#ïÔ*ªü#Âû#ë</w:t>
        <w:br/>
        <w:t>×Jê/PK#I0²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Ê²l##K"[è#EÜ##Aþ{!ûvß§È</w:t>
        <w:softHyphen/>
        <w:t>×Jé1#WÔg·T#ÛÄíñ²±ý[ô¹Î÷Zt¯s&lt;s4©#ã·#àf°fÄÛ´_$Ü¨Ìéú-x#ÌæÝb2#!l:Ü}#ê}SXUÓnÞâîÎÒl[\Éß##øªKm#9z5´ËXÓZ#v*ß«?oðÁªÝ[Üë]+ªD«=´ÆXÜ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y?à8ñÓ±Wí÷ÁÙT£#*w##$T{A#î8Ô.Aÿ#É#ø¨µ¬½Kc,²Ãr¨vÂ§Øâ©ú#vÒõ#..ôádþ£Ëý,?#Òr</w:t>
        <w:softHyphen/>
        <w:t>#¨©Rf¢Êq;&lt;²¼j;</w:t>
      </w:r>
    </w:p>
    <w:p>
      <w:pPr>
        <w:pStyle w:val="PreformattedText"/>
        <w:bidi w:val="0"/>
        <w:jc w:val="left"/>
        <w:rPr/>
      </w:pPr>
      <w:r>
        <w:rPr/>
        <w:t>x§Ö¿©:Ué½9 ÜÂ#ºÝ#Ò:d×¬tSÙÉÓ6ÓéÒÒd2</w:t>
        <w:tab/>
        <w:tab/>
        <w:t>Îãæ¼{êcE©}CÂ###¾ æ}£$ÁÍW9$¥à±A9QÕzrîúí-.</w:t>
        <w:tab/>
        <w:t>ôvúg##È?9</w:t>
        <w:softHyphen/>
        <w:t>4#Ã¥tÌ:lûÀ#+#·-</w:t>
        <w:tab/>
        <w:t>59´ùºsRk#ð</w:t>
      </w:r>
    </w:p>
    <w:p>
      <w:pPr>
        <w:pStyle w:val="PreformattedText"/>
        <w:bidi w:val="0"/>
        <w:jc w:val="left"/>
        <w:rPr/>
      </w:pPr>
      <w:r>
        <w:rPr/>
        <w:t>Øuüãâ¡tn©kZ=ÑKé#I+zñå]¿Ü?4zvXø"o©¼úi£##Tx¥*òÜÇ¸8#¨|ç&lt;Ö×O&gt;©v#ä##&gt;8¬#Nÿ#©Zõ##Èßj4g%Ûðkuak$Z½åÓ#HUÈíÅ_ß²·ø$Ý»&lt;¯êíÍ¤Ýme5ÎékÇ¨¹#$ón²éë~xe#2%¼¤#9</w:t>
        <w:tab/>
        <w:t>W¥k3Ï¬ýUÕ,&amp;X#+[eH#ÈSÏ$æ¼{êoPêÑjCKkEØÉ±·|#ÕËû</w:t>
        <w:softHyphen/>
        <w:t>sø¤#¿§[M¨ÌöÎÇ&lt;ð&gt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dñÝ T¼PAÀ#SÓ:P¶Ôµm#GyílAkOéóQôøî5#{Kpå¥,#àõª#ú@©F6ÀÌ½I¹</w:t>
        <w:softHyphen/>
        <w:t>`êKñoº/S#5¥ÓîzêÎÀÏ#¹;zé¨|#£ñU}?ÓÝSÔ#÷ÒhËn§#Râ9Ü+###îkam}tt«#ZØFóN#£#ì&lt;</w:t>
        <w:br/>
        <w:t>\ñøêEÞUçýÍÇðûÔ=I#¥{£ê#?x#©½ã#Ó¾©ÙuV©Ñ·}C£E¦k¶##Ic#¢Ûð+Sô¦Ôç:oÛªZª··â¾pëíg</w:t>
        <w:softHyphen/>
        <w:t>4Î³×:cNÖ/,4«Ûw;##\éÅ¾[Ç¿##Ên*Õt®ÑféSk7@YI&gt;Ne9í#¨t*ÄÒ]ôÆ¡or×#³#jþÕI´µm#ÌÙKhcÛ</w:t>
        <w:tab/>
        <w:t>¤aï¿úoÒóußRE#v,Ú|QûÛ8#0&lt;xÈ</w:t>
        <w:softHyphen/>
        <w:t>ë#«¡á,²¨ÿ#ê;</w:t>
        <w:tab/>
        <w:t>ú#[¿¾»m_S³ßÝc#ß9þõ#þÛBÔºzãX¨m¡ÔáÒKb3óú{#U},Ðt}/P¿³k9Þ@¦&amp;\íÉ#ñ^Cõcé¶</w:t>
        <w:softHyphen/>
        <w:t>Ò#eô°</w:t>
        <w:softHyphen/>
        <w:t>î|# 8Ã#êùù¡#ä</w:t>
        <w:softHyphen/>
        <w:t>?÷*äbÉ#ÚÑi¢YÙéº-¾¥#ÞÌ¤´ð&gt;v##¨gÓ/mî.=lM1ï`wn#÷¨Ö±é</w:t>
      </w:r>
    </w:p>
    <w:p>
      <w:pPr>
        <w:pStyle w:val="PreformattedText"/>
        <w:bidi w:val="0"/>
        <w:jc w:val="left"/>
        <w:rPr/>
      </w:pPr>
      <w:r>
        <w:rPr/>
        <w:t>ªNöqIlp¡#</w:t>
      </w:r>
    </w:p>
    <w:p>
      <w:pPr>
        <w:pStyle w:val="PreformattedText"/>
        <w:bidi w:val="0"/>
        <w:jc w:val="left"/>
        <w:rPr/>
      </w:pPr>
      <w:r>
        <w:rPr/>
        <w:t>êc°©#Á«ÚÞFRà#³do=è¾ý¶Ó2ÍöT`´Kë</w:t>
      </w:r>
    </w:p>
    <w:p>
      <w:pPr>
        <w:pStyle w:val="PreformattedText"/>
        <w:bidi w:val="0"/>
        <w:jc w:val="left"/>
        <w:rPr/>
      </w:pPr>
      <w:r>
        <w:rPr/>
        <w:t>&amp;#«</w:t>
      </w:r>
    </w:p>
    <w:p>
      <w:pPr>
        <w:pStyle w:val="PreformattedText"/>
        <w:bidi w:val="0"/>
        <w:jc w:val="left"/>
        <w:rPr/>
      </w:pPr>
      <w:r>
        <w:rPr/>
        <w:t>{F7öWLJ²#æBqÅYý6êîé&gt;¤°Õu##âþ###ñ¾##úH#Î)ºÖ®¬K~ö±Kêñ¼#îÏtmJ2Þ½ÂÊ¡ö²ðz*6ü¾MoG§jY. ²ºê®ÕmôûEF,øÞßqÿ#ÌWj¿PºTëM+«o5#ê"£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</w:t>
        <w:tab/>
        <w:t>îH#ªc¡©º2ý Él@?Û#&amp;æÛtkkr¦!Æ#çÛª&lt;,jNRÛ#q÷#=¿Hë#£u}ÆÔ×PõU¹n÷1¸Ã}©#ôóÚ¼o@kdÔo/¦¶G±±¸gÒAÆÀÞ?µi`ºÒ#iÓ^Nn&amp;HÊ&lt; nÆ?¨Ñì:B¶é#½'6¡+#½ÒgþµWuµ³F9Ã²kÿ#sØúWè¾¾úW#ú^G*-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·Ña0||V3è#¹¡ôM§VÚj×ëb6ÔÓ@Þ§#8ýñQ#êM¾ÐsôÖ£Ð7V:J°{q##ê?#¨ÝsmôË¥âÓO²\:¥ÂÏ#ï##C~ÄÔ¹[¯¢ÇIµ)W÷F3ê_ÕÖÖ~##®§\!}¬ØÇLéÉô~§×µ#÷wZm±ßÝÇ|gõÝ#ã£º#éíÍÅÎi«è÷#¤\/</w:t>
        <w:softHyphen/>
        <w:t>#oè#¿#K¤ôçD/LÇõ#éÎ£q#îþ´ñöxc=Æ*å#PFNÌê#</w:t>
        <w:softHyphen/>
        <w:t>Êÿ#ô(¾ýFê#¤º¥ÇMjzuÕä#°ahA/nsá|×¼t¿Ô?¦úÁkç´±»i·\C*zro? þkÈ4ýwéôÝG#]j=Q-æ®V##yø¬¼PtOVÞêzÞ§¯ÛÛjk|&amp;·(»#ãÉ&lt;óÅQ</w:t>
        <w:tab/>
        <w:t>ýãûü#5$Ô£/?íþ¿É[üIëÝ?¨}^»¸ÒB¥´1¬söÃõ#ù</w:t>
        <w:softHyphen/>
        <w:t>ß_}?úW¥}#~§±Ô^K×·KR'#´¤r6Õ'TÅÐ:¿PÝÿ#ªY[É:[z=´Ê#V</w:t>
        <w:br/>
        <w:t>8#Åyî¹t½¤'BÐÚ8ÄpÚúnÝ»#íZ!}#[¸Â)®ÖÙ#¦?ì¤ßOu9õKQ¶êu#(#¦êqÉÿ#t¿½ê</w:t>
      </w:r>
    </w:p>
    <w:p>
      <w:pPr>
        <w:pStyle w:val="PreformattedText"/>
        <w:bidi w:val="0"/>
        <w:jc w:val="left"/>
        <w:rPr/>
      </w:pPr>
      <w:r>
        <w:rPr/>
        <w:t>7FW#kí Þ°Äq±#äþ+Aþ©ÔMc«ë½#¶úv#Fæ+[ÎI®]·KI¦O¤Fºtó¼¶÷K#Ê6A#5nÓù-/øjFu&gt;#MuTÚ</w:t>
        <w:br/>
        <w:t>ë}#L«%Ò©##Ç#æ¶Ñý1Ôî&gt;¡h½;#µo4#¿ÜZÝ§èqíÿ#&lt;VwKÑu?©]Q#¥Å#´ÒZÓ2ðÛ&gt;|WÐ#õ#ôÛ¥4Ë]pZ?Rtí¨#B#{##1I&lt;Ë#SØ#q÷ßæÞ¬#]9Ô#«@mg´£®#¼gþã#º#K</w:t>
        <w:softHyphen/>
        <w:t>j</w:t>
        <w:tab/>
        <w:t>e`#òÊ¬Ø\å@ò#´°úe¯ýLªúï¤-î,§·ôÚÝTä0À#¾úa¬ô#ýn#Oh÷6v#ÞC!Ü©à0ây¡#íP!í¶©ìóî£Ñu#</w:t>
      </w:r>
    </w:p>
    <w:p>
      <w:pPr>
        <w:pStyle w:val="PreformattedText"/>
        <w:bidi w:val="0"/>
        <w:jc w:val="left"/>
        <w:rPr/>
      </w:pPr>
      <w:r>
        <w:rPr/>
        <w:t>'Nºa4ÑÜ;$hNJqC°³{ë#ÔlJÁ¼dû;ä</w:t>
        <w:br/>
        <w:t>ô#</w:t>
        <w:softHyphen/>
        <w:t>={ec¤i=?ÒF+»û#Ù#/¡LÇ'*8"¼×£5mO¦ooo£°mB[t¸b$+?cÀüÒaÉîü¢È£'PWF ´µ®¦¸´x¡H"ß¼¸à;S~©è#Ý5õ"]*k¤¾X#a*ñ´##²ÚUÞ¸Úç¡¤é·sj©îÛÓ à`àÞ}O¶ën¢Ûê#¡Ók¦ØÛZ</w:t>
        <w:softHyphen/>
        <w:t>µÂîåÿ#8óW÷^ÕDqn</w:t>
        <w:tab/>
        <w:t>õ2ÝAes¥Ë#ÎéíÞ¸=øâªîíµ+{mCPÒåÆôm3</w:t>
      </w:r>
    </w:p>
    <w:p>
      <w:pPr>
        <w:pStyle w:val="PreformattedText"/>
        <w:bidi w:val="0"/>
        <w:jc w:val="left"/>
        <w:rPr/>
      </w:pPr>
      <w:r>
        <w:rPr/>
        <w:t>ªMJQ¨Y¢v#@Mþ#¯^u%Îo¡ëz³Og`¥KÏ##9I|:¥å#nt]RÕtÉ¦´Ä#l¶pxc^§ý6Ñ¬k</w:t>
        <w:softHyphen/>
        <w:t>Årr¸&lt;MíBÝ~+Ï¡ÞòÏ§þË]¹2Ú¹7#·#¨¶9á&gt;8¯L°úÓ]M</w:t>
        <w:tab/>
        <w:t>ë2=GA¹</w:t>
        <w:br/>
        <w:t>Dö¾ð¨18üÕ9§«Q/XâTê§]G õTº#^ú##²[=ãÅ[\é#CÓ:EÔ##Z\#6dr</w:t>
        <w:tab/>
        <w:t>t?#îÒÝ#õ3G¨ºnçR°º»6×Èì¡#GñÅxXèÝ]ªôýþ©Ô·:£§jKi"Â49Æsø5Wvà¬ycn?#ÀôgF4ßPt</w:t>
      </w:r>
    </w:p>
    <w:p>
      <w:pPr>
        <w:pStyle w:val="PreformattedText"/>
        <w:bidi w:val="0"/>
        <w:jc w:val="left"/>
        <w:rPr/>
      </w:pPr>
      <w:r>
        <w:rPr/>
        <w:t>?V1µµó4U³Ç|~üW»ê¿JºWSëkÞ¾Òä[y,í¥#á[Nïí_:ßôÇWt¿UijÐ\ÌÍepJòAP&gt;8Í{×ÕN·úÓ=3¦kö¶wv)</w:t>
        <w:br/>
        <w:t>#Ë¨×,Fyÿ#4eÈ&gt;³ëccr4ýe[é}+¡ºcBÖÚ#¦@dc!H#W}F¼Çøº®8çLPË0Ãos[;Ïª]#Ö½MÑ·:</w:t>
        <w:softHyphen/>
        <w:t>Ä#C;#°dç&amp;±ßX5hµ¯</w:t>
        <w:softHyphen/>
        <w:t>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Oma"#M£Þ#"©QíózlIdZq{&gt;´èþ×tÕ¿Ðá) ±öËTøÇ¾éM#FµÒí,æx&amp;$@à#ÇÎF+å#ú¥Ô#;ªÌ4|EëÈX</w:t>
        <w:tab/>
        <w:t>rQW#+Øþê#·^Ï'Uë</w:t>
        <w:tab/>
        <w:t>q=¤ílÆÅ?Ô#g&lt;ÊOâ¿ô-%Íµg¶ØÛéú{Ý*I##¾ïL#?Èõ¿YC6ww¡NòÍ¥°7ÐF=â?'##§:/NÒzÞûÖê«ù#\Cnóp øÚMa=nãéOÔ#.°ÓtøntífÙ</w:t>
        <w:softHyphen/>
        <w:t>oí#i#AäÎjËÍu"&amp;ÕÉù/tþ é</w:t>
        <w:softHyphen/>
        <w:t>kCþÄë÷?yªa###ÆÄ`îø¬GAM#Ô#¯HÝêrÃr$('WÀ##ÍUë=SÓ##¡Yë#3aÿ#~×aõÚ&lt;###þJòÝsSRMr6)îÉ[{Ç'È?&lt;SÃ#iRV&amp;\ÒºòZýA·Ô´+×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)tdà$s5ê##Õöz-CÃ¢ÛÍk*Lcº@N$Sø¯#Ôú»¨/m</w:t>
        <w:softHyphen/>
        <w:t>¬ïåùa\G,Ã/|Õ÷JýKÕ,u½#õ&amp;ÎâÂÊ`J"ß#«'#t¯õ+Ç1òz§ñ%Öi</w:t>
        <w:softHyphen/>
        <w:t>ÚYénmããÔp§oº³#~¤òÇ¦¶$ê2J#³~ÁóZí?ªº#®:W©îu5²µkyKÛÄÊ# àù¯#éþ½»³µÖ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ÖÇ8#³ãÁqkËûC÷QäûR×4}/B²¸×Ô\*&amp;7cq£q#½w§É##Ìm4S'¸##¾kæ.·êû¸i#A!b#2Óß#êßÃSGÔ#Ø¶P¹x¬lÌ1C'p1ÿ#É</w:t>
        <w:softHyphen/>
        <w:t>aË&lt;sÒEØòºvbúîËO¾ú-ßÞ5</w:t>
        <w:softHyphen/>
        <w:t>ê^#Øß¦EïþißYäç¬ìgYýE#þòTàcÎë¤Ýe®Þ¬q?¡xê=Aû~j#ÜÍ{o÷¯#ÍÛ###W'vqÛ#£#i?£$c/T¬ô½Qé{#)#ÁmïTÏ#«EÑ:DZ¦¨C2l0®c ãû~)~tö¤Üj#w2î##Ézmø9#¥ý$´»¦zÊWd¿K·#±&lt;°Îxª¥#¤Ô</w:t>
      </w:r>
    </w:p>
    <w:p>
      <w:pPr>
        <w:pStyle w:val="PreformattedText"/>
        <w:bidi w:val="0"/>
        <w:jc w:val="left"/>
        <w:rPr/>
      </w:pPr>
      <w:r>
        <w:rPr/>
        <w:t>ë#´Ýþ</w:t>
        <w:tab/>
        <w:t>Ö?Ný5#Z:úz¸;¶#j´³¸²ê]#A}GL7#Wd-Ô¨¸hªÇ#¾¯i§_#çÓPM4Dòd#Î##îê¶#Ýô#Â§##À#</w:t>
        <w:tab/>
        <w:t>#T.ÝïðUßR#ëÝ#:þ½#ÑØJLê§&gt;xcYþxÖùÒêR×Vû$;</w:t>
        <w:br/>
        <w:t>× i·ý7ÒÝMÖÐê7O,¨9#°$#giüâ°íæêÙ##È¶R[âMÙ#½Y.³KDRW :àº½è¨ì!X 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Æ{#Ü#¡ýBIú+qÐVpîâWõ' èßü#êæVW\`r±ýë/~Ë&lt;øpK#ø&lt;#íVãbº¿±#&gt;É¤B</w:t>
        <w:softHyphen/>
        <w:softHyphen/>
        <w:t>Da`c0ÆÅ[#Í#MÓn¤M¯q µ·:DÌp¼r@ÍtÁ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#ÎsWÖïÚ÷á``Ú##¿5¢5</w:t>
      </w:r>
    </w:p>
    <w:p>
      <w:pPr>
        <w:pStyle w:val="PreformattedText"/>
        <w:bidi w:val="0"/>
        <w:jc w:val="left"/>
        <w:rPr/>
      </w:pPr>
      <w:r>
        <w:rPr/>
        <w:t>/±ý¤¨&amp;ôÖ#ìPr?µ#Ö#pYãFÊ=Û?ùó@Ö¤E##]wqã#5¿þ#,t}7Wèñ¤¬")ôÞODþ§ã%¿½#ÕÙeGì¯çN»Ðí-¢V{õkøàÖâÛICém:÷PµXc»Ï¦ßîýëËô6¢Ò" Jqä÷¯mÕu#/Qúk é·SzP#-úµfý²¹x#ÉG#ýÙ#ª¯¦épÑx}_ü&gt;þ*³¯õ#ê_§Ú;Ù)´¸Óí=)#78£êz{éwÛ#E°#¢¨~æ¨</w:t>
        <w:softHyphen/>
        <w:t>ÄW:N±#É#[ÅêEícÏz¢</w:t>
        <w:br/>
        <w:t>þIý¥#&gt;ÑþOrèË½ú+¦^ÃüÉ,Ú#ÇrB+åící%I"ÄÂíÕo##ëé¡ºßý0Ñ¥GW#V(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¼#Ué^ÎÚâþæ"ºeî¥*Ûç¸ ÿ#òÖÙÅ©YlStjºf#qk¥Ûi</w:t>
        <w:tab/>
        <w:t>%3Húq[´¶¹M(I4D #rþ~k#ÓV#=?ympÅUÝHV_#¯Q#&lt;ºCF#2ñd·Áÿ#æk&gt;íþLüÑ_ÒL³Eª¿ªªÈZÓt¬q5zHhñ#Îj¤ôhã´¹/!c!ÆAï[]#Ùc¢1#±=üSÆ.¬&gt;#5}##§#&gt;#É##Å|ühIªZ@À#¬#×Øº</w:t>
        <w:br/>
        <w:t>ÿ#ô5#¨#|</w:t>
        <w:br/>
        <w:t>ø÷øÛ#ÿ#íWF#@qfs]LrQ(äFçgÎ¡Ks##&lt;Ôx#,»O&gt;Üø©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HÏÆ####ÀQ¸÷âº]¾#¤Lå##¤ãÜqP£mzµt|FXdçÁ4#²#oÅ5#!¯4#çxñÏjv#!'ö9¥ôa##ÏqMÎ##HO#¢QÑ#d³à|ü×I¡Í:# 6Tøø¦»P.áVGHvé#$dççÅ0##Ûþ´å«°b¬&gt;Etdd#()¨1Pp¿æ1Ìç#©#½vùù®å0#dy&amp;©</w:t>
        <w:tab/>
        <w:t>à}¬ÅÑÃ ###õH$`##0úõ#orã± µO*e##Åü</w:t>
        <w:br/>
        <w:t>aS¿#¹ù¢# NØ4;b</w:t>
        <w:br/>
        <w:t>AV'â«Ú#b#ÌU¼v¥e!#c'ÇâÁB+´LL!&lt;÷æº#c£}ñÜù5Ð#z¸Ï´PöÂÁG#h#)ØÙä~¡â¬ñà#c_?rT/#Í</w:t>
        <w:tab/>
        <w:t>Km÷#:ªó#Ëy'ÍF±T.{~ôÑ=VÚ¤#Xí#¨Gjþ{SÉ%°þßlê2##8¥sÛÐR {dÉ;xïyq#)#P@e8fÈÍ#Õ#vìÇæÛ#¼#?ô¤;´Ç½"'#cwæ©"áã#±VÊß±òän&amp;#nw###aq#!FM+LÊ £m'½2¤</w:t>
        <w:br/>
        <w:t>¶</w:t>
        <w:br/>
        <w:t>E%Il#Å0#Û~&lt;ÓÞÌ_ñM`]p#¥è²#bG9#³ÚÃ8ãÜ4}9#$#ø¢G#Å$ÐNuRAÈ#À®]ªv¹#ÞºH</w:t>
        <w:tab/>
        <w:t>#qõÏ#}n s</w:t>
        <w:br/>
        <w:t>Ákìb+&lt;¤#ß4à#qÏ#)ñ:¯ê##Å  ®@&lt;ö¦ð#ÈTe#³Ù¼|Ty#bç#4éI###{R7³¿öªÔ[ehXÐd&amp;8#õwðc¦ú7oõp?úÌ5òb#q&lt;×Õ?ÁæÅúy¨3s^OþÃ</w:t>
      </w:r>
    </w:p>
    <w:p>
      <w:pPr>
        <w:pStyle w:val="PreformattedText"/>
        <w:bidi w:val="0"/>
        <w:jc w:val="left"/>
        <w:rPr/>
      </w:pPr>
      <w:r>
        <w:rPr/>
        <w:t>p¿R9.#¯Ê7q%þ*G«ÜD³#'#í=iY¥ÔefÜÊJM ¹¶#qùîHÆ&gt;^Îòð,wP</w:t>
        <w:tab/>
        <w:t>^#ÄûhrÚq¿)Ó@&amp;xæUì&lt;</w:t>
        <w:br/>
        <w:t>$±Hª#ÆÑ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¦ël,#ÄÚ_rþkxÃ"#Î*¾úDû¥`#z,ÒÅ+¢Æ&gt;*ÈÈÓI¨ÞØÙFû</w:t>
      </w:r>
    </w:p>
    <w:p>
      <w:pPr>
        <w:pStyle w:val="PreformattedText"/>
        <w:bidi w:val="0"/>
        <w:jc w:val="left"/>
        <w:rPr/>
      </w:pPr>
      <w:r>
        <w:rPr/>
        <w:t>#Ù"YsêTÅ¸^{ÔK#õ"BETãÙmE M#}¡û×ZÏmî{ØS-Är¶çR&gt;sK#Vñú°·â,</w:t>
        <w:tab/>
        <w:t>;nÛ±nUQ7#Æy¨æà</w:t>
        <w:softHyphen/>
        <w:t>±ÚÙl×FÍqmê#9#É#â#Æ;URñå~FI</w:t>
        <w:softHyphen/>
        <w:t>¥¤;XÇ#JfóÍ-É _I#Ç~*/®gVXì#k:p;nÆjÂ]^+Û²Æ»L#¬XÌ»hHQn#E^;R/CM +Âc#SÆ&gt;çÊZ$aöA-ÊzyÏ52Ú+{a¸Ú¢ý¸K¤#{#lÈ#ø#Z¢ê;,tÂ[ú/pK8¨ï#Bd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Í5o#OOÓ&lt;yÅ#]</w:t>
        <w:tab/>
        <w:t>÷¢ÆÝÍ[8JpIy#x¥Ý#D|#@øÇpT§#[#Ù½Û8Q|Óç&amp;_TAþ*Îµ</w:t>
        <w:br/>
        <w:t>~B#H§#fR&lt;|Ti-.Sí#F&lt;ÔTSg##Ä«úªÉñÅQJ#hIÚ'A;Ú4mõã_5Ðî#Ã&amp;À{Síç</w:t>
        <w:br/>
        <w:t>ùª½bYý^5!#þ(u_º#B%D#(XÆèÀÞ;í##É^#"I6#Àsl÷#</w:t>
        <w:softHyphen/>
        <w:t>°eC8æåä=Ø</w:t>
      </w:r>
    </w:p>
    <w:p>
      <w:pPr>
        <w:pStyle w:val="PreformattedText"/>
        <w:bidi w:val="0"/>
        <w:jc w:val="left"/>
        <w:rPr/>
      </w:pPr>
      <w:r>
        <w:rPr/>
        <w:t>:ñ¦¿1:m#jÕcXî#Kzâio#Ð¬¬»_¸Å#Ñ}Ëù5d¸íîÄ¯À9 y#Ä^|Ð¡ºXÜÚÈÎ;Ô«ËeDãâªõ#":É</w:t>
        <w:br/>
        <w:t>#Ý#Á#üÄ¨[Ç#¿¤7##ù#Äe0§µ&gt;ÚIZ#Ò)#ÜÈÓ`'µO|Un#2E«g=ªÛÎ¬ËE:ÞkIfô¥QGOP##,&lt;PþÒ)q60ÃÀ</w:t>
        <w:softHyphen/>
        <w:t>SË#´á°8Ø#ÞmS*ÀTXD]:ìïÞ§¶##í9íUÑÜK#ØÇlóUdríe]w á£ãi ÷¢0³¸VqïQïå¹s#ÝÔÝ5.í»</w:t>
        <w:br/>
        <w:t>§ä##ZþâèÆôu¼;AM¸@x5*9 Uõ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-üNmÕP¿4##ÒÆ##</w:t>
        <w:softHyphen/>
        <w:t>ÅVâÓ</w:t>
        <w:br/>
        <w:t>u¢D³2np?{T{iYQ¥AÁ£Æe* ##Í(dRaTïM)-±;\¨#±ÈíêÄ¤Ñ'c#Ãl#sÈ#C ¼x[##W]ýÊ©ôNV:e:}Rÿ#R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2Å¾XýAðj;É3L7CèELðºmu&amp;Cây&lt;³2Àø¤mÅÛ`wbÛL¢ïd^ðF)ò+&lt;î¤í#¤$Á!![#ñRæ-Ä ø§U/,i#ñ\ý¬¦/T#R«·ÔXöÆÚKBg·= 0$g#6R¡##iÍ#ÖGEm¡'IÎÒcöÔ{»Wå'fÜ¬r#â</w:t>
        <w:softHyphen/>
        <w:t>.ÚG¶Db####³G#8g##Õá#©1mð¤²Æþ##¨h\Ç</w:t>
        <w:br/>
        <w:t>¨Ïz##,Ï&lt;ø#é#wDB</w:t>
        <w:tab/>
        <w:t>'¿5Lå8º9KÀÙ!#èT¶sÜTu¸d#"¥G#éYd8#æmZHÝ¡ í#nU#©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_@mÚGá0*l(¾#c&gt;i#ÒÞ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Ôø¨Fk©#³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UdÅ(®î_èg¤Ý#Ô#Ã2qBâY«3H×)&amp;#Ï"h±Ëtþì##qº¢øøØÙm##w©z\²³5</w:t>
        <w:tab/>
        <w:t>æI¤1#4¶lm¢a¿ùy</w:t>
        <w:softHyphen/>
        <w:t>1É#</w:t>
      </w:r>
    </w:p>
    <w:p>
      <w:pPr>
        <w:pStyle w:val="PreformattedText"/>
        <w:bidi w:val="0"/>
        <w:jc w:val="left"/>
        <w:rPr/>
      </w:pPr>
      <w:r>
        <w:rPr/>
        <w:t>+c-ogwuIF(7</w:t>
      </w:r>
    </w:p>
    <w:p>
      <w:pPr>
        <w:pStyle w:val="PreformattedText"/>
        <w:bidi w:val="0"/>
        <w:jc w:val="left"/>
        <w:rPr/>
      </w:pPr>
      <w:r>
        <w:rPr/>
        <w:t>³##M6I^HAaýè DÖ¹V÷</w:t>
        <w:br/>
        <w:t>-'¾ÃCY}¾¨À¤Ôö³í&lt;T{bïr#·#4¸;9#G¬v,enÛ#ûVR¸qÉ¥·H#"Ì# /ºRà·#¢ZÛM#J[±íUöe66Y#ó</w:t>
        <w:br/>
        <w:t>ð8¢Eg$Ê.#Ã</w:t>
        <w:br/>
        <w:t>#qöÎþ #sÎj6¥¨K$í</w:t>
        <w:tab/>
        <w:t>Û»TK¿7¶©##&gt;«ºú«Ú¡}ô</w:t>
        <w:softHyphen/>
        <w:t>(7½»ÒÃoë@®äî?g##êr¬ä¨</w:t>
      </w:r>
    </w:p>
    <w:p>
      <w:pPr>
        <w:pStyle w:val="PreformattedText"/>
        <w:bidi w:val="0"/>
        <w:jc w:val="left"/>
        <w:rPr/>
      </w:pPr>
      <w:r>
        <w:rPr/>
        <w:t>ÆM&lt;q¤üÇZ%Ï:ÄâidÁ4ë{4ÛûÚm#£p#@#Q-bû3µ#±ÔWä««LëÉæÿ#Ú##©vX·,WÜGzlñzÑ#£##\°P#@&lt;««{ É¶GÑRmò#+®e#íÅ#ú4»vÉ´üfm#±_PIÍ##ü¾FØ#9îq+S¤1,®Cù£Ï#Dþ¢ãUöÖò\M#n¥i±ÅU¶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äØ7ãÍTÙ¬òÌÆV*¹íR-ä[;yRfö#Í2û2Z´#/O*J®J÷"#·ã½U\áÌy##ÔØ@¸´XKr;;C#q*».|U=Úò(·àu#on#iÅ&gt;Ý#I-.î(SÛÍ$ª!9#[æKI½'q##«b/4ÀA#2Ë!ã#½O"Ìíx¨P¡#»#ö0æ£Äþ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_4</w:t>
        <w:softHyphen/>
        <w:t>¶ËÔ##Ø#_NfàTøR###·¸#§ÔI"VLääT«6Ùé#8#½YÞ¢Ð%</w:t>
      </w:r>
    </w:p>
    <w:p>
      <w:pPr>
        <w:pStyle w:val="PreformattedText"/>
        <w:bidi w:val="0"/>
        <w:jc w:val="left"/>
        <w:rPr/>
      </w:pPr>
      <w:r>
        <w:rPr/>
        <w:t>#»`$dgþg[#Ë##ËïÇ"©%£:J</w:t>
        <w:softHyphen/>
        <w:t>î##Ñ®$##Iz#$%wýL·inÿ#fæWÁ#¨vw"Úv¶d,ì#4{R»#Éí[Ð_</w:t>
        <w:softHyphen/>
        <w:t>'qbaeÝóM¶#ñ#æ¯$Ô-By#¶ÈH#Q¯f#j#Ü£M#õû#</w:t>
        <w:tab/>
        <w:t>#ÐivEædD#½¸# ÈeáÝ¸÷#ÕüE£¨ä#hkì</w:t>
        <w:softHyphen/>
        <w:t>«`ÎÛËôÛ#hLJHPÔk#»s´$/#ÈÙ9íSkÁz[@²Î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§$vÂ2³c# [M#ÖÎÃ+"</w:t>
        <w:br/>
        <w:br/>
        <w:t>j#(Ê9#sR#üöz#IaøGjÇnjN¡j\D»Êã9üÓ¤pV"¹üT{$2ÇêdñV$±#Ñ#6«n5_wzùô#.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¨§4è´øäÝ#Ïj#Ó-íhg:Í¹\y¢#³#²w§\Cèn'\#Â¡#E2#BîÝ©ú®Ö,#¿%¤k#Ayo5Þ¤kp0È##¨6Í;@%v#g#ÅJ#eõXQñÞQíä#-#¸k1¨#e#§E5·Þ¨r#</w:t>
      </w:r>
    </w:p>
    <w:p>
      <w:pPr>
        <w:pStyle w:val="PreformattedText"/>
        <w:bidi w:val="0"/>
        <w:jc w:val="left"/>
        <w:rPr/>
      </w:pPr>
      <w:r>
        <w:rPr/>
        <w:t>NÝ#®# Xy8¤¸XVrö¨UÛ¾io·ÄTÙ#P·®ØAí/ß##ÊÒKi³ðjÖÖ'õÌÒ~¡@xº#nFiÔåáFÎ»¼ÊÖ##»¹'p#½Hº;ÛDÞ7CGÍ#íò#e#c¶*#ÝýÅh£2yÀ¤_¹õ`nn##ÆÜw©¿s#É#Ú#ö ÜLYRFålSc3##nr#ÎJ,º#Uä##mKÔô÷#Õiw$M#&lt;Q#o"£^#¶¹]#ì|ø5</w:t>
      </w:r>
    </w:p>
    <w:p>
      <w:pPr>
        <w:pStyle w:val="PreformattedText"/>
        <w:bidi w:val="0"/>
        <w:jc w:val="left"/>
        <w:rPr/>
      </w:pPr>
      <w:r>
        <w:rPr/>
        <w:t>o.i##·)éHGVKµÆp#¥¶AÁ#ÍI»9Döâ©¨wKé#Ùð*}½Ù[2+gÆhÆ?BÖÎâ¸´D´½oÅ0#¨6#î_Õ=ÍÜ#-ÓÞ~*~wv¾·1#/Ü#iAEYe"E÷¯rcH×i4Ñ#Ý´ã»</w:t>
        <w:br/>
        <w:t>8½#á$Öøö8¡Þßbì#âc§³n#v&gt;ñ£)&lt;#Í2ØF±&lt;¨</w:t>
        <w:br/>
        <w:t>#åÌÚà!#ï3Å4#2!&gt;nM4¢ê-ì#¨Ý#j')Àj²[k=&amp;Ø##Ïjy#X#%r7zë¹N0l\##</w:t>
        <w:tab/>
        <w:t>ñO#¨#";Ô#WñÅ1îÕä1QµI#9Òp#DýêU»Á:ÀÀ=#</w:t>
        <w:br/>
        <w:t>}¤Ó@#½í!væ#¹#ÆãL1µÛ</w:t>
        <w:tab/>
        <w:t>§G|</w:t>
        <w:softHyphen/>
        <w:t>¸{¾)WRð/ÊìI®BÛ#0û¾qK#löE¶w##{×xJ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â§FÓG¦+AõJè#ªm4»+À#n8#4+K®#ö©Ó#DIÔ#Â»$$Ú</w:t>
        <w:tab/>
        <w:t>,°:#¹@??#¶·#JvDCÔ#Ùï###U¸5&amp;ÓLû2%##À¿°·Oé#ü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R#ÜÃ½ áÖYRUÜ##ULÖú£Mê¼ .qM6Yþ#k±Õ¥Ü#·57M&gt;</w:t>
        <w:softHyphen/>
        <w:t>º[góBÖl_ÑNwSôýÐ#</w:t>
        <w:br/>
        <w:t>9ìsO$ºÛe#=´+~«&amp;Ü#®ðÊDMÉ¡ê\Åp#@;üù#ý)#-CdÎ9#ÕA#öjÅ2L#ãæ«b»)m&amp; Üû¾*^«#Ñj&gt;ªÉ¹&gt;#vjeáÁ#ÀÕË¬ce¸ãqì2Îåï,dn#85"ÆÙímÕ#eËP-tùVæVV#ÜIæ®-.6Aén#÷w4wà0v#S#oMÉNÓNÉÎáûP®LÆè#9Z}Ô#,ñí} |Uv6ì$òúrHì8Áªí&gt;y</w:t>
        <w:softHyphen/>
        <w:t>¤y[ÇóÃ#ÒÛËÈ=ê.ªÊ'_G·Å#ì</w:t>
        <w:softHyphen/>
        <w:t>7aÂÈáçeÎyÅW]ê#K#(W#«m&lt;ÎöÅ#;P`£÷#$öÍ4#=öW]@÷vH¸Û%XXéæÚ#ÍÏ?½D9Ì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º#$q·¶MY+~#sÐíE;1y&lt;ScµkµÜÜ#W¶&gt;É#@Ù&lt;ÒÚ)û²wÍ*R#MÐQºÞwXÈ8ù¨B+«w##[#yìóÊþÍÜdÑ-gô®###ù&amp;96#)¦ùR0Í#rAà°íPµ</w:t>
        <w:tab/>
        <w:t>#Iv#:+ThTH9ù©Õ5cÎ?aî#ÒÛ¯ó#Z#´WÏª¤èÇ`©ë</w:t>
        <w:br/>
        <w:t>,h¯.Gæ÷M#¥éÂ}¤TNlf¥#Ò_4ä</w:t>
      </w:r>
    </w:p>
    <w:p>
      <w:pPr>
        <w:pStyle w:val="PreformattedText"/>
        <w:bidi w:val="0"/>
        <w:jc w:val="left"/>
        <w:rPr/>
      </w:pPr>
      <w:r>
        <w:rPr/>
        <w:t>¼S´ß¸·#êÄÒM#¯zU¥äPmVò;ÙcL%Zª#&amp;XOs$Ð;Ë&amp;(6#G´G/~itÕäx#V'$Ñe·¶°Ì,NO#4#</w:t>
        <w:softHyphen/>
        <w:t>2ÆD¸ÒÓ#«n5#{»á#Hàí¢</w:t>
        <w:tab/>
        <w:t>æ#åG#ÛN=?\mÛÚ¢My#ÊÉ·#¢Hâpq!®ô</w:t>
        <w:softHyphen/>
        <w:t>ã}Ôù`8#(îÝä#Æ;#«Ø¼ÚÂOê¸íâ#ÊÓÆºì}¾##Çí</w:t>
      </w:r>
    </w:p>
    <w:p>
      <w:pPr>
        <w:pStyle w:val="PreformattedText"/>
        <w:bidi w:val="0"/>
        <w:jc w:val="left"/>
        <w:rPr/>
      </w:pPr>
      <w:r>
        <w:rPr/>
        <w:t>G'ó#ïCmÑ¼á±Nûh0³B#ãÉÅXâ¼#ÂV[#û³#ù"¡ÝÐ</w:t>
        <w:tab/>
        <w:t>0OYPmÚ{Ô»Ãoö(äaé#Ý#ôMomo"ÿ#2nqÚ¡GÔ°aE@#»ËìÇ&amp;ÔC3ÜU</w:t>
        <w:softHyphen/>
        <w:t>Å¦#Z/×æ¤£Z#U#¢#§k4·[àîïÞBkÙ.#bY?52Í!YÉ¸}¬(W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#[¹ÛÅY##Ç&amp;Ä#mlÌe÷Ðì¯á#®ò±r§Ç=âÜo#Á¨ööV°´òÊÛ±*)~Dm×,íõm/ÔPÀ~*.#aèE.â&amp;®#vÞmO~mí¯VÚæ=Ò#Ì##ñ#-¿$×¾Sv#¶R#5#³K©·Ü#eK·ÎYö#Â1@#¾ðI#4²ô#G ##n1#=³Pïíl#rðÈJ0Ç#ÍBÔ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äõYy&lt;#OÓm</w:t>
        <w:softHyphen/>
        <w:t>ä´Úó#AòjÎö7³#î+«#°vY?zuqnÛýÆà£#4Ë]&gt;4×Yóy#ÂÅ!É&lt;â]WØ</w:t>
        <w:softHyphen/>
        <w:t>F##½l&amp;XÒEç¹ªÍfTûÕpêÌi5K;q´ÉÀW5¶g#bi#ÌÇ¹§#Ú(i¶Xésº#Í#0äb#ªÞK=´b9# Q"¸·¶Õ£Û1:##v¨úäû=3#*$}¹##ªÓ©í#cû"iw³ÝýÄs*±SR¡¼4ò`8s&gt;*'NÛ@}_[xbåþÕc©#mí##U;Æ3j×()u#¤ ì</w:t>
      </w:r>
    </w:p>
    <w:p>
      <w:pPr>
        <w:pStyle w:val="PreformattedText"/>
        <w:bidi w:val="0"/>
        <w:jc w:val="left"/>
        <w:rPr/>
      </w:pPr>
      <w:r>
        <w:rPr/>
        <w:t>×¨·#jlÈ#f16V¤¢Zú¢Ü</w:t>
        <w:tab/>
        <w:t>#óFö##gº=##ü#</w:t>
        <w:tab/>
        <w:t>ÆOdp%4HTÆ6«D°¸¼Ê®g#[yf¹º/#0@[ÿ##*JÂ¶ú¸eãxj°Ê´2þòÊ#x§·,§ú©ºu</w:t>
        <w:softHyphen/>
        <w:t>¬ñ;Å,¾#£ ~ô³Î`¸îâÛt#úHÍEÒïíÚöKÈ</w:t>
        <w:softHyphen/>
        <w:t>È·dmË¸*Ükºekû}6Khv$LÊßÖqR'ÿ#N}=#Ü##níµ#ä##I#óÏ#µDN#õ#Ú~Þ#L4æ!e#D$Ù§é«##^®#þ¦Ô$+UxØúDüÔë§¹ÑedÄxøæ«è,¢è!´[Ïå`Ë*0{{¢ö×±ÂÏ¨¶ù#ëBérÌbÎx#¢²´#Ìnd2sÈÎ)©2¬#ÚnÉ$4Ïcm{!Ú9M¹_óP,-Í³#HÕ#í#Q´¸¾ÞöY$VV#f²Ò[A#ÐÎ×äñNªCO%½#î#yí#{¤%#úEA²m2@ñ"0ÅX¬×##·`#ãp=ê·V·['H0Ò#LV´Ùd"§ö#ÊÝ,å3]ÂÌËÈ&amp;5£%Ø-lv¨ú¡y:Âî£aà¨#Óùy#k4ÝîSS¢nÅ[Q µ»öæI#d-N²kSdðÜ[#6ç$T}îÚâ#</w:t>
        <w:br/>
        <w:t>#8÷TKÛà6#yâùò#H:%Ô#rÊ°[#R~(÷3¼þÛlgñIo¦#¬î&amp;õB8|qQnVþ[#L#¡£.</w:t>
        <w:softHyphen/>
        <w:t>y"ù&amp;êZý¬Lê#EWëo0#däb¦NU-ìË</w:t>
        <w:tab/>
        <w:t>&amp;Û</w:t>
        <w:br/>
        <w:t>¦]ÚÅrai##&gt;*ÌIÅ[</w:t>
      </w:r>
    </w:p>
    <w:p>
      <w:pPr>
        <w:pStyle w:val="PreformattedText"/>
        <w:bidi w:val="0"/>
        <w:jc w:val="left"/>
        <w:rPr/>
      </w:pPr>
      <w:r>
        <w:rPr/>
        <w:t>7àm¼Gz²ÝKÿ#-7S»îØÛ[</w:t>
      </w:r>
    </w:p>
    <w:p>
      <w:pPr>
        <w:pStyle w:val="PreformattedText"/>
        <w:bidi w:val="0"/>
        <w:jc w:val="left"/>
        <w:rPr/>
      </w:pPr>
      <w:r>
        <w:rPr/>
        <w:t>§»#Þ¥k#$¹%j,3K$YHH#sO}d£Õ##\è¶¦&amp;#]¨PÆÖMr d#hÉ-µÎ!1bTøïUm+X#ñ'#=ê¸ù(Å#ØMZHE¤lä#Qfy¾Í$·nÔÛ6â[?VgÊ¯*3æ#WÒB»=ª+DR~YtñE&gt;ÆaNå]¼{ÓaÎ#ãæ#µ6ä`)fC¸.}ÃÍ}Fìùý</w:t>
      </w:r>
    </w:p>
    <w:p>
      <w:pPr>
        <w:pStyle w:val="PreformattedText"/>
        <w:bidi w:val="0"/>
        <w:jc w:val="left"/>
        <w:rPr/>
      </w:pPr>
      <w:r>
        <w:rPr/>
        <w:t>^#³##°4ÙScr8ðiJå#G-O#¥Iî#aù¤¯#ãs#¸ÿ#E##vsëDlcä¨ò)¥0Ù##~)Ý] .#W¸=éÇ#ã¿Í##îqí&gt;</w:t>
      </w:r>
    </w:p>
    <w:p>
      <w:pPr>
        <w:pStyle w:val="PreformattedText"/>
        <w:bidi w:val="0"/>
        <w:jc w:val="left"/>
        <w:rPr/>
      </w:pPr>
      <w:r>
        <w:rPr/>
        <w:t>$»####}¿NÖÂ¢6B##íÁø¤}è#Ô]ÀöüWH@ ïò~E#¤ß#;N#zdëÀh##íDíÎ{#Befr¸ÏqñR@#}Ï=¿#ã!#sôé[²u#[g#%\?Ç#.##x§08#¨Wm@W#ÇïI)[Ðzè#  -Ãy_l l(¬¹ #óKíôÎÕÂù¦DQ#'Ü¢&lt;m#ß4ÉÉ-Ï#ý´èÉ</w:t>
        <w:tab/>
        <w:t>îB{|Söãx#¾##Þ@1#F&lt;év \#IàÑ¥&amp;$fã#ÒläÞFW#~)^ØkCq#T`ãã#Ò6{&amp;YøÆ#=é#àþæPG|üTZ#PÛæ(#;#A#ª#òO#SÙ² þ¥øø¤ß¸Øx=èÝy#QÅY=àáO#7m){ù£É+¬Dn#4(ÑúKnññRì#XåIx#°Gz$gc#&amp;®IÁ'qóF"ºú½DßØôÌ®Fà##zdÈÂ÷L#nï»B7#È§¬#ÑÈ4#JAêØ#Fá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j©iÙd#´}£Ôpé×v~´)Ý#¢# `#Vý=ÔöºÝ6Þ</w:t>
        <w:tab/>
        <w:t>  #õ##ÿ#y×Õ=T¯Rh#1Ã$ýF#ÜcóV«ìLíläR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Ü|Xû|äì2ýÎÙµÔ:rÎ]Z-~#Rî#!Ñ#µcó#¹#§Mõ¥RtìQK4ákL#æ)î?æ½?¢õ#»Gõ#úî É##+ýéu###ýµñÚðÛÈÒ$gÁ"¬&gt;ÚCA.ÿ##´»#û;[½#ÚÝ$9Û9#ûU¸K-NÖâÚE##È¬²+v9© D³ìÜ¾¡##$|b£XÅ#µäÑ+ #r©Ú¬Kª¤Vä¤ôÕýÍ·@h6ÐÛY&lt;k&amp;À#ú2sÚ²öW#Su#úí´ë#çóñ^Õö_ê]7}h#3É##q7Ícþôþ¹ac#½îÈãÏ¿#g#4µ.ý¾##×6[YiºDÚ¦ÒD`1?#ÇSß?4#×t½3O#ôé"GfUØ¯Á«&gt;©æß#c4[£RÏos#ÀóYI5}.úXï®Ñ#kZ·#/û±UfËÕ:#¤:#ã¹ÿ#FTÕZÒhowÚ±##/û#æ½#2åäfoåí#~ßüÁ¯#ê.¢oNöÄ¹¹·Y#{sÀð#ÀÅ{;j#ý$ÚïH=xÆÓ³?õÍ#¿ð¬Y¿£åÎ·ê6Ôþ¦_ê7èÖw~Þ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qØ#Q¾¤tÎ¿zÑu5ÛÛÏ#g+¸HÔ°#â±X¿Ð5Eäßé×#®n#X`¶ãÏø#¬:7¬úËJÕmôí+ª½DL"Z\Ñò0#+ºZWeGªe#7U_ÝÞ¼¸·ás}m#à#8&lt;|Õ¡®Ô6±ÉwkepâX#n#yÎ?#ªåN¢ºê½CW###\Ýz2#&amp;Ì÷ÀøÍ#ûOÖl5¨ Ôu9® ´B°îlíÜsßûÖ¬qZ¤;Péû]«XêW}Es¬-</w:t>
        <w:softHyphen/>
        <w:t>íÝ¤ô¶d8àvïãü×£ézr_ôþ}sipú2Kh^7=ø¬µ¿gkvÚF«&lt;#-Û#u#|ÿ#È#èý=¨ÏÓÚ+ÜØÙÏ%</w:t>
        <w:softHyphen/>
        <w:t>Ú¬f6\«#wÅIãë¶H¦£àß}#7ò[)HJ#Ë#N3ÿ#Ë^#ÕwV³}L×</w:t>
      </w:r>
    </w:p>
    <w:p>
      <w:pPr>
        <w:pStyle w:val="PreformattedText"/>
        <w:bidi w:val="0"/>
        <w:jc w:val="left"/>
        <w:rPr/>
      </w:pPr>
      <w:r>
        <w:rPr/>
        <w:t>Ê²²æ8#Ð#½}#ô¶ÆâËEkË3jòØì&gt;{WÎ#m}swõ7^·#µ[8#`3+#f-yº"^]#¥êëÄV²Ötºfµ#Å,k#;#@â½ûøN¿Mgéþix#LÉ#ÊùñÅxOSÃt×·÷¶-öö÷#ÄC;~&lt;Tï¥=sªý2»ô[GÔ4ÛzÖ;ÎC¸|Uñ÷%b¼½S½ÿ#õwý{W×$Ò</w:t>
        <w:softHyphen/>
        <w:t>¬&amp;X#Ü¬2¢ð</w:t>
        <w:tab/>
        <w:t>&lt;óLút#èÕ¦Õ#kv</w:t>
        <w:br/>
        <w:t>¨#CÊ7ÊÈÉüPÙe¦'è.#aÆqûWu'Yk#Rúnºi-´¸z#ëñLY26ã#ßÛFgÊU#«`##Ao-¾#Jß¨9áàÕîgÑ«Giwmynð·½#üÖnÅ ·³¹U¸*ê§Ó##ø Ýk°OabÑH· #tHá¾*ÙFqjäYî9§º6}Ce¡A£#ôÍBö##L;n#çÅ@¶Õ/uXdµÔn)DxÝ{Þ©äÖ®%°M1£â-¹Ïp#v¦ßjú±Dñ¼Ö ##Ü#Îj,wmxòËË</w:t>
        <w:softHyphen/>
        <w:t>#ÓH²Å#aüí¼#üPõÛ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Gk&lt;WÑF¸,SüU.®$w6GÈ9(#æ¦Kq#Í¡Ô</w:t>
        <w:softHyphen/>
        <w:t>Ð²áã£Ò}nT´5</w:t>
        <w:softHyphen/>
        <w:t>{È µ²e»Æÿ#'#é¿ÃN¤©ú_£5ô0+Ä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§¹Çø¯;æöæå5k#¿Bê#ö´c#c#Qõm¾5Í2ü[_%·¤î#þ`ÎphÓM¸aÊ£ýÏ¤o-ÛPë;Mw§è#3</w:t>
        <w:tab/>
        <w:t>öäv?_)ôÜ#ocs=</w:t>
        <w:softHyphen/>
        <w:t>¼÷#'qoçjã#è#ë7ÔMwN»Òui-M´ö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ÄùÍUô.³mÓ°Ëos#/#TbÁüÕQs¹#ÜÉkþL-Åº^\I,²ÝÌ¯*´Ðdí#Ï#Þ§=®¡yi¢BÎ6,Ð¡a¸`w#¸æ´v×·óHÚÙZL÷ 3È##÷#[&gt;§ÔS¨a¾±ØóC</w:t>
        <w:tab/>
        <w:t>IAOÕº#Z@o#|l®èýKSè#»Ë¨4[-FÚö#ATý#óûÔ#¿Ò´ØµH5µÕ.n¤2##Ûé¡þÑê=C%ÏN#&gt;îÎ7Ö2,G¶©î59'ôîÊF²Ä3Û¾('m½e¦©?ø*:1:sKêBã©4¢Ú]ä#$##x#¯°ØñS41}c#Õ2Ú#tµ+</w:t>
        <w:tab/>
        <w:t>#D</w:t>
      </w:r>
    </w:p>
    <w:p>
      <w:pPr>
        <w:pStyle w:val="PreformattedText"/>
        <w:bidi w:val="0"/>
        <w:jc w:val="left"/>
        <w:rPr/>
      </w:pPr>
      <w:r>
        <w:rPr/>
        <w:t>Ü&lt;</w:t>
        <w:br/>
        <w:t>#§«\]·KKa5Â#Ë.{sT÷¬_u#H±#Óp¸##µ#µ[üænßÙô7Õÿ#ªzn¯Ð§ôì!nõØ:ºà#ý@Wê#ú#+571:ÒPZ#À¾îÄÿ#Ò³±Z\9#¯d8</w:t>
        <w:tab/>
        <w:t>1 8)ûTcx°C1Vý`IüÔ#ûÊÅYIëþM'KjºælÒè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1úK;x#úUEÆ«ê:ÿ#Ükzòl)ßp#ãm¢1ôÂÃ¶#'Pï#U¸x]4g Vû&gt;Í[þA'tßÑiÔ[æ·3Äk©ÊÔ#</w:t>
      </w:r>
    </w:p>
    <w:p>
      <w:pPr>
        <w:pStyle w:val="PreformattedText"/>
        <w:bidi w:val="0"/>
        <w:jc w:val="left"/>
        <w:rPr/>
      </w:pPr>
      <w:r>
        <w:rPr/>
        <w:t>ËU[oäµY#ÆåGêSÞ£H#TÝ¸åsÞ¤éH·W##¦# #äv§è§#¦#di½Q=î4;MÃI¸#Ç4âlºáé^ü'k#¨7ú%æ#ýÜ%ã¸op#9ÀÏí^=v©#»##yaäSôÖ»Þk#BK9AÎå8#Ç#ªzE´ÆSqßÙõ÷Ltÿ#NÛ}BÖzÕu[(§/FKq·tx#'¿çþ+#õ²ÏYÔ&gt;i½=ÓZ</w:t>
        <w:softHyphen/>
        <w:t>¤j#ãnT$ðy¯míîíî#sª]¼²gÔ&gt;¡Ãg¾jLV×và</w:t>
        <w:softHyphen/>
        <w:t>¦§w#lÅ$§É,\Sì«ñÿ#Ü{#_·Fê#ÿ#gút#ºz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güV³Ké-3£ú@ê¦ê</w:t>
      </w:r>
    </w:p>
    <w:p>
      <w:pPr>
        <w:pStyle w:val="PreformattedText"/>
        <w:bidi w:val="0"/>
        <w:jc w:val="left"/>
        <w:rPr/>
      </w:pPr>
      <w:r>
        <w:rPr/>
        <w:t>'^·U</w:t>
      </w:r>
    </w:p>
    <w:p>
      <w:pPr>
        <w:pStyle w:val="PreformattedText"/>
        <w:bidi w:val="0"/>
        <w:jc w:val="left"/>
        <w:rPr/>
      </w:pPr>
      <w:r>
        <w:rPr/>
        <w:t>#XïñßÁ8¯:#ôfæâInX&lt;Náðj#Ú#¸FYdS#Ì{#ûOz½&lt;</w:t>
        <w:softHyphen/>
        <w:t>j¯ÿ##²¸¶úùÿ#Ùºmú[©þ¤u6©Õ:ng¦ª%²Ún###óâ¯çÖ&gt;èWúFi°[ßè³Ûæv`$hIòâ¾#sÝÊò\ÜÈòÈBÉ=j²±¶xTíY#+HFYñàYÇ;VåC{Ù]'á#±£ýJèO§##ý+ÒºµÕâK+#ÎY $wZ¢ê#¬=3côÚó§ô[</w:t>
        <w:tab/>
        <w:t>nuAXÜHéÙÈü×j}-#½¬W#^Úw#hö#c=¹ÿ##W©#ºº¤(BGé«Ëm#ê¥9©vwöTç7LØk?W®õ+£íÎ&amp;Ôô#R÷##ü\Iù¡uWÕ^«ÕµKi#Pé#aLº{{£V##Æk#*¤H¥Hså¾i*â&amp;#õåWúM\øív#i¥]ØË4¨ûviwD#þsþh×±Oe)y&amp;2I'¹&lt;·ïM¶#3ã¹¢ßÆ&amp;hö1|qâµ,qMhP7ã÷e#á[ãkÙ¿½K´×ïºgQ»Êy\\Y1l$+^1«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F=ñvÔ4Q,WVò´7#¶RDb###¦jÆÚú&gt;äë#¥:&amp;§Õ1uXÖotËå#ÌhçàÛ½|ÝüTëm¨õ~Ó¶ÚÄÅ</w:t>
        <w:softHyphen/>
        <w:t>#vÈ%I&gt;qX[î«ë«ËD´½ê»Ù-ï ÅEÐ¿ú#+ÞÍ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ß¾k#8òsi*#äe®®¨#µÐ½D|´9ô÷#Ê½è__ýÖ,ÑªI °&lt;ÒI2±i#açÂ"#]Äà-oXÑBm[¬j±U# #3RF!XmÎx#v¨R#Â0OÀÍ#90»×p'Má¤ì#¥güã0vBÇ#µ°#?4{}ÐÂ#B##(¥â</w:t>
        <w:br/>
        <w:t>\ÎIÅ#5Ûíf;:m#&gt;¯D¤i#e{{##ÚÊ&gt;+Ö?L/ÔmZ Ûÿ#îÄ§àó^Cc</w:t>
        <w:softHyphen/>
        <w:t>#vÁ85ë¿Á}LÕ}¿Ë#wÈïTN#÷"üowü#&gt;£ibë-q&amp;¹`¨?¨#ã#5è½#õ#¥ú2ÅôÖÑõÃäK·##b¼Ë©cSÖzëfO¾pò#&amp;¥%²¤¬#)qÀ&gt;+#L2´èl9e#}c¯äôÞë[ÿ#õ+Å°´3Û^L¦5qú#à|VÕ.õ#¾í#YÆ%õ</w:t>
        <w:br/>
        <w:t>É8çþkÉ:Ná¡8¢r 0##+×4³6Ñ,Å[xãk&lt;0ÅOWþäË)t©;*5#¸µkFÑS]0#íþª-Ú)éùÑ¤hÌ1'±ïwlMÑ #ù#9¥Ôà#¤2H@LwüÖ¸aderJ&lt;«©¬`¸¸#P90¾¡ä·àÔ4k;m#KN#Æà{bumju`,##köíAëNÔôÝ:×UPK»{¬PÀâ±eîÔ</w:t>
      </w:r>
    </w:p>
    <w:p>
      <w:pPr>
        <w:pStyle w:val="PreformattedText"/>
        <w:bidi w:val="0"/>
        <w:jc w:val="left"/>
        <w:rPr/>
      </w:pPr>
      <w:r>
        <w:rPr/>
        <w:t>ñXí"ýR#æÛJw#gtãa.ªÿ#~ÅSiÀ_&amp;§A/£#©(ß¸ñqT#</w:t>
        <w:tab/>
        <w:t>.#bG###Ë`í#¾o Hml#sUäo£_ßi±ßê·F(8X7¶</w:t>
        <w:tab/>
        <w:t>ÇPïÖ¥E¤¢6u!ìA</w:t>
        <w:softHyphen/>
        <w:t>WBèºßUhSÛÛ§¯o§#È{°çÅ&lt;Üª4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U½ü67Ík2#Øààâ³þ#ZÃ:]Ü\Á#Ûn$l9ÅlK##7ZrÄâÅÖ&amp;·¿#ñT#¼©xËm#ÆoÇ{f«ÄÜ#Ù¦¯Á_§Å$2zË##¦Ð!¹º¤eEÆÒÍ&amp;¥X\hÚÌë#Ã²UÛ#ïù©Ú5ª+À</w:t>
        <w:softHyphen/>
        <w:t>#¤</w:t>
      </w:r>
    </w:p>
    <w:p>
      <w:pPr>
        <w:pStyle w:val="PreformattedText"/>
        <w:bidi w:val="0"/>
        <w:jc w:val="left"/>
        <w:rPr/>
      </w:pPr>
      <w:r>
        <w:rPr/>
        <w:t>¬#,sÅ#7ëÉ{n6ZO²E¼¦##ª¤ð</w:t>
      </w:r>
    </w:p>
    <w:p>
      <w:pPr>
        <w:pStyle w:val="PreformattedText"/>
        <w:bidi w:val="0"/>
        <w:jc w:val="left"/>
        <w:rPr/>
      </w:pPr>
      <w:r>
        <w:rPr/>
        <w:t>caYVÏTÓ¡¼#ÑÁ##õ#¡ÑçYJ¶±y#L#4Ç</w:t>
        <w:softHyphen/>
        <w:t>ÄØÚÙI Ùß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^ê·ê</w:t>
        <w:br/>
        <w:t>N9¥b¢ÔÊýºÈÛg¼ý#³ó¡´#ë{±5½½Äâ?#Û&amp;¼Yúêwô´7Óo'###ÿ#Jöo¢L=7 ÞéÞ¯ýÚ[1 ?¤0Íx'PiYêÆ'iLÄ¾?&lt;</w:t>
        <w:br/>
        <w:t>³£É#LLë¤úÙ¡#BîÔm#2##Ziw&amp;ñ4¬BÄúVJÆå½gÁÇê'±#¨²ÿ#¡E#nÉ&amp;¤"ï«(êº;/úWTô¦@TÈ#æ½MácykpÑ##¦?#¼s¦ËAs##»,##ä#×º,2_éVÑ</w:t>
        <w:tab/>
        <w:t>°À{©±CüF-Tà½&gt;=¶éÛ·øÃøÛöýWÒ³#"¾ÑL6ê¹È##ô¯?#}NÒÏ##þÕÓqQêfäHðép%r#Aüv &gt;ÕU&lt;qÍIÇ°##{Þ£WÉd!Oâº#ÙLD#q#'úsNeãg-ø¤f#¡Eý^</w:t>
        <w:tab/>
        <w:t>4G;aý&lt;ù?4îèFèGlU\`#ø¦I&amp;G+M8¶à6§·â¤#ù8ÇjUæÆòD#qÜ~){AôùQÞ#ý0CòM##2ì#Í?}P(# ôÁÀ</w:t>
        <w:br/>
        <w:t>{|ÐÖ5'#&gt;h¬²#O'ü</w:t>
        <w:br/>
        <w:t>FI&lt;ù¤ð5#V</w:t>
        <w:br/>
        <w:t>#</w:t>
        <w:br/>
        <w:t>|xe*wxý8¦Å´#\e~</w:t>
      </w:r>
    </w:p>
    <w:p>
      <w:pPr>
        <w:pStyle w:val="PreformattedText"/>
        <w:bidi w:val="0"/>
        <w:jc w:val="left"/>
        <w:rPr/>
      </w:pPr>
      <w:r>
        <w:rPr/>
        <w:t>vÀ\í8CÞ4¶VÆ%NÜïÇ?µ6/Hò3¼#U!K##hóK#^å}ßÞ/V###,Þþ?ziT###ùñ\å#ÜãÅ # äf¥°v:}ûñCy¡Ä\?§µIø£Ì##ã4F#BñòqÚØ|ö¸#p|Údeã±#4±r###Åq##á#VÒ@#»`7cÀ®¸r¸fýGÁ¦ÄG©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!Ýú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º%}#(#ÉÝÿ##Ù#nÆ2#c##3*äÒöoH4Ù×#QÀãüÑ#wDsLEi#9ÈÍ:VÙÂöíýèvwLj¡##ñEyÛhVÆM#\+¯lüWLÛßrSï@´=#?|dPäÉ$Å#"¨¯j,W#zr©L#²%}¤Û±Bg&amp;#"º³qõÓ#²¯#)ceçäàæ¥R%Ç*Áò&lt;QãôMßÔi##K69##AQ,r</w:t>
      </w:r>
    </w:p>
    <w:p>
      <w:pPr>
        <w:pStyle w:val="PreformattedText"/>
        <w:bidi w:val="0"/>
        <w:jc w:val="left"/>
        <w:rPr/>
      </w:pPr>
      <w:r>
        <w:rPr/>
        <w:t>#@¶M&amp;7®ÓÞ¢"à·¸#ñJ!Ì[ÿ#ëLQî&lt;ã]Yä\ïQ#¢o1Û«¢óõ#F÷òT|Ô#ÍÎ</w:t>
        <w:tab/>
        <w:t>#Æ)ß@åq&amp;#ÈÎi#</w:t>
        <w:tab/>
        <w:t>#+sÀ4É#`±v¢@±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Z+c¯#ª"##Ükê/á2Gÿ#ÙÝù}¿êò#ÿ##</w:t>
      </w:r>
    </w:p>
    <w:p>
      <w:pPr>
        <w:pStyle w:val="PreformattedText"/>
        <w:bidi w:val="0"/>
        <w:jc w:val="left"/>
        <w:rPr/>
      </w:pPr>
      <w:r>
        <w:rPr/>
        <w:t>|¹4ShZúøEv#Lïö.ú1.üL5ÂýG:à?î~#ó¹p</w:t>
        <w:softHyphen/>
        <w:t>##ÉûÒúq"#Ñ~)#yVírÐFjT³</w:t>
        <w:tab/>
        <w:t>##|âj#|y=</w:t>
        <w:br/>
        <w:t>ì&gt;ÕÕTª©#j#²*ÈÊ@É¥Ï*¤#qCÚR=CI8Ë</w:t>
        <w:softHyphen/>
        <w:t>H+ÈÆôÌ«¾3ûÓØÃëmXùù¡Hd$B¸j#Á{rwóF9j#Qr#r%|6Ô[å#Ódÿ#4²/ÜZúæ£¦b#(Àª#Wû|ÝJè¢##L´¹w</w:t>
        <w:tab/>
        <w:t>#óØ#S¶,#VdäÐîõ#ÅL0§ª&lt;T¹ø#G[Ìb]¥F3R.ÜATÂãµTÙ¾¡7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&lt;Õ¥ÍËË#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§s@C¶Ç</w:t>
      </w:r>
    </w:p>
    <w:p>
      <w:pPr>
        <w:pStyle w:val="PreformattedText"/>
        <w:bidi w:val="0"/>
        <w:jc w:val="left"/>
        <w:rPr/>
      </w:pPr>
      <w:r>
        <w:rPr/>
        <w:t></w:t>
        <w:softHyphen/>
        <w:t>àÓagµ##PAóL¸ÞÏì)-MÜI###*§#4¼¢ #S#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¼bL#ÍI¶L,Ñ¨#x42o&amp;´þÕ^ÔîR:H-#Ó$#Þ*ÊÇ(ä#ÅG-#©ÚüT¶;4b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P#ÇÈ2Ûý0?5Ö¯è#%#&gt;;ÒE3Ý[á#(v(sê##[îJ#¸ù'c³'¨Òd*#</w:t>
      </w:r>
    </w:p>
    <w:p>
      <w:pPr>
        <w:pStyle w:val="PreformattedText"/>
        <w:bidi w:val="0"/>
        <w:jc w:val="left"/>
        <w:rPr/>
      </w:pPr>
      <w:r>
        <w:rPr/>
        <w:t>jiÍV#*&lt;ÒmAí#è7</w:t>
        <w:br/>
        <w:t>\#Pò)g"ùKì)Ø#8\¤#:#O=ÃÎ#C##Í&gt;5Ê!qµx4KØgwUßí#j¦ûh{Lu¨g2?ö§úEe;í?5#{Ã#aZ#Í|0#i#0©W*Z&gt;etT\|éZãíùU</w:t>
        <w:br/>
      </w:r>
    </w:p>
    <w:p>
      <w:pPr>
        <w:pStyle w:val="PreformattedText"/>
        <w:bidi w:val="0"/>
        <w:jc w:val="left"/>
        <w:rPr/>
      </w:pPr>
      <w:r>
        <w:rPr/>
        <w:t>F</w:t>
        <w:tab/>
        <w:t>!â3{ªÉmn&amp;¶;%VÅiö¦ü}#&gt;ÈÛI#Y°#ì*%åÄßzïPCd»#$9#</w:t>
      </w:r>
    </w:p>
    <w:p>
      <w:pPr>
        <w:pStyle w:val="PreformattedText"/>
        <w:bidi w:val="0"/>
        <w:jc w:val="left"/>
        <w:rPr/>
      </w:pPr>
      <w:r>
        <w:rPr/>
        <w:t>F{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ÝÇ¶«ËuH¯_A&amp;FIA^x¤í-Ü</w:t>
        <w:softHyphen/>
        <w:t>ÂÝÀ#Á¦ÞÈUBÆà±¨s¯£#yøøüÕ1Oèe},Ç¡öÛâÝ#-#2Çâgo÷</w:t>
        <w:tab/>
        <w:t>à#¿Ón</w:t>
        <w:softHyphen/>
        <w:t>#É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6#ÏÍh'W7¡¿h¢;¸#Ô {»</w:t>
        <w:br/>
        <w:t>|RÜ#ÂLH%KU/s¼</w:t>
        <w:softHyphen/>
        <w:t>#ýI$.;R7ÙT#L,¤â#Möø¡½¬(£¿&gt;)°*Å8i0ÍóS¡CrÎ&amp;ÝÃ#¢]#i# xå³óEz®#7lw##ìXLê³ò#ÍJMY##ÜÝmÙØ#B8û«</w:t>
        <w:br/>
        <w:t>ÑbÊÑÛ7,db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Û'ª#çÁïAóÕaWÊ#¨:¤·#R)ù#E"u'I=Ä³#ÚñL#tþ× ü}°#A#°'äÕtéu#nÀñF#V#Ùi&amp;Ëy«(`|</w:t>
        <w:softHyphen/>
        <w:t>2ú)$#GýY§hÖ©wi¼#;ùpBÛUsÍ4a)xðVüm#QË#hÉ=ªEÞsë#&lt;#\zóMÀüÑ#ºi#§¿15\º§Ôk!Ý\-¼¿ÊORJ~oq;IqxÌà</w:t>
        <w:br/>
        <w:t>+Z[%Èe#æ¹®$1#Æ*ÔºCã¶Fìz¬p£H¹Ûÿ#&amp;¢á#\9%#â,å/é#r?joa#NæÁ#ÕïÅ(jKÉK#öò4#³q@#"Ùp#qÜ#=Ù#ÀþÚ5¬S@#·¼QZê¼#ro$nL¡TqN='Y3ôDK#</w:t>
        <w:softHyphen/>
        <w:t>Å#Ö8£VBsñHÔ².³#Ñ×#ú±4ªø sQm¦8ÿ#ÙSÁ£Ú!]#|&amp;8¨ºdk#oÜ3VÃ#K¬EvÍ#¬êçq9ñVRÚÝ#F;x¨6²í,{ñS</w:t>
      </w:r>
    </w:p>
    <w:p>
      <w:pPr>
        <w:pStyle w:val="PreformattedText"/>
        <w:bidi w:val="0"/>
        <w:jc w:val="left"/>
        <w:rPr/>
      </w:pPr>
      <w:r>
        <w:rPr/>
        <w:t>ËL¢9TÇqTf§ä#Qìk¥RØò</w:t>
      </w:r>
    </w:p>
    <w:p>
      <w:pPr>
        <w:pStyle w:val="PreformattedText"/>
        <w:bidi w:val="0"/>
        <w:jc w:val="left"/>
        <w:rPr/>
      </w:pPr>
      <w:r>
        <w:rPr/>
        <w:t>2Þ6ËË~*eÄ6é(ô$v÷mêö¦ºü#ÜE²#ë$'Í</w:t>
        <w:br/>
        <w:t>âÒ#¿©üÂh³½´#Ñw7ã#rÆgs´#ÍÆ.±A0QÁ4±R¸£&lt;#°[+#úÐ¦#¶7È¡j$#INê8Û¾ßDq#&lt;fGõ"b#Qm^R#¿É©#[ÈR(ð</w:t>
        <w:tab/>
        <w:t>¦80\i¥/f8##&amp;vî*#êM? #9«#Q##w|ñÚ«</w:t>
        <w:softHyphen/>
        <w:t>ìI¼2ÇÈÍW#</w:t>
        <w:tab/>
        <w:t>ºD)#ïdd1ñRWMXìK¦1ß[¡l¡F MäÍ#¥#;sÏíE¨ ûrÞ$#éÎ#&gt;jLëk{$r6##$üÔYbµ@îÃ½tÂ6#8ÛÆ&gt;*¶¿#²#¬pj&gt;###â</w:t>
        <w:softHyphen/>
        <w:t>Ú*#ÚMÒ#Q</w:t>
        <w:tab/>
        <w:t>´C2fCL´Ý®</w:t>
      </w:r>
    </w:p>
    <w:p>
      <w:pPr>
        <w:pStyle w:val="PreformattedText"/>
        <w:bidi w:val="0"/>
        <w:jc w:val="left"/>
        <w:rPr/>
      </w:pPr>
      <w:r>
        <w:rPr/>
        <w:t>Ä±â-ÅìH#~Ù[¾qLÓî#£¸#ò(¢@Î£À¨"Ï#Ë#~â84Ï$#Y%</w:t>
        <w:softHyphen/>
        <w:t>â.¯·â3#Ssç#ûy#`Tuäw ßmAr|ÔXíÝÂ%¤h&gt;*=²#Ì^dágØ#/æ#ìgöw£4û)-d4'Y</w:t>
      </w:r>
    </w:p>
    <w:p>
      <w:pPr>
        <w:pStyle w:val="PreformattedText"/>
        <w:bidi w:val="0"/>
        <w:jc w:val="left"/>
        <w:rPr/>
      </w:pPr>
      <w:r>
        <w:rPr/>
        <w:t>Á-îÈ#¬mäKOMWj##½uµ°2åqQà</w:t>
        <w:br/>
        <w:t>D§G,hµ#uô#rÝ¥#EQ##ÀñÍ2úA#~³ÄÛ:{«#î#(Êy#ÍI|ü#°h¤6($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yÿ#}]$xóLÔ®#Np´#Oë#ÛüÐ'ä#+Å©£ ù#5#C##M¸uÛO.*WÜCö¥½=ÀRÚ</w:t>
      </w:r>
    </w:p>
    <w:p>
      <w:pPr>
        <w:pStyle w:val="PreformattedText"/>
        <w:bidi w:val="0"/>
        <w:jc w:val="left"/>
        <w:rPr/>
      </w:pPr>
      <w:r>
        <w:rPr/>
        <w:t>¿ Zd±K`xÍ-ÖÐJ)#ò*+H®CÂ#½#fFÚÅ|ÑòÜ¨í¯=ë¢";$Ü###Fx}t#8óLÔ)nTFôÐ#°º|£¿¨ØL´b$r/~ÔØeE¸#³²#³Ç#)¦4ô6#èÃ#IÏ&amp;o*z¥e^#½;Õdp©µ_z³E#`#Oj8âÛ&amp;4#{Å~#5ÊUÔwvàbu9"ªô¥1/püS.</w:t>
        <w:tab/>
        <w:t>¹j©#*Ù$ÏèzÌÑH#÷##{ôÛéþ¦ù§</w:t>
        <w:softHyphen/>
        <w:t>ªú¸l£$TB÷E#0ià©l*$iKüÖ`6#Ø¦Ï¦A-Öù##NE#Cs#N¸;;æºÉÅÝ³Fí¾i</w:t>
        <w:br/>
        <w:t>ÕÞ/MHW,*=©÷Y</w:t>
        <w:tab/>
        <w:t>@xÍ#àËml#vZ¥Û</w:t>
        <w:softHyphen/>
        <w:t>ËÙ+û©ÁÁ#¡ ZÚÇzóRæTL«em#Þ«JÜüSµë"¹Ø9#â¯m"©oHeì#ÊÂê/P~</w:t>
      </w:r>
    </w:p>
    <w:p>
      <w:pPr>
        <w:pStyle w:val="PreformattedText"/>
        <w:bidi w:val="0"/>
        <w:jc w:val="left"/>
        <w:rPr/>
      </w:pPr>
      <w:r>
        <w:rPr/>
        <w:t>85«Æ¯·Þ½÷S,.%xdQ#5#zR¬##Tì#Å ÷ÌgP#L(#â§«]Ê6¦ì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dÉíM&amp;vÓL+í,Àæ~#}jßs#¬¶Ëº3Þ.v</w:t>
        <w:br/>
        <w:t>#&lt;T3Ej-¥pwy4«jQîFÜäT½P#§²²îkËF.T¢Y\Í&lt;£ÙRU¤¶Ü/òÍKÞÜ##0#G#Í¤ÞHgbÌ¤*P$.Aft+Rã¶¹Ös4¿é¨-¶jäÍ&lt;$¦¬</w:t>
        <w:softHyphen/>
        <w:t>c½á%(©É#!¦9# ¨ý*¶Ò#Y½î¡ªUå</w:t>
        <w:softHyphen/>
        <w:t>âºÊ¬#ø¥tË$ê4É:ÞÞz+ÿ##&amp;«#¶6÷îà#sæínZ}Ãy#ÑÄMqïõFæ£#[#q#ËdD##ã¾j+ÉLþñvâ</w:t>
        <w:softHyphen/>
        <w:t>tÏ^ÚW#û=ê5Åª]ßI#þ*ÔÐý(#QÌn½ª6'µLº~Þ½íQ®Þá?#Ú&gt;h# #vâ¤åª#u&amp;¡zc·</w:t>
        <w:tab/>
        <w:t>#0Û¼s#e÷Q£ò[µ+¹à¼}VI¾ç)·#é{¯#QòuÕÃDÎU#|c4#F¹¹Ó¤±¸</w:t>
      </w:r>
    </w:p>
    <w:p>
      <w:pPr>
        <w:pStyle w:val="PreformattedText"/>
        <w:bidi w:val="0"/>
        <w:jc w:val="left"/>
        <w:rPr/>
      </w:pPr>
      <w:r>
        <w:rPr/>
        <w:t>DS4fq#î'µLÑÍÌ00%#Y{ÐG0µô²Â#]Ù#6A##óF·¤gKÉ4Kµcf^##Urm4#ÅGÁ#ÛËö#Û¶#É ^$ñcíÔ)N#|þÔæxâ##p(èEÌÐÈd#</w:t>
        <w:br/>
        <w:t>å©Ü_JljóOl#Â#9ªù</w:t>
        <w:softHyphen/>
        <w:t>Ýçö&lt;ö#ca5¨hÀ#£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µÄr£¿##,´}±í#5#ÒæO´#</w:t>
        <w:br/>
        <w:t>SÛSÒ#Hlñwg-Ì/2Í´ã$UQ{cJ,-Ä²#@9ìjYAh ÷&gt;|TQjãOW#å$Íö©#~qÒÕ4$#,@ÿ#"%º#ÑÉ8ø¢XOl¥Äá}£&gt;jL{B##æ«¢N%}Imrí+#CÉ#¤êw#ËdV6ØÃ¶hr«</w:t>
      </w:r>
    </w:p>
    <w:p>
      <w:pPr>
        <w:pStyle w:val="PreformattedText"/>
        <w:bidi w:val="0"/>
        <w:jc w:val="left"/>
        <w:rPr/>
      </w:pPr>
      <w:r>
        <w:rPr/>
        <w:t>ò»cñUöË#ÅË#hº#TJÓy¡#Îì|ÔV##Ò(vR[@6&amp;¢êÚ¾PnÁ#Çæ§¶å/îU8M±ú£#}ò8sý8ñNb.®7.ÝÁGj®·½K¥T,µ×#øUÕoG#ÑF:¦[ÛZ³G$!Û*#Mé£%WÈ£Y^ßÓ_c3F¹X%EÃD{¢eLd©Q#If6mu#àaoq0û##-ãæ</w:t>
        <w:softHyphen/>
        <w:t>Y!·´#Éÿ#J#ÐIfcFá_9«¡$¼S¥d9$ÿ#ÃüÓ®Z#¸#N~#j~«#·$</w:t>
        <w:tab/>
        <w:t>.ÁóPmf3+9Ç¸ÕrÛ#ÊÇ5¿«p%#àÑ¯¬i#¢*09#ÛçÅÂ)cõÖ²#³#TG#dc@mAn¥#ÃÅ</w:t>
        <w:br/>
        <w:t>ïÜ¡ùnß#q#vÏ3«É4àÑ¼í"#Ñ#Pê##\°!B±Ï&lt;öB{EýJÇæ¢#¸ÚrÝ±ø«¨n-QSq,#¦îãàY.¥n#@å%¶+£#çË#Ó®§·ME0##§]ÙÃëï#</w:t>
        <w:br/>
        <w:t>Ô\[#tÇLþ½©ôä#&amp;¢ÚÀ«.ÿ#P#ñSc¶µ#X</w:t>
      </w:r>
    </w:p>
    <w:p>
      <w:pPr>
        <w:pStyle w:val="PreformattedText"/>
        <w:bidi w:val="0"/>
        <w:jc w:val="left"/>
        <w:rPr/>
      </w:pPr>
      <w:r>
        <w:rPr/>
        <w:t>µ#9c#b«RO@RH#¬kw4ªr</w:t>
        <w:br/>
        <w:t>ù&gt;jd+m#¹.[&lt;T;ÖÚPaÿ#ê«®åYmÌüí^ø¦èØÎ}ß[Þº¬é#bø#è¶w0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0i©ÜÉ#Æ</w:t>
        <w:tab/>
        <w:t>#5*åí "Hð[âÆ(t¦7¸û0Øý&gt;j#HÓO"ºmÏj,2$³,§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æ3##èÚz"C4¨Ò'`Ä~õ#QJ®ªÇnsR=hfUö#æ£</w:t>
        <w:tab/>
        <w:t>ÀòF#õ?k´#[Zz#+£æ»Se#«+îo#©\£ØÆÁq@¸¸µXCEÈîi±¡ãÖhÐ b{b¥M&gt;Ù±$~;Ô</w:t>
      </w:r>
    </w:p>
    <w:p>
      <w:pPr>
        <w:pStyle w:val="PreformattedText"/>
        <w:bidi w:val="0"/>
        <w:jc w:val="left"/>
        <w:rPr/>
      </w:pPr>
      <w:r>
        <w:rPr/>
        <w:t>~I#ö#´\#)`{BT#êéÃ´~#Ï#¬#;LvÇ##óRíîa·¬wSEÊ}$íÜPçÿ#½A!#ê8ªÕË_¸èeÄr8õi\öóO¿vÒ8v·Ó4¥¸6FR#Q5</w:t>
        <w:tab/>
        <w:t>Ñlý#Fe#õPOä#Î¶°#*Ë¹üÑ¥¹[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?¯æå£Uä6¡¾A#!Á4òVÁ/$¤aåõ¤uíæ©¡ÐÔ</w:t>
        <w:tab/>
        <w:t>ö#{dáÛHÛ.F*#à.#;%Lô #RI*®#v«+híeÓ#I[Ü;æºÁà¸ÓÝe##Ð"¼SÆÀgÚE3iÙ0äxB}8Ûú¾)5yíàxWÛ"I¹ïPµ;â¶ô;ãoÓ;+½ºÏ#ìii¦HÂÆÞ^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éf</w:t>
        <w:softHyphen/>
        <w:t>Ï)Rü-ñyWr7JÍÑ#F#j%½ÜbãÒ{}ÍWtÐ®-#f9.ãi!L`þÜÔ#èý#1lHÏ!hºeÍÌ÷RI5%qM¸áy-î±nTâ×î#-¡ñ\C#©£!#äy©Qê¶ÒèâkxÙpsîªÛ#ÕU hÁÝÛu##Ò#íý¾#íRxãv¶Èz§5ÆËÓ#``Ñu&amp;O¨Êø©a#X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ÍWu#¶£ktÊmð?ôÓÃª, ¢#ºÓ²</w:t>
        <w:br/>
        <w:t>Ç #c7æ#ÒÝ_µ²Äe#EÆ?ÝóI#×vö%^ßwÏ#Ú`ßRk¨P(e÷#C²»`nPõ#À¼kHôó#g#sV2ÜÃ}jÍq#ú¡P;</w:t>
        <w:br/>
        <w:t>u»5µÔQÿ###S+\z¾ÄcÍ#íËkÉLþCoæ¸³ÓÖkXÃ2òOâ¡.¶ ß[ËØ#ÕÌdA#¬ sç#_§Û\Ë#ÜN#Óî#ÆjÔ¢f#Eê1jNl%2x#v?*&lt;#w</w:t>
      </w:r>
    </w:p>
    <w:p>
      <w:pPr>
        <w:pStyle w:val="PreformattedText"/>
        <w:bidi w:val="0"/>
        <w:jc w:val="left"/>
        <w:rPr/>
      </w:pPr>
      <w:r>
        <w:rPr/>
        <w:softHyphen/>
        <w:t>¬JLÜgb(ÿ#4ßFö#Ø¤·¶,Ô`ÈX#TíB#k¤½ÅÑ#¶6ãüÕrëz4&lt;5±ú²Ipe"\pÅCÓôÐ¶WIs$'ÔS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Ck¾y#]ÇÅ#PQ}&lt;¼J2ß#×(º#K«+4ke[{ÇµA_q95g5×¯¦$0ÿ#*@PíQtÅ¸ûæ2 #ª¦#'#êÞè@ÉóMj¨w$2òx#Î fKØ6##ÿ#zuö«,#KYPHFâqø§úpJ©D¹n#Ø@?ß#ù #ckhÄl¿Ö#?ð).¢Tò¤ÈW#w#¼Òb#\¯â</w:t>
        <w:softHyphen/>
        <w:t>téu,#°vØ</w:t>
        <w:br/>
        <w:t>¬×¾îã</w:t>
        <w:br/>
        <w:t>$_[¸=ª¼Ö£Äjà#Á"#»Æ%î</w:t>
        <w:softHyphen/>
        <w:t>#C#Íu3Ü;!Ç´Ôc&lt;éj-ÕccÔYÖ[##ò¯-S }6æÝ##)ä¢åÒ)P</w:t>
        <w:softHyphen/>
        <w:t>#t©#¶$Û*#</w:t>
        <w:tab/>
        <w:t>&gt;j#«eo#©q#í0cØTÞ¡¹µm,CdÊíÆâ*$öò®#¶øgóMÛí!¢=H¡ô</w:t>
        <w:tab/>
        <w:t>## ##j,QA »ä¨ïQ#7 äD#y=øª©¥7Z»[,ä.yÁâ¬QÝ¯#o/!GØø8æ·@\#:åÕÚ¿###fK¹Un#÷4i#4¹##ó##¿ñRPL-v$Û¤XB#;ÏoÞ ^^Ãiv6)({#æ#¡bK±!í#=³Kö1ÜØ@¤÷v\þÇ##[`)ì©#¯mÔI¹#Æ?ji¦Í#ô#</w:t>
      </w:r>
    </w:p>
    <w:p>
      <w:pPr>
        <w:pStyle w:val="PreformattedText"/>
        <w:bidi w:val="0"/>
        <w:jc w:val="left"/>
        <w:rPr/>
      </w:pPr>
      <w:r>
        <w:rPr/>
        <w:t>#çw?âv#L²HøÁ$üàIïæ¸#Em . 1Å^Ûqø)d÷:¡. Ô¥3äÆÝ±âÅ</w:t>
        <w:softHyphen/>
        <w:t>¦B$À§^Ì¯#ÉHßBÒ,íRÌØfíH¤jjO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õ£lFVhVzt÷pJ(Rj`¶{#-Q®-ä´±eá·#O##ä</w:t>
        <w:br/>
        <w:t>1^#WÓOhÆ9##Ï#ÕÆb!kaMHk7Gß3#bxÍ2#mþÚ8¤ou:q.QR1Q#\¸ó\àm!#ïHî#</w:t>
        <w:br/>
        <w:t>#8äÒ/é8ã#ëê#GÏ6#@d#°#45U#°#MR@\òÀ¥#É(#</w:t>
        <w:br/>
        <w:t>¸ïGè###LÇæ¸##no###;f#¨À&lt;ÐØ#Ð##¸#Å#ì$#ÕÞ#Æ0</w:t>
      </w:r>
    </w:p>
    <w:p>
      <w:pPr>
        <w:pStyle w:val="PreformattedText"/>
        <w:bidi w:val="0"/>
        <w:jc w:val="left"/>
        <w:rPr/>
      </w:pPr>
      <w:r>
        <w:rPr/>
        <w:t>#c|àâ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ÿ#å5À{aóIá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Pç·lW)nQ#sJ¥Aß³+þÑÜR¶X¸#±Áø¥mÞí d«Dp2sÏâ~##ðiT(#8Î#Éù¤ÞÃù#úÓÝ %ö#6b</w:t>
        <w:br/>
      </w:r>
    </w:p>
    <w:p>
      <w:pPr>
        <w:pStyle w:val="PreformattedText"/>
        <w:bidi w:val="0"/>
        <w:jc w:val="left"/>
        <w:rPr/>
      </w:pPr>
      <w:r>
        <w:rPr/>
        <w:t>ÀqQÎåp##ú#8&lt;#Øíø¦È¤ºæ*mØØâ@ÎÊtÜdgâUö.#ý´=î#,¤©óñI+OE¯ø;ÙÆ##&gt;åüQÅ¿í#ûÐ#Õçw=#Ä#öÉ§îK¤#Õõ#¨#¾3]ð#HäSTª»U¼ñâÌ#ï#R6/ò*#[¹ÇÅ#Ì¥</w:t>
        <w:br/>
        <w:t>:</w:t>
      </w:r>
    </w:p>
    <w:p>
      <w:pPr>
        <w:pStyle w:val="PreformattedText"/>
        <w:bidi w:val="0"/>
        <w:jc w:val="left"/>
        <w:rPr/>
      </w:pPr>
      <w:r>
        <w:rPr/>
        <w:t>Ùá©§qr~ÍûSj1!C-6Ò Ïi;Ã¸§ï^</w:t>
        <w:tab/>
        <w:t>##Å</w:t>
        <w:tab/>
        <w:t>É#r}´X÷gÜ3&amp;?µ#ô#E#Qçâ#¨#ÆCù#1L#ù#ê£*îyVÚ;#A½#¬ #ìÿ#á#\n#©ý8ñK# î'#x&gt;kû*&lt;è#pI#'³~~(#i#X_¹qÇop£«I¸&amp;ðPsKv´ö</w:t>
        <w:br/>
        <w:t>Jà\Æqóî#K¯²Ì~URõ½¥ÍÍÅýÓý¬Q,pr£9ª=oCÕ´</w:t>
        <w:softHyphen/>
        <w:t>CI¾Ô´ëÃ§Ç'¨ÍjrbcØ·#«Òì4«3¤#ñ¥åª</w:t>
      </w:r>
    </w:p>
    <w:p>
      <w:pPr>
        <w:pStyle w:val="PreformattedText"/>
        <w:bidi w:val="0"/>
        <w:jc w:val="left"/>
        <w:rPr/>
      </w:pPr>
      <w:r>
        <w:rPr/>
        <w:t>¥ÿ#A#=ÀV#êÝÏWéÚmµ¾±#Ù#n¶#§ãæ²ä¤Ý~ÿ#r</w:t>
        <w:br/>
        <w:t>zVn.</w:t>
      </w:r>
    </w:p>
    <w:p>
      <w:pPr>
        <w:pStyle w:val="PreformattedText"/>
        <w:bidi w:val="0"/>
        <w:jc w:val="left"/>
        <w:rPr/>
      </w:pPr>
      <w:r>
        <w:rPr/>
        <w:t>vÒ7³Ô$´¸ePòÅÁoÕ¬éå¹É-®¥y¤)þªòÛ=Cí5ËX</w:t>
        <w:softHyphen/>
        <w:t>µ#{ÛiáWÆ#Cx#±Ð: ÿ#ª¦Ü[Ì#Û</w:t>
        <w:br/>
        <w:t>Ç5deeRìÛ³O=fý/@+2&amp;ÝÞ# µp¦Øz{9È©LM#«#´#vÓ¥Æö²må~M;lHª#g#ÛÄÊdgÜsæ¨:ßWÏOÛM8Ô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.jÊ[ûè5{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Ç#ñ/Éò+Í:</w:t>
        <w:softHyphen/>
        <w:t>#ïªíl4#V#ºñ#5NlÝt#¬´éÝR</w:t>
      </w:r>
    </w:p>
    <w:p>
      <w:pPr>
        <w:pStyle w:val="PreformattedText"/>
        <w:bidi w:val="0"/>
        <w:jc w:val="left"/>
        <w:rPr/>
      </w:pPr>
      <w:r>
        <w:rPr/>
        <w:t>XÃu«\Á=êFÈ¥NÜ·ûOæ²zÆ¢íg³¶##±1Í#÷m#5#Ö$Ô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ú¬ò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þ *gÑM#§úu</w:t>
      </w:r>
    </w:p>
    <w:p>
      <w:pPr>
        <w:pStyle w:val="PreformattedText"/>
        <w:bidi w:val="0"/>
        <w:jc w:val="left"/>
        <w:rPr/>
      </w:pPr>
      <w:r>
        <w:rPr/>
        <w:t>V[¹%¼#4rE¿#?íùª##N</w:t>
        <w:softHyphen/>
        <w:t>èµGuz2Ý[u#Igukpa¹ÀRWpÇ#ß#é¿Rµòÿ#@5#R#QÞÃa##`þÆ§è#!§hËiFÉïíç</w:t>
      </w:r>
    </w:p>
    <w:p>
      <w:pPr>
        <w:pStyle w:val="PreformattedText"/>
        <w:bidi w:val="0"/>
        <w:jc w:val="left"/>
        <w:rPr/>
      </w:pPr>
      <w:r>
        <w:rPr/>
        <w:t>(\7§øÁªÛ^µµê#G§®µ«ý7Q·f#s#R3ËñVdzÅ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#©4_¿Ohöºdö</w:t>
        <w:tab/>
        <w:t>quasb#æ#r\m#$|æ²IlâÉmEPëÔKÆ|0Àüb¾Ô¿nxvÕ®¢</w:t>
        <w:softHyphen/>
        <w:t>½</w:t>
        <w:tab/>
        <w:t>}À&gt;+ËúÏéÏCo¼ê{Ó}£Ü£G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Kã?#ÛQWz#5]SLËE£áæ·1Ì/#G&amp;ó²LsÍkô&gt;¼ë##ÛÆb#s$§~k9§^ÜO¤Ú4Å#Fr2G`(?êÚ-½¾xoc·8·H{?úQpvd»=O£5#Îé#ô}oDWS¸ôìg# 6ps^§Ôº&lt;ý##¤·ööÙ¨r@9Qcó_3i:£$º^%ÄRXÜ</w:t>
        <w:tab/>
        <w:t>Q$rsÎrEmu_XÔ¥»I¦µyÔ1#Âø¤É&lt;¹~?¯¢9KëÁë¿N:¦óUÒÒd±uØºûwxÅ|¿õ#ÝÅõ_]±Ô·©BÑÒHðs_L}'·»¶¸ºÓ¯#X`B###³÷#óïÖkøú¯õ-#LÓ¥Ô5xï þc ñÿ#ZÉíF#+·DË#´Ì&gt;§q¢M¬#¸VÕe#znàHÇöóÞ#µî;-ÌM#àcÎH</w:t>
        <w:softHyphen/>
        <w:t>S}1WèË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;«iN»p¾&lt;¯Íyíªk[Ým¢3g/+{W##</w:t>
        <w:softHyphen/>
        <w:t>PVçKÂ-uÈµ#]&gt;[FNånAüæ#</w:t>
        <w:softHyphen/>
        <w:t>iÛ#õx¯ õb3Î;#n</w:t>
        <w:softHyphen/>
        <w:t>jK¹Òg¹#ªì£w#onõ#GëOgv)EY#à#ø«bäü#9F#q'¶K&amp;I7¥Ær£##5ÍÖ°Å;F¯#Ø(ÃçÈª½BòöáÂ»)+À v#B÷RÂú®Ë#`O#¡'{E1v¬·Ò´û»ûæM%"7QDÓlv#*;×Dí}ºâ&lt;@I!×##æ©æîY#HØ.ÝÈÄ##â§ÙCs.ðÀ¬ÆÝKñÉañô´Ã·à¦ÙZM$ÐÞ;Ã"®èN?UXhV%¤f&amp;2)#7#ÿ#M#ëK¸Ñ-î¢º</w:t>
      </w:r>
    </w:p>
    <w:p>
      <w:pPr>
        <w:pStyle w:val="PreformattedText"/>
        <w:bidi w:val="0"/>
        <w:jc w:val="left"/>
        <w:rPr/>
      </w:pPr>
      <w:r>
        <w:rPr/>
        <w:t>tÙWûÍWÛë#¶7ÌÚííÜ«¤þG«&amp;¤?Ó¥àKÙ.tÀö#ñ&lt;IÊÄ3ñÞ ê_g|ÆÙK&amp;AeîHø4¶-y#PÃy¤ÎöÒFwÃ+&amp;ààøjµÔlîµ-Z{ÍNhÚñ£ÜZ #íUöº*Mù*o¶C¨#ÈÊ#&gt;_#ö_ÅKÔ`Tô]Ù]'MÀÿ##9#ÑúvHÌk÷18ÚããÍ@G.á²##´ßµ#eiÕ¢N,ö´y_QJ:#x5#â#·t,Rb0W85ic6Û9X*ävðj#½¨M«iVñÇ£D%±|½Ê#3)ù¦íLNïÅrÖï¢E#C'Ý÷#Îh1C#±Úê6á#</w:t>
        <w:br/>
        <w:t>;`óç#«#HâK#ÑÌ«qÇ5M{#õåÚê#Í÷3Ëµ3`#Ô³¶ô:T"V6ý&amp;gÙíwcûQå¶ÞõÒe #IÅF¼)½sÙ#}6¨EùG3!#AÎ#E#6F%Î1Q# \gÕn6âº"C#h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a*Ø¯ í¢ÓM#ÃÒ² nävªë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$roPÙ#y#¤ÐOÜÀ±Çhe8Ë#à</w:t>
        <w:br/>
        <w:t>Îêf1©ËèeT¶Ü#¥O´úMi /*v±lqM¶#Ô#Äg"¬ôéÞæ9§®rUµÅ</w:t>
        <w:br/>
        <w:t>ò#&lt;÷7±Áöé#gb#|UÓê#ºù#ÆK7XXKÝZ¢D²G&amp;#y#&lt;#4±:B±Î×##TUígÒ;xÙ^4ÃóAÜ|#üFß##ýØø¢¸R«çô4#¡#µ^CÈã÷§û"òd=ªZ,Ýiet¿T#e#ÛÅ9i¿#Hä×E4ê##øÏ###øF#ó5#TÄùbiÄI{¹Õw{¿5¤éµêæXZ#QKm'###Âm&lt;iEë~#ÚqÁ#UZÚÄ#òÉ,lëoïø¬ï*m¡Ü¨Ì_â}EÀM</w:t>
        <w:tab/>
        <w:t>#Xg#µHÔdKÍ"ÓM(íÓ%n#Ùðj#Ñ#^8²¹È#Ïæ$#,âI36=¹íM?(2vS]¤tIbþYò½ª)UBÂ&lt;÷Çâ</w:t>
        <w:softHyphen/>
        <w:t>¯ÅÔpí,¬¿j¯#`#ùüÖÎü ##3ÇïR¡¢9 ^Aã&lt;##pBÔhÚ8ÕBçÝÜüTrnV*t#èE}s4dÅ+.C à#c#[8ìhÒ9e*Û5#Ö`yàU#lpQ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ïQäÈ¡[ôõ##Å^¨þ(#¢®U3yÍO%rz#»8^Ãö§x÷)ÇCvÂ.ÞH£C)!caO8ïV'H#@Ü8â</w:t>
      </w:r>
    </w:p>
    <w:p>
      <w:pPr>
        <w:pStyle w:val="PreformattedText"/>
        <w:bidi w:val="0"/>
        <w:jc w:val="left"/>
        <w:rPr/>
      </w:pPr>
      <w:r>
        <w:rPr/>
        <w:t>§ÚÄ#&gt;h£%#û</w:t>
        <w:tab/>
        <w:t>ãæ#{åX#(1ß#&lt;»$b6I6 UCãÍ:##ÒßÌù#cªÙß#G¾#ßnöà+!]¥ÈÏïQÓN»#dêQaº#ÇÜù¢¥ôOnMÕ#C#ß##¹{#ðlçÿ#jºd#þäÇoûøí^M{isgrÖ·éÈ£ÃÁí^¯ü#ÿ#Ú½îüoûFT#°8¥¸cUØÅu#Ì:[XF#7îqþÎM</w:t>
        <w:tab/>
        <w:t>#`U#¶@É</w:t>
        <w:softHyphen/>
        <w:t>&gt;·èZõ#·"Û°Íûú¡C#øªkiu#å0ÄÊ#°+#'ð¢¬Né#:jåF©#####õõT## Y#°x#åz#Ö÷o#¶h'5¶Ò¦ObHÅ9åþk4;5É7£ky2Üñ¸QIíA$m1Öl°ð3@#l$#êGÀ#æ¯&gt;Â+½</w:t>
        <w:br/>
        <w:t>{¥ôp8ÇÍ&amp;,îShÍ#Ugu¬QÆ¾¨ÎO#=V]Æ~ÒÚ#%X#JE+#°jÇ¯£#hc##ÀÞ1Ïæ½KIé+;¢"×RýE\z#å¾#¬Ò|#øñ^Ë&gt;wK#¶ÔÊÜ##ÿ#Iæ«u#OÞ»Å###ñVv²¼ºû¤Bæ#ê#eÚÂg*X©gÀ&amp;¬·</w:t>
      </w:r>
    </w:p>
    <w:p>
      <w:pPr>
        <w:pStyle w:val="PreformattedText"/>
        <w:bidi w:val="0"/>
        <w:jc w:val="left"/>
        <w:rPr/>
      </w:pPr>
      <w:r>
        <w:rPr/>
        <w:t>#äÔ#Y&lt;w®##kÝ-#æß¦µ}nxÿ#4#Çõ/òGi/#¨Q{©ó_B}#²O¥úKY^"ÄQÖà#Ã·jUÊÇ#y#£KJN&gt;Yá#æ#Ô#HÁræ</w:t>
        <w:tab/>
        <w:t>nL#öã9Åh5Èímn@P²[j1®HnA#¢ú¡2áï&amp;#3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#vÏÍyö³'¬ÑÍ4rG#m #ú±à~üUy³G+í###KÁ º½Ó¬º#¨t`-fvOµ#{ä\q&amp;»¨Úi7C[}A©Á&lt;mjW/&gt;*ë¯k« êZ%«Á=</w:t>
        <w:softHyphen/>
        <w:t>ºúÅ#Çéíºê#YB½OÓ#[l×r[[)¹Àý^0~qC#²RZû#fÏríãuþÇÐVu}##.;GÚÜÊ±#§##×Êóo´µ¹¶ëzÈÄm</w:t>
        <w:softHyphen/>
        <w:t>âÑP3#û##Öþ¡Òú«KéýcM½Vµ0dÚ##lsÅaí#´¾û##gkýrè##SÓ#øþÕl²É¾óWõ_7øR&gt;dú;õOO»Óöj#o#aDäý«=luÿ#úÞµ#Ôi#÷$¬dóø</w:t>
        <w:softHyphen/>
        <w:t>Ñ##§u»m,##ÞÛ#ìx¯=êa¦C#§¥Z[ît«À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ÎNæP(®¯L·&amp;4Òÿ#ÌAû{3#U#ì#óñZ{</w:t>
        <w:softHyphen/>
        <w:t>#çLµµÁ¸L§ÃVr9mµ&gt;ºê#þDð\",{}¸&amp;½C©ã»¿Ó4[P¬#+"/Î~*eÌðIaPÃwvgzB)#ô#v·þaæ½²Ó|zlrª°aÙ¯5úy#³õ°{FX##K5êú#5¢Çk*«#Î#Åu!nEm.#¢%í#öó_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SôÈâÜ¥mO¨[_f)ô #\c#ãã&lt;WÆßÆ´¾§Ô½$ÆíN#{#ZZt¢¤#pÛ%hß-</w:t>
      </w:r>
    </w:p>
    <w:p>
      <w:pPr>
        <w:pStyle w:val="PreformattedText"/>
        <w:bidi w:val="0"/>
        <w:jc w:val="left"/>
        <w:rPr/>
      </w:pPr>
      <w:r>
        <w:rPr/>
        <w:t>7ÆOõ#8§Ê®#îÃdæ"»0v##Öø»+#NöÞà#øïGwÝ#¯#øâ£ÀÛ]ÌÑc#à{ÔñJ(8lQ</w:t>
        <w:softHyphen/>
        <w:t>-ÄË&amp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L#5w|#-Cß/¦Øïo=éZ°èèÈ##{S÷®y=¿j@¤ü##&lt;WI#g</w:t>
        <w:br/>
        <w:t>Ç8ç"+#H#$JC##4`8÷#)íMhÿ#¥#q]Á÷îïÆ)#¬J #nÏo#&amp;pÂ°P94QlZ#!$j+¶###R¬</w:t>
        <w:tab/>
        <w:t>lsº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GoÞ¿#¼ÆÐâ/sÍ&gt;&lt;~¢2*'JÇ4aß¿&gt;H§JT#0&gt;#6GUà#÷®C¼7|ö##m~#áÝûSò©##NãBtÁßã½#eÎIÂb:`ðÇFi#ÈÀ##6H_Þ#l ¨&lt;Ò w%\ã=©û#1óÛ2@¬T«#5</w:t>
      </w:r>
    </w:p>
    <w:p>
      <w:pPr>
        <w:pStyle w:val="PreformattedText"/>
        <w:bidi w:val="0"/>
        <w:jc w:val="left"/>
        <w:rPr/>
      </w:pPr>
      <w:r>
        <w:rPr/>
        <w:t>#òÌx#"êîb#2Á;#AÎïÁ&gt;('aäö#'ãñLH÷n9çÍ#Wù¾ï4Å#ëxÅ#I51µ®x¥fÁ#'Á¥àäñð)-dP#q»äÑjÈ#¨#r|x#dÏaâUdúG#sÍt(Ë8Î&gt;)RØÉów##ÏMö#</w:t>
        <w:tab/>
        <w:t>æ õ#±#µ</w:t>
        <w:br/>
        <w:t>-Â2Ý°igä*C%Ü#Þàþh¸T+Ê#Ã~3\Â1Ãü#tÕ</w:t>
      </w:r>
    </w:p>
    <w:p>
      <w:pPr>
        <w:pStyle w:val="PreformattedText"/>
        <w:bidi w:val="0"/>
        <w:jc w:val="left"/>
        <w:rPr/>
      </w:pPr>
      <w:r>
        <w:rPr/>
        <w:t>_c®#MÞ¤nsE</w:t>
      </w:r>
    </w:p>
    <w:p>
      <w:pPr>
        <w:pStyle w:val="PreformattedText"/>
        <w:bidi w:val="0"/>
        <w:jc w:val="left"/>
        <w:rPr/>
      </w:pPr>
      <w:r>
        <w:rPr/>
        <w:t>Ü©#¾iÎÊ#$#&lt;~iÐE#Ân9GQTËÎCU#¼ñM\í÷r</w:t>
      </w:r>
    </w:p>
    <w:p>
      <w:pPr>
        <w:pStyle w:val="PreformattedText"/>
        <w:bidi w:val="0"/>
        <w:jc w:val="left"/>
        <w:rPr/>
      </w:pPr>
      <w:r>
        <w:rPr/>
        <w:t>§kþiÙOD##â¥:#)Q²¡#ð&lt;Ò+¾ü#$vÅ&gt;DgH#Ñb#9-FÒCÆHb|$í§þ¶R#1F##b</w:t>
      </w:r>
    </w:p>
    <w:p>
      <w:pPr>
        <w:pStyle w:val="PreformattedText"/>
        <w:bidi w:val="0"/>
        <w:jc w:val="left"/>
        <w:rPr/>
      </w:pPr>
      <w:r>
        <w:rPr/>
        <w:tab/>
        <w:t>ÁØ#ôµEà1qÅ}Aü%"úk}#Öeãÿ#¬Ã_/6==#~E}9ü&amp;¤éµñfl¬Ëÿ#Øa¯=ú#ÉÁqå#x#ütkôÛÖV`¤#3Ü-Á#ã###²Içh###D¸f###Í|Ö?</w:t>
        <w:tab/>
        <w:t>|#K##×é¸°8Í#ç[vïã4ÜzH#æ£Á#Ï!Y%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»©#(IÁG#ûÔ¹í¦X·J#÷vÏ4)méÊ¿ç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#dqýê0{ðA®#¢1í_Ú¥,Én#ÚîGcQoY#vïIml#1v/ði#Ò_#Xë##ÌÇkñ¶¸[Á</w:t>
      </w:r>
    </w:p>
    <w:p>
      <w:pPr>
        <w:pStyle w:val="PreformattedText"/>
        <w:bidi w:val="0"/>
        <w:jc w:val="left"/>
        <w:rPr/>
      </w:pPr>
      <w:r>
        <w:rPr/>
        <w:t>Á%=±ø§2À®ÒJVAàPfgÒöÇ&amp;OÍ6&amp;².&lt;¤#HÑcì'¶{Ð£2°Oé"¦[fÓß/#äÔÍ8Rr´ÐÇ)ßg¤K±âÜ¤`Ôfg[#ÂÆ~;#!pC#/&gt;*</w:t>
      </w:r>
    </w:p>
    <w:p>
      <w:pPr>
        <w:pStyle w:val="PreformattedText"/>
        <w:bidi w:val="0"/>
        <w:jc w:val="left"/>
        <w:rPr/>
      </w:pPr>
      <w:r>
        <w:rPr/>
        <w:t>ºÈòºÊØÚp</w:t>
      </w:r>
    </w:p>
    <w:p>
      <w:pPr>
        <w:pStyle w:val="PreformattedText"/>
        <w:bidi w:val="0"/>
        <w:jc w:val="left"/>
        <w:rPr/>
      </w:pPr>
      <w:r>
        <w:rPr/>
        <w:t>Uï'òÚ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#m®$(Û&gt;ßÅY²Ì4óê¶ìø&amp;#¹#´²Gjlr¤î@#S§[#è¯ÞhQ%YT+#Ù§ÝZÝ´i)#Ç$#Rf</w:t>
        <w:tab/>
        <w:t>F];|RÆ¡#G#ýèIMn ±`Ûª²¹PG8¢%ÜjûN#æ##b#</w:t>
      </w:r>
    </w:p>
    <w:p>
      <w:pPr>
        <w:pStyle w:val="PreformattedText"/>
        <w:bidi w:val="0"/>
        <w:jc w:val="left"/>
        <w:rPr/>
      </w:pPr>
      <w:r>
        <w:rPr/>
        <w:t>£·5#MtîfÈçlSUU±\IÒ</w:t>
        <w:tab/>
        <w:t>VS*#¨G P¦,FlO$¨7_QÆ#Å,PÁ6Áän#Å#ñ#ºÍ&amp;M#Ga½e#ç½C{«j¶H úA)°##«Kè#[t*Ã8¥]º#"ºkp.T»d?`hæw³"#ýª&lt;;¥º#c½±Rxk&gt;##}Y####}Áb¸ïEµv°%À&gt;3D#Ò##8#ì#¨RÉ#\#lþÕlþ*ïÉT£Ø(#a3ËÇàÔjÛË7¨¯à</w:t>
        <w:softHyphen/>
        <w:t>|M#£##üUºÇiµåpßÑY£æØ#£¦4#6&lt;R9¶7L#8øªñ#Ä·,%c8ïR¬Ü*##H¦Èãæ%k#°Üªæ?ýÞ)Ò#XÂî###÷§4#©oW*M2(#XÝË;</w:t>
        <w:softHyphen/>
        <w:t>*R#2K%ªÛ#_#ø¨3$#áA9SF#.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\Æ²ìavÍ4³¨/m#MVÑYWíð#je¢¼ED¬3þãÞ,²###|U}Õ¼9o[#ø4Ñ`¶DÃ}¸gO##Yá{&amp;H~1|#¤ÞÎI#±@úDÀ###«´?`6q(·.</w:t>
        <w:tab/>
        <w:t>ÂóS#¥$</w:t>
        <w:br/>
        <w:t>ñ1GüP]^8=4P7#?#;IQd##îÿ#*v#´H|#èÅÂÔjÀGemtÆ6ñÎ*#æ ±O#M##É8®¶#$Û»b³õoö##./</w:t>
        <w:softHyphen/>
        <w:t>bOc{¾EG7#È¨b#{ÐEg{7cÚ¦Ä¶£Mh{¤ýªøª_'ErlKÕ´{T/7~ÿ##(c###ñMº7·</w:t>
        <w:br/>
        <w:t>É&lt;ToZ#fD2Wð*¹(äz-E#ç¶IH#'²$1#Lä|Ðe»o"ô±ñq&gt;÷Ìª#à</w:t>
        <w:br/>
        <w:t>iOB9¡g¾@Xÿ#V8Ç5«+@dw9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 ºÞ Ü£ÅL#P,n#" öÀ£#Éÿ##´#C*©&gt;Ð#4ic´1Gè·?¯{#í§ÚByÀìjèÍOàúT#öH#X·#íïBîÖI?#Àç#ËîÁy=# #RËn#óÏ&amp;±Ê²È½#¯#Z¶#ÍÙâ£Æ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Ü#4û#Á\zjqÇpZ¡)üÅÇnôÍ·àG2%Âÿ#Ãã&gt;E^ßM#³L"§Î#RE)O§#SðÉ"'ª#\UY27¯²K°Y#,J*&gt;ÖrpM#íµ}Ñ?4#ºW¾S)À§ëQ¹#Ah`##Æ#z#z¯#o#m8ÆÏ¨;ÅÊÔ¶8âÛ ####zü|tT%ä+9_O#ò*ÝþÒ{#ËóPâöà#ø¦¼ A,#Á«!ÃÊ##ªÖ·</w:t>
        <w:br/>
        <w:t>ñ®~1V#w#Á</w:t>
        <w:br/>
        <w:t>W</w:t>
      </w:r>
    </w:p>
    <w:p>
      <w:pPr>
        <w:pStyle w:val="PreformattedText"/>
        <w:bidi w:val="0"/>
        <w:jc w:val="left"/>
        <w:rPr/>
      </w:pPr>
      <w:r>
        <w:rPr/>
        <w:t>ó# «¯®##%R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6ÔÉ#5d÷+BO4#öä#7#(6ºÝD</w:t>
        <w:tab/>
        <w:t>ý©º¤&gt;¬å@ #ÔÛ$t#vd</w:t>
        <w:br/>
        <w:t>X*@ì#ï#°%çäT&lt;ÛÇ###*5ä#HxÔ#R#)Z$s#Xû1óBÓaöZ#n[ÛÎ#¹ã4#`Ý+HÙU'4·kF</w:t>
        <w:tab/>
        <w:t>O#ºiåS&amp;Ð~)¥KÁ6=Ò#Ü"(,;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m#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pHäT6[¨e#ÚÆ##y4è/.&amp;É,&lt;#)cä@#Oc&lt;ÔÛKm#¡;ÛqK#ÅÜA¤Ø¡~)¾»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#ò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t*leÁ</w:t>
        <w:br/>
        <w:t>Û[#¸U#0á÷#2`Z42ã#¶)Ë%´ªª ®ÐA¥§aÙ#,Ö×û#&lt;=ÃMX#~qQââ{¦ge</w:t>
        <w:br/>
        <w:t>£ f¦ZÍ#+:ùâ´NN(</w:t>
        <w:softHyphen/>
        <w:t>.åRc*Ãðh³,¤#ÍCyd#^£`(ïG#-4FHW*8ª#^IV#öê9c),k¼þ*#Û]4 zh±Óù¥#Ô·##Ì#jHÙ#Ü{ÓBMëèE|«sêªúaªYy¡ÑØ#?#¼XÔ#52ö'ï##&lt;#2ih${hdzmWµÒ7R###ûhåRÏ½A#É¦$8JøÇÍHN+É##"Hí0#E¶#5 `#$Ñ¢·õc(ÍñIs###7#j·V3Ò#ö#,Î#~ô2wÍ$ sÆ*Lf´D.sQ÷#¤##HïJ###fW½#dc53uÄ¬vH¥ÇÞ.#ÍBÓ¦¸éÎÃO{±ò.Äë+/#!#N¾RÑúÁä/ÅWë·¹°A÷gv B²Í1byÅ#ï´#q¡ma¿ûþÔ&gt;juªIox~à($d#Å#P¼¹xi#±#Å%ºYÜîQ\¥BÎ eUÔÎIíQd»ÂgrIcÇâ¤$RµÊx</w:t>
        <w:br/>
        <w:t>x¦_ZÛÍq¶ä{jÌ#&amp;fú²Â7KÍ?|31VýY5_}n¶V;¡a¸#+I#¬ÚÂû@í*2G#¯$RJHSU§þ%ÆB¥à±#Sÿ#¿5&gt;ÎæQl ~î&lt;RY7ýÔÅ&lt;éöíMÙ¶oJ6Â~je©1ûèYÖ(#º@·+mR#NÆ#=</w:t>
        <w:softHyphen/>
        <w:t>)Å@¸?g?¦%þYò*uÒ¦W#mÙ&amp;}Ö×%£PcÇ v¡ÈÏ#Ï´¯í\Ñ4Ö#^ã ÒØÀñÚ#å|çã.n#Ò##´h»w ãzn#²É#û#3g¦b¢iÞzköÅ½¬)#²·+#"#©"p@P9ªÉæ¸:ÄI#gpFx©¨6\F)ôØ`,¶QZ\)áI=ùíVD#l¶Ææ)T{xÈüUu1</w:t>
        <w:tab/>
        <w:t>UØ3Ã#ô+»áev±#LöäSôè#uOW9#5v9õTÐTAO-ÄÑ¸##ù ØzDÏ+`'sR4"7®çi'·4)àH·,2å[¸5#OÀ;Q!ì`ÖHå÷#Í9#]í##0*4J#u}ä/}$1#ÌdÜç#St#ì«Ñ¥Écíä÷¥bûÃ·Å#y}+Pçk</w:t>
        <w:br/>
        <w:t>ë7µdËØöÀÍ4U)¤\êm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¯à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$#¦áÏ'Í&gt;ámãMÊ@CÞi6üÉNßÅ[TS´#É5Ú)W#~h:÷æ!#;N&gt;&lt;Ñ###8W#üù©×#ñB´[#û¸¤÷)æ#DSl#²¬µ2á-aIù¡=µª ¼</w:t>
      </w:r>
    </w:p>
    <w:p>
      <w:pPr>
        <w:pStyle w:val="PreformattedText"/>
        <w:bidi w:val="0"/>
        <w:jc w:val="left"/>
        <w:rPr/>
      </w:pPr>
      <w:r>
        <w:rPr/>
        <w:t>#¸¤¹ÖX¸f,~*·+bAü6âÚ[_WÜ9ýèÞ´ÅÚÛw³óC²ÒÖWN[#¨ÒÏ#À²¦ß»4ÍZÐ!nUñëlÎ##xæ·µoP#Í$±Ã%¢Æ=éöÑÛÇhËéd¯ê&amp;$Tg§DMbâÞhTF¸ü#Qb¥0Æc^Üq|m5*ª\ö##Sê,RFJË</w:t>
        <w:br/>
        <w:t>dú</w:t>
        <w:softHyphen/>
        <w:t>#cU°#i¦</w:t>
      </w:r>
    </w:p>
    <w:p>
      <w:pPr>
        <w:pStyle w:val="PreformattedText"/>
        <w:bidi w:val="0"/>
        <w:jc w:val="left"/>
        <w:rPr/>
      </w:pPr>
      <w:r>
        <w:rPr/>
        <w:t>IÉ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</w:t>
      </w:r>
    </w:p>
    <w:p>
      <w:pPr>
        <w:pStyle w:val="PreformattedText"/>
        <w:bidi w:val="0"/>
        <w:jc w:val="left"/>
        <w:rPr/>
      </w:pPr>
      <w:r>
        <w:rPr/>
        <w:t>#ÆXnÄ´Go'Å¿ô¥#xå#F¡~sÅ3</w:t>
        <w:softHyphen/>
        <w:t>ò&amp;´#I#-´ð:#ªNÒGj!HÖÓfO¸òh:HS#Au#"ò§ñU¤²'ù#,nQbvÓM¹¶ûi¢õ# w©rÝ#¡DEHó©Z.£</w:t>
        <w:br/>
        <w:t>3ÌÈTò)ã$Ù##m¬SD}ã ãÅLµuûö!¶ =¼TX~ÚÂE$3Ù"¬¬.´ë¸¥M»e©:hL²¿#]</w:t>
        <w:softHyphen/>
        <w:t>»îVl«y#*#Co#«###Kpa1DÞãÍ67#dm¦Î~qK#¡q²¶dw$P3ñM½Òd(çi+Û#:+8VÝ0À#Þ(t ÜV</w:t>
        <w:softHyphen/>
        <w:t>speÑä¨h§@RDXÐ##@«#»[{«´wÁÀ#Ó$eFW#Û¾E:)#3©,Ý¸§É'&amp;,ÿ#ÄÚ#{¤Á/¥ v##MLßd`##wÓ\ÀbÜäñÚ£Ù:Ç+Å$gpïÅPÈ¾$g»ywFA#»þ*dbÚ#aé¯sÈ#þiÒG#vòM³9Î1B²##õ#[ilEv:{¥UUw~h×#F4ªï8ä##nY#FR|ÔÛÛ`#- í#</w:t>
        <w:br/>
        <w:t>Ñb#u²gWFÜrj#sG-Á###qD§ûÓùmß#Hô÷¶Yb^6óóL£#¶YTÎ*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&gt;£cÞ£ÙºÅfÛSÜ#]#´6³3)vbsé½h¬Ì«#z+#Kv#GM7##Éò#4#Ð#dIÔCÚ£ð|ñM¿DrÑF)Õ-½è</w:t>
      </w:r>
    </w:p>
    <w:p>
      <w:pPr>
        <w:pStyle w:val="PreformattedText"/>
        <w:bidi w:val="0"/>
        <w:jc w:val="left"/>
        <w:rPr/>
      </w:pPr>
      <w:r>
        <w:rPr/>
        <w:t>ÏÚ2'¦#Ê&lt;÷7#Ü#QãÅI²</w:t>
        <w:br/>
        <w:t>#9PC###w</w:t>
      </w:r>
    </w:p>
    <w:p>
      <w:pPr>
        <w:pStyle w:val="PreformattedText"/>
        <w:bidi w:val="0"/>
        <w:jc w:val="left"/>
        <w:rPr/>
      </w:pPr>
      <w:r>
        <w:rPr/>
        <w:t>&gt;L8§{@èY@2»B£SQ%y#Y#</w:t>
        <w:tab/>
        <w:t>¦D#(L#43u,Ñ±óÎH&gt;Ý¢#2«LæHÆ#â</w:t>
        <w:softHyphen/>
        <w:t>íb·NxV&lt;?##O|D²W½O[±)µUÜ;æ</w:t>
        <w:softHyphen/>
        <w:t>Ú#¯VG#M«FËV#pZ#¸d#EÙ7Ül#ø¨RÜÜ0õ2¦?ßN</w:t>
        <w:softHyphen/>
        <w:t>±¼a/¹h#jds2îî ø¨Yn#Á2#â¤Û\î#?róM$+@T####7Kw1ZÉ#&amp;Gr¸â#Äÿ#q#¼cjÚ#Ã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Ç#íyCV##¶G/êZ##âb#]#u#|×Xª´fFÈÁ§]'¬ÊcÍ</w:t>
        <w:tab/>
        <w:t>'Ô:À#¾á#WÚ0#&gt;jºÊàÇs#JØÞ;#|ó\Âë#Ô#v¨rÙIs}</w:t>
      </w:r>
    </w:p>
    <w:p>
      <w:pPr>
        <w:pStyle w:val="PreformattedText"/>
        <w:bidi w:val="0"/>
        <w:jc w:val="left"/>
        <w:rPr/>
      </w:pPr>
      <w:r>
        <w:rPr/>
        <w:t>Àm,¬qM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ÚêÉLgk¦#Ña#î&lt;Ñ,ç»·2úåHóNÏ#J tVð3Å#~ðÛÊ²6æQÅ:Ó#¡ÐëÜ-»2¦#¾),Â#i#YÎp#ªû[Û-##/#×#©!Øéæ¢,d$7%$ÅÜ^-ÁÆ(ú·¨níÍ¸%#«u+H}XÄeqÚºÁfò#uEô#¥ìYÚC4Öºb$T©#äÊÈ¨¦#-ûaÎ)IKÂ-ân#,®Q²#×&gt;#°*ÈùçeÈ+kêº.ç#ÛKil73úÒn9È#èâ8¯òË&amp;Jß#×L)m;¹KF#ÿ#N|S5;ë$</w:t>
        <w:tab/>
        <w:t>ãp##¦-#k¥zÑv#¤ê++Ë¢|¨Æx#zÒ,º®#ÓÉ#YàåÃv"¶âMEÜ,Hê¼#&lt;Ñl.®¡"9I^åNh#"6¯$çx#c#d¾*Æìè.®</w:t>
        <w:softHyphen/>
        <w:t>&amp;?È'qÉÇóS ÜnHýê8ÝL2Ë4ªª#ý_#bìÑÎ®½ð¦ýÁ"</w:t>
        <w:br/>
        <w:t>æC4ÁåE#ã½LQ¹6M#²)+À5E®-ÝÍÄk#°#ýªdV¬k##Ù¾*ê¤\|}ë#ôr8#6é¤Dlýè¥´</w:t>
        <w:tab/>
        <w:t>#ÌgÎimÌqaQÕKvÁ¥wh#p ³Kyo#ÄãÔyG»&lt;â¢hÓ&lt;w##¤QÀ'µ.¥=Æ)S¼cÚG5#A¼ßI/¸&lt;¼1ÇjhA8¶HÒVK·#Ú}ÍÏ#Õ+Kõ%±)3#ÀMG2B#F##)ñh#!Â¹YFyÊÒ(Ç©#D¾ë'Ø¡xTz#ïQ¥#M#\Þ,;OjD×ùS</w:t>
      </w:r>
    </w:p>
    <w:p>
      <w:pPr>
        <w:pStyle w:val="PreformattedText"/>
        <w:bidi w:val="0"/>
        <w:jc w:val="left"/>
        <w:rPr/>
      </w:pPr>
      <w:r>
        <w:rPr/>
        <w:t>Êsî8 ÛêM*Ihv3)ÆM#óà/$û¨ïLHm£0#x¨#;4¤wsÍ($q»4ø®äT¶åP##"k47QÌ'##ã #EE?#yCc#ÕÉ96tzRXbx##gÉóB±?u&gt;Å}ðiZúw#Ë#ÃJP#ÀðE#&gt;K%ËeV§]Ü</w:t>
        <w:tab/>
        <w:t>Öâä&amp;#ÒÆ|5 Ó ¶¸ÒÊÞcüãäöÅrÅ¦ÿ#§ÈÒÍC.Ð¨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i!m#§*Éâ¦\oxzfo</w:t>
        <w:br/>
        <w:t>%ÃHQö0'Þa,#n(Ueý&lt;w%{ÒêztW6Qzïãy9ç5#;;`©²ç#mÏÞ¬Ç#álY¨É#º7WÚÐ&amp;;Or&lt;Uµ</w:t>
        <w:softHyphen/>
        <w:t>ê#N#y$üTEÕml#À°îvm¹Ç4ý:ê+ûß·Êî;\#ñ¢´#pVMÓí~ÊYe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'9¡ÜX=Ö?¦Ê#</w:t>
        <w:tab/>
        <w:t>#+[A</w:t>
      </w:r>
    </w:p>
    <w:p>
      <w:pPr>
        <w:pStyle w:val="PreformattedText"/>
        <w:bidi w:val="0"/>
        <w:jc w:val="left"/>
        <w:rPr/>
      </w:pPr>
      <w:r>
        <w:rPr/>
        <w:t>ë'Ü±Wm²gâ§G¥HQÖ#"Xâ³JW+#êöWèÚ#K&lt;krN{U#;"æèºÿ#·&lt;P ÒÒ¥9·ï$/?##Î4ô#ÚP^VnÀäSÍ©#;u;ÈçbîÜ?N*#dÆå¦d#ÿ#ïV¡³[ÈRHB#ã#=M</w:t>
        <w:softHyphen/>
        <w:t>bÕ##ý*;ÓC3QêñÊ#·[#¹¦#C#¿¹aF#jªmFÞÓRÙ#ÛÀÈ«KÈþÒ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ÄF«Üµ#¥V4 ×®ÞÉ4yoe#ä#äUî´#-</w:t>
        <w:br/>
        <w:t>Ù#à£ÞÙÜGq%ÜfU#È©ûà]&amp;IÂ#¡L1Çl#%àIJ^##ïý#8á¸iX/#À§Çom</w:t>
        <w:tab/>
        <w:t>#P3®WÁ«;¨</w:t>
        <w:softHyphen/>
        <w:t>®4ÐbHÀ9ªËÜÙz#;{$ý!yÿ#4ÊZ#øìk#On.FÇà¨cy&gt;¦Ê*¯éÛÅ]\K#i#¼qíÈÎ*&amp;Ûµ#*¸QÜÕXsÙg½Ù#Ðm\je¤aùÍ;TFf}¸ x#^·ñFTYýÀø©¡¡WRÎ#&lt;sRqq¤È¡æÈF#ý¨###8#[#a%ì¶ú{J¶»£íàsRæ¸ßL·yíJú)GTÝÚ&lt;É6 oÍ7Üîx##ÇæöÝ;#DþTq#ä#júÅ¦x-Ý</w:t>
        <w:tab/>
        <w:t>#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®*ªÛ#Å6íÁÜ{#Lîc âÀÉ Án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ÕÀ#$£hæØØ#23þ)6ÙÂ3æY###</w:t>
        <w:tab/>
        <w:t>ÿ#</w:t>
        <w:softHyphen/>
        <w:t>2v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íçvÂT²ã ö4ÍÄÊ§onô®6Â)oKx]¯r7#¶ã&lt;#\¨NâHùÎx®~YBpG#4Í$D4¬a&gt;9à×#aµrw|üIPs´äç·èÂ¶###üÕnß¢1dP7íÀ#¨|Ñ#äû|~)¦52##`s##Íä#éø«bÝ#Ñ0##G¨9</w:t>
      </w:r>
    </w:p>
    <w:p>
      <w:pPr>
        <w:pStyle w:val="PreformattedText"/>
        <w:bidi w:val="0"/>
        <w:jc w:val="left"/>
        <w:rPr/>
      </w:pPr>
      <w:r>
        <w:rPr/>
        <w:t>ø 0¬6#ÁóNÇ¦Ê##v¡7ºVî¸ä#æ«</w:t>
        <w:softHyphen/>
        <w:t>$#®Ã</w:t>
        <w:tab/>
        <w:t>ßa'!</w:t>
        <w:tab/>
        <w:t>Éïý©]7#rGjv2 n##ßóVõÐ1Ço÷¤!U§xó¼ù¦me;Ïâ1Ñ,##o#ûÍ'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Áø¦0$å#àQ#Úy,?#¢Ýº!#.ä;IïÚLìv##ÚE!'×.§Ýä#I'm¨r#'Å</w:t>
        <w:tab/>
        <w:t>F4Î#sa</w:t>
        <w:tab/>
        <w:t>ý_}x%8£,*0@îMAuPrÇ*;b4¹##mø5\ä¾x´~å#Ô¬¤Ê?##H¹d!#´w¤\.#=¨%d5 Æ6p¥ãÈ¨úaqb##}Ä`#öò*BHT##?##WQÿ#u#¶#î#Î|{©&amp;ÒTÇÆ£ë#©Úæ³ÓöBöÊW1JÑG6#r</w:t>
        <w:br/>
        <w:t>h?^ôùncÓµyâ}&lt;2#/9#@¤úÙ%t'NÇvÎ7*zr!åX(Å_i-«u#ÒK#íGs#]Ë*å\)ÿ#©¬2fäßä±%Ù·ù&lt;ã¬µ</w:t>
      </w:r>
    </w:p>
    <w:p>
      <w:pPr>
        <w:pStyle w:val="PreformattedText"/>
        <w:bidi w:val="0"/>
        <w:jc w:val="left"/>
        <w:rPr/>
      </w:pPr>
      <w:r>
        <w:rPr/>
        <w:t>'¦zÂÂÌH ¸³W##ÀCñû×§t½¥ÍóXÉ§Í:ÂI$/¸çãñ\÷#úÙÃ?MÚj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¢</w:t>
      </w:r>
    </w:p>
    <w:p>
      <w:pPr>
        <w:pStyle w:val="PreformattedText"/>
        <w:bidi w:val="0"/>
        <w:jc w:val="left"/>
        <w:rPr/>
      </w:pPr>
      <w:r>
        <w:rPr/>
        <w:t>Ð°í5¸éÖ³[O´´\[{6é##t#RM#¾Z-#½£?#ÌI9#ª»#»¶½¹õÜ#v9SþÜÔá:É#zNÃÀ5kjÌïÉ#^â}#ò#WÛ42ÆÇH¯#²»Ô#ué=_EýR6ÿ#»Þ*m#Þ½Þ{ÿ#õ#hÒ0Ð0&gt;¡ø5MÖÐAm§Þê0Ù,÷J#_vEQ1»l»#Iü(6E§õîÓg#®Öß¤0ÄÊ#4Ï¥Qúâû¨4É#Ydô®ìBçk#ø</w:t>
        <w:softHyphen/>
        <w:t>¶¡§ÛõKXß\I%ü#îY£ö¶&lt;</w:t>
        <w:softHyphen/>
        <w:t>#é¾e¢K«Þº##§aîqUF#ÛMÑr«º46"õeÞ¯g¬&lt;Ú|«±íKdFÀs?#Ö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ÔRkÍzÎ¡H#6ó</w:t>
      </w:r>
    </w:p>
    <w:p>
      <w:pPr>
        <w:pStyle w:val="PreformattedText"/>
        <w:bidi w:val="0"/>
        <w:jc w:val="left"/>
        <w:rPr/>
      </w:pPr>
      <w:r>
        <w:rPr/>
        <w:t>#ïìµw¨ú/^ÿ#Q¶xZF³²7g3Uö¿RúËYè#Á#Ë©´æ%+úJ¢9å)RE#&lt;{JôVýRêÝjÏë¾þ«l$d±ôü÷Åbþ£õµ¶¿Ö§</w:t>
        <w:tab/>
        <w:t>¯õ#&amp;8Ù$,õ¼#ùæ«õ][#Ö×:eÔ:¤R(1»y?â¥ÚÝè¿PôfÖ#)#ú.¸+ß Õxð¤»Jîö_#QV¿%=æ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¨£$ë[*ëÄUçEjCTÔ¤[yîíìÔ% 9_Çæ¯þ</w:t>
        <w:softHyphen/>
        <w:t>ë6mÕJÑi¯¦#aé¼¾#CÉÁ&gt;sTö2YÚëw&amp;þ#cnaÜ[#ÍhÆâíÝ_çè2«^</w:t>
      </w:r>
    </w:p>
    <w:p>
      <w:pPr>
        <w:pStyle w:val="PreformattedText"/>
        <w:bidi w:val="0"/>
        <w:jc w:val="left"/>
        <w:rPr/>
      </w:pPr>
      <w:r>
        <w:rPr/>
        <w:t>oÓËNÔ</w:t>
        <w:softHyphen/>
        <w:t>õN¤êöÇO3âÊrF2?§½wGõ&amp;«êêCO)¬§}E#*#µ¬=ÆÓº-IÕ7?bdfºò¨Ùî#kznXl'</w:t>
        <w:tab/>
        <w:t>¤j^Û+ú*H#Êüâ¤##ÍEµKð#rqÓ&gt;úr÷3i-ã#F# v¯:¶#ý7ë±Ô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Ã#?ªæNÙÇéüæ¾úksw##)íÝRX·ÆÇ³Á¯:êçPéÏ«úî§¨hÐ]èÎfF#£g8'#¬Üªt«è®#5þÇý@ë®¦ú«5Þ±4VVöÑHâ#</w:t>
        <w:tab/>
        <w:t>;ÿ#¢6ÚKÇ</w:t>
        <w:br/>
        <w:t>Á3H¡A$#å?µ#N4]~ÛP{V6©x.»¡æ=Ý{ÕýMê.ê®¹¨:;Gk[dEô{B|àqZ!#ãKòÊS^lÏÅ##Þ###Þ@¾£ö#ôK~ßS»µ#%Ò@@õ#&lt;6|ÓïÍ¼Ò#!#O°ój#§júÅí¯OÙ~Þ3-Çá&gt;â´)5´#¯âÂE±dl##GL½N#ñB±N¥Ô´½#KµÒöyD#Øáw|ôÍè'[éhñÙß[ßÝÅ#âS fÜud.ëG4#a.23·#ºV©©tî§#¯§Î#H¹$#«/~hQ^Í·ÚHeðá×##MÔ"¸¹0ÙÃ#ú0Ù¹r¹'ªr÷#ë%.¨¶èÈ5¯êÆ°Ó</w:t>
        <w:softHyphen/>
        <w:t>9fs&lt;øM¡Pó+è</w:t>
      </w:r>
    </w:p>
    <w:p>
      <w:pPr>
        <w:pStyle w:val="PreformattedText"/>
        <w:bidi w:val="0"/>
        <w:jc w:val="left"/>
        <w:rPr/>
      </w:pPr>
      <w:r>
        <w:rPr/>
        <w:t>G¤º#¢þjPjb#.¯\#÷2#ÇÅy·BXõ×Õ8t;m´Q,Õce]¢e#Ïø¯Cþ"~õ½¨é#)#BþÌ</w:t>
        <w:br/>
        <w:t>Ün#542R?,ÚHuîgõoCu®¥Ùë])#ÞiSA»##GsY#}^Ú[#¹#í3{dù#È¯¡u~ ëNú'#&gt;nÒ[Bmå9###í_3tÈiÿ#{y#a4æF*r2O#ñK¥'#¼·ö'!v¾½VöÂH£##'§éæMÃÍUÙ#Za#gÅKÕ®lÎ¤</w:t>
        <w:softHyphen/>
        <w:t>c#zas°ñV·7¶:Í¬z}U#°ã-WNkMx2Î#NÊù#¢4HÃ dP</w:t>
        <w:softHyphen/>
        <w:t>é"Uµ&amp;6]¤ÙüÔæ[«§L#ß#çÆ*±g¾¶KVm=ÀíM#Êå#¯¢}\#Å##^b#UñÍ#Iµ1j·Z&gt;¬þË äf}¨G7L¥Û#:¸q:ug&gt;ùl#æ§¸îç'÷¢Ü¼/$N/FëDº»µú#3#g#Çþµ¼PÎ#;#2+Ñô.ëýSémî½¥\éi#£3£ËïÂwñ^k¡Ç÷##t¸Ú##»84\Ûù1ÜTU#/§lm UÕÃÇ'ñN×¥¾º¼Kûè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úc#â£L§"W*8©ºÜ¾fÒ©1ÆÇiüVÒÙ_ì3LÔgÓÝ§¶}²#´~Õ#ù</w:t>
        <w:softHyphen/>
        <w:t>#B5S9-íe&gt;k·.D¤#ÁSS5ûû9´û#("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QG»'Á4·#ÊÒòYÙP_¼»}&amp;#W#%H#&amp; #2²Å¹#â¤I+z1©_e#¶)ÒBÆ%Ü2{EUÐu@ýk°[Y ]râ¢Á##ç*vwüÕîk÷K#«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ÅI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m#»JsíÛñQºv*q$}ÈC#ãâ¬nïÒæ(</w:t>
        <w:softHyphen/>
        <w:t>ÖÝQÐe¤#ã¥Co«¬7</w:t>
      </w:r>
    </w:p>
    <w:p>
      <w:pPr>
        <w:pStyle w:val="PreformattedText"/>
        <w:bidi w:val="0"/>
        <w:jc w:val="left"/>
        <w:rPr/>
      </w:pPr>
      <w:r>
        <w:rPr/>
        <w:t>öñ¸9cÛ5#OJ6qHVùª¤Ñ#</w:t>
        <w:softHyphen/>
      </w:r>
    </w:p>
    <w:p>
      <w:pPr>
        <w:pStyle w:val="PreformattedText"/>
        <w:bidi w:val="0"/>
        <w:jc w:val="left"/>
        <w:rPr/>
      </w:pPr>
      <w:r>
        <w:rPr/>
        <w:t>;E#¶qÉ£j</w:t>
      </w:r>
    </w:p>
    <w:p>
      <w:pPr>
        <w:pStyle w:val="PreformattedText"/>
        <w:bidi w:val="0"/>
        <w:jc w:val="left"/>
        <w:rPr/>
      </w:pPr>
      <w:r>
        <w:rPr/>
        <w:t>ê²\0QÀÿ#</w:t>
        <w:softHyphen/>
        <w:t>#Ïhbqa4</w:t>
        <w:br/>
        <w:t>=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»#Ô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¥\ÞÇ#m1³#ê?ÓLÕu#¥]ÓáT`æ+#Mù?½</w:t>
        <w:br/>
        <w:t>u3"#Ò#JM»'Ð]2ê85#Í¿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_4#G§«I#Æa`ùôr#ÅB¸gD ¶w|UÌ÷òê¬÷ë¾æ#Ç¨#8#¿z5KD½úDW(-£x£t##çóTÈÊW9Ç5:öi¯d#M&gt;Q##UpõX!#æ#d±#2¼W.°8Åu´O4##µÛ#Þ¸##0Ê#{4}6ÉfgÜÏ»#±«[t*ÒØn¢±O¿KVU###´ø¨2É#p]I8æ{4ó13±-ä#P+.üî#ù¥ÆÛ#S¢Oú#cT##9ÅGX1Cì=À£]°»×ô8Û´|üÒwÆûø*##</w:t>
        <w:softHyphen/>
        <w:tab/>
        <w:t>ª+RÞÀê)#nZ"Ì</w:t>
        <w:br/>
        <w:t> ïDUÒµ#:+x`0^@O¼v`&gt;jòÖ÷KQK¦±~ÞÛ#âCÍWõÆ</w:t>
        <w:softHyphen/>
        <w:t>£u#PÚÞh&gt;4{xíBK#þqÝ¸ù¬ï3ú'</w:t>
        <w:br/>
        <w:t>ó²N¢gM¾¹´%ÍAxÙ°Ä~(ßLnb^´DMú#Sí#Cò~*Þök].îÅmý;d##èy)AüT«</w:t>
      </w:r>
    </w:p>
    <w:p>
      <w:pPr>
        <w:pStyle w:val="PreformattedText"/>
        <w:bidi w:val="0"/>
        <w:jc w:val="left"/>
        <w:rPr/>
      </w:pPr>
      <w:r>
        <w:rPr/>
        <w:t>FëOÒ^]#è[ÜN'CävÈ«½ÎÖð$'ÑÜbþ'ïúwPúsÓ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N#xcÀ}+Ç¯.ìÇLEa#HóÇ&amp;ëy7dÂ&lt;ïU0@ds=ÝÔ#x218ù©1#aº##ÏíUÁN®lifíø$ÞÝË}#w·w#[#H?#þµëÁ´&gt;Ô;»¬öì0;</w:t>
        <w:softHyphen/>
        <w:t>xå¾#H¤0è\÷#kÚ¿I,&amp;ú¨=«Ûb#eB{v§G##KÃòPk²Ü¯QëpÈêÐ×+¸sÞ¡#ÞÑ¨ø*sÞ¢ÞÜ¶§Õúä\m½v|a¨W</w:t>
        <w:softHyphen/>
        <w:t>$s#Ê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+åDÆ©#¶²Ã+ýÀ%#µZC*M(#JÇÎ#j§OÓï#FL#ªTºpÀy#)&amp;¸_x8###Ò¥#Çg/#çE#-#K#FP£ÆG÷</w:t>
        <w:softHyphen/>
        <w:t>ÄÇ§äW#9ÇÁ5môiôÉºKÒ0H§{2þ&lt;VcQhújõd#o;#pRÒqñã#¾ÆçZ](ó¾³KHRVÛ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&lt;×Ðz*[Xý=²Õd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@ÈÝùóª'õõ#=3S¶t2*H¼sû×¯Kõ##</w:t>
      </w:r>
    </w:p>
    <w:p>
      <w:pPr>
        <w:pStyle w:val="PreformattedText"/>
        <w:bidi w:val="0"/>
        <w:jc w:val="left"/>
        <w:rPr/>
      </w:pPr>
      <w:r>
        <w:rPr/>
        <w:t>#ÎÖÒ8ßÓ!àcäeÍ(Nâ[ü&gt;7_äñ)úz±¿Õ#²Ý\Þ»I#q·'¸¨ÖZ#Ó[±#Û}Ê&lt;y«·êXçÕRâ0#Wá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ç¾*eþ²-d¶¹·*bôñ&amp;&lt;#Qy§*t.#ýa`:zÉ:ËQ°µEê##m8##½\ý#êfÑ¾êv#«Ïg`dE?ª3Eb~k#võ*òæñ¥[{«y###'ÿ#J7Ò</w:t>
        <w:softHyphen/>
        <w:t>^ÛGÔµ¨&amp;ït»÷+¼q8¡#&amp;¡dT¾Ù²}^Çª~ê#Åý¼®±ê#²}¼Ô.¾Ñõ#&gt;îÞåã&amp;#?U#AÜ#ÿ#^*?ÑÛgN</w:t>
        <w:softHyphen/>
        <w:t>¾èÈ÷ËÓ·r</w:t>
        <w:tab/>
        <w:t>=#÷(9ÍAúÅ§ÙtïÔôÛ8¥¼# |#ÝÀã{ðk#P¸ÉI}nêN´Ô#</w:t>
        <w:softHyphen/>
        <w:t>¬Å#Ño¡0a;#¶1æ³}/Ò##7ÔKÔí&amp;ÑdG·MýäË]ÞAoÒ#A1</w:t>
        <w:tab/>
        <w:t>MêÆÌ9#æ«,Yà¿î#é¶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Ú#äcM&amp;+Ëo³ú4½-ÒSk½×Nh£#D$t]Ü##}ÔZ%MôåÃGg#¥Ú#êÕ#é¯TMÑ½I.µ}#4sÀÑ+¨Ï¸X)å¿½÷U¹#ÚK¶d#{NjÝÉ(µ°K4àb¼ù&gt;©þ#n[QéëÙæ/»,@àÔîÐl#½¯ßê#p©¸s#M/&lt;##³ÿ#ÂÁtè¦#h*ÞÏ'Í3§ú¢Ê#®êM#¨î#Z´§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'##¹2&lt;Q¶</w:t>
        <w:softHyphen/>
        <w:t>#9¨ÊßÚ*tÖ</w:t>
        <w:softHyphen/>
        <w:t>lµ</w:t>
      </w:r>
    </w:p>
    <w:p>
      <w:pPr>
        <w:pStyle w:val="PreformattedText"/>
        <w:bidi w:val="0"/>
        <w:jc w:val="left"/>
        <w:rPr/>
      </w:pPr>
      <w:r>
        <w:rPr/>
        <w:t>#ùaL½Ô#GV##+}-éêÛKOQQ4¸TooêQãó^I¦õ#Zêï#ß\5¤WE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ñZI:kIî¤²ËÎ*Ro}|òr#=#§'·»êký²&amp;KE^#óZ+;A&lt;©pePØçÅaºZN¸º°Ô#éá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À¸ü#ÞZ®¯&gt;×Uõ#HÏÚ¶AÉ¿Ýþ©|IµÆÍ#æ þÅ|cüWÏ¶ÑÚÝËÅöÇÜ#û#¨õ´¢tøÄì#éòGÆ+âÏâng¯</w:t>
        <w:softHyphen/>
        <w:t>Dög </w:t>
        <w:br/>
        <w:t>¸ÏÍu#T^hÉÏ±ålûçÎp§¿ïHà4Gsn#ð)Ó(LîLdÐYÔÌª$Õ²</w:t>
      </w:r>
    </w:p>
    <w:p>
      <w:pPr>
        <w:pStyle w:val="PreformattedText"/>
        <w:bidi w:val="0"/>
        <w:jc w:val="left"/>
        <w:rPr/>
      </w:pPr>
      <w:r>
        <w:rPr/>
        <w:t>1¥KJ#í¿#</w:t>
        <w:br/>
        <w:t>4ð´n8#ÏàÒE#Ë</w:t>
      </w:r>
    </w:p>
    <w:p>
      <w:pPr>
        <w:pStyle w:val="PreformattedText"/>
        <w:bidi w:val="0"/>
        <w:jc w:val="left"/>
        <w:rPr/>
      </w:pPr>
      <w:r>
        <w:rPr/>
        <w:t>ß¹§;4#6@íV#¶#z</w:t>
        <w:br/>
        <w:t>6#&gt;i«</w:t>
        <w:tab/>
        <w:t>v#q#vø§«ÛA#æ#¡TÀ#÷f§Ñ6Áf,UJI$##©*GÓ#WJÀÏ#,»&gt;G##Ý2X¸</w:t>
        <w:softHyphen/>
        <w:t>·#-.q#H6ç¸Ï4ìl#·|&amp;ÆÁôAªæ©Ý$Û##ÔÏ #h2¨ÝîNy®#¡½&lt;{ÿ#é\Ò# ÝQWB;ú#w³Ï#ì¡##ò</w:t>
      </w:r>
    </w:p>
    <w:p>
      <w:pPr>
        <w:pStyle w:val="PreformattedText"/>
        <w:bidi w:val="0"/>
        <w:jc w:val="left"/>
        <w:rPr/>
      </w:pPr>
      <w:r>
        <w:rPr/>
        <w:t>#²#(l#rYr|QIÝøxÉÏo#ÆQ°ó_`!Náóù¦åLÙ^#|Ôm¢):#AÃ#E#dF#'Q´öãµ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Ï@2çÇâ¥¶Mê«C]è"#.8íOxÉBü/#</w:t>
        <w:br/>
        <w:t>ÅÓ#á©«È#ól#X³üS#Ø2÷ý&gt;h###$h</w:t>
      </w:r>
    </w:p>
    <w:p>
      <w:pPr>
        <w:pStyle w:val="PreformattedText"/>
        <w:bidi w:val="0"/>
        <w:jc w:val="left"/>
        <w:rPr/>
      </w:pPr>
      <w:r>
        <w:rPr/>
        <w:t>##W;Tw¦</w:t>
        <w:br/>
        <w:t>±#ÌÝ#kvÈÌFáK #@Æ#ù¥</w:t>
      </w:r>
    </w:p>
    <w:p>
      <w:pPr>
        <w:pStyle w:val="PreformattedText"/>
        <w:bidi w:val="0"/>
        <w:jc w:val="left"/>
        <w:rPr/>
      </w:pPr>
      <w:r>
        <w:rPr/>
        <w:t>qù©#cì#HPÙ#çz¬y!I&lt;ÓN[Ó##ô#~ã¸íø4$#Ýb#.)4rgÁ§£.O¨sÅ</w:t>
        <w:tab/>
        <w:t>aÁ8#7{#A*#9øù®@##Î2rOM²##ûbØ*áî@2|A#:ådÍ:Ù#»#ø#oGù#Î8&lt;Ppû#lÁc&gt;##</w:t>
        <w:br/>
        <w:t>èJ¯/çÅ&gt;$W´¼×J¸"ãaòj©+</w:t>
        <w:br/>
        <w:t>ð#dç#ð)}0pGêÇj#W%{ÆhÊ9Eâ_&amp;jÃ(1Æ#XMf]ä©Ãy#Ív#)È#½/¥#~íÙcÛ4®6#¬&lt;Ó/ ªUh;U×i8üÓ#Nçsí®¹#</w:t>
      </w:r>
    </w:p>
    <w:p>
      <w:pPr>
        <w:pStyle w:val="PreformattedText"/>
        <w:bidi w:val="0"/>
        <w:jc w:val="left"/>
        <w:rPr/>
      </w:pPr>
      <w:r>
        <w:rPr/>
        <w:t># ñÉ#v¿!aH¶rãwï_P#*é</w:t>
        <w:softHyphen/>
        <w:t>ú£#uy#ÿ#¾V]#(n+éáZuÿ#°#Á»ÿ#«Iÿ###p?QÞ&gt;#ò¦Gÿ#¨Oøg³ÛÅ"ÌIn(rznì»¹§#¨Ñ##É# ióÁwzêG§ù¯Ænmª£ÔDèÃ#ÖÝE#î##FNOHg.]#î#àQªZCü¿#£Ç,KnÆÐ</w:t>
        <w:tab/>
        <w:t>å;#z1®#SÓY&amp;×VirVeÞ|#5ÔQÜÇ##9Î#Å2Éÿ##U@o¢·%#fcºÕôÜ,|</w:t>
        <w:softHyphen/>
        <w:t>##ã#ª9Ë¯cñBXávG~#³#Õ8#$*ÈÎ}Á#â¸[ªB=,~ÕÁ#3ª±)çö¨·-#C#ç?#¼#Eh±#qïà÷#ÑDº"NF</w:t>
      </w:r>
    </w:p>
    <w:p>
      <w:pPr>
        <w:pStyle w:val="PreformattedText"/>
        <w:bidi w:val="0"/>
        <w:jc w:val="left"/>
        <w:rPr/>
      </w:pPr>
      <w:r>
        <w:rPr/>
        <w:t>C¶ [$#3Þ</w:t>
        <w:softHyphen/>
        <w:t>¹</w:t>
        <w:br/>
        <w:t>PÇ#å»#U±#ã{¹5)¡S#x'A0[«#¦#ÛñKfò»¸sÿ#§&gt;i£(Ií#Ü43§èÝ@Ô¥·.ï&amp;#´S&amp;ô#ÁÍ#Å#Ê#"nÛúsK&lt;#K@»</w:t>
      </w:r>
    </w:p>
    <w:p>
      <w:pPr>
        <w:pStyle w:val="PreformattedText"/>
        <w:bidi w:val="0"/>
        <w:jc w:val="left"/>
        <w:rPr/>
      </w:pPr>
      <w:r>
        <w:rPr/>
        <w:t>êBL~##Ô+÷HNBôkY"#È$@¬</w:t>
        <w:tab/>
        <w:t>Å</w:t>
        <w:br/>
        <w:t>úñ7uÉñHò&gt;¨Y`P=7ÚE:)B¯¦ëî#j#oºàpà|T¤¸·Y=</w:t>
        <w:tab/>
        <w:tab/>
        <w:t>ÝÜf®Y#Ul#ÁÈ¤±ûSêbeCÅItûHÚ¡N</w:t>
      </w:r>
    </w:p>
    <w:p>
      <w:pPr>
        <w:pStyle w:val="PreformattedText"/>
        <w:bidi w:val="0"/>
        <w:jc w:val="left"/>
        <w:rPr/>
      </w:pPr>
      <w:r>
        <w:rPr/>
        <w:t>B´#ÎÖ%+uòC'</w:t>
        <w:softHyphen/>
        <w:t>®#¦èØ$#±]åK©Ú#6å-Ó#¨ñAñíîVÝÐí##×dE+$½Õl$G}#M#¬#Â#ïLG#Î&amp;#nS]##GùÈüTn¥T#Ò</w:t>
      </w:r>
    </w:p>
    <w:p>
      <w:pPr>
        <w:pStyle w:val="PreformattedText"/>
        <w:bidi w:val="0"/>
        <w:jc w:val="left"/>
        <w:rPr/>
      </w:pPr>
      <w:r>
        <w:rPr/>
        <w:t>sþdY-ñJÂ#OZLñJ#-§}¾ïN¶/,7cÅ#E¯.ÆÐøÞÞXLHo#ù#eVr#¸Êb"Û</w:t>
      </w:r>
    </w:p>
    <w:p>
      <w:pPr>
        <w:pStyle w:val="PreformattedText"/>
        <w:bidi w:val="0"/>
        <w:jc w:val="left"/>
        <w:rPr/>
      </w:pPr>
      <w:r>
        <w:rPr/>
        <w:t>¹æ¦I"#ÉhTÚ¨p¿R#¡SpÊ\4Sý±}î*¶þkHsã#h"</w:t>
        <w:tab/>
        <w:t>ó</w:t>
        <w:br/>
        <w:t>ºÒòDK7</w:t>
        <w:tab/>
        <w:t>:±t Ç#fØDp¼g#øî-bÏ&gt;)Ý@#/sr</w:t>
      </w:r>
    </w:p>
    <w:p>
      <w:pPr>
        <w:pStyle w:val="PreformattedText"/>
        <w:bidi w:val="0"/>
        <w:jc w:val="left"/>
        <w:rPr/>
      </w:pPr>
      <w:r>
        <w:rPr/>
        <w:t>Y</w:t>
        <w:tab/>
        <w:t>5#¬w¤###õ#üPn®Ã^(#&lt;;Ü#K &amp;£½Òy#='°ü¿"Ú#ð[ÈË.{ÐÌÑ3d##v¦Æ#Û»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R9#iY3#5:þH#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àäTÌ$Ö²Ê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[§G,7¯*Â#5dêÒÃ'´.î1LÔa Ñ#Þ#®#Gù¤¹rC#M*YÜ$`#ò Ôå #L#¨¤¢¶4tG·¸[¹BÜÁ·##½H+T#5#¤ï£`HÈð*ÂpÈIr;Ò¬ûBÁ¬fH·#)ï#v®qK#</w:t>
        <w:softHyphen/>
        <w:t>#Ù7¸þhÞäuaúOI%)nDDiK?ó#`üW\}»lfL#uô[1ÇÍ#ùÏj2'³8ÛWJ*1¸ Kd#TIáqø®VI×tªUf¸#Ñ}Ãô</w:t>
        <w:tab/>
        <w:t>#¼áæ#&lt;</w:t>
        <w:br/>
        <w:t>©ÉOÁD¼ÚâEÑ&lt;#Ú¤ZY\M#î2#cGQ#jÇ#â£IvÄ[õgÏÃð2Lt#&lt;QúrF##¨8DÐ!-ð*;-ÛE¸##íEµwD#&gt;ãäR9ýCDût#ñ¥#«Ø#</w:t>
        <w:br/>
        <w:t>ÝÜZ4ËÀv4]BoRò0Õò#$ÒHvÄ¦6#]GÉ##ks-Üm;Æ##5¥XIXö¯Ð-Zk3 2lÏJnÌìòß#;?(+#VqH23S#ögfÁUY¢P¬{ø#)a¡õ·lý©#qfgpêF¹[©®P`#º¥I§#Ê#TYg1ì`K0aL·f7Þ¼³0SØUøå#Jçà·#ÖÂ[</w:t>
        <w:softHyphen/>
        <w:t>Ô#L #Í#</w:t>
        <w:tab/>
        <w:t>¤Ýê(ÍKº¶-´¹cKk#&amp;2#LI#IZý¥H¯#Ì¸Þ1S#´à¨#«qs+¡MÊ;7ÅN¶±-÷=ÙÞ¿ÓóWjQ¥ä¶.4En¤uÊ#(ÑÈaº#üù¡Ï3+bY6/IqéÜ8h¤÷#5;5#¬®4Ø[.¶#</w:t>
        <w:br/>
        <w:t>ÅC)v'`#©Q[#pï1ÂÓ'#Ùb#ª ïCvKÁ"#}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-ç÷©#¾ÛQ#²àöªk¶÷"ò##ù¦L#Çë4#[µ+R#Üy</w:t>
        <w:softHyphen/>
        <w:t>n</w:t>
        <w:br/>
        <w:t>JAr) NÓªÞ#qR-#·õ}M®´&amp;)PÌdÃ¯üÓ¸ÖÈçcþé¢Â¤l4X10P3Þ£Ãk# Âxk¨ÿ#4XÓW##ÇüÓEª$¥h#½¸ð##)#ôºÉoÀ(;Ðã¬ÉLÒÅ§¬Ì#Ý'Iy²AW'á#ü</w:t>
        <w:br/>
        <w:t>Ï#*«#N)#Î8 ÷&gt;XT+L.®¬vã#¡{´:[#mg4¤#À56Q5²4qÐl'Q0N#©Ñ½µÛ²$#î~iÐ#-Òh</w:t>
        <w:tab/>
        <w:t>û»Pç</w:t>
      </w:r>
    </w:p>
    <w:p>
      <w:pPr>
        <w:pStyle w:val="PreformattedText"/>
        <w:bidi w:val="0"/>
        <w:jc w:val="left"/>
        <w:rPr/>
      </w:pPr>
      <w:r>
        <w:rPr/>
        <w:t>ao²&lt;#Æ¤Ù½°õÈ#!Ç÷ªÛýmÊXðx¤EÙ&amp;díP#ï4ïôÙ#d3÷üÔe[Q#&gt;Jö¤bÂûØ¾&gt;ic-Ð³nÇÈéo#¸ ½t#l&gt;µËü</w:t>
        <w:br/>
        <w:t>¯µxï.`lZ--</w:t>
        <w:softHyphen/>
        <w:t>Ë&lt;p</w:t>
        <w:tab/>
        <w:t>¨¢#6Ù×#ú</w:t>
        <w:softHyphen/>
        <w:t>÷1¾#ý´#Pï;Pù¨óHò&lt;jÇhïù#ÿ#[×##Ôg#b#âëìå</w:t>
        <w:tab/>
        <w:t>#Ü±u#=º2¿</w:t>
      </w:r>
    </w:p>
    <w:p>
      <w:pPr>
        <w:pStyle w:val="PreformattedText"/>
        <w:bidi w:val="0"/>
        <w:jc w:val="left"/>
        <w:rPr/>
      </w:pPr>
      <w:r>
        <w:rPr/>
        <w:t>Q£Óãxñ!ãóR.##d CîS#eFKDlI-Ì0«, þ*#Óî#)ËIßñEÓfXä÷§Ím#»r¯Ê)|i#@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áù&lt;Óý6Ùaù5#ÎáLg%º1å*#1hm0·VÒè²e·Mæ¡iñúVå\Û}¹£Z#Ð¿%T¢hCÌpWÇH</w:t>
        <w:br/>
        <w:t>L%ªFmLrH=CÚ#±Ç.ÏWÜ8ÀªY%nÆÇø#¤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^«&lt;H4$l2mïË)## jE»ÛO#ÿ#U</w:t>
        <w:br/>
        <w:t>ñÄ£#öãUöÒ/®Q×#Ú¢¿vÛ#i#ÝðÀóÍV]6%õ #5&amp;ÖÒ#¸#¹ø51 ·´²t's·"¢kÁ|:Y"M(I&lt;¤#Õ4Í§ÜA#R#WÍSÈâ#JE%{â¢ÀË#Â###p#Å,n£eä#Ì,Äy%¹#ðKW^&lt;6QgaÍ&gt;QowsB#;S¥L2#¨Á</w:t>
      </w:r>
    </w:p>
    <w:p>
      <w:pPr>
        <w:pStyle w:val="PreformattedText"/>
        <w:bidi w:val="0"/>
        <w:jc w:val="left"/>
        <w:rPr/>
      </w:pPr>
      <w:r>
        <w:rPr/>
        <w:t>£#H8¦Úê½¾7#Ò]i</w:t>
        <w:softHyphen/>
        <w:t>è»àTKE</w:t>
        <w:br/>
        <w:t> #ß¹Â9#d:³Cm&lt;sY#=òj#ÌH=îÛñ\ó4°#{|/)#Ã"»</w:t>
      </w:r>
    </w:p>
    <w:p>
      <w:pPr>
        <w:pStyle w:val="PreformattedText"/>
        <w:bidi w:val="0"/>
        <w:jc w:val="left"/>
        <w:rPr/>
      </w:pPr>
      <w:r>
        <w:rPr/>
        <w:t>Ñ##¦1Qò##nn#b³àÑôfWºqz®3Û4kéÚ9¢1¨</w:t>
        <w:tab/>
        <w:t>F+µ#ýK¨8P9#QìÑLÕx#k}6i$gÎW±¡irÛD²¢;~)d</w:t>
      </w:r>
    </w:p>
    <w:p>
      <w:pPr>
        <w:pStyle w:val="PreformattedText"/>
        <w:bidi w:val="0"/>
        <w:jc w:val="left"/>
        <w:rPr/>
      </w:pPr>
      <w:r>
        <w:rPr/>
        <w:t>éÉ$JaQôÇ³cÉ#ó»CAY?L0¬¬qÎ</w:t>
      </w:r>
    </w:p>
    <w:p>
      <w:pPr>
        <w:pStyle w:val="PreformattedText"/>
        <w:bidi w:val="0"/>
        <w:jc w:val="left"/>
        <w:rPr/>
      </w:pPr>
      <w:r>
        <w:rPr/>
        <w:t>,o`¶ò¹ÜÄ#*º÷Q#)#ZåOos#¶P-ùnâÆÅG%Ä#QØS#³@ºY½DÆJ#1R¯</w:t>
        <w:br/>
        <w:t>})#GÏqO#æ¶i#Æ?½</w:t>
        <w:br/>
        <w:t>·aµÔ·q¬á.#*x"éï&amp;8öD{f¢ý±{ÓÎÀÿ#Ò¤ß=ÕÊ¬M#*¯cV"¶E&lt;Þ¤#ÄBg©¶¶élQ³·æmr#±·Î÷#±¦%ËËL[TPoè[DÈOÂØæw0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ñø¨PH}@©#$y§Ï;#Îæø¥élhC³#u$j#OºÆk{0ZOæ</w:t>
        <w:br/>
        <w:t>DòéµüS£#}±LµFFxè%½Ì#7ÒH`&gt;\óF±dy#*M1=Twµ(##Þ¾8¢da¸ø#Å,þ¾#¸¶µ¹RX¼þjÇîlØ;#Fy¬ýä*Z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ýjTë-æ¶8¶?sVJ</w:t>
        <w:tab/>
        <w:t>ÄjL,#:sM##+®®mÖv4öÓM¸[Ã¤Â²Æ#ñQØK-Ì* ÚÊ0M#hF²¸h¯w#8#¥ßN]</w:t>
        <w:br/>
        <w:t>}&lt;x®#EÐ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#â¥[Ü¬2#Ç#¤#iE5l#û9á#K~M6ÝvvHÂâ$wheíK¥Djï##ãçÍU#dû-#^MÊ#ãÚ#}y#[#nM#òå¥4Û·'#ù¨×#2&lt;¼##ÍE##W#YÒ\Årë#ÀH#ø§±´õ#[DËÕIiq,#Â#Ô¾0M&gt;ÂæVy7B##8¦ih±ÃA¯#&gt;ä#pñ@</w:t>
      </w:r>
    </w:p>
    <w:p>
      <w:pPr>
        <w:pStyle w:val="PreformattedText"/>
        <w:bidi w:val="0"/>
        <w:jc w:val="left"/>
        <w:rPr/>
      </w:pPr>
      <w:r>
        <w:rPr/>
        <w:t>º#J`ÒI$ÒKìN#½#_`ìp1ñB##zyþ`#jÒ@Ê4·#ª5Ö¡4Q0U#IÆ##[J(Z#^#õ²ßÙâÞÆÜ/</w:t>
        <w:softHyphen/>
        <w:t>#Ìa¨ßnÍ&lt;;±(#·1Åq#®N{</w:t>
        <w:softHyphen/>
        <w:t>&lt;ú÷# ,####Ø¶2¤IÓ®^-Eã#v#¤çÔP##+¨e¶#\n#Ðài.¬e#7ÅHm÷#¯3Ù#¼9¦Ë#ÆÔ2ø&lt;n÷"#GM¢oIéfºaj,Ø´]«#Ùea#&lt;X</w:t>
        <w:tab/>
        <w:t>ÆM*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[Úh®#1#"·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%£áqÍ)¸-4é*%´</w:t>
      </w:r>
    </w:p>
    <w:p>
      <w:pPr>
        <w:pStyle w:val="PreformattedText"/>
        <w:bidi w:val="0"/>
        <w:jc w:val="left"/>
        <w:rPr/>
      </w:pPr>
      <w:r>
        <w:rPr/>
        <w:t>¹WÖÇÇ4YÌÍê[¹ùªmÓ##m#Ìö`üT»InfÓ¬T-#ía#8'Í6#2ÆÑ</w:t>
        <w:br/>
        <w:t>¢ÿ#ÅhQAhw+Ef¡H¡ÝË,öÑ¡#{ÛHÁ</w:t>
        <w:br/>
        <w:t>7¨|Ðd#TI(%#~)|ÅÙ]s#âED$TÛ;n</w:t>
        <w:tab/>
        <w:t>ÁaDÔ###dKüÆäPÜG*4Ò#·AÍ¡ÃÙÝ#4¬ÏcQ¾Ô¬#lwâ¤¼mo1##ÛPeKm¤&amp;Û'â6ÉÚiBïÑ}0x§ÚG$P»ËÁ'B°{}?3Ë±ê?5"fµ}8¼79cäx«%oHKìÆÇ#Ó¶æ%RÑ#¼Hwb3æ¥Q 2nÏz#¥0¸Ú&amp;#{J</w:t>
        <w:softHyphen/>
        <w:t>#ª#s#ð_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ù¢Ú'§ªíF#]{Ðf\Ú¤.q·Áù J³Ã#è#ó1iúÚ»#7d¨&amp;y\r8¨Ú"]Ue#F4M?Pw¢¿RØù©ö`\ÙË¶@ª£ÐQjº"ÜÚJ}#Ê#ô`±À#.#áQn5#³³ØXr{ÔKÙ"Ö9c!ùÍJm#.ââ[k#§¨</w:t>
      </w:r>
    </w:p>
    <w:p>
      <w:pPr>
        <w:pStyle w:val="PreformattedText"/>
        <w:bidi w:val="0"/>
        <w:jc w:val="left"/>
        <w:rPr/>
      </w:pPr>
      <w:r>
        <w:rPr/>
        <w:t>DÔ%kÄSü°Ýê\3#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ju-µô¦A2¾#ö§[Ð)¢m:£"\</w:t>
      </w:r>
    </w:p>
    <w:p>
      <w:pPr>
        <w:pStyle w:val="PreformattedText"/>
        <w:bidi w:val="0"/>
        <w:jc w:val="left"/>
        <w:rPr/>
      </w:pPr>
      <w:r>
        <w:rPr/>
        <w:t>#&lt;þ(G%¥Ôù`Ñ¸ÅWéÑ#¹ãÀdÞ¬#¬¶ò«Ê7#íüR»N+~H±µ²iÒ³¯#7|Vû2ÔW#lÐç#Ïæ¡ÚYG+úD`#Õb¶#¤1Ê5##ÿ#</w:t>
      </w:r>
    </w:p>
    <w:p>
      <w:pPr>
        <w:pStyle w:val="PreformattedText"/>
        <w:bidi w:val="0"/>
        <w:jc w:val="left"/>
        <w:rPr/>
      </w:pPr>
      <w:r>
        <w:rPr/>
        <w:t>|S.¥»·{t´lá°MHKdCéþ&lt;ÑMª.#°Ç^ÑaA/mÊÜ£¼ÁÙ×s#h6¯l·ø·lH;</w:t>
      </w:r>
    </w:p>
    <w:p>
      <w:pPr>
        <w:pStyle w:val="PreformattedText"/>
        <w:bidi w:val="0"/>
        <w:jc w:val="left"/>
        <w:rPr/>
      </w:pPr>
      <w:r>
        <w:rPr/>
        <w:t>#[ß¼÷$¸ñâ#¬]!ôØÈ¢å#ôE°rÄeir[ñK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¶Ír²Ïë#ÔºËÕÄ&gt; Î#Tyn`º##0J|#</w:t>
      </w:r>
    </w:p>
    <w:p>
      <w:pPr>
        <w:pStyle w:val="PreformattedText"/>
        <w:bidi w:val="0"/>
        <w:jc w:val="left"/>
        <w:rPr/>
      </w:pPr>
      <w:r>
        <w:rPr/>
        <w:t>l</w:t>
        <w:b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¢çÚ\+ù©w¬îÇ5ÐÏh¸/c±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úN;P¬éwq#¶MYª#h #ÂÆù|òM+5º9#©#§_¶%V«nÄ/+ÚÈÁç={SÁöÓ#)#Ún¥o%¹m#Ðz#cm#Ì%bA&lt;þÔË=&amp;#W-`'ò;Q´Ûû#=§·d2vÿ#</w:t>
        <w:softHyphen/>
        <w:t>5¥à|</w:t>
        <w:br/>
        <w:t>4$oi%«I÷#J½u¤#ÞÙK)~Gé5#uöòÞdÂ#¿M[[_Ø</w:t>
      </w:r>
    </w:p>
    <w:p>
      <w:pPr>
        <w:pStyle w:val="PreformattedText"/>
        <w:bidi w:val="0"/>
        <w:jc w:val="left"/>
        <w:rPr/>
      </w:pPr>
      <w:r>
        <w:rPr/>
        <w:t>(Ë#A#rJÅÅ.*ZÚHT5üÅñQåv]I#£##½¿}.óDõÀº# z#·±Æñ¦U;¶&lt;SBo®Ð#g'à"ÜZê</w:t>
      </w:r>
    </w:p>
    <w:p>
      <w:pPr>
        <w:pStyle w:val="PreformattedText"/>
        <w:bidi w:val="0"/>
        <w:jc w:val="left"/>
        <w:rPr/>
      </w:pPr>
      <w:r>
        <w:rPr/>
        <w:t>èÜî]£«°H#W6é</w:t>
        <w:tab/>
        <w:t>Âçµ^&lt;úrLÅ#Ýqóæ«µfW»U¶_Ir;ÔÅ&amp;ÓErìÉc#¸iF#09#ÔM##^ÜFEÉ#¤@`óG!m#b?9¨Z}Å7##Ã!Gb#WûÓBÿ#j.M#®ðYDKÂÞóiÖÖ¶K¨</w:t>
        <w:tab/>
        <w:t>U#]ªï®¯®!Ö{#p@ÀíDþÖÓGþîÞ«ûZ^rE#ÂWvG#!÷#¶·#[éWj#â¬bÍZÖS#ÛÚªìîl'_±gq#ä#ØUÄ3¤(-a(öð8©OèJB[ÚZ,s]C(¤ø¨VòYÇ~ÒC##JðÆÐÏ(i##Ë##ç#y¡Y Ei</w:t>
        <w:softHyphen/>
        <w:t>H½BY#Î#jB=£±^4*uHîMÎ£</w:t>
        <w:br/>
        <w:t>Ç#Ý¹SQ#êÝ</w:t>
        <w:tab/>
        <w:t>ÞF#îÈý¨Wvhìð4ç=óÅ/£÷z#GbD#õ##|S5#ôéa]FOZ#²!ß3ý4ãaa%Òi$ö³#|cÅ@Iå¶a#¥b0»v®rMYÛÍs¥Ú#öw$È«üå]ªG~ÜÑÀz*#âm#}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®#l#äüÔ</w:t>
      </w:r>
    </w:p>
    <w:p>
      <w:pPr>
        <w:pStyle w:val="PreformattedText"/>
        <w:bidi w:val="0"/>
        <w:jc w:val="left"/>
        <w:rPr/>
      </w:pPr>
      <w:r>
        <w:rPr/>
        <w:t>1bÒõYä</w:t>
        <w:br/>
        <w:t>vÈ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4É`]@\f6 î##I©#3«Y-ÖÜ[\#ÄÓ#í5leJqä¯#/úêê{u;3ÇÍYÚ]Iv³ÀY×##ý©ý1¥Ûhú$õåw%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Osº]Ü¢Dv#yª¦z3dí¡¶,z§¢M£(÷ü#Þ¥$öZ}</w:t>
        <w:softHyphen/>
        <w:t>íÉ÷HçùB«ôçÔÓ¡G?n]|Ðõ8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bsÿ#JE#ÛcTS%]O-Ó[^¼Lñÿ##s#PÙ</w:t>
        <w:tab/>
        <w:t>AÜÿ#j¬×µ»´k8 |(¼àw4{}VìØª4;$vÆOÅ#</w:t>
        <w:tab/>
        <w:t>Ev,I#o¥)VÙàÌNxóLVÅ##MåT</w:t>
        <w:tab/>
        <w:t>#ÔT^¤ójrÀ®}QµOÅ%¬÷w#ÍÀDdÎ#x«a'Ö«Á##Û{Y¦Y-#QÐ®#ïV§P´Q#°hAÜc#µôåÚÚkuÐîÉ##1®aY&amp;##GéÍ#¯ÉL¦äN·6#ÉÊopOíI¨[Ü#°PH¹#3ñm¨[¸á1{C·ôä¸Ì####ûb«êÑ#ìö#®#MIÏ 6öÐìáD</w:t>
        <w:br/>
        <w:t>ãÒ ¶à&lt;Ñe</w:t>
        <w:softHyphen/>
        <w:t>oÒ2Íûµ1u&amp;7ò#hr##4©·à±D¦iöÏ{0íW#Ê#Ò@F##æ Ï#Í1º#¨</w:t>
        <w:br/>
        <w:t>+%ç H$!î(ÊRzeþ#Ë÷K¥Ké2¹# U|úÕÅÞ ¼iÎ*e3Ûú³·¦Gé©#cmq§¼Ò ÚGéù«1kÉTæãäó##®;|b$Hâfu,ÇãæÊ«Ã6Tù§¨Ú#çôúªá#%î_öüS[+°Ý³H#âS³y#ï`P¨}¹äþh»Oa8··vv·ÇÍ$Ã,¬ë ×1ÀÚÇÞ½¨¬íp 3¨ r</w:t>
      </w:r>
    </w:p>
    <w:p>
      <w:pPr>
        <w:pStyle w:val="PreformattedText"/>
        <w:bidi w:val="0"/>
        <w:jc w:val="left"/>
        <w:rPr/>
      </w:pPr>
      <w:r>
        <w:rPr/>
        <w:t>#$×X#Ü#Æ3Cï#&lt;þié#{²I*?ë\ÇhÜÙÉý5WØlj&amp;Äbß ÿ#M('aÏ9ì~(©cÏê&gt;)¥#jûþ£âmh#°Eã¿ýi#I`ä`cE#J0;SQ</w:t>
      </w:r>
    </w:p>
    <w:p>
      <w:pPr>
        <w:pStyle w:val="PreformattedText"/>
        <w:bidi w:val="0"/>
        <w:jc w:val="left"/>
        <w:rPr/>
      </w:pPr>
      <w:r>
        <w:rPr/>
        <w:t>®=Þ</w:t>
      </w:r>
    </w:p>
    <w:p>
      <w:pPr>
        <w:pStyle w:val="PreformattedText"/>
        <w:bidi w:val="0"/>
        <w:jc w:val="left"/>
        <w:rPr/>
      </w:pPr>
      <w:r>
        <w:rPr/>
        <w:t>.ÓeZ#8ÀrIÎ{#íÌ,¸#þ´U##ã½"8Úr¼|ÕÛkbö#</w:t>
        <w:br/>
        <w:t>íåOÍr+#k&gt;Aç?#Øþ 0ëN$m</w:t>
      </w:r>
    </w:p>
    <w:p>
      <w:pPr>
        <w:pStyle w:val="PreformattedText"/>
        <w:bidi w:val="0"/>
        <w:jc w:val="left"/>
        <w:rPr/>
      </w:pPr>
      <w:r>
        <w:rPr/>
        <w:t>Øyªäé¢,Ë2È[¾##üRÆwdöÿ#ÊhÓP#}§µpÙ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ÀU±#¦$îÎ¿ô¢Ò¶ÅÆErºÈT`P2Ì#ª|Ó[@±ë#õI### Ó#&gt; ;&gt;1EY°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Æ#¾I###ù ì-èb£#v°ìi#)#î#çüÑI]¹?£ÇÍw,#°ÏÅ;v#í#æ [Å#JcÛâ#Òö÷Ïz@ë¼àþ*##XXÆéXÇÜ#GÍ5#|óÆ+£0¬yrâOé#â§ê³iÏg</w:t>
        <w:br/>
        <w:t>iðÊ&amp;_üvcÜþ(uhtäW(hòÙ#ç4=P###³!`|óDFuãôþÜÓubþ#}ÇÕR¿¾jþí#Bí#K}_Ó£Ôôn%ØMº#0##GÉïÍm,#´ÐþÛiÑj2Ç'¥º#&lt;#Uý]ôáúï¦:jV¿ÂòÆ#Û1àÿ#H</w:t>
        <w:softHyphen/>
        <w:t>|=6VÚÒÂì</w:t>
        <w:softHyphen/>
        <w:t>ÅQzm¿õ#1©ÂO²e´ßòÌ¿Ò</w:t>
        <w:softHyphen/>
        <w:t>a#×ï´iå§DÈÑöoÿ#ÞéÑ#5+Ö(ÆK/Y^éH4¾ªÕ/ÒÍ</w:t>
        <w:tab/>
        <w:t>Ùnìy#À</w:t>
        <w:softHyphen/>
        <w:t>è*a³ÏÉ£T)U#Uev×#µÅÄ#/§Ê#{XQ´½:#+äó</w:t>
        <w:tab/>
        <w:t>''4MNþÚÁ¢{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ï©¾Ã_[këgÅ×)vx@~</w:t>
      </w:r>
    </w:p>
    <w:p>
      <w:pPr>
        <w:pStyle w:val="PreformattedText"/>
        <w:bidi w:val="0"/>
        <w:jc w:val="left"/>
        <w:rPr/>
      </w:pPr>
      <w:r>
        <w:rPr/>
        <w:t>OE§ä¼Ù&gt;å&amp;,ëúAàÓ¤·I2dU 6|ÓÄèÑ¬«µÕ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¨÷jÒ^Á²R£»¯È¦_@º(:¢ÆÂÚÎÞU¡#ÎX*_Q4Kí/]éÛ´ëRQÃ$±HI8ç?æ²ßXuVÓ,à#uÜSj#É¼[±å¨½+õ#uHlíãÒ¤µ»A#Æ#ØxäñçÍ)IöT4då#[èV#-uÓ#I##§¡º</w:t>
        <w:tab/>
        <w:t>½4</w:t>
        <w:br/>
        <w:t>S&lt;{¬&amp;4®½ÛR7#\îD#zø?5Oy¬êMzk]Váo4]jæD##&amp; FU¿æ±#gPë¶##Îkc#«f·æxZP</w:t>
        <w:tab/>
        <w:t>Tð?Á¬ý¯IQd'5~#ÝC^Ñmîµ»Ë;²×#:H##&lt;càÔ</w:t>
        <w:softHyphen/>
        <w:t>7GÒgôú¦ï¬þâe</w:t>
        <w:tab/>
        <w:t>,. _?±§ÛÝ&gt;ùno4="îÓP·#ªn#¿¨`~Õ¼ÓVîÊé4}6H.çÉl¹#¿Ô¸ø¦TþP{þÅSë#}¤t½CP²Ñäêà³Ô# gö#ª~¨ý ²ék#¿YÙ#sê»</w:t>
      </w:r>
    </w:p>
    <w:p>
      <w:pPr>
        <w:pStyle w:val="PreformattedText"/>
        <w:bidi w:val="0"/>
        <w:jc w:val="left"/>
        <w:rPr/>
      </w:pPr>
      <w:r>
        <w:rPr/>
        <w:t>Øüæ°ºö·#«l5¢Ûà[R#|àÖßYë£Ò×#1«9¹Óî 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î0·ÇíJíGÆÿ#±;Í/IW_C´}C ôíw¤õ©¥2ª4Ãº°&lt;(º#Aßè7Ë;éÉs#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àï8ñEÒµK^ús¦GÑE%ÍíÌéê,þäU'Ü0{Vöêòã]±µÒuhÿ#Ñ®¡g·ºLdàÑYàÚÐ}Ï¦#Fz~úÞ#½ÔuY¤'*Îù1øø¬#ñ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]èúNµªæÞº d;Ó#ù#îvV:}Ñµ¼7 Ý##¤Ûê#;×}yèÎ±êíZ5Ð5¸</w:t>
        <w:softHyphen/>
        <w:t>tëUÍÂ#öØÐÏ#¦½´¬U&amp;å£%©tÇNkz#Lu#ò,Ö~Ëpðc##&gt;êòM.Ó¦§Õ®µ&gt;#Ý¤hÒÉdW%¿açô#Wé^¿oÐm#CuOú¡¼#Ê®ãÏ#íKaaÓßK¬´ÿ#ûû;®ÒFå ·éoÆi##©·9ëé#;óªÿ#Ïúo¤z«¬5Iô</w:t>
        <w:softHyphen/>
        <w:t>#dh$æ,{û`UïC-¾þ¥o©Gþzm#Ò»a¤#þÞj÷êÞ«õ#£þ§ZÝC¨Úé©«Zu¿##;çóYþ³#MÓ÷:ÏSjpkº¥ú#Ú4{Of#ù¦º¯%JJ#mø3z#®c Ï</w:t>
        <w:softHyphen/>
        <w:t>]éw, 6#q·# &gt;kÔ:ë½ÇMXÝi1L:í¾ÞE=Ç#^I=Þ¦4#</w:t>
      </w:r>
    </w:p>
    <w:p>
      <w:pPr>
        <w:pStyle w:val="PreformattedText"/>
        <w:bidi w:val="0"/>
        <w:jc w:val="left"/>
        <w:rPr/>
      </w:pPr>
      <w:r>
        <w:rPr/>
        <w:t>2[)â²½|Û®ßk#ýB¥õ|½+¥Ã£M¤Èòê#j#ºãkëÞ7#Í\äÒü~Ly2F®¶=Aº)£KG7;:[æcÔ×pØ=##ÒHëìÞ¹*#¨MÂ\q##&lt;##ñ¢Go=èæèÚRUØñO#PQûDJRtz/Kud×#¥®¡46ÚÆ</w:t>
        <w:tab/>
        <w:t>h¤~#Æ9R|×</w:t>
        <w:softHyphen/>
        <w:t>ý6ë®¥êíVâàÛA</w:t>
      </w:r>
    </w:p>
    <w:p>
      <w:pPr>
        <w:pStyle w:val="PreformattedText"/>
        <w:bidi w:val="0"/>
        <w:jc w:val="left"/>
        <w:rPr/>
      </w:pPr>
      <w:r>
        <w:rPr/>
        <w:t>¼#¬Z&lt;_Áþõòþµd÷./#?R!Ùýc8¯Dúg×pi:</w:t>
        <w:softHyphen/>
        <w:t>}§Ü,#tÒ«nîBÈã¶#ÿ#&gt;Õx§#Ë{uÔ¾sè[îê#º«O#?VG#Ü©#x¯~jzqy´KAY¬&amp;Ô#¤ÁXË##k]#YõGW}7@°ôí/în#©ÁdäI¬OAè×ÅRµHl§Ñ£,#Ø#Q»`|ö«1IºoM"Ü»¤j:öÃ¡î:úêÖÊÊ[8â³#Fx-À#üÕ##cÓ:¾±#´|f£6®/ºFiíÚ;èX¬ò²ó&amp;9çþ*6</w:t>
        <w:softHyphen/>
        <w:t>¦j&amp;ïO=6·Õç#@ªã*{#|0¢¢¥ä#)¾¦¢</w:t>
        <w:softHyphen/>
        <w:t>ô=o§µ4×59lo@8&lt;V?§ôû#K©íô</w:t>
        <w:softHyphen/>
        <w:t>CTm§-#Ü##Í\}Sé</w:t>
      </w:r>
    </w:p>
    <w:p>
      <w:pPr>
        <w:pStyle w:val="PreformattedText"/>
        <w:bidi w:val="0"/>
        <w:jc w:val="left"/>
        <w:rPr/>
      </w:pPr>
      <w:r>
        <w:rPr/>
        <w:t>w u+hî=ÖH#Ê§#?#¬w!Âà`Ho##÷§)vvÅlo«/ ÑloT^BßgtaF-ãÁ¯DúWÓ½#¨t%Ô=]©ÚÅ4×ea¹##ó#c¼ÓÚxÑ"Á#?©UºµæRftV÷##À&amp;</w:t>
        <w:softHyphen/>
        <w:t>¹#Hª9iø=#¢º#ªum#¨,úSZtÕµÄ±!###Ç&lt;gÍdú³¢ú t&amp;îýR]/Rm±¼m#àÖè/]Øý.»¾ÒúnÎ©.DÈ2#ãâë?YiT#ÒÓIs¢Y»Hë Ã#Õ}ãU_'äÑ)cq¯³#Ô#ãÒ¾å#Ê¼Ö§®:2#7¡:[WÓõØ§R%Ý%|zg#±óPzZ°Ôm#ËN°k{Q##©Îwc½fØZO¦\[ß\Î##</w:t>
      </w:r>
    </w:p>
    <w:p>
      <w:pPr>
        <w:pStyle w:val="PreformattedText"/>
        <w:bidi w:val="0"/>
        <w:jc w:val="left"/>
        <w:rPr/>
      </w:pPr>
      <w:r>
        <w:rPr/>
        <w:t>l%AÏ8#+LekÁL¥ÑÒ#</w:t>
      </w:r>
    </w:p>
    <w:p>
      <w:pPr>
        <w:pStyle w:val="PreformattedText"/>
        <w:bidi w:val="0"/>
        <w:jc w:val="left"/>
        <w:rPr/>
      </w:pPr>
      <w:r>
        <w:rPr/>
        <w:t>½ÕÅ¬É#jÏ#Çf¡7P¦</w:t>
        <w:softHyphen/>
        <w:t>dDKr#½Ú78ø4û)¤##H=ãx#-ÅíäðGj$Þ'in#ãÅ#ot,e^QÚ½¬6³\D}.</w:t>
        <w:tab/>
        <w:t>`#¸yÁ¢ÝK#Ìû</w:t>
        <w:softHyphen/>
        <w:t>í®mà#×\n?Å]]u!Ô:)4kÝ-#Û9ÅÂ¯*#j5«Ð¶ÑÜH. ¶¬*ËÛþ)5'«#ÉUQ¤éÝ:i#+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g'VJ0iÝDó#¤D#î#yÄºÒÝ´jÑ6;Ç4ûëÉ#pÛ(¨÷#y¤Èç5¯#©4Ë.¹h¿ÖÙ¢¹õ-¦lðj¢í£#v#Ú«®¥tÚç{#ÑV#&gt;o¬õ^¢E©-¤s©2É)áOÁ4a¨¤Æ}®Lå·#´p$¨Jp#k¯F£¤jÒiZ¢Ãp¨#`çrÇ5±éXú#Mú©t÷UK#ö6ûb@ýy`k-</w:t>
        <w:softHyphen/>
        <w:t>K¤ßuþ³-´ò®#Ó¶wmÄ(óq¾¶Y%#µ-Ð¸{xÃH{##É©Áy#ûi`x¦#p]8¨¶BÁÄÓ#®g¸</w:t>
        <w:softHyphen/>
        <w:t>÷YErR</w:t>
      </w:r>
    </w:p>
    <w:p>
      <w:pPr>
        <w:pStyle w:val="PreformattedText"/>
        <w:bidi w:val="0"/>
        <w:jc w:val="left"/>
        <w:rPr/>
      </w:pPr>
      <w:r>
        <w:rPr/>
        <w:t>cO½ûË8Fá#!ÇoÈ¥s|ìT£Ðòû©#¬ïîábìkv;]yÆjzÈ&amp;C?Í6úçNºI¦Xci¤nê¼ç4·2ØË#7.=è#N{U'#Åi}#¶0\#åÛ"þ# «)`¡6&amp;98îjß¦´iõ9å#±</w:t>
        <w:tab/>
        <w:t>Y# Æ¢kï¨Â#+¤%Ê°Æ</w:t>
      </w:r>
    </w:p>
    <w:p>
      <w:pPr>
        <w:pStyle w:val="PreformattedText"/>
        <w:bidi w:val="0"/>
        <w:jc w:val="left"/>
        <w:rPr/>
      </w:pPr>
      <w:r>
        <w:rPr/>
        <w:t>5¥äw#E¹8dtÇl#CåYXÄÄ0î)â</w:t>
        <w:tab/>
        <w:t>c#9#þØ5b#a#bm#&gt; #Ó¦ªÅh«koº)©C,ÖÌ&gt;Ã«ø?ô¨ÑÍéz]²H]ß«#3V#öRÉ,ûB¹A*fc#¯söåÄ[P·'#¡#¯Ü+Ò+agr!A?ñS##ã#pý[tõ¼#×6¡2NFò9â¥[C{®¥½À&gt;#N1ÍY)%à</w:t>
      </w:r>
    </w:p>
    <w:p>
      <w:pPr>
        <w:pStyle w:val="PreformattedText"/>
        <w:bidi w:val="0"/>
        <w:jc w:val="left"/>
        <w:rPr/>
      </w:pPr>
      <w:r>
        <w:rPr/>
        <w:t>S¢[{¥!×a+Æ3CÑm'º××L3[Ú¤IL#ÑõMµÂß%¤$åW#gu#æ²º¥¯Ü»I#ýyÁ#«µ_#¶¨5¬#Í¢ÞÝÍ{#ÚãÑ##Ì=Çâ«ã#Ö,Û#&gt;8«/µ°´E#z|#úÐºMN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z0&gt;</w:t>
      </w:r>
    </w:p>
    <w:p>
      <w:pPr>
        <w:pStyle w:val="PreformattedText"/>
        <w:bidi w:val="0"/>
        <w:jc w:val="left"/>
        <w:rPr/>
      </w:pPr>
      <w:r>
        <w:rPr/>
        <w:t>Y*mvßÑeÑ&lt;ýQÔ0iªâ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J{##ÿ#â®¾</w:t>
        <w:softHyphen/>
        <w:t>}&gt;@·ª´Dô&amp;##vÃ##TÛôÎ·§ê#yÝjñ(º9Ýò#z_Ö</w:t>
        <w:softHyphen/>
        <w:t>µê§°[#akDÇ*ßÉ&lt;¡*Hu#M[&lt;âW:wÜ*ä²å##×ÐÃLYtçXèw</w:t>
        <w:softHyphen/>
        <w:t>¨z×Ú</w:t>
        <w:softHyphen/>
        <w:t>Èñéâ¼#¤Vf»#I#º##9TÅ}</w:t>
      </w:r>
    </w:p>
    <w:p>
      <w:pPr>
        <w:pStyle w:val="PreformattedText"/>
        <w:bidi w:val="0"/>
        <w:jc w:val="left"/>
        <w:rPr/>
      </w:pPr>
      <w:r>
        <w:rPr/>
        <w:t>ü8ëÇ¨zþßtVäéÖ</w:t>
      </w:r>
    </w:p>
    <w:p>
      <w:pPr>
        <w:pStyle w:val="PreformattedText"/>
        <w:bidi w:val="0"/>
        <w:jc w:val="left"/>
        <w:rPr/>
      </w:pPr>
      <w:r>
        <w:rPr/>
        <w:t>#d#£#~Lú¨«¯(óþ¨Òÿ#ÐºV#¦ãPp#öÉ5¥ê=#</w:t>
        <w:softHyphen/>
        <w:t>t#Jº$¿½V?u#ä#`85êéâ×:¯VÚåÙmï¤ÒcÎàk^s©}¦½#² ·E%³ò#1Èø¬©NÅN#=_R¸Ònô~¼³</w:t>
        <w:tab/>
        <w:t>sa##¹í2#üÔ3©iO¡]Y&amp;äLÎ§#x¡ë÷÷öÍäS&lt;{#]ÝÇÀ¬¡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ÌÊ²»{Gj\ìô#©I*nzú+©Úêÿ#O/#èVX#pyj³¹Ñ,õÎ¾±V6·ì¹ósX¯£òÝ/IdÚ#à2oR§#«WÕ?ya£G%´lÞ¢#Ê¤g##</w:t>
        <w:tab/>
        <w:t>Ã³L»ÜfÝCE³ÔæÑ-îæîí</w:t>
        <w:softHyphen/>
        <w:t>¶#</w:t>
        <w:br/>
        <w:t>ó&amp;#Ídµ#5ÓÖuÑ gm¼ÖÜÏ}}m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+{dTf$</w:t>
      </w:r>
    </w:p>
    <w:p>
      <w:pPr>
        <w:pStyle w:val="PreformattedText"/>
        <w:bidi w:val="0"/>
        <w:jc w:val="left"/>
        <w:rPr/>
      </w:pPr>
      <w:r>
        <w:rPr/>
        <w:t>x¨Ý</w:t>
        <w:tab/>
        <w:t> Üu_P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µ¼évñ2ÅÏwüW;#&lt;Ùruü#1ÜÕ?#ôº@ú§#¥</w:t>
        <w:tab/>
        <w:t>s¦H¬#&lt;)Ç##Rk=kSµPú{JÆ#x#ÔM_E²ÒaÔ,æ·r}@ð³þ¤#»S:ú# ³¶³R#</w:t>
      </w:r>
    </w:p>
    <w:p>
      <w:pPr>
        <w:pStyle w:val="PreformattedText"/>
        <w:bidi w:val="0"/>
        <w:jc w:val="left"/>
        <w:rPr/>
      </w:pPr>
      <w:r>
        <w:rPr/>
        <w:t>ÍÆMiy¤b¶W4I#-b[f_JØ#aÜù¨Zl6H±DÍ#nåaïûÕÆ5½òrÏÈçFÚîÞðà2!SGcZ&gt;</w:t>
      </w:r>
    </w:p>
    <w:p>
      <w:pPr>
        <w:pStyle w:val="PreformattedText"/>
        <w:bidi w:val="0"/>
        <w:jc w:val="left"/>
        <w:rPr/>
      </w:pPr>
      <w:r>
        <w:rPr/>
        <w:t>WÑn&lt;Vf×èÿ#V¦õ/N{</w:t>
        <w:softHyphen/>
        <w:t>ÂÖDô[#;ö5yõûK»#x5{éVT51üªþÕÓ4vÓm´írXÁ¸#m#akÚ&gt;©tÍºmzÂææA#z~#Ø¶9Ç|UÜ#BÂæ×ó Übÿ##Ûè#¬DÖ:*</w:t>
        <w:softHyphen/>
        <w:t>ÕòÂe#îç#²=3m«u#»6¥Ú1¹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_Ó´ò</w:t>
      </w:r>
    </w:p>
    <w:p>
      <w:pPr>
        <w:pStyle w:val="PreformattedText"/>
        <w:bidi w:val="0"/>
        <w:jc w:val="left"/>
        <w:rPr/>
      </w:pPr>
      <w:r>
        <w:rPr/>
        <w:t>zÇð«</w:t>
      </w:r>
    </w:p>
    <w:p>
      <w:pPr>
        <w:pStyle w:val="PreformattedText"/>
        <w:bidi w:val="0"/>
        <w:jc w:val="left"/>
        <w:rPr/>
      </w:pPr>
      <w:r>
        <w:rPr/>
        <w:t>¤ßRukÏMÿ#iÁ#ù¹«¦mÓÃøëtò</w:t>
        <w:softHyphen/>
        <w:t>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Ø##ÕOxT#eo#bÓgë:ÍÊh³Ø¬hDNAó##üc#ì}IÐú:#_{}a#ÔÒØ\õäþjÂ#¦:DF5ë`ïÓM#óÁ&amp;°×ÔDÕ¾Ùx£t»vô]`#çûTN(-2Ê</w:t>
        <w:br/>
        <w:t>2ëå»ü'X}¿Óx$#O# y</w:t>
        <w:br/>
        <w:t>°#v5åÿ#Z´[ôë1+Úû|uà#x#óZoàÆYb²×´éC#5ÙÓx</w:t>
        <w:softHyphen/>
        <w:t>^¢I¨t~©u¨\-Ô«4¤däÆ##?À£R¤#Uþgô#Ñqy*E´##»¾Óm/s#@¯)Ý´ÿ#ð#¨ÓÒ·×$¸Ó®ÌÐr0F0{b½_£/ìdèËÛ(ö#u\C</w:t>
        <w:br/>
        <w:t>Í#½Î¯Á#ñN*OdÎÓr#Ç]W²###7Vã§Fkr¶·7</w:t>
        <w:softHyphen/>
        <w:t>=Ë#</w:t>
        <w:tab/>
        <w:t>lÖM®$Ô¢Iu#³N?ðñ#ãñW½3¥)ºÝ=¹#§¸#ïØqWÞôïoãàØjw·VP</w:t>
        <w:tab/>
        <w:t>,lÌÊ#,</w:t>
      </w:r>
    </w:p>
    <w:p>
      <w:pPr>
        <w:pStyle w:val="PreformattedText"/>
        <w:bidi w:val="0"/>
        <w:jc w:val="left"/>
        <w:rPr/>
      </w:pPr>
      <w:r>
        <w:rPr/>
        <w:t>|ü`k#ªõÆ#ÍÛ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òsó_`j;ÆpveF?#ñ?ñGý¢Ù#¹#Ø$ÕÙ·#f\Îæ·«µÕ#ä#0$ÎÒ?5%Ý]²rO9¦½3¨ø®¤lª_ÀÑµH/À?óJËé¡#ö##ãlÌC#\#ØQle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sOKÉTÈ¥J®7e¼~Õ%8Èÿ#</w:t>
        <w:softHyphen/>
        <w:t>#ÒåðÇ|ÐÁInßíýªXÍÐã ^#ä|</w:t>
        <w:br/>
        <w:t>#¨#g¿?µ&gt;)#Éé·#îh±ÄÉsí#####»&lt;O&lt;0ç&gt;) ¸8ã&lt;#Of(#äø¥È#·,ÌûF&gt;i"*}Ì äqÞårv±Æ9#§z¢#Èì)¢ØYî=fU m^Â¢Ë¸Í##ÿ#j²¶4®dXÃæ«Ú@ó¹T(</w:t>
        <w:tab/>
        <w:t>íRé+#¹f#qÔ¡#p#=©d$È###ÿ##ePJ#¸&gt;jJÍP#NÉYGùø¢¢#ÕóóI&amp;#d#·ç'½62ìÁG#»#W #¸S##qì*&gt;ßXm?æq###%|ærS##NÒ#C#B±#þhaê#ÙA§¡S½üÒ»28Ùõ## YeÛØÔèãÜXþ#üÑ#A #09&lt;S##ìÌ#N¬°Ie5Ê#ÛÚòÝùÅrDÊ»#ÁÈ9¢9RÛÐdù§]#D2#s´</w:t>
        <w:br/>
        <w:t>bª®æ.w#À©#«º°a´SBw##iU¦#ÃcO·#ôãøàqM#Ò</w:t>
      </w:r>
    </w:p>
    <w:p>
      <w:pPr>
        <w:pStyle w:val="PreformattedText"/>
        <w:bidi w:val="0"/>
        <w:jc w:val="left"/>
        <w:rPr/>
      </w:pPr>
      <w:r>
        <w:rPr/>
        <w:t>]80#æïL^ÆÇ#¼ª#Ï|ÎÃ*HãÀ®Lg!ÀÍ:;Uhq).&lt;##¢$</w:t>
        <w:tab/>
        <w:t>#[!Æ#8¢\8P»ÀÇ#Ê¹aER3*äøªX¿dw$æc#1LÁ$°#~Ôv</w:t>
        <w:tab/>
        <w:t>ÎAüR[¾dd#BÂ:"#pÌsß4&amp;</w:t>
        <w:br/>
        <w:t>Ó#î#÷©#WqÁ#ÐÆS!sñAE'c½&lt;{CÏ#ªØÚFããóRÆÒãâs#P#3#?##d ¨Ç°÷5õ#ð£o#úm~à#a«H?ü5ó#ÆÞ#qõô÷ð¨ímôëPÓÜ#Wÿ#°Ã\#Ô³Qà6ÿ#(èúrÿ##cÖknQÔ</w:t>
        <w:br/>
        <w:t>¯%2ï&lt;/)×ìçIÞ-Ñ³</w:t>
      </w:r>
    </w:p>
    <w:p>
      <w:pPr>
        <w:pStyle w:val="PreformattedText"/>
        <w:bidi w:val="0"/>
        <w:jc w:val="left"/>
        <w:rPr/>
      </w:pPr>
      <w:r>
        <w:rPr/>
        <w:t>ÃñFù##[Ûe[Á¯O,¤ühô1ÑÛÛûdÆ[#æ¯#ïéÚ#WGzËr7FT#â¥5Æ#|kLåu^#ÞÝ#³#h£Ü|ñH¯S#jL7ð´#2#j#m÷#Â·$ÖJkè^KËL#cL°ïQ¯s5°AÞ;Sæ´T|j####R÷¿!ë#v×DÛ&amp;FÐ?V|Ñ.¤³h²ÇÍG¸âU!c##)ñ6"U1#hd¯|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R,öÍ#QEd.Gy Mq&lt;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Ç]6£9#c4¢ï ñrÒ#¦0ÌÅ#ífº##ª|</w:t>
        <w:br/>
        <w:t>hHÜÉ´e©ÚuÔí+ÆcÆ{#wÁÜü</w:t>
      </w:r>
    </w:p>
    <w:p>
      <w:pPr>
        <w:pStyle w:val="PreformattedText"/>
        <w:bidi w:val="0"/>
        <w:jc w:val="left"/>
        <w:rPr/>
      </w:pPr>
      <w:r>
        <w:rPr/>
        <w:t>Õ#Qf#l#@©7so#±E·#èp»ÚÝ¿¨¡óPÙ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PÃiªýÖ1$¶6êáä¸#&gt;#¾(ÎË=Ò1iNÔ°FÖÁ¦l94Ë##;A#ö£E»!×#(J¨ÛäâtYwH#|Qï=X</w:t>
        <w:softHyphen/>
        <w:t>¡A-PíÖá_{ñ¸Uã&gt;ÏÀi#{d¤qíÚ)ð2}¾æÇ©Õ#ÞxÙ/#$H%&lt;ñVIõe#ð9%#9õ£ý#-ã5ì##YN#¦È¦Ú/\ïç#</w:t>
        <w:softHyphen/>
        <w:t>{r`##G?D§ÓAÆÒòJ³h£UE#üÐocV×#QÈ¸GK®</w:t>
        <w:tab/>
        <w:t>ð*då=`F#qLò5#©l2b"</w:t>
        <w:softHyphen/>
        <w:t>ô÷ü%Â±#L#{mq4.VoÐh;äÏ©#ö#I#Æ#ob¨Qi3î¶%1º Ú$ï:~</w:t>
        <w:tab/>
        <w:t>íO¸,-£Øy-Í9ñ*:òirå÷4##4Ë##8p8íP%»I$öÂ#ç½#ÚHªØ¢1Ý²³a#¢=a±÷°Ý####£ýéÑC&lt;¨;(_##&amp;if#DÁóLI7#rßÔE;#[ÐË«EUr¬£¸©</w:t>
      </w:r>
    </w:p>
    <w:p>
      <w:pPr>
        <w:pStyle w:val="PreformattedText"/>
        <w:bidi w:val="0"/>
        <w:jc w:val="left"/>
        <w:rPr/>
      </w:pPr>
      <w:r>
        <w:rPr/>
        <w:t>n/</w:t>
        <w:softHyphen/>
        <w:t>Ã"ÇqdecMLeda@3Þ£bÐVé#Ç©¼gß?Þ,k#+E2EÁÃ#æn¢Æ#ÕäD#Èãñ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êÄ^BDÌÛ$#çñU×\E!'9"¤#ÍK##q©2Å'ÙÃ&amp;cë¶Z¬[g¸(ªFGcQ¦çÜy&gt;*LrjÎ\Í#órJ®#ûÑq÷&gt;KÂ-ë£´©0(@#dçÅ1n¦YÌ{Õ¨³\³íB¼ÜTI</w:t>
        <w:softHyphen/>
        <w:t>R#ê;.L±í#?'ämáûTÛ#</w:t>
        <w:softHyphen/>
        <w:t>Ü#n1Q#¶x^Upª)eÒ«´k!#Oó</w:t>
        <w:tab/>
        <w:t>§ÄÔUÈ#ü s½êNKH#z|ïpöi#·´#Óî,#ãÕk#§L#8iÊüÓNÚ´ôY#Ke ñ$JL8AQ#VêFi=2?H&gt;iË#*¤ÈÛ³àTa</w:t>
        <w:br/>
        <w:t>ÏzY #*äÞ^F®Æ^G5Ç#~|âºN#/-Ö1ÍZKö#©%Ü÷ýê¶î9.½7*&lt;ÅZå&amp;#;'A#Çls##Îh/#E$OÄj.#Û&amp;#F-jÎY#cÈ'#¨M)j "Ä#K²&amp;öC2ã#-ü¼wÍ&gt;íR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ho5#ÞÅm¯=Vr#gTLuÜ</w:t>
      </w:r>
    </w:p>
    <w:p>
      <w:pPr>
        <w:pStyle w:val="PreformattedText"/>
        <w:bidi w:val="0"/>
        <w:jc w:val="left"/>
        <w:rPr/>
      </w:pPr>
      <w:r>
        <w:rPr/>
        <w:t>Ò7#Nj5®ó#x\ã#6jÒµd³¸Õ#Ê}§djB¨º,k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;¹ÇT¶MlÊ¹UñÅ@k{umÎyï#ÒIhÑD¸Ç#ª2í#d[#mo#¤Û9¨ðGlÓ0Mªµ#kmÆ0I'tq$éX©nôa#]XÑ¢uµøY#(Èô~h#ðîÞ@ÙJ#´6i#¬Kf</w:t>
        <w:br/>
        <w:t>2BÆ&amp;æ®ÆÓ}%àhA#bbÐí#y5#zúÆ&amp;RI&lt;#tRÉ#@#ûÔ¯û¬#AüÑNáí½#I$</w:t>
        <w:br/>
        <w:t>óL#$m3ÿ#+Í#å-´ýXG#F##&amp;yäÚ±Ìr?##úËî?#ï#ª¿rÝH# </w:t>
        <w:softHyphen/>
        <w:t>Òd3º0#$inÈê£9ªÛ8d#+ýªQ#Dì"æ¢ÇpDQ#A1ÔÇ=ªPÄÖÌò0</w:t>
        <w:br/>
        <w:t>#qQîmZeÜI#¹§Ã#kcoQÊãc¹Åª##qºåN#ÿ#Í&lt;Y/ÝF{#÷£Ü[-&lt;!ÿ#Ä¡YÝ</w:t>
        <w:softHyphen/>
        <w:t>ÁO\aqÁ¡w#(;Q+kt±X·#¹#8bf¸2O6Î;|Ô© ·`Ò)&lt;#3C5B#íB2Ðb#%W+(Á#óSa</w:t>
        <w:tab/>
        <w:t>##þ*#¶Î#²ö¢Ù&lt;{#q&amp;AØTíap@¤õ0ÅÁ#V·HPäg&lt;</w:t>
        <w:br/>
        <w:t>#ÕØ*T©8ø¡#äô#æ</w:t>
        <w:softHyphen/>
        <w:t>¢ØãÕ##ÚU\w¥µ´]Õ°#cN·ô÷</w:t>
        <w:tab/>
        <w:t>®Ð«#ÓûÔa!õÜÁþ#</w:t>
        <w:tab/>
        <w:t>#ÏA^Ö+YÝQ·#rif¨\ã½&gt;1\ËíægéÚ«ÊÙ9¤±ñµB«}´ðvÔ»É"0#{¿æ5äSÙrjîV$.¥=l®{dèæh1&amp;#îk®ºÄ/Í#Ì³Èª!Â·ÍLµ#</w:t>
        <w:tab/>
        <w:t>®êU#a##`%Ô1´øÄ1JÌ¬7T[«s0®#JÑ#ÛHf«&amp;´[Úü#</w:t>
        <w:softHyphen/>
        <w:t>Èá#DÔO¢àÆr3hk÷*K#ð°?jp#ÛSÜyÍ.;L®W`{U&amp;Ù¸y9£3E$âD#÷"#°PXû~(·&amp;(X:n#.ä3Z#rÎûbý4Ø%·ù}ßÈ£ÙÜfV#«#Tð¤ÖÚ##ñQ"¥eã-²&lt;°ñI-Ù{62Æ#h¡C,°&lt;¾¢d#Á4-&gt;Ú[µ¥l&amp;8#4ÝPh4ì###Wòh®W`HòÛqC-#AöñÃ½#Éy#Ôi4~Ò###r</w:t>
        <w:tab/>
        <w:t>b¥n-A#&lt;P&amp;Ù#xû×j×#ÆbX#Ú</w:t>
        <w:tab/>
        <w:t>#Å2#p}î#) £°4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"2ÇrçÍ@2K$ÿ#Iâ¤¥¼´¦@&lt;#d¾Û&lt;`ÄSÂ1í±±âëä4#Víh&amp;p#Õ#Ud##7gQôø#à#¹áh·¶sG#rFÙ\óRPQnÝ¾Õ) ,ÄqSìÚ7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¸I¥8%EI(ò?¬¸LTrb9Z</w:t>
        <w:br/>
        <w:t>þ¨Y #Õ#ÜG#r+Q$#*æe`Üb BòËÀ#)#o¡!vXi¢³K7T|</w:t>
        <w:br/>
        <w:t>s4ìaFI¤¹µ#Ò,#0I O#ñ*Ë"#àóNéQ%Ü&lt;I½ph¨K''µ6VæÙ$XÂ¨×FîEW#U]Q)#RùaaX¼#</w:t>
        <w:softHyphen/>
        <w:t>n#û##Þx#KuåY#rV</w:t>
        <w:softHyphen/>
        <w:t>b9Ñ¤*# §ìá¨ø""}ñe</w:t>
        <w:br/>
        <w:t>»»#õ#òI,###æo-Ü×¯¹ñ#2iºÍ¥ÝìdÀC#ñO#ÆÇÅ*Ï#YÎÀÝ¸¡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w±òL}ûÐ</w:t>
        <w:softHyphen/>
        <w:t>ÒòY£e#²¬õ#Ny##@#Îi 8º)$¶¬WiRXm?5î¢nÚHÔEØ¾i%}Q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A¼µ»¸Ô¶zÛ#óF2°%C£·#·ÏròeqñEÍ"éí,#Óó@+.cg#´ph4pzs MÁ4%$\ÊØîf³I2</w:t>
        <w:tab/>
        <w:t>Ïc¤ÛzÑ§/Òjeõ©ºÓZ8w#ÜT-#~ÆáÂzGÍ=üm#BTz£É#ÑÏ#Ú£¾)·#8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ì*q¶äíÞ</w:t>
        <w:br/>
        <w:t>Õt0</w:t>
        <w:softHyphen/>
        <w:t>µë##ÇÆjRÞË##~åýIel#¸?`-ã²¤oQÏÈ¨ÑK »$!Q×#fñÆ6óKÉý&amp;'6+{'Û¤SÂÌ#1ßÍF:}ò©v#Éà#Uúm¼¨#÷&amp;§;Ý#UóÇzu½#Z</w:t>
      </w:r>
    </w:p>
    <w:p>
      <w:pPr>
        <w:pStyle w:val="PreformattedText"/>
        <w:bidi w:val="0"/>
        <w:jc w:val="left"/>
        <w:rPr/>
      </w:pPr>
      <w:r>
        <w:rPr/>
        <w:t>w?ÛZªä¾?##ï°;#ù4Ã4ïl#U#4+½?ýFÑmD¢7Sß4Ñ,RtYÞÜzâ##£Ô#9#)Í¾HýE¸#häUvnº}Á´¸·#®Ø</w:t>
        <w:softHyphen/>
        <w:t>ÌN#·4%#v&amp;¤íSyp'mUAÉÍGÑâºHÓÌ#0}¿ehöÊñ4»³¯¹#ZLnJ¯"ÚÐd¢Ö[&amp;{e#vç9ªØï§y##bOlÔÛ#Å½¶#È</w:t>
        <w:br/>
        <w:t>qÜÒý</w:t>
        <w:softHyphen/>
        <w:t>ÊÞ¨%êG^F¤TÛ#kÒLFãW¶OÄÊC)îsPïmá3#äÉÀüf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Ó</w:t>
        <w:softHyphen/>
        <w:t>°rGj\Î²ø$E!#2ájýifT#9â®¦³A.ös(A ·FZ)¦#Ñ[¦ÀÎ%b¸o5:êK¢uà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y¨#</w:t>
        <w:softHyphen/>
        <w:t>Ôr{ÊÕ&lt;é±Ã#Üàr*ÉI&amp;Fì#®Æ²Þ;Ó¤cz²#6+vç½Ch#C;1#ñRõ9</w:t>
        <w:softHyphen/>
        <w:t>d¸må&lt;#iÚM</w:t>
        <w:br/>
        <w:t>Ñ1/#Ýídn#ù¨ºz´wÎO?¦Iw¹Öl2KÜ¤q#ÏýMUôh8ÖË#¯4#zmRx¨ö+#DËp#|ñeÏ#0^C#h³Ú´ª][n9¡V##ÒmÄu#Â#VW#~OµxR#»#Ï#¨Ñ+® ®àò)Ý(-¯#o#x/d</w:t>
      </w:r>
    </w:p>
    <w:p>
      <w:pPr>
        <w:pStyle w:val="PreformattedText"/>
        <w:bidi w:val="0"/>
        <w:jc w:val="left"/>
        <w:rPr/>
      </w:pPr>
      <w:r>
        <w:rPr/>
        <w:t>NY'D§ú|T</w:t>
        <w:softHyphen/>
        <w:t>RØ_DX#¢ª4¶wEÜàâ#²²ØWØm:×eã,Ò#ñ~«#Ùo#¶ì}Øõ#¦C#*¾#¤¹µÜ9É##Ø¿/´è¢^%Å¤#ãþ*=ÞîY3´ä#|S´Ao#78e4#öÓØ§`öæ§ÊÃ#GDÉ&amp;I"8!Hâ«Î³êpª##É¦Áe#Z Á,O#½H¿´H®âfï·WV#@þæG½)#{BbÖ)V9#Õ9'µ+Kenàw0©1Ì[#EÜ#4.¼</w:t>
        <w:br/>
        <w:t>¢¤ÊëÈ#örÆÙÈñ.kb_¦_##úI©:bÁ:Ms.BÚ£</w:t>
        <w:softHyphen/>
        <w:softHyphen/>
        <w:t>¢£\G#c=¨¼qIhmýpp£¹¤dµdh@rÝêUÔ-ºÆ&lt;ÓZ;H`#¦YªFLP)-¹»_Pû[þ*llf</w:t>
      </w:r>
    </w:p>
    <w:p>
      <w:pPr>
        <w:pStyle w:val="PreformattedText"/>
        <w:bidi w:val="0"/>
        <w:jc w:val="left"/>
        <w:rPr/>
      </w:pPr>
      <w:r>
        <w:rPr/>
        <w:t>nûïQ'[FØÁI4ºdðG¨¬RDÛXÐö#ÔÂLØ¦ðÜ</w:t>
        <w:softHyphen/>
        <w:t>Hg'#ì¨OaVi#Ä#;r@ãÅ#Îü#xö#</w:t>
      </w:r>
    </w:p>
    <w:p>
      <w:pPr>
        <w:pStyle w:val="PreformattedText"/>
        <w:bidi w:val="0"/>
        <w:jc w:val="left"/>
        <w:rPr/>
      </w:pPr>
      <w:r>
        <w:rPr/>
        <w:t>4{5Cûq§Ú#8ÖàÞhZe#lr##T ¨eIïD¸²K¸##VxEo#²â{E,4ÿ#¨)¶#]µÉÙ] ~äø5cqkn²Ç#xßf¦«Ç</w:t>
      </w:r>
    </w:p>
    <w:p>
      <w:pPr>
        <w:pStyle w:val="PreformattedText"/>
        <w:bidi w:val="0"/>
        <w:jc w:val="left"/>
        <w:rPr/>
      </w:pPr>
      <w:r>
        <w:rPr/>
        <w:t>¿ÛÈ&gt;)§Eh±MÐ##cVw+F{ø¨Öÿ#k5Ù÷Î(±^,WB#</w:t>
        <w:tab/>
        <w:t>!3FÊÚÙ&gt;à);&amp;i[+y#Ù#¼Q#+ø¤[¨£##*Ø&amp;ÞþÕ7f#8ÍGÖd[tW&lt;&lt;~h(º##&amp;ê7i%´lðHÉ#é</w:t>
        <w:tab/>
        <w:t>·â5#;«»x#õ¢þ[üÂ{rö{##uÏÅ</w:t>
        <w:br/>
        <w:t>#xíê8¢#£nùâ§ê6²Ïè#÷÷Å6â&amp;*Fî9##Å ³ÔÅÄÃñ¶)2%#Iü#¹ ïÛ##6</w:t>
        <w:softHyphen/>
        <w:t>B#5.f¶Yn®epx¨Z+Åt#Óûb0P@nDre¶U}ÙÛýè©&lt;²Ûz,¤â.`·!Ø;#Ý#ôÐÍ##|¯äÙ\¼[</w:t>
        <w:br/>
        <w:t>5!hÉ#Z1#ã5_ööÑëfòX7}µ-µ</w:t>
        <w:tab/>
        <w:t>åmó[®Õ9Sæ¥G#¼»i^,a;Qê&lt;#éØgª³:¤ #øQø¨1Â.ÝæÚ²ó~3V#XÇ#4Ë#1Î*#â9Y¥HðÊ{</w:t>
        <w:br/>
        <w:t>¶?«Mõ+I$·p#*#Ïî(1Yý«Âà{»~jt6÷$M#!Q®ËHcÜ±öüÓ¼Á|kÂ"Ie#ÑºÄÒE«#næ±PÂ=°Ê=£¾i³j¯qêAöZ5#8ªÔ»Ô#íÅ½#µOâIJ*]Pb×#R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P+Ù5i¥M¡#E_ê#N¶OI}£+õS¦]É©¬F[³8¡</w:t>
        <w:tab/>
        <w:t>&amp;´;@¥Iµ)mË«?¢#?9¨ñZ-Þ[|?«ìqç#§¤;jÒM#þæ§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,xm£v5=è¥_aO©#y7EêLà##+Ë{»Ë8Ò</w:t>
        <w:br/>
        <w:t>ü9Õ#].7xÇ®[#ÅK.¥Ó#6åw3vª ÜpgÑ_«4JÐÃ#²£=ß4ø®å²xr*û#h:¤Wßyn&amp;tÀÇÅC¿¿Ôe»Ëí¶#~jõ#Î!Å#-²ÓIîý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ñýX [\ÜZ^=#ûíÈÚÏÿ#w¤Ñn.ì/#ÜE;xïíÍ#æÛQ#kXÈû»óÅ,q¨²eÆ##i,B äøíßþi#ÖäE&amp;(2ç¤;µ¶éF}Y;?÷¨#i#lÒ-Î#ö#XØ¸âØ[Þ¤6öÒÁd</w:t>
        <w:softHyphen/>
        <w:t>:É# öù«#kí_VÖ¾#¢HIÚò)#ÅFÚát´Y9¶4#´m#dqý9«[]zM%àUôkèäI)#}ªcûó]w«%Üå0sg#þ*º¾º¸7lq</w:t>
      </w:r>
    </w:p>
    <w:p>
      <w:pPr>
        <w:pStyle w:val="PreformattedText"/>
        <w:bidi w:val="0"/>
        <w:jc w:val="left"/>
        <w:rPr/>
      </w:pPr>
      <w:r>
        <w:rPr/>
        <w:t>í·,¯#°¤ÜÑ8%lÊä¬µ´`Ò9¹iÇµ#¿âq5ÌÖ</w:t>
        <w:softHyphen/>
        <w:t>#p#Øþ&lt;</w:t>
        <w:softHyphen/>
        <w:t>@¹²5/¹¶±îW&lt;Tý:õîî$O]!¸pTüÕrC8'±«qa¥zRÃ®</w:t>
        <w:tab/>
        <w:t>ýêË^¸W¶Ó#Uyüù¨²Y^\i</w:t>
        <w:softHyphen/>
        <w:t>qwr¥c$&lt;Ôax'ÒæSµ¶U¸É«BÂ#ô#OôÆa0#}ÙLÈ«</w:t>
      </w:r>
    </w:p>
    <w:p>
      <w:pPr>
        <w:pStyle w:val="PreformattedText"/>
        <w:bidi w:val="0"/>
        <w:jc w:val="left"/>
        <w:rPr/>
      </w:pPr>
      <w:r>
        <w:rPr/>
        <w:t>mdwâL¢¯»#5#î#¡µe*O#égKÿ#²Ó#Ë{óß#ÍÊM~#¥##cªÇ¬]*1*a\2cÍM±µggLº®vü#ÎÁ#Û3²ËcÉ#3Õ¿¶M§¿«#ðÿ#?yC¯í#d»Q4^</w:t>
        <w:softHyphen/>
        <w:t>Ä#XÅJº¿4Ã$Öø*8À¨V·Ú@óÞrYN#æ§It÷==#¢(æFMÛ);l¦Ó!ûî/#0¬G³ç5hÏy#Ü,#ö#§&gt;j¯KU°Ç6ÐNjt&amp;c%²µÀ8¦Ê</w:t>
        <w:softHyphen/>
        <w:t>h©Å}#ï#P¹¹X#÷1ýGâ¡§Ýé·Ò$Ê#d~ª¸iá#:2¡o5C}u¿R#êèH|#â©Â¥'h¶1côØnåºG¬l}£æ¨êRÂÿ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ÑlaõÃ\A&gt;#ÿ#M</w:t>
      </w:r>
    </w:p>
    <w:p>
      <w:pPr>
        <w:pStyle w:val="PreformattedText"/>
        <w:bidi w:val="0"/>
        <w:jc w:val="left"/>
        <w:rPr/>
      </w:pPr>
      <w:r>
        <w:rPr/>
        <w:t>tØ}fGÉ§EtÉ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û´#'#Øö¨:±Õ#Ñ##ýC4{¶x¡W'</w:t>
      </w:r>
    </w:p>
    <w:p>
      <w:pPr>
        <w:pStyle w:val="PreformattedText"/>
        <w:bidi w:val="0"/>
        <w:jc w:val="left"/>
        <w:rPr/>
      </w:pPr>
      <w:r>
        <w:rPr/>
        <w:t>D¹##o#,</w:t>
        <w:br/>
        <w:t>7Å4#Ø##®÷Ïañ\Äª#1ÿ#¥=#vpÿ#õ¦2#KÆ|û}YÊ¼##FM¯#¿Á¢#³##%#¹¡#iìÞE#$sdÐÎµDÜ¥DtrdÈ_ióNôw±ÃaÍv#d#&lt;þ¡D#1ì##À±'##0IlsAh+XÛã$Þ©m£ö##(GllÙ?½VÕ1êÂäG##!#è.Xàª#1ÊüÑÖEô°IÚ##sMDä í4¿d×°1#&lt;×8v(##á¾)##Ë#øó]ßiì ò)Ó#Ä]í#Ö#ÇÍ*¦#©lüþ)Å½ãwÏ##År#Í4v= L#PùR;üWs;ö¢¸Lªå±æ #</w:t>
        <w:tab/>
        <w:t>Þ{ñBZ#0CkJÄóËNd!w#È&lt;Óé\²#ö¥QI\ç¸üÔH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Ð:8`#_È¢1É&amp;DÀ=©¶ñeÛjûþ#b²:CZQóM#é´ðrz4ð##À\w§#ÛÓ\÷#x©ù#ù##¦}ËîøñDö²NøäSÖ2</w:t>
        <w:softHyphen/>
        <w:t>³+¸ù4Ò eÈ!°Ø¨Ù,# ##aÚÁ+#ç¶#;iÉn13F{w1Ã#5#D{±Ûµ(# 4ed.ì#p8#È²Km=õ¡®¬¤$x#æ©##våÉ Í#ìx÷TÐI=ä#ÅA×P5´L½ªHù#ª²I-²ÜOhý#éIb#9¦æAµ©cßÚ*ÙHa3^]¬õMOtKÝK#È¿nc_ÔFÑñ[îÕ,õm.ÛS±rð\&amp;ôÁà</w:t>
        <w:br/>
        <w:t>¡dNM#i¶Ùd$c#Sw#åuÆñ&gt;E'ªÈ#`d]ON´¿##¨Ä#+ø5WÕV:~©¢ÜiZ&amp;Þl!ÛÝoV{</w:t>
        <w:br/>
        <w:t>M#l¬¥Ï#ö µ</w:t>
        <w:softHyphen/>
        <w:t>¸¾31f=Âí#I42ü#¤ZÚé#u®³e#Q#fFäÿ#Þ¥</w:t>
        <w:tab/>
        <w:t>Y§(#~¬V+T×tíK¨£ÓîVæÜYÍ.Qï[ÙD[ó·9#i1äV##0Z×ÓM'SöëQgá·G l4|v#â®º¥ô</w:t>
        <w:softHyphen/>
        <w:t>#IÕ#L"(#7$wÏÍ[Az¶&lt;CvÝÀï|Vc«ºý/@ýFÛdp #"³,i±¦UàÖý/¡¾»oÔZ¤±¼P@É5¼¼¬ìØù¯#Ó´«¾·×z¶cl4îÿ#m#NÓÏ#ÿ#½Sê#</w:t>
        <w:softHyphen/>
        <w:t>ªj!#ú#Ó_¾#"ÒÇÎ##ãú¦£©éz×#]ÑÉ#]#KxZbÑGêÙÚ±eÉ5´´Ëqvze#Ak#5¥ÓßÛÍ%Ýìá</w:t>
        <w:softHyphen/>
        <w:t>QÇé |q^¿£è#ä#cm=®²ÊÊ×Ö²Ï#Äd©Çâ©µ.ÓfÒ,ªícdUû#´L#§¶HþÕ¤¶ë</w:t>
        <w:softHyphen/>
        <w:t>#î##VHt¥VÚà)ÜF#ïþE"iGú#(¸-;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[ýrÿ#YÕzö(m4ûI[fÖ#w#YÍg¢¬´Y</w:t>
        <w:softHyphen/>
        <w:t>ï,ua¨èÓa¤b##ó#íZO©I#Nõ%¾</w:t>
        <w:softHyphen/>
        <w:t>¥×</w:t>
        <w:softHyphen/>
        <w:t>.S3[&gt;XG,?j^/ú</w:t>
        <w:softHyphen/>
        <w:t>Ì(EüM#Í¸æ4È8#àÕÜá&gt;©*`oèÂjÚsÚÌîÖþ®Uâ1ò¤#Ä</w:t>
        <w:br/>
        <w:t>ÒtGúçQé7Jz¡-äÒ\J\#Jù#&amp;¯´ËK]RæïFµÙå³c#Ï;#ð#æ¤Ùôn-ÅÛÜ#Ûß*#ûw#½#B3_h*##êz#ÓÈõ]</w:t>
        <w:br/>
        <w:t>Îù¦÷@}6eãéTÝe</w:t>
        <w:softHyphen/>
        <w:t>ê##©Þk:_i7¥a#&lt;N#0#Ò#èZUµ</w:t>
        <w:softHyphen/>
        <w:t>ÕêXÞ¹Û$#xÍWýwé+I:jç]PxþÜ¤#Ù*ddwøüVl)ª«þåi«¯þ¡å]+q</w:t>
        <w:softHyphen/>
        <w:t>ôÿ#[kú×B\1¤Âd#Xá#_õ#¦´»^¤Òúî.©m^]Bok#É·~##xÃcØj#¡´#;ÛÎ#Ûjw#IíGÊHX`#óI#Ai¿O¬zw/u¨_°¾LøÖpQý</w:t>
        <w:softHyphen/>
        <w:t>Ë#X¿ô0ÚT=Kõoª¯×[Ô³têl</w:t>
        <w:softHyphen/>
        <w:t>¶ë®@*#S´&gt;é=#«5moN4ëûb#âwÙÉä(LãÕºkê5ÄÇ1»d&gt;äý`xÍ\i²jÝs¬õgRúÒéV¯µ"#|v"¨¥#¯îÁÑÚëVb:</w:t>
        <w:softHyphen/>
        <w:t>t</w:t>
        <w:softHyphen/>
        <w:t>_Ré#ý&amp;x´}#_Hß*#$#æµ?L4O¦]E×7Z4¯$zã#hÚotl{sæ u%Ö§gôfH</w:t>
        <w:softHyphen/>
        <w:t>´#i¬nnÊZÞ2#")n2?# u¯HÇÓº_G_XÚ×næû¯</w:t>
        <w:softHyphen/>
        <w:t>I;#c#Æ3J«Mÿ#¨Ý[Éq{ÿ#ç¶ÇM°éNê#¼¶7w1jÙ_ü1#_M+ 5Û®»ë[G¶¸×.m##2/È$óþ+iÖ§L³h:LÞ\ÜFÆîÚEÝ#®##ÇÍFèí#</w:t>
        <w:softHyphen/>
        <w:t>ºßé¼¬G#´Dm1;2#r¸¡#[JÅÊN×yÇÓN¤é='TÕWªú4kQÝ@Z#NLdwÈøÍd,æ¶¾Ö/.ìí%ÖIËAnªIsúGÅ{Li#Bé.¤Ôu&gt;k¢#Ûtc#Gr2;â¶ÿ#Nþh7}#mÔ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×#z²4¼ª¸É º?#Mé+#aM«~Oì</w:t>
        <w:softHyphen/>
        <w:t>îoðÖrMk%¡Ë0b¬¼y#(Z¶4y£Hµ#ïv»ä1¹å¾</w:t>
      </w:r>
    </w:p>
    <w:p>
      <w:pPr>
        <w:pStyle w:val="PreformattedText"/>
        <w:bidi w:val="0"/>
        <w:jc w:val="left"/>
        <w:rPr/>
      </w:pPr>
      <w:r>
        <w:rPr/>
        <w:t>{Ö¡ôåzã¤çêM#êÞßT#ñÜ#ÎØåÙÜñäâ¼lZ_u#zwNØiVéª-Ó&amp;ðÙfî1ÍT÷$[#N&lt;#*²ÂÂöÓQÖôD¿b·YcI¶#_g×]!:;ê.}Ó#ÜWÖÅæÚÜ&gt;ïE8#ÇjgXtN¥ÒÚ</w:t>
        <w:softHyphen/>
        <w:t>¶ªÈÏq4#cè6L\v ë=#k¡éöz</w:t>
        <w:softHyphen/>
        <w:t>íóMqrtwÝ î#(O#Qe^ÌÒºÐo¨Z×[õKém¬ÝZý¤wF!m#Üß¹#O¤ÿ#£\#Ø5n-¡ky"\á³ØÕµ¯Cê×Nõ#~Öà##VÙøÝê#¬åRÝµ¸¶å#r##O8ñK#ñ¦¥¯À#)FZUÿ#$#Çï-ÞÍ/#AÝIàãµAxý¾ñí%XÆE\Kmj·#:aâ</w:t>
        <w:tab/>
        <w:t>#b2#nHÿ#¦joTè0é·CO¶RO#7¢ã$#æ´û¢TE²²Ãê#°ÜJ#Ó_b÷#û#k#ÝÎ± 8o#ý«KÔú/PÛëº}µ·J\E:[+#DÊIþ)z@^¡½ÖzL¸¶ÒlTIu#.ÜÆ#óL¤ê¢µýý,û]hÎÜÍjäÁe2É###¡É</w:t>
        <w:br/>
        <w:t>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n#§õ¹úOku£ÜõßDN¶ú)¶YEÙ#àp?ÍyL</w:t>
      </w:r>
    </w:p>
    <w:p>
      <w:pPr>
        <w:pStyle w:val="PreformattedText"/>
        <w:bidi w:val="0"/>
        <w:jc w:val="left"/>
        <w:rPr/>
      </w:pPr>
      <w:r>
        <w:rPr/>
        <w:t>ªÄ°[Ýé7#÷[D$¡Ã#Û##±Wâì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ÖÀÚÆ-î#x,ûÀø£Á§õ#Ô-©é#\¦Ç8W¸Ú##9 u=Phë)¾Ñomã#¤#ûñÛ÷í3HãèNYôî©fViúÅ Ý cçÏ#2æ!m###]¦_Õ#§=WÑÿ#L¦Ö³gwgvñ¼±Ç#Ür8Á¯,¸Ö-§é##lXÞ@Nùv×ÔßSzó¦úF²éi-#WÑUÚÞF#8#Æ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Ìý)zöNl§nóÅ#Y#ß#õ¬qåFR}bÆ¬ynÝWàùÖïNûm?G½Úþ&amp;¼#Éë/±ÎO Ô»ËÙähÒrqíóC#þ±¨éÐØ^\ÊB!t|uìS_o[R&amp;®à§####æ·ã</w:t>
        <w:softHyphen/>
        <w:t>³4©½</w:t>
        <w:br/>
        <w:t>Ös¶u[YCêúo#&gt;ð&gt;qP&amp;·G²ín¶É&lt;9Uxxä#³{¾ÑúKFÕtë»«¦p×VÍD`ö5#§ökÝV{Hãù½M#þ)e'7KÀe#Å%Øse¦LÅmeywª»ú`³8Çþ#ª#ô6¥ô¾vÓ´¹¢êAp##e!ÿ##ÅVË«ÜÙêzN¡ÓÖ2i:#´R\mÏª# ;R#géèo}H#Q¸¿#Ög#Z&amp;&lt;ªæÚZ$eÑ:ÿ#ÐÚô·Ñî»º]#Öm#ÓVÄÍ#©P¸í¾ú£ÒÚFÏg</w:t>
        <w:softHyphen/>
        <w:t>t¾wskjB_ÛJâg#k_ü&amp;u.¬lî´½{_{Õ7E#1P{`÷¯V°º¿²ÔÚÚi</w:t>
        <w:softHyphen/>
        <w:t>ï´ËK½hÁ#ý±Y²åÆä¡%¿î[qi$|u%Î¬ëk«hö#Û#³üëEhñÏ#9#IªBé¨Iq&amp;ù@`_wôþ#</w:t>
        <w:softHyphen/>
        <w:t>gÔ</w:t>
        <w:softHyphen/>
        <w:t>#.ú§«ÚèNX3}Âl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ÿ#®k15Í×¬#y#",wÅhK««º(¼#ë[½#ôÆþo,Z¼³z^7¹ÏíZ##øzê-gR¸¿êmD¬*Í'ÛgÜxã?#æ#]Á§kGViaÎxÞX;äÿ#W#õ÷Cêÿ#ö««#PéwÏ&amp;sd#h#ò</w:t>
        <w:softHyphen/>
        <w:t>áz£6hÆ#¥¶ü#pÏªª³æîú[¡õ?UÞôûG6w#¹·¤ÜYÆ1ÿ#5Õ´]W¦5»¾Ö#ê#}#Ps4c³W½Zý ×,:öçª4½BU»w?]¸~s·Åy÷ñ#õ#Jê#sI:E·ê.S#Û#q#'È©:xÔ_î#7UäòñºÕÛa1ÈWk`sûP¬§¸{Å´°³yüìS#~£y,</w:t>
        <w:softHyphen/>
        <w:t>-Äê¢B#¾8Rkè#àó§,B¨£p×Ð\+&amp;YT##</w:t>
        <w:softHyphen/>
        <w:t>iüZ)Å#ÉÛ&lt;&gt;ê</w:t>
      </w:r>
    </w:p>
    <w:p>
      <w:pPr>
        <w:pStyle w:val="PreformattedText"/>
        <w:bidi w:val="0"/>
        <w:jc w:val="left"/>
        <w:rPr/>
      </w:pPr>
      <w:r>
        <w:rPr/>
        <w:t>7I:Åæÿ#fçØU'Úý?úbKbuT¼M8ÂÊ¿«ä#y</w:t>
        <w:softHyphen/>
        <w:t>gDuF¦uåæ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¶½q1Þ¹&lt;jö</w:t>
        <w:softHyphen/>
        <w:t>3OÎúÛý&amp;qö#l$C+ÏÇî9c¹y4¬Xÿ#uhùGNè#k¨î</w:t>
        <w:softHyphen/>
        <w:t>tÇPT`D ®óûÿ#óíXR)tû©ô[ë#-õ#i0èãù#æ¾ÿ#´#IkõÇRÒ,4¨OI#"Ã#Ç¸#óâ½</w:t>
        <w:softHyphen/>
        <w:t>#ë&amp;=±Kl#Ý#¼#àâmT´U£ù(ÑäRX</w:t>
      </w:r>
    </w:p>
    <w:p>
      <w:pPr>
        <w:pStyle w:val="PreformattedText"/>
        <w:bidi w:val="0"/>
        <w:jc w:val="left"/>
        <w:rPr/>
      </w:pPr>
      <w:r>
        <w:rPr/>
        <w:t>ó7ê##&lt;ÊÌYÚOÇ8##a{#[*Bç&lt;#i</w:t>
        <w:softHyphen/>
        <w:t>§4:tzäÀÏé®Þå«¨ù³#^ÏH¬Ws)L#ÊI¤Ù=¸#</w:t>
        <w:softHyphen/>
        <w:t>ê¢)Ü"nÀã;#KmÞøÛÛ?æ§EåAt©&lt;#ÞG¹@ð*Ùí#In#Ak/ZS¨</w:t>
        <w:tab/>
        <w:t>7#"&amp;áø¯mþ#-$~©×o½=l#ÓÇä|â¼&amp;7x®c¹`t`Wpø¯¥?ÙöÛ©ï</w:t>
        <w:tab/>
        <w:t>+vn²ØÛTÛSm1õÝ##¥Óí^¹r¶###Ü</w:t>
        <w:br/>
        <w:t>¯bXòkeÓV÷#jö@ðÖîÎ#a[Øù</w:t>
        <w:softHyphen/>
        <w:t>{i#d#¥4#R{\dóÞ¬ú§t#©lnVs`±DCl=;æä¾îþËS·Vxöt¸ßRÕwi#IÝÇoíYÝC£®dÔ¬-§Äw2#^pO&lt;W£tçDAm×vwí: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E'añZÞ¹éW^±Ó5[;Á##H#¡sUÉ8.Í¢üJ0Ql©h«Ó6PÉ¦j%,#Ø2&amp;pÜUaÿ#j.®,eÐÕ##íìÇÍh¾§C¦¿AIu+D¨²¤¡újé¤¶kÔ÷6Ât?qn¬¿õ#8¥ÇÛ}ì#js¶`5T½°Ö5}:{nâá#Çç÷üÖïéU¶©wÑ#ZÛÎ\G{ê,1¹&gt;#ÍyO[}õOZ±°º.#nXçi'µhú_«5</w:t>
      </w:r>
    </w:p>
    <w:p>
      <w:pPr>
        <w:pStyle w:val="PreformattedText"/>
        <w:bidi w:val="0"/>
        <w:jc w:val="left"/>
        <w:rPr/>
      </w:pPr>
      <w:r>
        <w:rPr/>
        <w:t>CNÒ4#H¥ð#§$þþïÞ¹Ï.Hò#Uä·#T±³)õ'KÕfê</w:t>
        <w:softHyphen/>
        <w:t>M/</w:t>
        <w:softHyphen/>
        <w:t>Y SÃ¨á¸ïøíYúnúâÅo$B`R6p#¯VÔ´Î¾´Öoô¡#ý/R´ñþ¤ #k+Ò°Íq{##ú±#µ¿o#O'&amp;LL¿##¸*TeF#}I`J$·ae9#ñV#}#ÓuÄµ°Ù#s.å?5è3ý=Ô.Úú#;hí&gt;aB_#Á¬gÔ-</w:t>
      </w:r>
    </w:p>
    <w:p>
      <w:pPr>
        <w:pStyle w:val="PreformattedText"/>
        <w:bidi w:val="0"/>
        <w:jc w:val="left"/>
        <w:rPr/>
      </w:pPr>
      <w:r>
        <w:rPr/>
        <w:t>ìá¾#ÛTÚÀ#ÜÖ{²¼òI$t^»%¦ö÷È·)#ûÑHÍi:çªäÕ-b%ÖÞe ¨ö</w:t>
        <w:softHyphen/>
        <w:t>c4ø# Rìry¡õF©+è_éò¨)###àã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Ë)ÏÖJý0×µú4D^©'R»±3ýë,5¨zãS×</w:t>
        <w:softHyphen/>
        <w:t>®$´êGõvÇÎjÚÚ#oû6ú½ ÐêÖä#@Ø$#?µE}#áé:.à¹Y¦)*/ê#9%×íb&amp;ÛoT:\Óné#Dý/êk{£RÞÝC$qNx$_;ëZ&gt;³tÖñ¬p»3l^Üò+EôEºê#¯²Òa½1éJÒÞÛ#ÆF#1Z¿¨Ý5Ñv#W-t¯þÎØÆ=TvÎ*Î&lt;e#µ9ixE#1÷Ô$ÿ##Ïp½W«4#Þ#UNÁy</w:t>
        <w:softHyphen/>
        <w:t>GXõ]HéúÏOÄ</w:t>
        <w:softHyphen/>
        <w:t>$÷G#;r{U·Ó</w:t>
      </w:r>
    </w:p>
    <w:p>
      <w:pPr>
        <w:pStyle w:val="PreformattedText"/>
        <w:bidi w:val="0"/>
        <w:jc w:val="left"/>
        <w:rPr/>
      </w:pPr>
      <w:r>
        <w:rPr/>
        <w:t>#§ôß¨w£¦ÜY,ÁsÜg#µy#ÔÍ4MÔ×º®p×#YÜzWhí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#âWvåTðVC#[ho#{d#ð89Íhú~I q$2#õ#èÏz#å K1#*ÅvÏ5sÓº?</w:t>
        <w:softHyphen/>
      </w:r>
    </w:p>
    <w:p>
      <w:pPr>
        <w:pStyle w:val="PreformattedText"/>
        <w:bidi w:val="0"/>
        <w:jc w:val="left"/>
        <w:rPr/>
      </w:pPr>
      <w:r>
        <w:rPr/>
        <w:t>Ê\\,sÆ¢HÉÆ?j¶#ri³*J0èi4Aa=i#ÚáÍzÖ,:ßÞBÀ"Æ#3ç#àÂu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í#±Þ½géì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 2###.ØÑKè¾ê£(¶tWýðkã/â##ÿ#n#i³#9=ëìÍyÞlÇ·û×ÆÅ#8ú#º°@8#ÐR]âs¥¹»&lt;ÊB#mäv#hVù#þJç#ÏÓÍ/ªÎ#Ûï#¾k®A~t:#$a#{#¹üPff-Ø~.ã´n#`sLcØ#c=l,n68ÏÅ#4L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;qHÛ=ª7#lA·#@QØþiRúbÝ»#Û#²ç#ðhòú|2µ6H°Vlÿ#µ7iÝú_#â¢lgv9ðËì9ù#ñe</w:t>
      </w:r>
    </w:p>
    <w:p>
      <w:pPr>
        <w:pStyle w:val="PreformattedText"/>
        <w:bidi w:val="0"/>
        <w:jc w:val="left"/>
        <w:rPr/>
      </w:pPr>
      <w:r>
        <w:rPr/>
        <w:t>ÛÅ+)Á#]À{Ø¢©º</w:t>
      </w:r>
    </w:p>
    <w:p>
      <w:pPr>
        <w:pStyle w:val="PreformattedText"/>
        <w:bidi w:val="0"/>
        <w:jc w:val="left"/>
        <w:rPr/>
      </w:pPr>
      <w:r>
        <w:rPr/>
        <w:t>hãÃp÷H®U#`óÞ]·#r;#\êª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?ªºz#Xé.#ÍN##Ü$«ºG##ª0`r#ãà~)a"&amp;`[p=è=&amp;0PÅ£;ýT£ÑOªYPÐÐ,T{k¤1d¯íQªØÛ#ÚFìø#d%£Ê»Ïâ¡ðÑíf##ÅLOKiEl69?4»#z#8`£&lt;ÐÂwÉ#¿4DE,XoÖ8ÚxÁÈã#)ÐHÕÝ·9ò)##*&lt;üQ¢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å&lt;MxØ#Èù¨/Ø#$#</w:t>
        <w:softHyphen/>
        <w:t>#B§´#ß #HÂò)#ó´cÏÍE#Ý#ÜP£#R|×)ôãÇ#üÒÍ#R®¸l÷#íM}¹#N</w:t>
        <w:tab/>
        <w:t>«#H[#_I,À</w:t>
        <w:br/>
        <w:t>,±</w:t>
        <w:softHyphen/>
        <w:t>µëFWvÖæt#b</w:t>
        <w:tab/>
        <w:t>¢^Ýz×LêBäóòi# º:îá#BÐÇ´#õ#MÅ# 1ùñN1'lÎqB;mä#ÜTaoZ#Ë#íÙ#qNWo#cHË###õ¤HÐq~)##b«¸s#Î|SÛa#Ù5Í#bQsÜÑ'X##åi$@j¼cø®#NI#ï]#ýì#å¼fÁv¶N#½*Ãà##g&amp;¸î</w:t>
      </w:r>
    </w:p>
    <w:p>
      <w:pPr>
        <w:pStyle w:val="PreformattedText"/>
        <w:bidi w:val="0"/>
        <w:jc w:val="left"/>
        <w:rPr/>
      </w:pPr>
      <w:r>
        <w:rPr/>
        <w:t>Á&gt;</w:t>
      </w:r>
    </w:p>
    <w:p>
      <w:pPr>
        <w:pStyle w:val="PreformattedText"/>
        <w:bidi w:val="0"/>
        <w:jc w:val="left"/>
        <w:rPr/>
      </w:pPr>
      <w:r>
        <w:rPr/>
        <w:t>##HÞ#ñD#Ýw#±ì#¶Äoåÿ#Ò¼cÔlæ¤]«*#A+¶L±Ü#aUd¯²(±#ìz+éïáO2ý9Ô7d¸Õ¤ç?ýæ#ùÔ%½ê6c ##ô·ð¬ò#§Cui#ÿ#ñ0×ýO(®#Õí#/L¿ê#zåÚÍè{ï#®Ò#ooÕ9¥!#FÍD¸¸"</w:t>
        <w:br/>
        <w:t>Xø¯ûý#hà´Ó' |Óìy8Ùã5E:³3mãÔa1¼C¶x4ðµ¤I3§·Ú1¸n##VE{_g#ê#D÷##56Ú' @jE8þ «BBþ³¤E¹¡j</w:t>
        <w:tab/>
        <w:t>Â¶qñQØ²ë</w:t>
        <w:br/>
        <w:t>p#t#wÛÝèº²( #5É¢¨#äw¨ÑådÌÇ#k#Ínò1Å4Z1¶rjAkAm-#hZE#n#"#zB)#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%ç#D¹I¦ÔY6°5T²¬ªð2ØëÃ$s®Å,2ÑÙ¥#@@GÅ#L#±#\GlÐîgq0#©#nkRl#º1,®H,ãóUö·#bñ+¢¤[oi]¤#÷4ëx ·»&amp;C#¦Y#U#WØû#_#É&lt;æ+·hÀáG#æq#"X$##úh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hòø#óù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}#S#e¨Os1Uö/n*Mîæ@ÑämâX#Þ'¤Tc¹#K¹##C:{¶¨ol#Âf&amp;B2½é..Æ#í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ïbð·~ø47ÕFQÃÍY(ÊH</w:t>
      </w:r>
    </w:p>
    <w:p>
      <w:pPr>
        <w:pStyle w:val="PreformattedText"/>
        <w:bidi w:val="0"/>
        <w:jc w:val="left"/>
        <w:rPr/>
      </w:pPr>
      <w:r>
        <w:rPr/>
        <w:t>Qb¬·Þ#+Ce#öã#f [#6³ìç¹£]DWÃ9ò*Ø¶£V.Z2#Qê)#æ¾¬ÇíÖP#</w:t>
        <w:br/>
        <w:t>"Ä</w:t>
        <w:softHyphen/>
        <w:t>·21oÓ}#í®=xØ´íòj¿wø+ì#Kh$oO b#,V##(ÑÄ¹5%õ#âm#îÎ*S#HÌ#]ù</w:t>
        <w:br/>
        <w:t>Üâ</w:t>
        <w:softHyphen/>
        <w:t>c</w:t>
        <w:tab/>
        <w:t>·l²#jñ¬Q«Ä§Ð®ä#TOÎ)çÖå2]öÆ`Fî#p;Õv^Et</w:t>
        <w:tab/>
        <w:t>aÎH¢]I#X\2¿#dÖ</w:t>
        <w:softHyphen/>
        <w:t>#ÿ#=~)°ÉuØÑM#°LA¶êUB##£KIG&amp;ä&gt;~ihÒGêD#(óI#©²\©cqâSMé#¥dWå#qñÍGÞw¼ÚgÄu#*ÂÈé§¸#hC(</w:t>
        <w:br/>
        <w:t>£##éz¸ìn£/-äBq!xæ¦G,AÌäÂVÔzPöÅ#O¸·K3#ÿ##ÅI&gt;Þ#] ET£³9Ü;RÛK4ÖÍ#Ï#ãRÊNN6í'½#áá·²Üq¸üP÷#tUÏ#(#~9©#6f]»æ%G×A,rÆ7ÄT#ÜÒ#Q¤ûSeu¨é</w:t>
      </w:r>
    </w:p>
    <w:p>
      <w:pPr>
        <w:pStyle w:val="PreformattedText"/>
        <w:bidi w:val="0"/>
        <w:jc w:val="left"/>
        <w:rPr/>
      </w:pPr>
      <w:r>
        <w:rPr/>
        <w:t>î#äA}é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àâ'§up@l(ì)#+##</w:t>
      </w:r>
    </w:p>
    <w:p>
      <w:pPr>
        <w:pStyle w:val="PreformattedText"/>
        <w:bidi w:val="0"/>
        <w:jc w:val="left"/>
        <w:rPr/>
      </w:pPr>
      <w:r>
        <w:rPr/>
        <w:t>#{`##üUMEx#Ë´28Ù#ÈU#Ç###!#m#Óé·s=ÅÐOD!SóO¨j.#w?5jê#¶H</w:t>
      </w:r>
    </w:p>
    <w:p>
      <w:pPr>
        <w:pStyle w:val="PreformattedText"/>
        <w:bidi w:val="0"/>
        <w:jc w:val="left"/>
        <w:rPr/>
      </w:pPr>
      <w:r>
        <w:rPr/>
        <w:t>j#V 'i#SFÑ;@N3NÂñ&lt;¿Qïd"R#¯#ÕtÁ%!l#R¾¡Ï óÅ,òÃu9-#üç#«a¹Cx##Ë~EY#$$0Éø#éwBu##9#d#óñRR#YY</w:t>
        <w:softHyphen/>
        <w:t>³Ú}¹¨Ft$ÃklÆAÁ#æ</w:t>
        <w:softHyphen/>
        <w:t>\ZúîvH#üS[c#c¢#£ÚOÃb{##hÎw?+O]E¥Ä#G#±OæÝ-ý;êNK#é¡ãhg##4#</w:t>
        <w:br/>
        <w:t>ÆÂ¸Æ|Ðä}·x#rLÔ#÷</w:t>
      </w:r>
    </w:p>
    <w:p>
      <w:pPr>
        <w:pStyle w:val="PreformattedText"/>
        <w:bidi w:val="0"/>
        <w:jc w:val="left"/>
        <w:rPr/>
      </w:pPr>
      <w:r>
        <w:rPr/>
        <w:t>#9!Oê#ªCìu#ÜvÑÓÄª#c=¼³#!USÜ#D/j·?ÈP#y9æ#6Ó³±;#þ´</w:t>
        <w:tab/>
        <w:t>à#cÏ8¥·Ùþ#"É3:K6îÿ##£[ÁõNB#â«Y##Ãpî*Ò;Æk0£÷¥Ëò³C³Ó#vÞÒàäçª|\9</w:t>
      </w:r>
    </w:p>
    <w:p>
      <w:pPr>
        <w:pStyle w:val="PreformattedText"/>
        <w:bidi w:val="0"/>
        <w:jc w:val="left"/>
        <w:rPr/>
      </w:pPr>
      <w:r>
        <w:rPr/>
        <w:t>£ôàR\Kpn£#;#*]Åª,ª{Xø5t#p¯°bÇ$¼bt]ò#ä`DÌÃboébU`#^2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rÏ#\#Pþ</w:t>
        <w:tab/>
        <w:t>#+^5B1äóI¤Ü«]Í#¨A#Á®ûÉY##4ûM#&lt;Ê#þM#]#IGLW2E;ÊÊX#ÒOj"]¨Ì#÷Å6wx=%áOõÔ©Ú!L#&lt;U;´/VöÃþó8.##jVòÄ²xïAIjÌ#NÒ?Å&amp;3;Ì¡IÏjw´¿oì%ÁôpÉ*5´#Ü±çó|FU³:û²q##Æ;A</w:t>
        <w:tab/>
        <w:t>Pd.8ó#*CB#ëè##\k¥¯¤ãÞ#íÕ#P);(aø#2Ù#iÌ%p= E#¨u#L#AH²#(##Gm¼ã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½»¯¤¬Xg¿aMQYäpG¾#qÛ#c</w:t>
        <w:softHyphen/>
        <w:t>®¦q+ÏlP.§##(Éÿ#uM°å4r®#óK,1C#.#fíJæ¬#Ù#Md'HñÏÞ²º*ø¡][¼Zk6ð¤ö##ÎI$Eµ ïÎïíGlº1y&amp;Ktsv) ´o-Þ!ãm:-©rb#í#´sÇ¨#Bò+ùh°A¶'#.æóP..$0#óñVÐÛ´aýW#îr|T</w:t>
        <w:tab/>
        <w:t>!¹#X*|ÔÕG« R+¼</w:t>
        <w:br/>
        <w:t>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¥#+q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ø¦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¼î5"ú#^Ë~yo#Ëz#ÈRêOq*El¥qø©[¤·¼Y#=ùïÅVÛ,¶³gÓ;¿jszÉr #e#õø¦p#!g#</w:t>
        <w:softHyphen/>
        <w:t>ául`dæoEqQÚêñwÄP#;¢Dí#£#Ô¯Å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0ÝÛñÅ#|¤¬\#</w:t>
        <w:br/>
        <w:t>#6ØÝàQ#b###qqA*V#îHÖ$ÍbT#jtåî!&lt;{ÕpÇ#kÈQLùÎ8Í##àF0|R&amp;Û#»ð@</w:t>
      </w:r>
    </w:p>
    <w:p>
      <w:pPr>
        <w:pStyle w:val="PreformattedText"/>
        <w:bidi w:val="0"/>
        <w:jc w:val="left"/>
        <w:rPr/>
      </w:pPr>
      <w:r>
        <w:rPr/>
        <w:t>4#8@x«m?#°¼ª HÔ+ÛÒä®#O¦«Ä¥Ñ¶«w¦¢(~HâO¹õ"#Ûæ#ô¤ÄúÍJ¸#Æ}]¾ï&amp;aâõbpY¼|PEáà</w:t>
        <w:br/>
        <w:t>ÖèLÂ#¥Xw5'S,òÄrÊ#5SrÅ.#b`#&lt;Õ¾É7G3Ê m#ænLéÃÜ/§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ø¨sú¶Gí#ó.3Å-ëÜ%Àx2"tYXÞJã~Ý¸¥Z[</w:t>
        <w:br/>
        <w:t>Kì#2Í#'-ÊóQm-ç7#</w:t>
        <w:softHyphen/>
        <w:t>É#OÓáíÛ#</w:t>
        <w:br/>
        <w:t>CùW)ÏûªEh=¢29#'`&gt;;Q$äÍ¬G##k¢K#á··â¤Åè,xã?ô©ZÐ#«Ê*5#FÓeòO÷©²M4°*«#Ïz-ìq´d`Â&gt;ÂIöB8æd#dx#¸*#?ç5Â#*:i®#ÙVNWOz-#÷Þ0*;BÅ»ð6ÕÝ-#8ý§#Õn¨×</w:t>
        <w:softHyphen/>
        <w:t>µ"'¹#TäxÙQr*m½##fa(2##óF)y%#£[õ³P¹,~)c»º#O#»#52×Û#&gt;¯é&gt;j-À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ûpy4mKè##ÐN]aç·5#;#ñá#'ÆjdnDá£#óMxtæÈ#t¾qQK®¨x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±#3Í{sKl÷#!±6C#&lt;ÓâxäF_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q,qÇé°Éù¥Üü#¦IÕ â'àþª#D²H³¼¸üf¢\ÜÇ</w:t>
        <w:tab/>
        <w:t>XÞ</w:t>
        <w:softHyphen/>
        <w:t>Ú²#\2#p¹¦êF-²uÒË#Â]ÆA#täK _h?#TXÃ8¶ea#ä#æ#y½7ÈU#£# ¸Ð</w:t>
        <w:tab/>
        <w:t>f#b¬pß5À#ALxâ¡£XÍxñH}¨1»ÆhÖ2YH#</w:t>
        <w:tab/>
        <w:t>,KÙcM$½lëIý##b¶|Ó®4èM[¥#õ#Ô;#ÂRÍq#Í5g6ðG#Í##~Pô[F[{`ÁÉ?#¦µÕ»ê@Ì#â£ÆË=Ø</w:t>
        <w:br/>
        <w:t>p?ÛR£{#¹ß2ÇQkø%î¥ïÙ##¨##ÑÚ#0»pÿ#¦E%¹Ôö%#þh:05Ð1Ííò#¥Wtü#Ø¼Ñ.#yÍ3H"æÔîÝsßÍ!ôÄ$È&amp;O#i#(IÉæ</w:t>
        <w:softHyphen/>
        <w:t>¾2H~©i0ØZ`«L{dY!ÙqînN#ªÒ%ò#Á¦Ém#2,p</w:t>
      </w:r>
    </w:p>
    <w:p>
      <w:pPr>
        <w:pStyle w:val="PreformattedText"/>
        <w:bidi w:val="0"/>
        <w:jc w:val="left"/>
        <w:rPr/>
      </w:pPr>
      <w:r>
        <w:rPr/>
        <w:t>È&amp;O·Ð¡g°x®~à¿¨Ø¦À¾©y$p¿Ú#î.Â²#4Ùc[¶'ØæZNM§DKy²¼</w:t>
        <w:br/>
        <w:t>ä¨óS"ÓÖXÛyÆ{ÔHä´·y$7cõ#â#j%·£#ÈÀ4Ó»ø(¹x#rb[mBH§¸¦5¹T¸i3´c#óPãxfbòHy©Ö²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q3K+oeÔ#Í·Ö#T©Öí#óoi6H;dÓ%vk;#]ÞhÓ#9®#,eXw"£¢.¯d¤ÄÙ{üÕ]¡YÞ«p</w:t>
        <w:tab/>
        <w:t>ÁÆ*Î#Ðà#Ø"xÑ}Þ#ß,*¤ëÁjbi6ZØË°ãKÿ#¸ã#nÙÅv©#4#qP¾òGÒ)ÉÉ?µEÏlE4E¡.±#n{Ñ#6Kx#XðÞ3MoGô2#&amp;2?jKØc#3DÀã##¯ZZ-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-§xÑ#K#M1#¤åÐðMXÞú3ÜDQA8ñæº×ÑQ?`Àr(K%#ü6WØÊõ#îVX\«ð&gt;*. RQü¸É#ä°Ð</w:t>
        <w:softHyphen/>
        <w:t>"[#ãv;#WHEó+£Û$ªC ò#«)î</w:t>
      </w:r>
    </w:p>
    <w:p>
      <w:pPr>
        <w:pStyle w:val="PreformattedText"/>
        <w:bidi w:val="0"/>
        <w:jc w:val="left"/>
        <w:rPr/>
      </w:pPr>
      <w:r>
        <w:rPr/>
        <w:t>¬~´p#3Øâ Éê´¾ØÂ~(·×òÁnc</w:t>
      </w:r>
    </w:p>
    <w:p>
      <w:pPr>
        <w:pStyle w:val="PreformattedText"/>
        <w:bidi w:val="0"/>
        <w:jc w:val="left"/>
        <w:rPr/>
      </w:pPr>
      <w:r>
        <w:rPr/>
        <w:t>üT´ÑeÖ.Æán¦Gî´#¶´X2#pE:Ù¢)##¬{qC»º;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ÕjÖ¯b#</w:t>
        <w:softHyphen/>
        <w:t>vÊ$ÊÚ«5{§ÌQ#hüUºµ«Mê##é D\Ý8lqÞ</w:t>
        <w:softHyphen/>
        <w:t>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iÙ#MXäÓ\° #üÒ,âÞ(Lç4tb²aóÀ¢ËrVÖ#u&gt;ìâ½NNn##×Q#ÆvÔYïïPÊ¹^Ãq#¹¬$2@ ßª$#=¿½WÙIÐ½@Þ*\?¶# ©Vñ±n#Lv¡iÒzóÉ#l #ãóK÷/#$ã#©k@ÒÐÈ¤ÞÊUHÁ#Çj#O#Úª4,óûÒZ^É%¼ #s]ov®%IQ^AOñAA½#-ÙÚÁa¤L #ô&amp;½#Ì#üPn¯n×)4c#°ÅXÍ+##¤J##³#ë¦FÄE/:¸^ý©g¸¶ûèÌckGú#Sò+4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ì*&gt;1bâ#Lÿ#Ò{Ðöß{RðNÔçäæ#Aü¨B6Ù#6òju·#¸0¾2*#®i®#ì)±Å¿±¢Ü1}3aüÃ»#iÝ´V-Æ&lt;dÔk#ÞßÑx½½³[ÏRÝB*î'##¦Ràì&lt;öÎË#, HÜÑÐú|«ºpYZÖèdä##ç"¤ÍlöÊÜIâ¦Ds´Dé¤¿t0jñÅ#O»yí'GÉ *mÄLºH#ËïÇ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  <w:softHyphen/>
        <w:t>¡fÆC6MYj¦TX\ýËK#)P¹«y®"É#8÷HÞ#º]Y¼¶ñ##ÃÈ¢iË</w:t>
        <w:br/>
        <w:t>ÛT~&lt;QÉ4+©ÚÅÅÍHÈ2###)³Á#j#IûÑ&amp;#mÊîÁ?#K¬¬i$~üüUiØo°fæH¶±,G#ªoMõÅ÷##¸Ïjv#¨¤w$###.ñhçº##GòVÙ</w:t>
        <w:softHyphen/>
        <w:t>ÈFH÷</w:t>
        <w:tab/>
        <w:t>#lRÚ#»[{È# ¼#N&gt;k</w:t>
        <w:softHyphen/>
        <w:t>n§X{bêþ^J</w:t>
        <w:tab/>
        <w:t>´ñÊû±ù#Ò}d#~µF_M»+ $FÈ#9ù«</w:t>
        <w:softHyphen/>
        <w:t>D¥×##,6¦?ÝPl#;ó!]»ó¿#sñOÎâ#</w:t>
      </w:r>
    </w:p>
    <w:p>
      <w:pPr>
        <w:pStyle w:val="PreformattedText"/>
        <w:bidi w:val="0"/>
        <w:jc w:val="left"/>
        <w:rPr/>
      </w:pPr>
      <w:r>
        <w:rPr/>
        <w:t>Ç©#Þ¿Û#®nöI|êqÉ6#ÚVL©þÕc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Ç3Ê#¸ãöóUvÓ7Ø#ÝÆ#9#÷âeê½ÀÌ¹&gt;#ø ÓN#T¡##ng½yehâ"#9î*#½µêÊ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AÂÔØá¸{OG9#FÓ¥]¼r#Säø¡#ü##¬Ú¾¥#Ë$gÕVÂãþ(*ºÝñfØ#N»181 2ç!GsA³#M§É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ÓsÞ¯êði}##C#Ìé#a¯ß&lt;T6k;XJ¦3.Ñ¸gÒtù®ckÊÄOÍJÔÃ^\#Ð##2ä·ÍVÔ¢W_+aâHï@.¨¿ùCÓ¬î¬õÝvGqÈ#?ûtý@\Ew##½&lt;8ÿ#Ò#ßÞÞ0pQ=¾ßÉ©#ÖÑ}Øí:îö#û&amp;Ó#ïãÍ#M#O¦3Ï6Æ&lt;M2â(</w:t>
        <w:softHyphen/>
        <w:t>.îa2#cv#¼vÏ#P/¡·7³C#ÆÄw¨ñ©#tÃ^XÂ4¿XòsÁ#vò5ºí¿¦#Òhì&amp;8#Fìù#`ÓéÖÁB#öæö¨M©}Ú\At%`2Ã#OÔ</w:t>
      </w:r>
    </w:p>
    <w:p>
      <w:pPr>
        <w:pStyle w:val="PreformattedText"/>
        <w:bidi w:val="0"/>
        <w:jc w:val="left"/>
        <w:rPr/>
      </w:pPr>
      <w:r>
        <w:rPr/>
        <w:t>u{ªG8OE#Ø©#7¦mR#R6þ</w:t>
      </w:r>
    </w:p>
    <w:p>
      <w:pPr>
        <w:pStyle w:val="PreformattedText"/>
        <w:bidi w:val="0"/>
        <w:jc w:val="left"/>
        <w:rPr/>
      </w:pPr>
      <w:r>
        <w:rPr/>
        <w:t>5åßW</w:t>
        <w:tab/>
        <w:t>s'«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*A8+cBÐG}:õ¥kâæ`a\øÇÿ#n¤XI#íBiDï&lt;üRÜMg¨³8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²lòçÇïÅCÓ#½#]dDØ#`iÝÉY&amp;ÛØGq}i$È#XÎ#m?Ò3So$#è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=H'#Í#HyÚæê;OEãô²¼÷lp?z¦[Ü$wfDZVö;$~3R-/"ÆTWÚ¶§*[Ë</w:t>
        <w:br/>
        <w:t>8#Ï#ÔûØngô¦sµ)À8çÍ\\ÚE§hèRár_8ÏôüÕ#ìK÷1o6#f!</w:t>
        <w:tab/>
        <w:t>î¾</w:t>
      </w:r>
    </w:p>
    <w:p>
      <w:pPr>
        <w:pStyle w:val="PreformattedText"/>
        <w:bidi w:val="0"/>
        <w:jc w:val="left"/>
        <w:rPr/>
      </w:pPr>
      <w:r>
        <w:rPr/>
        <w:t>Y#&amp;ÃÞä#)Þ-b#|</w:t>
        <w:tab/>
        <w:t>ÃhíûÔ#[Ûÿ#DÎ"#Æð~*³D¾V¹iá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ÿ#V8â=fÕYgÞ#`pGLñ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Çéª°ÞºKvo ±ø¡êzdS³Ëm'ýç&lt;2ãóM¸Ñmîäºµ#&lt;f0#_?¨ñVz]¬6ÖÒÉ#³&amp;U#9'##b©2¦×:#'¦ÖYÆå#8àÖj{3i#Ûz°©nüîñW°]ªB.¤â)</w:t>
        <w:tab/>
        <w:t>ýF¹¼´dG-¥¥]þ¥Ï$PÆä´Y4ôH´zÖQ\Ë´#©ZËÙÛê#Eo!ôóÎMQÿ#¨Ç=ìò#È35%îl¦x¤u+2®jWò]*m[#p-#ycôp#½¹ø®Ó=+C|Z`ª#òÔ##Í-ì/,gfÂIñhv°Ã©ê##mVVR&gt;H##¬3Æ¾ÛImu#&lt;7#¥\l=±óRu8dO0%ÈûmÀ`|~ô;¶¶)k#»#Á`&lt;ÐÖx#M</w:t>
        <w:tab/>
        <w:t>²#¿WÍ=¹2»¢~Á#äî1j#´@ÑµÏ¨àà#Î*&amp;·#÷&lt;löíÛóW2ZÃkz.`#&lt;# ÖÄ5</w:t>
      </w:r>
    </w:p>
    <w:p>
      <w:pPr>
        <w:pStyle w:val="PreformattedText"/>
        <w:bidi w:val="0"/>
        <w:jc w:val="left"/>
        <w:rPr/>
      </w:pPr>
      <w:r>
        <w:rPr/>
        <w:t>ðÅ</w:t>
        <w:br/>
        <w:t>CpÌO*&lt;6ÖQ^ýä;{¹ÿ##m«#§º·Ê lò(ù55mÇ£N8ªã«ª¡ç/Á#¦§fÉ EcìR(×ÅaþarÑ±ì#W</w:t>
        <w:softHyphen/>
        <w:t>ÔI¹ "#&gt;##=Äð3Û\D#¯*M#mJVH®â#.#K#ý</w:t>
        <w:softHyphen/>
        <w:t>·w4é4ùí-£wÔÇ`y¦i#Ú°òuUe&gt;#í?,óJÑÉ.Ö(¼</w:t>
        <w:br/>
        <w:t>#Tè¨hÃ:¶#7!w##Ì#Æ1ÿ#5Êää=Å#vÀ#öú¾ëGc#QQ#í]´mö##ÏÅ3oóq#Í##C#°cß4·  M°°r=éØ|ÒJÅX#ìFJ~@ÚÜ#{~)®7HYSý#d¶#&gt;Ür~)#UÔ##ÙÀüÓ#ÎæÛØw#4±ou##üüR¹4¬*(1îÜ#¾(#U\Ëg¾&lt;S#j8Ëx#¶(÷V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$#º#ô#öJØ#SnÑûS7fU#I'Çz(#n3þ+aÕE7àV4¨#O8ò&gt;)èÇ8¦6ßX0'#Ô&gt;h²Ü6ûó´w#bÌ`Sê©Ï&amp;d#ÝýB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ÝÅ6ReÀÉ^yüÐ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¡QB÷\#}¿âº5,W#Ý·Í8###?â#§##ÇâÐèW\EÁ##¨|R##\ª|zG#êÌ#Í#vRÄª0\þh¦##ÁWàüsÞ#wµ?¨P#»# óçâÞØã#qdêÅ</w:t>
        <w:softHyphen/>
        <w:t>#FNç#±ÀÇ#Ùî#ÒNF)±2(b9#J#zg</w:t>
      </w:r>
    </w:p>
    <w:p>
      <w:pPr>
        <w:pStyle w:val="PreformattedText"/>
        <w:bidi w:val="0"/>
        <w:jc w:val="left"/>
        <w:rPr/>
      </w:pPr>
      <w:r>
        <w:rPr/>
        <w:t>yçÅE;##dä##Ô#¥VY=#&amp;Ô=ÉñL##AÈ##k©e8ÆGê##©#ØYG¢û#F@Â##½C#Üþ¬RÇî JÛ³ÛñO9]Ê¸#w&gt;h7²&amp;";S</w:t>
        <w:tab/>
        <w:t>ÊÕó@Ö$#d##xuÛùæ# ³ã÷##]#½ #;È~#j¼ÕEØ¤Ô¥þ£$rô÷G]]J ³T#¿¨Á#ñZþ¶êm#¤4Èô;X®¢##$NBLÿ#GâtÍBnéÙ#K²Õ</w:t>
      </w:r>
    </w:p>
    <w:p>
      <w:pPr>
        <w:pStyle w:val="PreformattedText"/>
        <w:bidi w:val="0"/>
        <w:jc w:val="left"/>
        <w:rPr/>
      </w:pPr>
      <w:r>
        <w:rPr/>
        <w:t>½ºz8Î=£[#¨C¥è\ÞÛý¼j#eQÂ~1Y¥vm%*OE</w:t>
        <w:softHyphen/>
        <w:t>¤%º£Úì=ËñAÔ."°²å²±Æ¥#&lt;#ô[;n`K#|n»ü#¦#kfeÌRÁ§øÔL®ß)Ò#gÓ=#é£ÝþÒL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µWÖÑÜZ5»##hÁÃ#G5ó</w:t>
        <w:tab/>
        <w:t>¶×~ýK¿»³Ó×RÑõæÚ#xmÙÏ"½#ßêPÝéÖz¿M¸CâvÚàüVwÚ\è»Ú&amp;ýk¨zCéå½¬Þ¬båöÆÓ#ÄóäÖîÕ ¼±H#&lt;2((èx+â¾múÒzÏÕ.±´¸</w:t>
        <w:tab/>
        <w:t>öñ@#&lt;2&gt;B/Í}#ÓvM¦hv</w:t>
        <w:br/>
        <w:t>r @yÀ¦Áß$\äõô&lt;rQ¶6ðÃal-á"&amp;;]Gcù¯#úÖÚV¯w7Mõ#©,Ö¼Gu#g#ç½{÷L</w:t>
      </w:r>
    </w:p>
    <w:p>
      <w:pPr>
        <w:pStyle w:val="PreformattedText"/>
        <w:bidi w:val="0"/>
        <w:jc w:val="left"/>
        <w:rPr/>
      </w:pPr>
      <w:r>
        <w:rPr/>
        <w:t>ÇÜZ®!##9#[ntÝBÎ;Øtô,çiVn&lt;óÞl]£ò!##{&lt;SY²úÒ¶v}AÒÚ¼}Ac#</w:t>
      </w:r>
    </w:p>
    <w:p>
      <w:pPr>
        <w:pStyle w:val="PreformattedText"/>
        <w:bidi w:val="0"/>
        <w:jc w:val="left"/>
        <w:rPr/>
      </w:pPr>
      <w:r>
        <w:rPr/>
        <w:t>Ö²¦]#ç3Þ¼O¨õ\Ö.5#¥7V÷SË¶Þ;¤`##ãò+Ó~®ÞêÚÔëÔ.íÒÊ1÷##LIò0x"¦h_QôN®×</w:t>
        <w:softHyphen/>
        <w:t>:[¨áÓï#½±¯å+#ÇjÁ#ÙÅ¤iÕÙéþ¾Ôí5%µº»P#j#Üs´|</w:t>
        <w:br/>
        <w:t>²Ö¾°#G¥®#º°·¹ÎåRÙ2#îÏÚ²Z¿Rtk\Ýi²t3eî</w:t>
        <w:br/>
        <w:t>}ý³### Øèº¥Æ¦hë,$7#2F&lt;5#ËË¡~.ä¼èO©zlZØõWKËm#§b¼.Gý(ÝUqÑý#×zU¶¥=Î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</w:t>
        <w:br/>
        <w:t>{#pr;UwP#Ó[}ÂF÷PD#(#8îxª#¦¬É&amp;£&lt;hó)å³ÏàVèàr¨Åè®9%ôÏGéÍ#§n¢¼¸Ó</w:t>
        <w:tab/>
        <w:t>yòFÚÄ÷Î|Ö¶ÊÌê÷öVöæT#Ý1eÈãàÖ</w:t>
        <w:br/>
        <w:t>Ã¥uýNÛI»#É&amp;á1ã##[};¬</w:t>
        <w:softHyphen/>
        <w:t>ºwêôì#SÔ¶</w:t>
      </w:r>
    </w:p>
    <w:p>
      <w:pPr>
        <w:pStyle w:val="PreformattedText"/>
        <w:bidi w:val="0"/>
        <w:jc w:val="left"/>
        <w:rPr/>
      </w:pPr>
      <w:r>
        <w:rPr/>
        <w:t>,¬;&gt;;g#úÔq9uhºq[$õ7Òf#õXÖÿ#Q?øPË°ïÅyÞ¡×Ö]iexÑºú]«l¸Ø#åø8ø¯ /tM*áêæÎ;©¢ÎÆq¹&gt;+Íoµ¾Ò:®]:##OGr·$.Ô-</w:t>
      </w:r>
    </w:p>
    <w:p>
      <w:pPr>
        <w:pStyle w:val="PreformattedText"/>
        <w:bidi w:val="0"/>
        <w:jc w:val="left"/>
        <w:rPr/>
      </w:pPr>
      <w:r>
        <w:rPr/>
        <w:t>cäà§m¿í@Ç(Íí×úhó®¼èÛ{¨ú,É4p(76rs,#r##ð+7¯u]×Oé½Cur%#p##</w:t>
        <w:softHyphen/>
        <w:t>N#~#y¯pèË{#S¬&amp;×ôÝOÑ)#Û][0#f_</w:t>
      </w:r>
    </w:p>
    <w:p>
      <w:pPr>
        <w:pStyle w:val="PreformattedText"/>
        <w:bidi w:val="0"/>
        <w:jc w:val="left"/>
        <w:rPr/>
      </w:pPr>
      <w:r>
        <w:rPr/>
        <w:t>ÛñY¯©}#:[\³ê+##z#sú÷0ºU$÷ÇÅHFñZðÔe/1#O_èúdúZ´wÖäýÔò¼ä`</w:t>
        <w:softHyphen/>
        <w:t>LÐºãKÓ¾ßX¦ÙîndrÁÇÈ5</w:t>
        <w:softHyphen/>
        <w:t>LúSÔQ]_i÷#=éÚ}&amp;</w:t>
        <w:br/>
        <w:t>=OPì~t½®÷#3Å{u#ck¸*ÙïVÇ$eMdÿ#J#RSÿ#9Koy#Wt^£Á§F#xÜ~El:GOÓáèÍ#_Cu{2!õ@-</w:t>
        <w:tab/>
        <w:t>####}w¢d³Ðô#ÜÛjvÅA##p=ø¬¶Ñ=@mnµ{#j#rÐ¾F0y5j¯â</w:t>
        <w:softHyphen/>
        <w:t>#£R}|~JùtÍNÖõ´</w:t>
        <w:softHyphen/>
        <w:t>FÅ#¬#wé#pA# tæ´ßI'Q6ÅôÍRF2A¿k!&gt;G÷</w:t>
        <w:softHyphen/>
        <w:t>V¹÷÷#I#×10µÔ#®#)#yøªË§#ZU½§\jðÜ[Ú§¯§Ç#üãªNJ]VprzÒ/uÎ¿Ô#±¡Û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§ëqÉ#e{.õ!IøñRþK hËwÑrÉ5ûïfIX®U³ÈÏjËkv=E#µ#¼×ÖßéÅÖÚÉd mñ&lt;#þ#¦¿èIõ#¨UÖ¥Ûv¶`-Ê#Àùýªr]¯ýËÔZËïô~Òz^ï¦´íhXµvUoÒÿ#9ùÍy_AôTZ~</w:t>
        <w:softHyphen/>
        <w:t>ey&lt;és«X\ïi7¼gõ#ZÏ£z&gt;Ô##©arÒÝÍmtßÍv=¿#â¡ýlÿ#²ú#§5</w:t>
        <w:tab/>
        <w:t>4ý\aa0\s»æ¬éM5`ïd¨}:5o¬zv¹#@Ú|6~Üe²H&gt;GÍ#¢¾tæÔZ¥åÓÁ«A(/d²æ FBãÆ#i:k¢&amp;PÒ5ÏûA-íµÝ¡@ÍÙ*VqÔOOë#¯Ó¾</w:t>
        <w:softHyphen/>
        <w:t>ý©Å1#2w#úÓÅM+UåÖ«Ü¢¶aÓZ²j##¶w¯´[ÁUaâ«o:G¥ïu</w:t>
        <w:softHyphen/>
        <w:t>?^Ó.</w:t>
        <w:softHyphen/>
        <w:t>ôØì!</w:t>
      </w:r>
    </w:p>
    <w:p>
      <w:pPr>
        <w:pStyle w:val="PreformattedText"/>
        <w:bidi w:val="0"/>
        <w:jc w:val="left"/>
        <w:rPr/>
      </w:pP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ÇÑÜÝ}8QS#Üwr£|2#Èÿ#56ó¦¬ÅÕ¥ÒÜ4#Zÿ#2#ñ9í#Í´æÇNqv¥²4~Ó5ÝC¯µ#åÕRíÆßN#Â&lt;~##+Ë¾¯k]#Ôc6´kvwo#@aíp¤x#µzNk¶Út×ZDÓzWw##FQr¨Õ#Õýhý6M*+Aa</w:t>
        <w:softHyphen/>
        <w:t>µô¸Tô!?qUeÜ#ôU&lt;í6jú+êçK7HZM{#É4#`2O#,G#qRú÷PÒ4Ë-[©&amp;´#õ"Ô &lt;{zðm_ê,w#¦##º4¾«)#'ÅU¿Ô^³DÓÂÞ&amp;ÚÉâ«NDü7E&gt;ëíÙ7³Üµ]#PënÑ.t(¤²Ò¾Ïùö1¾ÒH&lt;®*ªçªn4dék¸Õ Ó#WFô½é·±#±Ô?Tºs@cêÅ</w:t>
      </w:r>
    </w:p>
    <w:p>
      <w:pPr>
        <w:pStyle w:val="PreformattedText"/>
        <w:bidi w:val="0"/>
        <w:jc w:val="left"/>
        <w:rPr/>
      </w:pPr>
      <w:r>
        <w:rPr/>
        <w:t>´Ò#.À#N&gt;*ªÓê[#yïÍÚ»L£ßO%j)¯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ðþç¥êÝYs¯t¹#èm#¹)ë¥À#Å##ñVVßOº_SÐ49tU¹Ó½g#¤äp2q_&lt;^õ¯T=þ¤é'¥÷ééÈ¯ÈQñÅ{#ÑÞ¸ÔúO²ÐµKëm9ì6¢²##¿&amp;÷T:É6¿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#UôOR[ý~îçV¼ªÑHÃ,ÑÞ¶=+Õ°MÑ###st#ÕlmöZÝ#· zôYúÚëP@6#^Jb</w:t>
        <w:tab/>
        <w:t>%Ì@:#üTÑt#qÖÒ#²HvÂ#YN7#ç¾Qõ_ûÅÆQé#~O5m#}#^Êâî+ÒAFÆ#Ï&amp;¬z¢âÒúrÓ¨#ª#.ï[ka¹Ç üV»êµ©µëmbëQÒaôá#42òÃò#ïY.úkªk6º¶²×2ZA¤Æ&amp;Xfû×¹Ûýª¼##H}h©ãOö+þæ;CÖuM3¥5M#]#Ââ=Aêdþt'åMht»H [;mBX$pu?Çó_Gh#OþuoÓ{#»;#</w:t>
        <w:tab/>
        <w:t>b+ ßüÅ'÷¯&amp;úeôËNê¶þ¡;^iÅÚâÎé#Ù##¶üÖ¨ä¥þÃÃ</w:t>
        <w:br/>
        <w:t>nÔµÿ#Ï£</w:t>
      </w:r>
    </w:p>
    <w:p>
      <w:pPr>
        <w:pStyle w:val="PreformattedText"/>
        <w:bidi w:val="0"/>
        <w:jc w:val="left"/>
        <w:rPr/>
      </w:pPr>
      <w:r>
        <w:rPr/>
        <w:t>&gt;¯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zlªÅaÇ~3DÕõªÙÄ&amp;\4)·#v?5õ_Zt#EÜu#i#k#§n</w:t>
        <w:softHyphen/>
        <w:t>&lt;qÄ}U#5ç?]t!¾Ýõ#D#^·##Y`##eÉ#+äãÍS.½«¶ÿ#&lt;xÉÉ-ÒzÎ«ÒºÜ#Þ0#DrË"ðêxþõéZOÕ~§ºê#,:O</w:t>
      </w:r>
    </w:p>
    <w:p>
      <w:pPr>
        <w:pStyle w:val="PreformattedText"/>
        <w:bidi w:val="0"/>
        <w:jc w:val="left"/>
        <w:rPr/>
      </w:pPr>
      <w:r>
        <w:rPr/>
        <w:t>*þ&amp;#´Ck#öaX#:ëD¹Òt#mK©b;¿eÚ¤#ûp;`Ó5#¼°àCx×º|lE½Ë{YÐv8ª2ññäf¶Pñ¥û_¾î#-7¨oÞK-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¦bÇ#ÈÁ¨ÊÎ.#(Ü</w:t>
        <w:tab/>
        <w:t>öþÕg}k¨[t#I«YÈö7òzVò©Î#çâ«îîôÑm#Í¬¥AÀHý'â´ãøADN½#ÂòÛ#Ûjî8?üq õ.·Ó0ýæ©Iiu#èG&gt;É?#U1¾ôÆ¶#îpÛ\v#{{=F;(¯n</w:t>
        <w:softHyphen/>
        <w:t>µí_éÈïBj#U?#Wo#§uG×^·½é#[#x£·ÕææYb#Ó#Çò#2#×Q</w:t>
      </w:r>
    </w:p>
    <w:p>
      <w:pPr>
        <w:pStyle w:val="PreformattedText"/>
        <w:bidi w:val="0"/>
        <w:jc w:val="left"/>
        <w:rPr/>
      </w:pPr>
      <w:r>
        <w:rPr/>
        <w:t>z</w:t>
        <w:tab/>
        <w:t>Ô/X±÷lÖËèÏúgþ×-c×æ#9íd</w:t>
        <w:br/>
        <w:t>Óþâ</w:t>
        <w:softHyphen/>
        <w:t>çéº«¦[§&amp;½+v###ÓN##1`Çp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cm»#}¤ßý´òÉnÄ@þª½ÆkÐ_ªv##{yÓ=P</w:t>
        <w:softHyphen/>
        <w:t>#u?©otPö¬FªM#üRÏ3o1·é#¦¿#fîc2Ä#în8#ÿ#4¾n¨{ú&gt;¯ê&gt;¶ú3 ÜÝß4ûfÄ[XHßØñ^_ôãëëègu&amp;³#£§o0#½#x#â¼ZÇCSm-È®b{ØãüÐYYã)-UÑÀ# `</w:t>
        <w:br/>
        <w:t>Ï#*í9xðWÛ#Óz&gt;ë#¯#NtÅÿ#VÓ'·Ôµ#L+Æ6º#«ç¾«Ö5Þ³Õ$ë½#áb`##PTùýª©´M:Îõã²7Ø,£#ÇÖtÇÔ®ºÒ:!4</w:t>
      </w:r>
    </w:p>
    <w:p>
      <w:pPr>
        <w:pStyle w:val="PreformattedText"/>
        <w:bidi w:val="0"/>
        <w:jc w:val="left"/>
        <w:rPr/>
      </w:pPr>
      <w:r>
        <w:rPr/>
        <w:t>7@êÂ</w:t>
      </w:r>
    </w:p>
    <w:p>
      <w:pPr>
        <w:pStyle w:val="PreformattedText"/>
        <w:bidi w:val="0"/>
        <w:jc w:val="left"/>
        <w:rPr/>
      </w:pPr>
      <w:r>
        <w:rPr/>
        <w:t>ÑÉ,#õ#ðx¨ñÉ&gt;ònM##)o#&lt;ñï¥!%µ´ú.qOÓµmnb##(¹µqç#ôïÒn³°ú'¨ë'H·¼Ô.ÃÎ°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ç;Gý+#üBi:#}"éî°J]'YyÖ9!UÚÄy#VÊ#Á¢xÔ#iG{#ý´É#O)2£F3µ[ÅUªä¹%f®®m ¹éÔ#¼o¹W#èÎÚ¥</w:t>
        <w:softHyphen/>
        <w:t>õ5HØ;Gw_</w:t>
      </w:r>
    </w:p>
    <w:p>
      <w:pPr>
        <w:pStyle w:val="PreformattedText"/>
        <w:bidi w:val="0"/>
        <w:jc w:val="left"/>
        <w:rPr/>
      </w:pPr>
      <w:r>
        <w:rPr/>
        <w:t>ù«ÖN«Á+òÊ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T²îãµ}#ü#]Û:¦ÐÒ</w:t>
        <w:tab/>
        <w:t>Á#¸Úkç{ka_·##¥$</w:t>
      </w:r>
    </w:p>
    <w:p>
      <w:pPr>
        <w:pStyle w:val="PreformattedText"/>
        <w:bidi w:val="0"/>
        <w:jc w:val="left"/>
        <w:rPr/>
      </w:pPr>
      <w:r>
        <w:rPr/>
        <w:t>ÎkéàkO¶#;¬ßÇ#¤Q#°#2âKg ?Qi·=uq§XÅd÷º@aÞ«Éj±Í#Ô°ÎÑ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k3Ñp#ºPrB#é##£!r|ÕÕÝ_ê¦Î#õ=F!yñ×&amp;m¦Üe¸¥ù1SêW:n«#X3¸s#ädö#½"#køõ;[}aq#Ü#äÏ9üWýGÓn4#»F:âhX#dÍzÇP^[ê:·E]Avi#÷g+ÿ#Z«,#ÆÙ«##Uy"ýPé;©,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s6#&amp;XIã÷5»Ð4ºç¦e·Ö%Tu;¤ÈÚ#þ+Ñ:«çP_tZZ³4±2</w:t>
        <w:tab/>
        <w:t>#à#5æú¥#</w:t>
      </w:r>
    </w:p>
    <w:p>
      <w:pPr>
        <w:pStyle w:val="PreformattedText"/>
        <w:bidi w:val="0"/>
        <w:jc w:val="left"/>
        <w:rPr/>
      </w:pPr>
      <w:r>
        <w:rPr/>
        <w:t>µ¤Ë²{IpÃ9ÈÏÍiQE#¨Í#©M´REg¦Y#RXÜfkinB¼ÏÎðGVÚmëé_Y¾ÆÒÅ&amp;·#: ##b*¬f#¼Ð*&amp;ü22ðÀüÓ=M[L×¬uÈãinmX;yõ#Ï÷®W'á-#&gt;"µg°uÌ=XÝ?5ÂÚçÑ,bHÛ#.+#ô¦çNÕµý%ÖÈZ\&amp;}ow#7kkÕUt{¦×#éÒ#õ+B#¾åcÞ¼÷èõÖ7VSÜÈ#@ÅObOÍÉÉ#¢ïò[Ç|#Û×6÷êÚ]ÍÏ#§2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øs^/õÆÑ¬þ§4lKCsn</w:t>
        <w:softHyphen/>
        <w:t>ÇÎ1^ñm«Cþ½o#þ¬xÈädWýo¶½¸úê¡c#qìÜk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ÏÜ½Ì©(v#[O ã±=óS&gt;¢ôÖÓ#?ÔßteúSëD¼#æ¡ê#±#üÌ³X#ß÷§õ7\K¯ôÒ±ÚÍ#S3ì+Va;</w:t>
        <w:softHyphen/>
        <w:t>g5UFO©¬Ò#¶X</w:t>
        <w:softHyphen/>
        <w:t>®W*Oc¤iÃM+,Ic$s(jÕôRiÑ§úVµ§Cwi</w:t>
        <w:br/>
        <w:t>mÎ?Í]é:Öu</w:t>
        <w:softHyphen/>
        <w:t>Á¦Gj°éÒÈ#§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P|W#höâ«ì£úupzOêU£tì°Ú6öçæ¦}]:~¯õ#ãXôe&lt;YF#E_u«é3ëÍ%#±°ÛÀìG#çÝWs¨µ×ÚÌwãÜ#í«#»´×PÚ×o£Öþë^§TG#¤HÑ#Õ#Çïâ¼ã¨Õ¿öÔ#|ì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³sÁÅY}%½xzÛ¦í¸õf÷c#õVÒá~¯ëÜ#S6D qÍiÅtÐy#ÜJÛ#»ûÝf&amp;%Ù±É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 ØEéÇ2WoÏ?Çô¥«¥ÔFhÙq¸ù¯BH9V&gt;#`&gt;)£¥H§,:ù úrÄw:»q^½ôÙ#YÇ#ÇgzòË¹YF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Øý5½ú}rÐ[ªûíí\¦1µÕÝaew&gt;Üäðkãâ</w:t>
        <w:tab/>
        <w:t>âú¥</w:t>
        <w:br/>
        <w:t>n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Í}upM¹p</w:t>
        <w:tab/>
        <w:t>Ïøçø¢eÿ#Ú#Þ#@9?½iÇ&gt;ÒVaÝ[,[e`@Í#5l#R'`rIÆÞÿ###)ÛÚÕÙ#y#ÈÆP##c |ÓfÈ#ÚúÛÈR##Î;W,¬N#'çóQJ</w:t>
        <w:tab/>
        <w:t>#M#î</w:t>
        <w:br/>
        <w:t>»3Í#áB#P¼{qLf9#cf#ññJ¬Çw&lt;yüS='#öcú¼æÓ#</w:t>
      </w:r>
    </w:p>
    <w:p>
      <w:pPr>
        <w:pStyle w:val="PreformattedText"/>
        <w:bidi w:val="0"/>
        <w:jc w:val="left"/>
        <w:rPr/>
      </w:pPr>
      <w:r>
        <w:rPr/>
        <w:t>§ÚU:I#ôàí#~i²#è¥xçµO#l#Èq #cÛI#ó3ÈÞ½è</w:t>
        <w:softHyphen/>
        <w:t>È,#(hÁC: Èò#D´:b#1´w Hç~#È?§#&amp;Þ&lt;Xd·P©#ã´#)</w:t>
        <w:br/>
        <w:t>D(H9ýC½9#@d°üÒ¢4##µMsÛp## ñ4©~H¾Å@Gsúhm"ÚÊwÿ#Å?Ò`Øsîò#IXGÁ\#¡"ÿ# Ý#1Ã#4¾Ð{##ÓÙn#íù¥oP±'</w:t>
      </w:r>
    </w:p>
    <w:p>
      <w:pPr>
        <w:pStyle w:val="PreformattedText"/>
        <w:bidi w:val="0"/>
        <w:jc w:val="left"/>
        <w:rPr/>
      </w:pPr>
      <w:r>
        <w:rPr/>
        <w:t>#Òõv#ä,#«å#í\ÐvÊÛTqRaÜ #®O#Ó¥#ÑºËñæ0µöF#cXç¶{Q"Ëã#S#n p#ñOY###E#R#+ml«qæã#ßæ#Î</w:t>
        <w:tab/>
        <w:t>"¢8&lt;í&gt;E</w:t>
      </w:r>
    </w:p>
    <w:p>
      <w:pPr>
        <w:pStyle w:val="PreformattedText"/>
        <w:bidi w:val="0"/>
        <w:jc w:val="left"/>
        <w:rPr/>
      </w:pPr>
      <w:r>
        <w:rPr/>
        <w:t>#C¤#</w:t>
        <w:br/>
        <w:t>²²P#.AQÀ©3F«k¸a&lt;â£ÈY:{vö#5+aò#3úù-ÀñNÌã¹â#YÞ1)#vÖTÁÏr|Qël# ÅnF9&amp;#ûàÜ4èÑ#IÂHÈ#@b#¡?#B4lÑäp)±¨Þ#'#Å:</w:t>
        <w:tab/>
        <w:t>#l#rT#4Öe©ãwjÒ#eLLx#µ#¶¨ÚNæ4Ä*2#óMv&gt;¦U{UrnÄ¾H##óSÚÞ%ÓÕ÷Tu@wRÁ üQ#;a#»ÐJ6ã»ay#à×"2#Ñ°ã¸&amp;ºtXÀÚrOJ#Ëy#dëd#%ËûH##9å#çqÑL`*£'##îÃIm#61vú##&amp;¾þ#¿ÓËä##õi?û#5óte###"¾þ#H ¯÷#ýRLø¨«Ïþ¥Ip#þQÒô§ÿ#Ô¯ìÏO¸·2¹ló@uI&amp;U #S/¶(RÒ#sPFgÖIÜ##&lt;WÌ##HôÒT!R²³í#µ6#1$ä´§#*Y²U9y7#&lt;Ññ</w:t>
        <w:tab/>
        <w:t>jÀ«1ã</w:t>
        <w:softHyphen/>
        <w:t>¦</w:t>
        <w:br/>
        <w:t>´G(áM²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ä##²gý´9£àö1'óC(°Æ¸-ùªá2?%ª5m¤ÿ#5Þª¬</w:t>
        <w:softHyphen/>
        <w:t>#lêZ##íÞ«µKi#ëÖdþ*ÕIÜü##KY#ojÿ#I¨ªLh-Ìãæ¤Á|##A£Á^I5_vé#Ê:eò|ÓÊ#ÕÀ#®Ë#B¡Ä¬N#8[¤±1Gó#O#(öHâj##¹Á#±¬øá#*û#4AÙn=6cÕØ¥Ä¢A&amp;#î*=ÄQ #©%z##ÙQxÎ({n2ßH-Ã@$dWäPv</w:t>
        <w:tab/>
        <w:t>fcÅtÑB&amp;72###I·#ÜZÃ#vÅG#&amp;Z©lÜF;SÆb}F$)¦ÈaÄK#n#Í#wÝ#BýèM'àU#é#.92Qd´Y§Û#0ÀÅMb#¤XüÒÎä#Qw0#Ð\el+Hqf-¢oE8¥Ð#HÜÜI«#OnÅç#ÔK«xmö¤~áó[²K¼&gt;#k-ù#=Ä#=Äì.&gt;)-làEEüÓÞîÞ{DM#¾)³]7 ©#{#óÁ#Éi</w:t>
        <w:softHyphen/>
        <w:t>+o¸om###ÎN1Å-ÌÈ#Æ÷#48ï77¢È#&gt;@æVÂâ#OÔmâíÙpOmåÂ#Ø</w:t>
        <w:tab/>
        <w:t>ÅGÔ##Ö±38îM#Î%#VUÛQaUhN£ w#3ÃvÍ6îe³E.#5F¹=Ëé§*x5.á#H#ãËY@=#òEÔÜÇ#³È¤°º&amp;*`Â#ñR¤#£#F#,È##=é ª#Ë-Q&amp;9 y¤.##UTF5¾</w:t>
        <w:tab/>
        <w:t>#÷£oy£&amp;#Æ*#2A#æÝY³ÜlPí´#ºcím#.%bW&lt;TH`qÃb#ÓÜiä¶È1P#ækDb,cäSÉ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²ÐÉ#*QK#ý&amp;¡\À²]#Ë?#59A·Ï´##±ªÙ'kõ7Ü&lt;</w:t>
        <w:br/>
        <w:t>©Zd¼tx#Ä«7aÚ4#¹I##E²¹h###¤y¤/"n-#v#4</w:t>
        <w:softHyphen/>
        <w:t>üµäVí##",ãÅ$ª`pTäPo¥#Â¬°&amp;pvø©##©Ë#Í#×È#&amp;I#f;x¨#^Çkxßp¥Á©rC,!Mª§Å#Sh½!oè© wÇ5\cÕl[¦#Õ#/ë¢àQí®ãÚèÃÜ{RiIëØ¶#*ýê&lt;éò #Ï#®REÑ&amp;;vY=cÚêßî¤#p¦5¢[ß¤±z#®Çÿ#}y+2Äª[&lt;fIÁ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K]=#77`i=ÕË£2zj{F#11I##' #æb#h\Ïji4¾B¢¾)n</w:t>
        <w:softHyphen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ÖLð#jIm$ó)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z®½Qv#Ð´ÈïæÅ4¥m×&amp;ù«&amp;Å#VP2x¥0ÝDÃ##£±©÷O³jÂ#ê##K¢ÅÊ7ch+T/ÈrÞN#DÐâ,àeÁq¨nR*i"G6#awÍ:##nò#)&amp;&lt;üâÅ/#¯¶E(WFßqIytT¹·àÚ¢Ä×CQpÒ#;|Sq$AÞÃF¬</w:t>
        <w:tab/>
        <w:t>XKX¿Ô,ZL#êy©6ðJêOj¤BE¬fÙÏÍ#ïÖ%"Y#À£UdÔ©#i}</w:t>
      </w:r>
    </w:p>
    <w:p>
      <w:pPr>
        <w:pStyle w:val="PreformattedText"/>
        <w:bidi w:val="0"/>
        <w:jc w:val="left"/>
        <w:rPr/>
      </w:pPr>
      <w:r>
        <w:rPr/>
        <w:t>¹H'#Â#ÇûP.Ò{ë¹WÚ¿#&amp;õÌV»w#ÈóQ¢}È©_Ú®4f&amp;7/#J¥ÀUBÈë?-</w:t>
        <w:softHyphen/>
        <w:t>´</w:t>
        <w:br/>
        <w:t>ÓN7|</w:t>
        <w:br/>
        <w:t>eÕãÅ#§#'##-6#</w:t>
        <w:softHyphen/>
        <w:t>äÍ&amp;Iä#x©#¹;ú.kò6ñeÃ</w:t>
        <w:tab/>
        <w:t>QFô_ìÉJü~iÝÝE#1ûQî/]íãR#ÿ#²UÔI¥å¡ºÂÁ1Q/nu#õ%</w:t>
        <w:tab/>
        <w:t>##ä</w:t>
        <w:br/>
        <w:t>#¨{ø÷ì#æ</w:t>
        <w:softHyphen/>
        <w:t>çEý2èÄö4Ò#J¢CT`Ùï·#¹ûip#Í8-ÂÝ0c#¸¨/#CÓip[ôóQ&gt;Ú+Ùlì²[¶;ÍWÍ#¢«7Ø©vi##I$ç&lt;óMÖ## T Ã½?µ'¿¢×pð6ì©#Ê§#ÐæÔe[¨àç#½#ÇêÇ#É#¤G#kÈ@ÇcUº½#M#¨DÌ«###âa¦#bi²#üQ-íÊ4¬#=ª2#Õ;°ø#ÜoB´Þ´®û@+O·âêÕåo#</w:t>
        <w:br/>
        <w:t>I*J¬ÅM#ÂäÃ#¢d#i#°Æ#É#ëÖÚ#Û*#jÒÆR6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£Þ##S9=©ë#«</w:t>
        <w:br/>
        <w:t>#Àù«#¤Xî´r¬ÒÜn#dw5##äjãs</w:t>
      </w:r>
    </w:p>
    <w:p>
      <w:pPr>
        <w:pStyle w:val="PreformattedText"/>
        <w:bidi w:val="0"/>
        <w:jc w:val="left"/>
        <w:rPr/>
      </w:pPr>
      <w:r>
        <w:rPr/>
        <w:t>¹©k*ZK´Iù©3¥´Ãé÷~æM$EHV\HÈò`Æ*#¯$vnRNÆ§½vÒ¼²Hã?#S{#{vH°O51¥-öÉRI%y##FvH#{###¡i##±1#ÚºöÆAh%Fý'µ$Ê$ÕP·r,²#ª#ÛAÖ4]ß"£Ï1#v¸#%öè½5ÝÁïVò#½Ñ×#7#}$Q #äÒÙz×#Ë¹líEeGô#Ü¼5#Ö#hòÂ#s#Ù5bI</w:t>
        <w:softHyphen/>
        <w:t>#Ó°Öí4#¼ÁæaU#9lðhJå</w:t>
        <w:softHyphen/>
        <w:t>#FÔ àæ4q&amp;$Mòn#VäûPÏö½iã¸]ä²·j#Û¾gvÆMH#n6dLÔdæa;z±¾¥qaa´[ÎùÅ!¹#àSú{SíâPÁs=ª#ÂF.ÞXâ# ÒE&lt;º*ÂéóýÓ¼rg#Ô×khã#«MViWöæ7þ^##öÏ&lt;Õ#¦%##J*&gt;Gµ</w:t>
        <w:softHyphen/>
        <w:t>93â¤$òî[yø$ñS</w:t>
        <w:softHyphen/>
        <w:t>UA##®ÕÖ</w:t>
        <w:tab/>
        <w:t>(lm qÞÊ+r{ØL2"#öµ:Ùmt&gt;®sÛ4ËËiYa9bJù¨ml±_FApç¸#kMR#ÂÉ03Ü±#*Uµ</w:t>
        <w:softHyphen/>
        <w:t>Þï&amp;</w:t>
        <w:br/>
        <w:t>H¥á ô1¶(¤PNï#º,a#Nª?E2ñ\Ü¡û&lt;×I#ÿ#HYd$H&gt;(1O$¶¨ª#'Ñ7oÁd#Ì¶p+Ðu##~èI#¸^ô#µ$VãRd</w:t>
      </w:r>
    </w:p>
    <w:p>
      <w:pPr>
        <w:pStyle w:val="PreformattedText"/>
        <w:bidi w:val="0"/>
        <w:jc w:val="left"/>
        <w:rPr/>
      </w:pPr>
      <w:r>
        <w:rPr/>
        <w:t>â8÷#ü÷¢ánâV¶@×#JÞ¡ÛäÔËh`I##½Þ-Å´ÊÖ¨63Þ£Çgº#Éàù¦Ôè4¶é±#È;~Ô+;x¥UM©§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l³#jìsO.@î3Ú¤e#7p#ÂË' ê#nÌ¢&amp;Ènô8]~ÇÑTÈ'¹®#{:nSÈÅ#|Pe</w:t>
        <w:br/>
        <w:t>@îáHîaD#ÝI%¼#01Iæw8[öU###ÎMJíÖrØã#ÇïÞ¼#ÅS ß°b,0ÍH¸6÷(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</w:t>
      </w:r>
    </w:p>
    <w:p>
      <w:pPr>
        <w:pStyle w:val="PreformattedText"/>
        <w:bidi w:val="0"/>
        <w:jc w:val="left"/>
        <w:rPr/>
      </w:pPr>
      <w:r>
        <w:rPr/>
        <w:t>Ä3#ÕíNÒp§##Þ#·Ô¤.#Â¾ÐjFn´X&gt;çÐÓ|oÇÍKÕn</w:t>
        <w:softHyphen/>
        <w:t>ÚÖÝÚ0v¾µH##§T&amp;S}é¬¥ ##*</w:t>
        <w:tab/>
        <w:t>»aÙeu¨ÚÇ4"Ü#Î3B¸¸¸#ÆHÚWO±Î</w:t>
        <w:tab/>
        <w:t>#ø#¶E6úö!pI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#Ñ%l-ä##Ýh¥%±UÚ¥Ø2èUW&lt;Å3Õs#¢±#Ô(-Þ3#È)#ØsVF#Ìª#7V7#`6*HüÐï"G#¨%¹Ýøª¹ÿ#î°ÛFè3ÈZ©K9²Â#0&gt;ìù¨Õ;½[&amp;Þ</w:t>
        <w:softHyphen/>
        <w:t>¯ ±Ä¥&amp;&gt;EUÚÌÖófMÀù£o»2Æ&amp;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{Ñ..á</w:t>
        <w:br/>
        <w:t>Ð#·ÎF#ãÍ#·äeÃK=¸³eÆ#úOæ¡Xä´d'Ô=NÒa#D#êÝÆ#Aù#¨Ð%ÌÑzký$##à^ªÈñ,qYv9 ßË,v#ã^</w:t>
        <w:tab/>
        <w:t>Å#U`tÓ$#î</w:t>
      </w:r>
    </w:p>
    <w:p>
      <w:pPr>
        <w:pStyle w:val="PreformattedText"/>
        <w:bidi w:val="0"/>
        <w:jc w:val="left"/>
        <w:rPr/>
      </w:pPr>
      <w:r>
        <w:rPr/>
        <w:t>ñQÔÈÖ1©#iå³O#»eª#:##Ò9K|ö«#¸y¢Ûr¥#þÚ¡I,p#ÌQî#ós«Ã-Äe¡#Q#©7àG#%Gp$#&amp;[#'ö¨æZGF#</w:t>
        <w:br/>
        <w:t>#Ü§k¸£Ú¹#sN[i\M#;Ïê#*qHv°Í#Ä;rÇæ¢ß(²Ñ#á²~(Öú0ê[R?k#p)×ò½Ã#^#÷4Ñ»#3¢$qL&lt;##$°F¤#síAï'0Ñ#{#Hà&amp;5}Ê25l¶ö\²Z¦6#m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Áx#í.æÚKÐ#j#ÊÖ÷È#&lt;+#ÍH6,.#ñ3#{ÔTU"©cOdö+,î</w:t>
        <w:br/>
        <w:t>##:ö#kw_pÎ</w:t>
      </w:r>
    </w:p>
    <w:p>
      <w:pPr>
        <w:pStyle w:val="PreformattedText"/>
        <w:bidi w:val="0"/>
        <w:jc w:val="left"/>
        <w:rPr/>
      </w:pPr>
      <w:r>
        <w:rPr/>
        <w:t>#ËsWÛ¸qQdjºE#æ&gt;Gzª1Iì</w:t>
        <w:softHyphen/>
        <w:t>ÆÖ7#TJû»TÉ·####nªÈ</w:t>
        <w:softHyphen/>
        <w:t>µ#aÉ#îsù«#7Ói©*Àø«²I¿##}</w:t>
        <w:tab/>
        <w:t>"dDÜøÛQ#4k #sæ§_^É#°2;²(0ÀÑºË"#ÇüRA(#6Îé-õhNA8«+ËU#Mp®#°íUòZzÚsmÀCº*M{tÈ#ª=´#}vÖÅÓ$Ä/¾0G&lt;W'ÓÂ #¯Ì¡ÎOæºËÕmåÉà##IBÅoÿ#)&gt;ââ#Â Ï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#ôÃ#x X]Ù$`#TÈ£1±ÔÊFQjÒØIg}#o##Aê\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§_]Ä·#DI#¡Ü#eôÛ#)#¹4ÆL#e#WX##4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K[I^ú`</w:t>
        <w:softHyphen/>
        <w:t>WÏ*5¬@òÃ:,p3ØQqMhlmÞÉK#ÐÛ4#N½iÚÊ)V0_8ãâ£ß9#Ñ¹#ÁíOÒ.ÒFDB#Å#´¬»Kcï¯$#Ø#pî(@=üñ3#T«ØmÅÁÌ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h#Fa½Q×iïS_B)[#kbÑjLc`##ÓU#ÝÉê#E#SõF¦'Ø#Á#ïIncv#÷#æ884õ$</w:t>
        <w:softHyphen/>
        <w:t>Q§b¶#V1 ÅEtxÑn~ÍH¿F´¶uICÍF±YÞÅÞFöx¢¯Ê##lY®#GI$Qâ»PñJ</w:t>
        <w:softHyphen/>
        <w:t>¢#SÞ4y§</w:t>
        <w:tab/>
        <w:t>{ëm#þñRµ;Ií Ke%p;U³êÑ%#:#ÛjDÄXc##^®ö×#pÜäTÑ$#-#ç&lt;WM#fóÒ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(Fu¦64Ù'uÆ¤¢E#T¯5#ÖÞ{W#îÊ*^#±[Ë#räuBî"V#êÍäZÚ#Fí#wqöV*Î #Ôk</w:t>
        <w:softHyphen/>
        <w:t xml:space="preserve">In-#ë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F¼´ký0z¥²;`ÕcÙÇi§#YvÛ²|ÕP~E²m²I#hò#hÁ!µY4í=¬Bc½«;¨\Ç#ÝÛ©`à+íì?jº0</w:t>
        <w:softHyphen/>
        <w:t>Å¬3DÌ6²ä1ð{ÔË#e#C¡y_#íóóQgêæ&amp;D###]/®##±³m$|T#®Ø¥*vßÍ#©"¤eF÷vðËo3«ì«#&gt;Ò#n/S#·Þ«¬¥æòHNYÉl~##f^8 õÌK·ïM(öCÉ9x#¨Å#´#Xd</w:t>
      </w:r>
    </w:p>
    <w:p>
      <w:pPr>
        <w:pStyle w:val="PreformattedText"/>
        <w:bidi w:val="0"/>
        <w:jc w:val="left"/>
        <w:rPr/>
      </w:pPr>
      <w:r>
        <w:rPr/>
        <w:t>GÓQÕ+#Bò+{U½,Å]#þ´{·HbºXn¢¢¢¶g9&amp;HÔR3###¡it²6¢Öå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Qä´ûÇïhÆqÁïKi¾ÏS&amp;zj0¤w4Ñ«@Z</w:t>
        <w:tab/>
        <w:t>,PÃ$÷\z*úþþ=9Ú2J#Ô*ÚâÙ¦Ë+#LÐc²ßk*oáqÁ©#Æ2ù</w:t>
      </w:r>
    </w:p>
    <w:p>
      <w:pPr>
        <w:pStyle w:val="PreformattedText"/>
        <w:bidi w:val="0"/>
        <w:jc w:val="left"/>
        <w:rPr/>
      </w:pPr>
      <w:r>
        <w:rPr/>
        <w:t>#Ãì¢Òe#</w:t>
      </w:r>
    </w:p>
    <w:p>
      <w:pPr>
        <w:pStyle w:val="PreformattedText"/>
        <w:bidi w:val="0"/>
        <w:jc w:val="left"/>
        <w:rPr/>
      </w:pPr>
      <w:r>
        <w:rPr/>
        <w:t>á#E\Ktº¦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y©¢+&amp;Ñ#ý=ñP4Ý4O##C#óßyed³E*¡é#</w:t>
        <w:softHyphen/>
        <w:t> ¹&lt;f©-´ÑÛ#êóRãh#í$Ô#È¡¹A(;¼#X¿ÁSj_D</w:t>
        <w:softHyphen/>
        <w:t>®`Ô=I.##Õn¤Ñ\É"Z6Çc·utµåùb\F£ÅXiÒØÍi$&amp;(Õ÷c~9¦</w:t>
        <w:softHyphen/>
        <w:t>²IÅ#</w:t>
        <w:br/>
        <w:t>óÁ¨%pò÷=J2t|\e#Y##Ï#"3m#¥#|_,¶l#Ï$%² SK5x-âUZ'#ûg*#fÏ÷#ëIBÞ¼RJBÜ~v</w:t>
        <w:softHyphen/>
        <w:t>l#bKx0#£_Çg5</w:t>
        <w:softHyphen/>
        <w:t>ÊL÷nÛ{ù«;©</w:t>
        <w:softHyphen/>
        <w:t>#IE</w:t>
        <w:softHyphen/>
        <w:t>#¹{»}f8¦lÂø</w:t>
        <w:br/>
        <w:t>ÆºìÇ§j ¹*Ä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P5½PÞÍ#¿øm#6¨##Þ¥Ako«ì¼¿£Ü£±¦ëÕlH§#°²b</w:t>
        <w:tab/>
        <w:t>}kÅdx÷ÿ#õTkkx®tèî¢º#v#÷¨vÑÙË#Áu#ø£Øµ¢^\Ák##18=íBTÄ®RÞ¶Ú¦F#qÞ¤H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#?Õ#Ú# ²I$ägæ¤ë</w:t>
        <w:tab/>
        <w:t>#Ç#Ü2ªóU&amp;#èªÔáHõ+iÄÅ##´YcµxG¸Äÿ#Å7¨5#Cmk#¤#[xç#ÿ#4ÏõK-&gt;ñZïÿ#</w:t>
      </w:r>
    </w:p>
    <w:p>
      <w:pPr>
        <w:pStyle w:val="PreformattedText"/>
        <w:bidi w:val="0"/>
        <w:jc w:val="left"/>
        <w:rPr/>
      </w:pPr>
      <w:r>
        <w:rPr/>
        <w:t>#þ¢µ('#û®º</w:t>
        <w:tab/>
        <w:t>#¢Ñ#ào¸(vÿ#·V½ÕÚ-à&lt;Å_?íÏ#ÑG§j¾Íeí³·ïRäÓ</w:t>
        <w:softHyphen/>
        <w:t>íäi.f#¦\ _#ïHú</w:t>
        <w:softHyphen/>
        <w:br/>
        <w:t>Þ¶u#m#9¶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gt;Aâúã*ÇnðrªWv?5K?</w:t>
        <w:softHyphen/>
        <w:t>-áÞA´Ü|Uv{VÕ#ç!ç#PL¡«Ò#{ëtßh</w:t>
        <w:tab/>
        <w:t>ÿ#|ÔBÖª#ó/ÆÄj</w:t>
        <w:br/>
        <w:t>\NÎm£#·nÞG;{U¦¬&gt;#·ÛoTmèøäüf%##£#çKiÒ(d14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+ú¨#âv×'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)ÿ#î7üÔs#\[Ésn#Ç!)ÀÉæµMwon"A#8#Ç&lt;Õ²Q¡»®£-þÒ{¸#-ÌJ%[d89àÔK«è¥$1H¬Ç##Å2k{«{½ñô±#Ì¡[(T D.¬ÚÝb(-Ü·?#µUO#Hêfm«kÿ#õ]¿éW+sqè5ÌJ</w:t>
        <w:br/>
        <w:t>ºªÊ#ã</w:t>
        <w:br/>
        <w:t>sÞ«µ#fµt#9#~qWãº6FUñAl$³Àv</w:t>
        <w:softHyphen/>
        <w:t>É&gt;jÁ¤°Ô.R#UIE÷#ÜÕ#m</w:t>
        <w:softHyphen/>
        <w:t>°UVÇ#ÕStÙ</w:t>
        <w:softHyphen/>
        <w:t>ôíFIÃ#m¹#©§ù*Ëm=´.ÐÏnù#¿js-¤#*¶*U§  &gt;#yoø£CyywªÁræ#I;UuÔ#úÔó!ÌvÄ·##qB0</w:t>
        <w:softHyphen/>
        <w:t>1£</w:t>
        <w:tab/>
        <w:t>E|:ådæ#¡#¦uhý¡UEôc¼¶½/#Â#Õ_ýÕànx.}ë°À#$w#£[Ý}ÝÐ#¡(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ø#÷¤rêì«#§¡,íÄ:DqîÌªÝÿ#~jfµ#ÒiÑH©¼#|²Ád'P6/Þm-Ö$B¤0{P©ËäË÷#pKs¨#ão5a©ê#éÏÂîb8¨q¬ä&lt;l#ã#æw,#¸d%P÷?#µ#ªNÙeEh´Ò/äKÄTú¥Ä×:¼ñÝ##z=K{ØäôyÍ%íßÜ5ãµº³³#Î&lt;b¤`âí##\eoÀ°OOE</w:t>
        <w:tab/>
        <w:t>æÕ-óÿ#Ï#6éÐB²ÇÌNC#ûsQm$zwh"#ô£Ï&gt;~hQ²Û+@[Û##MþA89©NR)Ï¹Ú2-#ó\#pÄvóH¨</w:t>
        <w:tab/>
        <w:t>ÆOà6ãØó_UêxkB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ß#N2##}Þ)ÞÄpÊ3R2:8</w:t>
      </w:r>
    </w:p>
    <w:p>
      <w:pPr>
        <w:pStyle w:val="PreformattedText"/>
        <w:bidi w:val="0"/>
        <w:jc w:val="left"/>
        <w:rPr/>
      </w:pPr>
      <w:r>
        <w:rPr/>
        <w:t>ý]¿#ªü#ÈÔ!¡Ý°à#p¡Ë#ÀsúIöÄFv¨;óÏÁ¦ÊS~â</w:t>
        <w:tab/>
        <w:t>#L`º:$F8à&gt;8¦&amp;#F# ÿ#X¦`úÜýÅ&gt;PÍ"@#ÏÍN¿#+#wôóÆ&lt;SØ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·/é®#±; #WÍ:aÐ¦I=ÿ##¼#èä`_{#Î2~)##bÒs#ïN#(#HaòOL+##¶;|ÐIØ#ü@Î#s¶Xúä0Ø|OÆ »#w&gt;)IÜ3Ç=Í]#¢PÉB)ö##Í$T©e9?¦¹îx+ãæ#7#ÉÇ#âR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HX8Ç#Í1ÕVMÙ;{°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w0</w:t>
        <w:br/>
        <w:t>{#RÇrJøù¦¥-6pb0#6Â=´Á3#`ë·àþ)®À#pø§æ'Ó#Ær</w:t>
      </w:r>
    </w:p>
    <w:p>
      <w:pPr>
        <w:pStyle w:val="PreformattedText"/>
        <w:bidi w:val="0"/>
        <w:jc w:val="left"/>
        <w:rPr/>
      </w:pPr>
      <w:r>
        <w:rPr/>
        <w:t>Oº#ø#¼FÄ</w:t>
      </w:r>
    </w:p>
    <w:p>
      <w:pPr>
        <w:pStyle w:val="PreformattedText"/>
        <w:bidi w:val="0"/>
        <w:jc w:val="left"/>
        <w:rPr/>
      </w:pPr>
      <w:r>
        <w:rPr/>
        <w:t>ÃÏâ3%v÷=©#ùvñôèÃ¹8##õ#;Qì°Q9#o#ù£E¸¶ü</w:t>
      </w:r>
    </w:p>
    <w:p>
      <w:pPr>
        <w:pStyle w:val="PreformattedText"/>
        <w:bidi w:val="0"/>
        <w:jc w:val="left"/>
        <w:rPr/>
      </w:pPr>
      <w:r>
        <w:rPr/>
        <w:t>£õST#J®</w:t>
        <w:br/>
        <w:t>y$Q#&amp;à§vüÐka#HÎâ0¤ñ#éFBÞ#¦®Ýícæ#0ÁE</w:t>
        <w:br/>
        <w:t>|,P###çÝÅ&gt;CØqÛñ\È88#oÍ7$)´##à|Pqt¬##Y###±@ÕÛþæ##£K#î(ð####©%#L#Ã·EW.Æö¼t</w:t>
      </w:r>
    </w:p>
    <w:p>
      <w:pPr>
        <w:pStyle w:val="PreformattedText"/>
        <w:bidi w:val="0"/>
        <w:jc w:val="left"/>
        <w:rPr/>
      </w:pPr>
      <w:r>
        <w:rPr/>
        <w:t>kK³ém#]ßCi÷V±ú~£ÜvÕÝOÖ])£@k:</w:t>
        <w:softHyphen/>
        <w:t>ª</w:t>
        <w:tab/>
        <w:t>aubäö¯#ú«#ÇÒÎ¸Ô"ÝmÒL1R#^àü×}DéM:ÇR#ðYê_f"Y¡g,wM`Ë,½ÚL²PnLûkLÓý:9,Øz#r</w:t>
        <w:softHyphen/>
        <w:t>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þþÊñ%ÞDHûª#sY#¢ýe¥õHZPâhaXî#e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ÙØØYZ;½¤</w:t>
        <w:tab/>
        <w:t>#9É*9«¡n*Äz1#Tt)5èô#qÚÞCr¯#ÎÚ£¸ãæµ0i#cÛý¤Ööí&amp;2Ø\dã¸©w÷VÝA#Æ#H}§óI#pêRÞ³1g#Æ{Sw¥C,"¥ô#?J¹¹03É!qcØ##v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%&gt;ÀÉâ£K%ªª[ù×G#gâäG©´úuÕ³###ÇÇïKû¿kÙ&amp;Ü¨±Guõ#UÏ##òO©³õU¬·#¶o%¶_1Ü§#sâ½#§ô[~°#&amp;¢$±õ[;k!ÔW·3õ#ÛÏy##ðÛýüU9×xõkb&amp;«0#ªÙX[µ¦°ê#Ü£%ô#þ{#óþkÎuO¦·Ï«Ht#áÔ »bÐ´#2#ÎÖ&gt;+Óõ¥ºRºÒõ#ÀÌ##c·cÍftËn²é#Røh³úUPCû##L»RRVjpwzgZéÚLÔ</w:t>
        <w:softHyphen/>
        <w:t>Ú#à&amp;;¥#£lù#¼Ñí#ÓYM2pöÛ#Ü</w:t>
      </w:r>
    </w:p>
    <w:p>
      <w:pPr>
        <w:pStyle w:val="PreformattedText"/>
        <w:bidi w:val="0"/>
        <w:jc w:val="left"/>
        <w:rPr/>
      </w:pPr>
      <w:r>
        <w:rPr/>
        <w:t>§â½2ï¦õ{cýXèÜi±#q#kîË#íÅTZý-ê;#&lt;Ö2E#),¨Î#Ø|sVÅ7ñj%¸ÒÑ^ÑÆ¦kÙâR##bÙ$V§ú@u#NÜF¤</w:t>
      </w:r>
    </w:p>
    <w:p>
      <w:pPr>
        <w:pStyle w:val="PreformattedText"/>
        <w:bidi w:val="0"/>
        <w:jc w:val="left"/>
        <w:rPr/>
      </w:pPr>
      <w:r>
        <w:rPr/>
        <w:t>&amp;#ØØ§èßL`Ø\uÅüI#®##L#ÿ#Æµº¤]7¨EogkvÚrØ8ô¶#o#¯½¨í5#/;eçJëv#~cÓ÷ìb¾Hý4#/#ÃàÖI×z?¨z¦[Í&gt;8µiý#®#H8#Õ¦h§R[ÖK»8Fc#(~A¡Üô#y5æ¡¦ìY'fÜ##æ«²JV#jVÙ¾»Áo' #äUÈSçâ¼QÓ5~¡Ðõ8u</w:t>
        <w:softHyphen/>
        <w:t>#</w:t>
        <w:tab/>
        <w:t>åß#ÃË#ùÇ#ë#Béd#=IQ@9þ®+ÎQzæÚ#9¤8#Í4÷¿ìLm+klÅ]t?úR[\tP¶si#û»]ûNG÷æ½t©u^m'[#Î³AéÏÙóû×Yèÿ#ëvRÉ É%¶´Eä0\~</w:t>
      </w:r>
    </w:p>
    <w:p>
      <w:pPr>
        <w:pStyle w:val="PreformattedText"/>
        <w:bidi w:val="0"/>
        <w:jc w:val="left"/>
        <w:rPr/>
      </w:pPr>
      <w:r>
        <w:rPr/>
        <w:t>l¢}EéÝ/dÜ¬#~ñåovÊz#£mj¾4ç#i##uÖaÒÝW</w:t>
        <w:softHyphen/>
        <w:t>ôí£Ï5½¬åãôÉ%3Èìh}7}©&amp;:iºõÌ2</w:t>
        <w:tab/>
        <w:t>#zLÄ°#9</w:t>
        <w:softHyphen/>
        <w:t>#IuÞ¦}kÖºZ´}&amp;úåâÔMÊ¾#¨?RúF×ºú=_£ôáe§ZÇµä6¬¤ÿ#µRÞ,</w:t>
        <w:softHyphen/>
        <w:t>¿àÊå##</w:t>
        <w:softHyphen/>
        <w:t>¿ö'YõÏ\Ûß¶ 5©½±b=üò+Q¡#]a§5-##è£#qA?ù«ÏµQ&amp;±g¦Øé"j]aw¨GïPækØ###oFQ</w:t>
      </w:r>
    </w:p>
    <w:p>
      <w:pPr>
        <w:pStyle w:val="PreformattedText"/>
        <w:bidi w:val="0"/>
        <w:jc w:val="left"/>
        <w:rPr/>
      </w:pPr>
      <w:r>
        <w:rPr/>
        <w:t>ÉÇ´òAø ñB.£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Ë=Kÿ#m/¨i¬éÚ#ÍÐ#B#ÓÆo5#~«úvÔZÜ#O«] À;%GÅc#Îßýr[{9#Í0á##Øî1U,#</w:t>
        <w:softHyphen/>
        <w:t>j#03L#íø©í[Óÿ#qâç#Òg¡u/V}&gt;Õdfÿ#´#«ÚªïK@»s ä#ZÍgë§OMÑ#v^ê9n-Ì~¶0Üqùâ¼¡º#úÖöÿ#ìuË-:þÂ"â##(üTo§]6½Xú¾©j#ÛI£nl#õ#vÿ#z#Â¦»"5&amp;</w:t>
        <w:softHyphen/>
        <w:t>³Ô´ÿ#«V#:ò]èº]ÊZ´j#jrÍþæ¦uÕ®êHígÔúR{Rb#ö¬GN\g9ëÕDñ#á×&lt;#Å#®</w:t>
        <w:softHyphen/>
        <w:t>bÐ. ·1 U/##ÏÁøªáV#µ$Íz}k³Ó´5Ðl´{;rÀ[Ê3¿øTý_ëï¢ÜiV³2Ê!ØÓãÍyQô[é#õ#æNÑ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FBÄÌ$ÐËn¯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VM(º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ÛgÕÿ#Cu}#Wúb¶ÚN¨©v$?p#ÊÙÉ8¬ïñCÔze®bºÐêC«Y9&lt;v8¯#é</w:t>
        <w:softHyphen/>
        <w:t>bó¦îÍÖv³©Y#8È5[$#Þ±º[yäÌ~«åWñøª²cË9õuE}²=#Òÿ#í#M_tZmÝÌòÜß5à#9?ÛÍaï£o:FÔº£Uh 6¯¸#ÇnÆ#(Igr#Ib;NÑæ«N7"I"Þ8¾U_j~õlpK¿ø#J~#_ê^ÿ#A¾ºk/Ú3</w:t>
        <w:br/>
        <w:t>#Ç,rhWixë¨#&amp;#+¢È?W&gt;*¦ÒE³I£_NXÈåzGÐ_§##[ôìº¹3¼v##N03äÕêÿ#óhº#ÿ#°=kª</w:t>
        <w:softHyphen/>
        <w:t>§èø</w:t>
        <w:softHyphen/>
        <w:t>mï=IJì#1ï"±Ö¶PÜi0Þ#b#nd}Ã'ôÑõÒ#Û?©:¥©[Á§¶##QÇã¿#ë~Ö:ZèÃ</w:t>
        <w:softHyphen/>
        <w:t>Ø´¶Ï#c¸KGýÈý«$2crq¶Gtæ¶ËØM¥ËÙzÒ#Ûëgý«Ò&gt;ý&gt;ÔõÎ«¹¸¸RÊÙ@vI9#5å÷#=Õ#}3'QiÚDèÐd#ìü×Ó?Ãn#OôNªýÌm«åe÷pÆ~1]#Tí_ê#Aùê#Ò®»é</w:t>
      </w:r>
    </w:p>
    <w:p>
      <w:pPr>
        <w:pStyle w:val="PreformattedText"/>
        <w:bidi w:val="0"/>
        <w:jc w:val="left"/>
        <w:rPr/>
      </w:pPr>
      <w:r>
        <w:rPr/>
        <w:t>_¨u</w:t>
        <w:tab/>
        <w:t>/çNË fÜÈ#ôÖ£§µuT¼¾´ôä¾07ò##¼óêÿ#[é##Ò:®¤Þýî©pb#£s#jòá¦u¯@t¬ÝJWw7vª+"?±Aäùà×#?¹,×Ò^#è#ÞKhó¨¶½A{õ'S¨åºÓ#êf0úÛ;þxÅ#ª¥ênßO¾êOäÏl±·Á#'æ¦ýSëÍ{êÍåÜzdpÛXA¾dg'#õweR</w:t>
        <w:tab/>
        <w:t>fP9o#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´¢%ÿ#%</w:t>
        <w:br/>
        <w:t>sëñU#ÖÊ-{FÑá¾Ðu}FÞ#2Ç¿ùlÃ¶EH¬:Áº´u§ú±YU#o#ýê¡u#ÑhÖ¡ó#mÁ3À§ÙÜ¢_C-ìbdcx«}ÞÐ</w:t>
      </w:r>
    </w:p>
    <w:p>
      <w:pPr>
        <w:pStyle w:val="PreformattedText"/>
        <w:bidi w:val="0"/>
        <w:jc w:val="left"/>
        <w:rPr/>
      </w:pPr>
      <w:r>
        <w:rPr/>
        <w:t>ïÕ~³êþ³±ÖeÔbÐ¯4ëg0È£(íç?9§iÚwV}UÑõN</w:t>
        <w:softHyphen/>
        <w:t>Öz¢ÐØin^òÃvÓ ##ç8¬#¯#ÞMü²",vð*,vò#Êw#°Î#r#þøïK#&gt;4íE6</w:t>
        <w:br/>
        <w:t>QWäô¿¬}môó©:'KÐ:C¦!·¿Â´·</w:t>
      </w:r>
    </w:p>
    <w:p>
      <w:pPr>
        <w:pStyle w:val="PreformattedText"/>
        <w:bidi w:val="0"/>
        <w:jc w:val="left"/>
        <w:rPr/>
      </w:pPr>
      <w:r>
        <w:rPr/>
        <w:t>#£GÈÈ¬uæµ#ßHéZ#aY¬ä-$àþ¥ýê#kkh«²#ÈàD#ÌØR&lt;#Ú¬#tÞÙ#Ü¼úQÓ#ÇÔý#Pé¯ûC#¦H$ôûùò#þµëÕÒ4Û¤èþ#»kiO¯x#âÌ8&lt;ÿ#j¦6Úv÷:]ýÞ%Ê#oIÊSûQ4A#Ì¯#¬Î¤#qÈ?9¢àá&amp;£ànîº¥¯ù#î¶Ñ#²##·Á#m(ë·</w:t>
      </w:r>
    </w:p>
    <w:p>
      <w:pPr>
        <w:pStyle w:val="PreformattedText"/>
        <w:bidi w:val="0"/>
        <w:jc w:val="left"/>
        <w:rPr/>
      </w:pPr>
      <w:r>
        <w:rPr/>
        <w:t>#²÷Òbd&amp;#/nëCÕ4Ù¤Ð×QG+Éµ@opýÇÅM½ê®±Õ£Óãò+dÓ£ôáôP#ãÉ¡8öð¶HR^@Ã`u</w:t>
      </w:r>
    </w:p>
    <w:p>
      <w:pPr>
        <w:pStyle w:val="PreformattedText"/>
        <w:bidi w:val="0"/>
        <w:jc w:val="left"/>
        <w:rPr/>
      </w:pPr>
      <w:r>
        <w:rPr/>
        <w:t>NÎÉÖXî$¸X8`I#¿ÅYu×L7HõÕæîZhNI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Ô=.òhÄÉpë,íîI÷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Ôu</w:t>
      </w:r>
    </w:p>
    <w:p>
      <w:pPr>
        <w:pStyle w:val="PreformattedText"/>
        <w:bidi w:val="0"/>
        <w:jc w:val="left"/>
        <w:rPr/>
      </w:pPr>
      <w:r>
        <w:rPr/>
        <w:t>J]CS½îîL#CQöz jôÔ4#.ºÑn:'M3q#L¼óûQuOéüýÔWvï|4¹"a§ú'#8#â©¤·Q¶EÞO#&lt;Ð###G#jªÚ9©òj¬¶J@¬ZàZqs&lt;~§ëPxoÞ</w:t>
        <w:softHyphen/>
        <w:t>¬q#ÆÞÜÕdRz{ø#ñFØÆ##vÅZ±Æì»mE¡»#Dª_i#g485ÝJÚÖ[hn#vËÆ¼#U#Èæ8ö#HíãnOUtOèIE=3MÑ?T:Û¡#êßFnlfl¦÷#ù#µ#[êo¯/¾ã</w:t>
        <w:softHyphen/>
        <w:t>.?îöÈZÖ#8@Þ#+=3ìS¹</w:t>
        <w:br/>
        <w:t>âeùmªF@#?¦Æ¾T#ÛÛ#C0;bö{þ(r}Éÿ#Ä#©îÄqG]NA&gt;i'¾¸#·Þ#`ò1É«ªIodê¾[2ªôÆ</w:t>
        <w:tab/>
        <w:t>à×¼#½A%·Uk]2Ù6ó/ªÿ#5x\pË$Ë#</w:t>
        <w:br/>
        <w:t>\÷Àø¯Tþ#ÜÃõt11/jÜü#{SjUe£º=Ö#·ÔµDt`ívä#¦A#þÒX@T</w:t>
      </w:r>
    </w:p>
    <w:p>
      <w:pPr>
        <w:pStyle w:val="PreformattedText"/>
        <w:bidi w:val="0"/>
        <w:jc w:val="left"/>
        <w:rPr/>
      </w:pPr>
      <w:r>
        <w:rPr/>
        <w:t>ùî#íWÝN¶RëR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Ly5#scþ³O#eVÀ#ö¬#qÁº¢BU¶y¿P[êæ¥: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m#Ò#Àÿ#ÖôÈZèºä#Xi.dpµf&lt;F#ÒÙÍm§k#V'IUoçnk;©Dtë£q#©Vºñ#Ia¡I##ÔìoTê¶¯ÔóÝG+«É*\w#Ï®Òi#V^¼Ï9»0'</w:t>
        <w:softHyphen/>
        <w:t>UZåÌz°.ã·ôÊ²U&lt;#*oÔ{õ¯KP¸î[}¾9PG#Ç©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y_#ª+¶Ý{°V[#r</w:t>
        <w:tab/>
        <w:t>UU\#ù</w:t>
        <w:softHyphen/>
        <w:t>#²Ô,u·Ó5#$HÓswSãóæ²E#zº\ñ3</w:t>
        <w:tab/>
        <w:softHyphen/>
        <w:t>Ñ#X|ÒÜêÚ¦½Ô0j×Ò{£F«ÿ#</w:t>
        <w:softHyphen/>
        <w:t>p¹Ù±Æé#®,#UÔ&amp;§cko#</w:t>
        <w:tab/>
        <w:t>jKåGÕ¯K \KØÉüT</w:t>
      </w:r>
    </w:p>
    <w:p>
      <w:pPr>
        <w:pStyle w:val="PreformattedText"/>
        <w:bidi w:val="0"/>
        <w:jc w:val="left"/>
        <w:rPr/>
      </w:pPr>
      <w:r>
        <w:rPr/>
        <w:t>Fâ6VYÜ®jç£mÍÜä#½d#qâæË7´iÅ#æË¿ûE-Är¢îHË#8¬n</w:t>
        <w:softHyphen/>
        <w:t>©ÝëO%ã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an3Z¬´Ry#,ÈÁcCûÖ~xa´·eBã#À#¦##äÉÈÂÌu¶åê##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pöóQ/ttúkI#+Ä°&gt;M#ZFi÷ÂpÎGqU1ß\-Â}Ã³º#äWªÁ9:hËVSôëÂ÷#Ô-Ä{¨%Îm;</w:t>
        <w:tab/>
        <w:t>3¸1?¤Õ¦¶ò^#6Ñohù##MrdYc´#)]À#üèÃ'eU¶#o»Ù</w:t>
        <w:softHyphen/>
        <w:t>é¹Ô</w:t>
        <w:softHyphen/>
        <w:t>fÌ¦I#I&lt;ùù ê#lQµúLYà«#äU¾Ó×ý1a»Sco&lt;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y#</w:t>
      </w:r>
    </w:p>
    <w:p>
      <w:pPr>
        <w:pStyle w:val="PreformattedText"/>
        <w:bidi w:val="0"/>
        <w:jc w:val="left"/>
        <w:rPr/>
      </w:pPr>
      <w:r>
        <w:rPr/>
        <w:t>Wý¤ö#$nû®#Iãª##¼#&lt;]f¨»úG}-¿YZÉè,»\l#dÕªú¯e#}MvÐÁµî$#6y=«;ÓÚzXõ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\d#~</w:t>
      </w:r>
    </w:p>
    <w:p>
      <w:pPr>
        <w:pStyle w:val="PreformattedText"/>
        <w:bidi w:val="0"/>
        <w:jc w:val="left"/>
        <w:rPr/>
      </w:pPr>
      <w:r>
        <w:rPr/>
        <w:t>h:)ÏYO÷#*#&lt;ö£,T3%(Çø#ôóI´Ô4{»»¦</w:t>
        <w:tab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#ø</w:t>
        <w:softHyphen/>
        <w:t>]Ö#º###ý-âªzr?¶¸RÑþ##Ez&amp;qk{hm§µ2##SE]Ç#ª_e&lt;ÚI#]}iéÍ`¹ÿ#Äù5«è®àÃo¬Ã#ÔÒxJ#\ÿ#W}#1#e@#mkËGF\94Ñ°·´/dÌ;zøãø¯·{_ªÖªÌv½¾F&lt;#×ÙÑN##</w:t>
        <w:tab/>
        <w:t>'µ|süa#Ãõ[Ncï2[#@ýêM9¨¢¼°ðÏ#T¶]Gqù¡\Ë¹FÜñùâ¥J#PJÇ@WVR#5ß%²¶¾Æ${¡}¬W&lt;þôïOj</w:t>
        <w:tab/>
        <w:t>3ã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[2vãóF}Ì#"#LEÁeÈ'¹Í#zÆ#g9ã½FaíÆ1òiËÁ#ôþóNEj-1èÈÑ{####6Ô÷#úQÔà##ÜO¸|Sn¡U÷#yäÐ,j¼#õ#ªãæ#ò»SÞ##0¹Èã4¢@</w:t>
        <w:tab/>
        <w:t>CÔ7@»ð</w:t>
        <w:tab/>
        <w:t>Uwd±-I+#AP3ñóFÙäÞñ#÷Í#¢hÈfýB&gt;#I#&lt;-ÆiaHçþZþ&amp;#Õç q\ìÁ&lt;ÉªíØZ¡e-,Å#Msã</w:t>
      </w:r>
    </w:p>
    <w:p>
      <w:pPr>
        <w:pStyle w:val="PreformattedText"/>
        <w:bidi w:val="0"/>
        <w:jc w:val="left"/>
        <w:rPr/>
      </w:pPr>
      <w:r>
        <w:rPr/>
        <w:t>£µs+¨À##46#Ãi##Ê+</w:t>
        <w:softHyphen/>
        <w:t>¨¥Ô#§#h-¥)´~£QÕK0</w:t>
        <w:br/>
        <w:t>#Áæ"#¸6A#þC=1Í4x##AÏsñCrw#êdÓ%c#÷#Í#"OL¶r{Ðaíh#Q³#ÌËþh±ûX1`@ã½5c-#9ÛûW#@îM#Ö#&amp;#gÛé¡Ú#©$sA*Ø##&lt;Qlc!X©Ç#¦·[##c0¿$y##\I8#¶h®w##ÎHàÿ#Ò#</w:t>
        <w:br/>
        <w:t>ûw#h)#+;gÿ#j*ï9#¨{!#÷äE&gt;¨k ³ú3[®Ã^â¡Î¨#rç#âJÆ#K#ÚåÛ#@#Í#ð#ù0rv¯ö®D&gt;í#0ïMÃ^I§+4R¾ây#Ô¥C%CÛh¶ÓPâÈ]àç&gt;(Þ-Ùe_#²A@R#üRJ«Bý%Iã&gt;)T{#{#IAÂÃ½8íl#£#</w:t>
        <w:softHyphen/>
        <w:t>!</w:t>
        <w:softHyphen/>
        <w:t>PØGqî,z;º¸ÎÜ##¥}U¶Ó#G!(Á#¦nkì"I#ûÍ##³?8ñQH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Þ÷#®tÅÌ@A</w:t>
        <w:br/>
        <w:t>O#ôgðÄþÁÞm¿ý##·¥#|ç,jcÀlcú[ø[ôÓ{õq:´?F#ó©æ#ÿ#tt}-ß!fzD#x«pãf{Á«#ED</w:t>
        <w:tab/>
        <w:t>í?##ä[2*I#,#E:ÞYdVÛ##ö¯cn¤zwl#&amp;»t9U##¢4"##vA#(¶»%,Ø`¹ÙóB½Y-ú#^Ç#éý}¢-#A</w:t>
        <w:br/>
        <w:t>¸ ~jC[ÄÈ</w:t>
        <w:tab/>
        <w:t>É#(V²-Ý_O#T´¡$hòFsBxûlÒÎ&amp;I»ôø¦He[ù_Í#iÀs±vLäB«#Ð#47#@VÀ#ìÂP/#êTk#</w:t>
        <w:br/>
        <w:t>Þ¬~ 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(ÕZB{²Õ³#15»Ùú|âªe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°·*d*1Ü</w:t>
        <w:br/>
        <w:t>¬ºuç´#½°(Í;ÎÌvz\ð(ÙÙoþ¬V¬ÒSXdM##|y©#ú)#v#Ç#ïUÞÇ#L&gt;ÿ###ñ$ó2½eöd·dpt#rÇa'À4¶ÓÉ#íhR|Ôhå¸[Wµ#{Ç6úcp¡Ùý#Anåná#çñLc%ÆßñQm¡ä±&gt;Ò;Ñ¯#(SÊw§TÆ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ØPÝêu)¿(Fyª©D:ûy#ªu¤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'ñÚ¢Éª</w:t>
      </w:r>
    </w:p>
    <w:p>
      <w:pPr>
        <w:pStyle w:val="PreformattedText"/>
        <w:bidi w:val="0"/>
        <w:jc w:val="left"/>
        <w:rPr/>
      </w:pPr>
      <w:r>
        <w:rPr/>
        <w:t>uu&lt;`a¸â¡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L=`#=èöË%Æí</w:t>
        <w:softHyphen/>
        <w:t>"tò4M#küÏ5%&gt;ëE)&amp;ÅKtµ°#¡4=bü@R#ß#°ÞMl###4ûÄæØE#eÀÁ5\]2ÔæH/.</w:t>
        <w:softHyphen/>
        <w:t>Ö4p¸îEL8íîÎì#ØTF{so</w:t>
        <w:br/>
        <w:t>ãv;Ðå¶Ônn=5ÀÇsN¤¥*B9Q2âim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¦éòM=«$þÌ#aC&amp;xá1É*ö©;[#E##BRpt&lt;v#meØd#RD²Êà*¯#I3Äc, (æ¶÷#U#¼óU9É6¨v£#Ñí ¿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&gt;Ù#Ûò*UÌ7R:Ç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¨æé¢»[YöÅ[##Æ¦Vai=Aé&amp;ÕóÅ#ù[îôÃnð##G&amp;Ýê§#Ûy#ÂÅ#daâ¼£ãÀÝZ"Æ·###_Áâ·,#&gt;Säã½6WºÃ0</w:t>
        <w:br/>
        <w:t>£Ås#$!</w:t>
        <w:br/>
        <w:t>SÆ[</w:t>
        <w:tab/>
        <w:t>su3m`¤£q]o,°ËU*{ÔMIå¶#Çã4Xb]</w:t>
        <w:softHyphen/>
        <w:t>#`#ÍJW`jp4¾##¨äÜÌ$#[j=fy ç#=³Râ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+ÈÍW+í¡UY#ÊÎòÊc=ËÍ#R¹x%I e</w:t>
        <w:br/>
        <w:t>4ûÞâ&amp;³Þ£Ó#ê¡</w:t>
        <w:softHyphen/>
        <w:t>¦»Cêoº3ì¶%#×Wâ`FÖ^O#ép'YK+#Ü#Ks8´´[Y#&gt;«âÚ{X§T,#°íEG²°¨Û#5Ã@Í"²¤íÎ(ÖÒCu#øÈßâ}eoy#E'µþEB¸¶M°#ÖVg'ÝWKDj´Jk)\fL#ñé#kt#¨###</w:t>
        <w:tab/>
        <w:t>åÓo\«þôûy$¸Á+#oI#_¼6#F72Ç0b¬'â¥ÝÛÜoìL¥Gæ«¥h-#I»H5#Rá"ágóN£ù#A#Þí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ÀsR#p%ö§þ´-&gt;â+XU$,Ê1Ea#³g#i|=#Qh[yman;æc§F#'kÌ#?In+¢´;Y#Ì#ÅG6A</w:t>
        <w:softHyphen/>
        <w:t>bn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5#ð%2fµo&lt;Êª #{E</w:t>
        <w:tab/>
        <w:t>#@«)Èm¤gÅYÂå</w:t>
        <w:softHyphen/>
        <w:t>L½;ÔHäÚáÀo{y©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eg</w:t>
      </w:r>
    </w:p>
    <w:p>
      <w:pPr>
        <w:pStyle w:val="PreformattedText"/>
        <w:bidi w:val="0"/>
        <w:jc w:val="left"/>
        <w:rPr/>
      </w:pPr>
      <w:r>
        <w:rPr/>
        <w:t>åhV:·#.</w:t>
        <w:softHyphen/>
        <w:t>#P¾H£Ú°Y%2ËßÅ#ÎÝÚY$Ü(¶#¡m¬åuF¨ÏlÔÖ1</w:t>
        <w:softHyphen/>
        <w:t>º§9Çê #dßý5ÖòÉz¦/Kj/õU2Û#C#Ç¿#wsÀ§^¼qu#'Å#h£¶pÁ÷sþ)ÚºÜ&lt;-#ú«L&gt;_#à#Ðø-à#L/=èvÒ¥Ì®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bq4ZtñÄÌLmÉÅ$?i$òÍlX#ABSM/%úd£#x}Ç?¬¿êÞ0ñ8`OÍOé#] Ô+ã#±Áà</w:t>
        <w:br/>
        <w:t>#Ç*`n¬é=þ</w:t>
        <w:tab/>
        <w:t>b#ÜRÊâ##2IÀÈæ$$eß#·.£</w:t>
      </w:r>
    </w:p>
    <w:p>
      <w:pPr>
        <w:pStyle w:val="PreformattedText"/>
        <w:bidi w:val="0"/>
        <w:jc w:val="left"/>
        <w:rPr/>
      </w:pPr>
      <w:r>
        <w:rPr/>
        <w:t>3!S#&gt;M¿àjè=ÜÖ?¬#ÛÜ#ÎÙZÛò\0hÏ#5&gt;tKéú</w:t>
        <w:softHyphen/>
        <w:t>î#$µ#ÒL±#§ùm#)!ÓG±ò®_Hæ¬VÞ#¬v»a»óQm U#rÙ'8¦4àÈ#8^ù«:ôU`ÈÓ%D-ì¢#÷T=Vus#*|TJEÐá#z&lt;ö³FÆã#M4ÄêëEe</w:t>
        <w:softHyphen/>
        <w:t>ë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ÔTyî#Ì#´x¡êö)Iò2#Å</w:t>
        <w:br/>
        <w:t>×Ô·¿1!f®M]I</w:t>
        <w:softHyphen/>
      </w:r>
    </w:p>
    <w:p>
      <w:pPr>
        <w:pStyle w:val="PreformattedText"/>
        <w:bidi w:val="0"/>
        <w:jc w:val="left"/>
        <w:rPr/>
      </w:pPr>
      <w:r>
        <w:rPr/>
        <w:t>#oeöòÇ6áïÇ8¡i©fÞ§ªO÷®³Ø#°FsPI&amp;ä&lt;#ÞÆªWpE"#`#Ù4¶s##</w:t>
        <w:tab/>
        <w:t>ã## Cp¢#¬+Å$N####*8ö@au;tq¸4x#)N#GjüÇ¸Ý?(;Tæ#)éã"í#Á-æ%NIøÍ3L</w:t>
        <w:tab/>
        <w:t>à²2sÁatÈFF*2ÝÉ&amp;èRß*&lt;â¤"¿uÞÉVA#²àþôx®×ÑupvÕ##@Ûá4ÄhÞ7BÄã°¡Ó²#+b¡Yä" 8¦ÈbCìP (Ã#©ñÃmv%`¤*h?</w:t>
        <w:br/>
        <w:t>»+^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¢VÜF##û;i=VV9?4</w:t>
        <w:tab/>
        <w:t>î¢õD(NÑV7W[</w:t>
        <w:softHyphen/>
        <w:t>£=Ôù#«Ed)ßþòÐÏL</w:t>
        <w:br/>
        <w:t>ÑaÞ,G#»#|uõÁ</w:t>
      </w:r>
    </w:p>
    <w:p>
      <w:pPr>
        <w:pStyle w:val="PreformattedText"/>
        <w:bidi w:val="0"/>
        <w:jc w:val="left"/>
        <w:rPr/>
      </w:pPr>
      <w:r>
        <w:rPr/>
        <w:t>#@§ÝÜÁ#ì#§##½1'ø</w:t>
      </w:r>
    </w:p>
    <w:p>
      <w:pPr>
        <w:pStyle w:val="PreformattedText"/>
        <w:bidi w:val="0"/>
        <w:jc w:val="left"/>
        <w:rPr/>
      </w:pPr>
      <w:r>
        <w:rPr/>
        <w:t>tÑìP##¡#E®=é&gt;õ?ÓPÈ2ìhw#é##;¹¢áÔU</w:t>
      </w:r>
    </w:p>
    <w:p>
      <w:pPr>
        <w:pStyle w:val="PreformattedText"/>
        <w:bidi w:val="0"/>
        <w:jc w:val="left"/>
        <w:rPr/>
      </w:pPr>
      <w:r>
        <w:rPr/>
        <w:t>#;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à~3QRÐhä#OÉïGH£UÊ#àp*,#K5É"ÆÊº°¦ëAb8#ÚÈ#ÍMX£XUÁçâ¡\Ü&lt;èT¦#i4³,èåÛ#?Hªò4SkdØ÷#´ù¤Ô!#sÌeA#óAººÝlmã\IôXe-i##IºPÙþÕ"Ê##mFCª¬Aq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Ï:E#¸É®Õ#}Ú¢&amp;##ßÞ¡¼i½'_z÷5|R,²lÓ+^úà#Å</w:t>
        <w:br/>
        <w:t>pKï^Gâ¢´,p5:#¦[Bv§Å6DLeÌÏ5M¤#ÚlB</w:t>
      </w:r>
    </w:p>
    <w:p>
      <w:pPr>
        <w:pStyle w:val="PreformattedText"/>
        <w:bidi w:val="0"/>
        <w:jc w:val="left"/>
        <w:rPr/>
      </w:pPr>
      <w:r>
        <w:rPr/>
        <w:t>¼yÇ|#É#¢È¹#©÷Z#$BÝ#b=ÕZQ#Oìª3Y^ò#Çâ¥n</w:t>
      </w:r>
    </w:p>
    <w:p>
      <w:pPr>
        <w:pStyle w:val="PreformattedText"/>
        <w:bidi w:val="0"/>
        <w:jc w:val="left"/>
        <w:rPr/>
      </w:pPr>
      <w:r>
        <w:rPr/>
        <w:t>©,#úxíL¹Iæ#Û¦\4¶w#BÃs#©)é#èuùýCÕX01àR´Ñ¼#èaºi'ôZ,#O9¨:cO#¤ðH¿ÊsAÛBFvtrÊÐ3"gÅ#Wû#qF&gt;jA[Èñ)ö±¤hâ ÛÌ(w¢äÕh"^Çi#OÓï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£î9#µH¼ò#À4ÆKy#Ìëé#ö©nEväèÅÑ3Zå$#@#B-XnO«öã*&amp;¡¨^E¨Ç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4X#f¼3¦Ñ¸Q¦ÃÑm%¸d#é.Õ#</w:t>
        <w:softHyphen/>
        <w:t>¼»ûõ=6#</w:t>
        <w:softHyphen/>
        <w:t>Õ"#um&lt;Åß(Ýi=ON&amp;VL8#â?###XE,¶N</w:t>
        <w:tab/>
        <w:t>ãâ¢ÛJÐ#F#Üyn*[´ðÛ#^&lt;ÔkÈ#[hîJ31lc51öc%aæ¶r#¡##éÆ5º#!#°ù¨o-ËÊ¼O##ç&gt;)&amp;cV9·TëLI¿À7W¹,#@###?¼ÎIp#i©°&lt;##nÏ#¡ßú°F {XäÕÉ¯#ó##ì®&amp;</w:t>
      </w:r>
    </w:p>
    <w:p>
      <w:pPr>
        <w:pStyle w:val="PreformattedText"/>
        <w:bidi w:val="0"/>
        <w:jc w:val="left"/>
        <w:rPr/>
      </w:pPr>
      <w:r>
        <w:rPr/>
        <w:t>#Ì##Û1g¼¶9L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#¡;a Û]5±Ú,ï"PñA²È5#².¦·Öò©MÃo#æá#.#Ü</w:t>
        <w:tab/>
        <w:t>##ÏÅ#ùV;h[Õ]Øù¡FndçÔ#Ûÿ#</w:t>
        <w:softHyphen/>
        <w:t># 9['wtIeØG#TOZY®dÑX%tÐHÄLò¨psÞ¢Ä§×IJuc|X[;Sqg$cjäQ®ÇÛÁöì#üë2çÕv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~h#R´¸ÞO#¿4ÑM¸XxÕ#³à#&amp;##(®&lt;£&lt;Ð</w:t>
        <w:softHyphen/>
        <w:t>¬.#ÓqºQ*°Í#úWf2Íc4íõ#£´#Åá¹ûO0|w¦èÑNo¥XJq±²#ì²\aÇnh×1®Ó:\g#æÝkT#\üöB8ïÝ%Ü¿ò#Û2ªc'j¬#yÚãÖÉýéÖÓ#îï!ÅJì4¡Cï¡#ªü##®#&lt;é#F=ªrsBk¾F'á4±ÈöÈ#VÝ4RkÈðDK¹¸¿HøÚ8ÍX4#°ÿ#5#F%ReÚääP¥# &lt;P´Smù%Ai0»2´ØGØ`Ý%¼&gt;s@[#&gt;)hí÷%äöààUP½Ê</w:t>
      </w:r>
    </w:p>
    <w:p>
      <w:pPr>
        <w:pStyle w:val="PreformattedText"/>
        <w:bidi w:val="0"/>
        <w:jc w:val="left"/>
        <w:rPr/>
      </w:pPr>
      <w:r>
        <w:rPr/>
        <w:t>°ñ]Io#</w:t>
        <w:softHyphen/>
        <w:t>;#Sâ¤]\4¶#[r#â³±^Ì¥dp#TÛ§tÑ#¹#×â´J###1I{nªHY?4+¹.mæ</w:t>
        <w:tab/>
        <w:t>4¡#±¦Ø0#pûdüÐîlî#+H².j$;vÑc`þ¼nCáìiöá#9&gt;j#eb¹W.0Ã#G#ê&gt;®¦"ð;IÆÊÝ¹u#¨¤ërÒ7#$ÒÙE=Â´ê£·&amp;¬- #!Î#ÛýzÇ#D#üçö¨¤YûJÙá¸´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+HíSK?ª#K#jMÕÌ</w:t>
      </w:r>
    </w:p>
    <w:p>
      <w:pPr>
        <w:pStyle w:val="PreformattedText"/>
        <w:bidi w:val="0"/>
        <w:jc w:val="left"/>
        <w:rPr/>
      </w:pPr>
      <w:r>
        <w:rPr/>
        <w:t>la##v</w:t>
        <w:tab/>
        <w:t>§#oi#éd#_ôS©4[jHÖï-ôNãÛSg£]O´</w:t>
        <w:br/>
        <w:t>qtq#ÖÎîÔIï"õÅ³¶ÝÂMÈªPC£?Y¤E/##ÕWÜI²S Ë#ooggq3##æHe¾##XsM-#1!^³O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ÜSí#e#ÅX:¶</w:t>
      </w:r>
    </w:p>
    <w:p>
      <w:pPr>
        <w:pStyle w:val="PreformattedText"/>
        <w:bidi w:val="0"/>
        <w:jc w:val="left"/>
        <w:rPr/>
      </w:pPr>
      <w:r>
        <w:rPr/>
        <w:t>#àÇl#,YüÔ{)7ZÈ]p¥¸#zk©cZ$\#.#0#Çqjªcu~GlÕuäKj©3ö+#F»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rIx#*#òÁ®ocÝN0),l-R]ììHcÿ#JÒì#[Ü;ÓtÑj56I¶##íP#¶#ÚÚEK#ÃÇ]&lt;îÆ8Nk#c{4î¢E##SA#ÍNÍ-#©uC/ámQRB#=IH</w:t>
        <w:softHyphen/>
        <w:t>´èÄ®#þM#}##_5#¨¥½²«¾üsB-ÍìÏ990·ÒG$("+¹ø#5#8#{À&gt;##¾j#^@ò[º¡[ÅM»Íõ8J3</w:t>
      </w:r>
    </w:p>
    <w:p>
      <w:pPr>
        <w:pStyle w:val="PreformattedText"/>
        <w:bidi w:val="0"/>
        <w:jc w:val="left"/>
        <w:rPr/>
      </w:pPr>
      <w:r>
        <w:rPr/>
        <w:t>ØÜjæºüK1§T&gt;##Õ&amp;ÙÎ0hZx&amp;&lt;¼`</w:t>
        <w:tab/>
        <w:t>ærâ#Æ#s¦N)ñfî"ª#3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ªòIhR</w:t>
      </w:r>
    </w:p>
    <w:p>
      <w:pPr>
        <w:pStyle w:val="PreformattedText"/>
        <w:bidi w:val="0"/>
        <w:jc w:val="left"/>
        <w:rPr/>
      </w:pPr>
      <w:r>
        <w:rPr/>
        <w:t>©!9ð*#ã%Ý¯¡v#{|â¤¢Ø¶.#ÀÒ ·»¶2#ÔTE)´ÆÀ4äµ#ãÜ H¨ºÝÓÛßÅ#@¬#2IñV3-¢¤Kn¤¶=Âu#W#_ÌOÓÈ#«#n#iÙ_'ÛW\#Ù»6</w:t>
      </w:r>
    </w:p>
    <w:p>
      <w:pPr>
        <w:pStyle w:val="PreformattedText"/>
        <w:bidi w:val="0"/>
        <w:jc w:val="left"/>
        <w:rPr/>
      </w:pPr>
      <w:r>
        <w:rPr/>
        <w:t>´ÊwÇlx¡é÷Ö,&gt;ÐÛëÁ8¤ºûxä¹IËEs½</w:t>
      </w:r>
    </w:p>
    <w:p>
      <w:pPr>
        <w:pStyle w:val="PreformattedText"/>
        <w:bidi w:val="0"/>
        <w:jc w:val="left"/>
        <w:rPr/>
      </w:pPr>
      <w:r>
        <w:rPr/>
        <w:t>µÒ£&amp;âX</w:t>
        <w:tab/>
        <w:t>#`«#Ç#2%Kt9ðÁÛh?eªÜ&gt;×Òâ1·u,2*Ø¬Gù¥2¹øüTÉù#Ü#¦#µ#8Ä!#=¿#×_n6C#eGÍ#WÔþãH[#ãþa##~E?Nõmì£·,Kj§)%ò#9oÉ#T3#H=#7P</w:t>
        <w:softHyphen/>
        <w:t>æâiLêyà#äüU½üâ=¸,¼Ô}&gt;øIr¶Ï##s(þã#ldÔC)$H²#Ò#iØ2g#ð~*,VÆêoI_iÀàTÍJD#n#</w:t>
      </w:r>
    </w:p>
    <w:p>
      <w:pPr>
        <w:pStyle w:val="PreformattedText"/>
        <w:bidi w:val="0"/>
        <w:jc w:val="left"/>
        <w:rPr/>
      </w:pPr>
      <w:r>
        <w:rPr/>
        <w:t>!&amp;Vÿ#çýª#q#À</w:t>
        <w:br/>
        <w:t>ðÝY¿?#¹G°q¤Â*C</w:t>
      </w:r>
    </w:p>
    <w:p>
      <w:pPr>
        <w:pStyle w:val="PreformattedText"/>
        <w:bidi w:val="0"/>
        <w:jc w:val="left"/>
        <w:rPr/>
      </w:pPr>
      <w:r>
        <w:rPr/>
        <w:t>¨`Lã&lt;ÓnYX#¸ïöÔ[ûÈìí..$&gt;Bÿ#z##IªiâîAø§QmXòe-i#ÈrMGÕ,bEtG#j7ÝM#±Ùk¹#ãµIÛs5I»ÚßÑC¬ZbÎÖÐ¢¬qòãâ¢[TÄüdnÍ#ê#Ç¼B#</w:t>
        <w:br/>
        <w:t>0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ºÔÈHÚ8óW¨|Høõ²^Ì´À?V8¥³¹¹[bÉ#»P´»ù#ZK</w:t>
        <w:tab/>
        <w:t>pã#°¸ÎH"%¥cü</w:t>
        <w:br/>
        <w:t>4´:Z ·#ï&lt;&amp;+³+p##</w:t>
        <w:br/>
        <w:t>m"55%ÜAíV1]#¬&gt;âkL¬##w'·üÕMíåÓÙýÚ@PÇ#(Æ</w:t>
      </w:r>
    </w:p>
    <w:p>
      <w:pPr>
        <w:pStyle w:val="PreformattedText"/>
        <w:bidi w:val="0"/>
        <w:jc w:val="left"/>
        <w:rPr/>
      </w:pPr>
      <w:r>
        <w:rPr/>
        <w:t>T%HörÝ*Ih#à#ÀàÔ7îÄ#Ðúxüwªû+øãxÈ¦W#:+ÍJËVû©,Á#ç#Y.¨×®¨Ö+ëÑ±Ú¹^;Òôü</w:t>
      </w:r>
    </w:p>
    <w:p>
      <w:pPr>
        <w:pStyle w:val="PreformattedText"/>
        <w:bidi w:val="0"/>
        <w:jc w:val="left"/>
        <w:rPr/>
      </w:pPr>
      <w:r>
        <w:rPr/>
        <w:t>u,²G#Çä¿#Ô5+f7##µ»S¡ñ#Òª3Î¤×HêÓ³,A#T&lt;#sÍ.¥k-Ý</w:t>
        <w:softHyphen/>
        <w:t>Ä{e^ßd6³9¥³!d##sL²Ô&amp;M#w#«,OMZ£ö*H#ºaoj-#Õì&lt;r?zv«¡ÛÉê-àB_°Ï4ËÛd·½MJÙÛ$eÔù4É¤¿¿Ôc¹#N!#)áqw#%LéôJo·¶/Kå®WIõ§iYWôr(7Fc}éÇ,DîmÌS`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®8*1K89&gt;ÏÉ$í#î(£é-Ê#Û##[¦äRæ_åç#&lt;Ô#¬4÷[õ~*5Ô¾´NÐÜ&lt;,Hn#ÀÅX¼QZ¼Õ.cO´1#QG¦</w:t>
        <w:br/>
        <w:t>æú´h²Eé©hG¦#ÆV«^þh47¸¶fï~U¿~(2¹4ø,ý,gùÓ~Oý*·ùeoÉ4jÒÞ[Ä</w:t>
        <w:softHyphen/>
        <w:t>j#ÙAÈ#h¶wÒ</w:t>
        <w:softHyphen/>
        <w:t>Â,±!cí#øª÷M"Ç#XBäØÔ{#¨Ç©*¸I#yç÷9</w:t>
        <w:softHyphen/>
        <w:t>#Áp±ýÔÖ^M##½m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qUöÚ·rOê(ÆÓÛ°¨RÅu}xß÷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ßZ3@¡K?êªã¤,p$H²¸¡kXÙpäsÚViôßB2 Z#îÏ</w:t>
      </w:r>
    </w:p>
    <w:p>
      <w:pPr>
        <w:pStyle w:val="PreformattedText"/>
        <w:bidi w:val="0"/>
        <w:jc w:val="left"/>
        <w:rPr/>
      </w:pPr>
      <w:r>
        <w:rPr/>
        <w:t>Uì##&gt;dUU###ÕµÛèáÖãÔcÉLÔq¥ dN&gt;</w:t>
        <w:br/>
        <w:t>y£ö8d</w:t>
        <w:br/>
        <w:t>#V|#ÜTÞ¢µµB©r# #SØÐµTÔ.Ò#¶b\0oÛ½Ih%VîvL#·#ñ±I¤¬\SoÉY#"Ü$UOj%ÒÚ^M##Ë¹Ï§&amp;þÞ{kô£U»T»{+køEÜ¡J+0çÁ#o³5vL~5½ÌQ@#L1nÀíñ#öööBrÒoÿ#õx¨úe½´^µ¬S##ÏÍDO¹¹³Ó¸S±þj</w:t>
        <w:softHyphen/>
        <w:t>ÑNX&amp;Ñ+R¹¸¸KDR#&lt;ç#Tm*ÎðZ4) #&lt;óS-ÒHeË~*#Þû9É9#O`jè¤¾"?kÈ$²kf±#çÿ#ªâ¦^1VU@¤²ã#Î*£^¹å#ô¦#ûÓôI¥Kg6ÁÆh8è7²U]\zNÝ¿5Ö¶2Ú!#M¹IÆyÎ{TVgM¾ê}½Ä3$ÆAüåMÃ÷Î*a¶ô;NgKP#qì</w:t>
      </w:r>
    </w:p>
    <w:p>
      <w:pPr>
        <w:pStyle w:val="PreformattedText"/>
        <w:bidi w:val="0"/>
        <w:jc w:val="left"/>
        <w:rPr/>
      </w:pPr>
      <w:r>
        <w:rPr/>
        <w:t>Võ#G=É##ã&gt;ß8æ¬tØâÒæ#Á]##üiÚ¼#ßl3DÁTþ##r5!$ÒòbÛ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Ê#óK"#³ÿ#º#Eiw³#"hø1&lt;7Å}W¶Ï#Õ##i-é$bä¨ÊôªP)WÎÓúM$j¦BAÃ##</w:t>
      </w:r>
    </w:p>
    <w:p>
      <w:pPr>
        <w:pStyle w:val="PreformattedText"/>
        <w:bidi w:val="0"/>
        <w:jc w:val="left"/>
        <w:rPr/>
      </w:pPr>
      <w:r>
        <w:rPr/>
        <w:t>=ª%Wjí$#Aø¥}Û#)ò"f#98oÅ#úýÙÚ;#</w:t>
        <w:softHyphen/>
        <w:t>:#¦pRdÃ` ïM##9ïÂþ(Fp ò{fÃ#¶H&lt;â</w:t>
        <w:softHyphen/>
        <w:t>[B¿"#¶L#îÇ&amp;%c#")ãõ~hRKÙpA#TvA¸##Û5S[,</w:t>
        <w:softHyphen/>
        <w:t>#eÊ#Ç#&lt;#4Ý#</w:t>
      </w:r>
    </w:p>
    <w:p>
      <w:pPr>
        <w:pStyle w:val="PreformattedText"/>
        <w:bidi w:val="0"/>
        <w:jc w:val="left"/>
        <w:rPr/>
      </w:pPr>
      <w:r>
        <w:rPr/>
        <w:t>Yd#UÛÇõSå@#»Ñ¢VBKrFß ù¥d `ð¤ûGÅ*D=-ÌF¦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p=Ât##Dl¬{rß#Í&gt;D#Æ#iR?V|Ó `%%òèóL²#¸ÈþK%oA"9Þ¡vÐx#ÐÜ#çnOzR$ÜØ&gt;{P^&amp;`B¾qßñF-PT~ÂÊÈJ#Í=ÊàçÞ##0ãh-ÛôÑA*Ä²å¨ÉVÉkÀÕP¸#rÈ9§#±bÀFOPorBy##¹#*¼8§]Zº+ÑÑ¶#dò#sÅJùóñHËf#!¼æ¥}3þh$¼è$#9oSk#Þáü#u#è[U#·ô×;J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ß#¤åÛH##&amp;Ä</w:t>
        <w:br/>
        <w:tab/>
        <w:t>ÎïÏjGÙoqÜüÓ##ô©ãõdS¤]Ê¤`!##üÕ#e%ñÜÔ$6ä#y#@ðjY$#ÁP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mÓ]6MxÇæz#5g½}N</w:t>
      </w:r>
    </w:p>
    <w:p>
      <w:pPr>
        <w:pStyle w:val="PreformattedText"/>
        <w:bidi w:val="0"/>
        <w:jc w:val="left"/>
        <w:rPr/>
      </w:pPr>
      <w:r>
        <w:rPr/>
        <w:t>7Ò®ÈB¦èäý-ÇÅYô·QXj#MÏOkÚlQ#·[JTg&lt;ã#T~£#Òú/N¼´#Ö#é«"6xÉ#U#Ä:}Ñm:Ñ¥xä</w:t>
      </w:r>
    </w:p>
    <w:p>
      <w:pPr>
        <w:pStyle w:val="PreformattedText"/>
        <w:bidi w:val="0"/>
        <w:jc w:val="left"/>
        <w:rPr/>
      </w:pPr>
      <w:r>
        <w:rPr/>
        <w:t>#MÜ(&lt;\þÑY#;·_ãèUÛé]aq,#eqº)¡##\#</w:t>
        <w:tab/>
        <w:t>#ôO#</w:t>
        <w:br/>
        <w:t>À¯»±#kçmwF³#óu6</w:t>
      </w:r>
    </w:p>
    <w:p>
      <w:pPr>
        <w:pStyle w:val="PreformattedText"/>
        <w:bidi w:val="0"/>
        <w:jc w:val="left"/>
        <w:rPr/>
      </w:pPr>
      <w:r>
        <w:rPr/>
        <w:t>¬#ÈU¤ô¥åX÷Î*Hê~±Ñì¥Ôì_è##ct1E/¼àúÇhÆêÏx½²îHä#&lt;g(~</w:t>
      </w:r>
    </w:p>
    <w:p>
      <w:pPr>
        <w:pStyle w:val="PreformattedText"/>
        <w:bidi w:val="0"/>
        <w:jc w:val="left"/>
        <w:rPr/>
      </w:pPr>
      <w:r>
        <w:rPr/>
        <w:t>,é;Z2«T~Y_¤úî«®t²^êÑ!c±Ç#¢Æ£#¶¼ªN´Ñî^Ò96\ÊW#~æ®î*òWÖWF¥tèn. ¼º-ÌCÁâÃíCÌ#8$#*7QÞ^Ùé#Ï§ÛÔd"ãÀõ'ÔÉ´ß·²M#éÀ#OôØþÕN\Ë#ª#Ra¾</w:t>
        <w:softHyphen/>
        <w:t>õÄzBÁ¤[ÛÍ3Ý·¦Ï#çÓ#æ³#MmE¤q_A÷ÖNáÐ9ÎÃñù£èÐ_Üu#¼ÕÚ#kd#*ËÏ¨w#üÿ#»m7Jµ#çß4ËÂ0±=6?##+&lt;\åòfãPw×ú¿VÅÔ7¥_*è÷¬#g#Ë#y©_]\¦º¼¹kÔp&lt;I¸º#M;¯4Ë[+</w:t>
        <w:softHyphen/>
        <w:t>#é6²jÉ.ëùÁÈ+ùçâ³ºN©ªh=I«IÒZ\z¤ø+r@</w:t>
        <w:softHyphen/>
        <w:t>GÅQ8ÕÝßð&lt;0GÌMõÍRtÎýE¥ëWÐA#ä\o"³ç_ê#¸Õlî4#Î9c)##U?ß·zõ##ÉzéÛ)%# ` ?Ú¼×éþ¡qÓý@#µéëi#eÔ7¸(@ìGäÖÉÁ9«Z#1Rm°]K.«vlú{\µx×L8gÜ§·5¨JÃ¦î$¿</w:t>
        <w:tab/>
        <w:t>&gt;Ð##NûjWPuu±ÖZAgï0]d*ÊøVIÖãKµ»#$2#æ+r¡#d#¦F~(&gt;Ñ?D)µ£Í¾à#ïAÕúË¦l´Æ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¹*$\Þ®d¸²Oh,Õ}4À@¾?#Ksk ê#ÝjRz#V@ñ'#UY¼¤¿?aSOÉxºÌ7#IÕ4æû¨Î#ñT##QhýK{%ÚZ(Ï*å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5_ôÝ´Øg¿µÒgvI%b&lt;¡?5UÖºNé=Oy%µ¶«fáL[ÿ#ñ³Øã#Ís²ÅÇ"f×þ4rG¥ÙÇ``7P$q+ò\.Ü×ýZêF¤/ì´#P»aµÒ6##O5áÝEÕ¿Qú¢ïõ6ê[#2##zÚDû$u&gt;#yä·7Ú[égOÕîõ#µ#ßF¤#÷#¿5'æ§5UþãA·+Ð}BI´&gt;§¹FÒmc¶¾·ô¥ðn</w:t>
        <w:br/>
        <w:t>íÝ©#WO_]&gt;£_ÚËca-ÖÛ»¨cÆ~GÑ_®ÔúÊË¥t¡&amp;#®ÉVBD!þ¿íA^êÎÓôÈ/õ</w:t>
        <w:softHyphen/>
        <w:t>¬%¹#0'¤¥¸b+£¿[_CåÛMoÿ#Ø¬×¬#B:ö,n/</w:t>
        <w:softHyphen/>
        <w:t>ôû-/OòóÛöÚ£ock##·B#hÈ#yðjëNÑâÓçê¤½ês}bò'¨ýKáª</w:t>
        <w:softHyphen/>
        <w:t>r[UèÈ¯ïV[y</w:t>
        <w:softHyphen/>
        <w:t>®Å&lt;,Ax¼ëU&lt;²OÂ¿à</w:t>
        <w:softHyphen/>
        <w:t>®Ì</w:t>
      </w:r>
    </w:p>
    <w:p>
      <w:pPr>
        <w:pStyle w:val="PreformattedText"/>
        <w:bidi w:val="0"/>
        <w:jc w:val="left"/>
        <w:rPr/>
      </w:pPr>
      <w:r>
        <w:rPr/>
        <w:t>®=ÝåÌ#rP#Æç#Ô</w:t>
        <w:br/>
        <w:t>7Li#V</w:t>
        <w:softHyphen/>
        <w:t>i~âH#ärb;gnC##´=#¢h°õ#´»µ½»öÐÍg3¼È#=ùÍTÏ%sÔ4¸loD%¸»ã±?#?ùd4ã#GÎÌÓDSjZ</w:t>
        <w:softHyphen/>
        <w:t>ýÅÆÑ))"8Ë#ÊT{£{g¨-õ</w:t>
        <w:tab/>
        <w:t>£zvà!ÿ#û¡¨ÞµHv«g.¢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p]¬sØHá}B¨|ÖRÒ#î#¿·¿ê##²Û#úÀçÅH5~JrTÒDy-n#!n3 Ý»â¯.þóW¹;.áhõ#ó#?jÔÚÜiéfoïmòÍñm##¹à©¬æ¥ÿ#ªôõÃ^C#Û8uÏ¹Æy#¯][Ó¢$_Á#Tëþ½ºúy#EKq¾Ïqt#æ³º{#¶Ù¼rE$J7$#íVÖwÚ®XëºdqIqc)a#®P#©©ê]MÕwö¥#6ÒOÉ</w:t>
        <w:br/>
        <w:t>àgö¨Y|Wâ×[wbÛÜæ#ía9##D¶÷SHî.ÖÇ9e8Á##k}¸lç#æ¥z(ðF0=G8-ñO*Z^Fél³èÛ«3&gt;</w:t>
        <w:softHyphen/>
        <w:t>o«ZÍw#²E4GÃ±æ¡è÷ÚßM5Ö1Êß¨#³#J#Á#-²ý¤¢)=9Tã TØÝA#qêúi#Tp¸lgæ©~Ú#K±#Cúq¬õ#»/NØ£ÛÞ(Ye/úB#Ø5ô#Ó=#KÑto¢ºbä¦¿c#´ï'#ù#Áÿ#</w:t>
        <w:tab/>
        <w:t>²ê2Ûu~¡-ä]Ç#ÊIÿ##Çï^µôW@q#uf«¸ë#ùYØñ3)ç¼=·þ¿F®õ##ªG\ý #þáõ¾½y5v_Rá##?ü+Õ~ôu²ô#ÆªêCX¶¸V]òó·ã#_Ô##}a©\ß#O÷#à,g2cöÍ?èíÄ</w:t>
        <w:softHyphen/>
        <w:t>ª]é</w:t>
      </w:r>
    </w:p>
    <w:p>
      <w:pPr>
        <w:pStyle w:val="PreformattedText"/>
        <w:bidi w:val="0"/>
        <w:jc w:val="left"/>
        <w:rPr/>
      </w:pPr>
      <w:r>
        <w:rPr/>
        <w:t>#Ä#Ê#¢²Ú¹¼X8æqÿ#oþãIõÃÑR&lt;W</w:t>
        <w:softHyphen/>
        <w:t>:#¯úVkîÑµtnÃ\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×¹QXîëN¡°=#Æó|#Ç1Û¼Å}©Õ)o¯ôÔÚ}ÃæISö(Ojñ)~Ig}`u+k;YmI/#àKÁ</w:t>
        <w:softHyphen/>
        <w:t>qG}ÑN&lt;xò}Qó¬²K«Í©Ü]Ëu#È2±Ã`öÅz'V}cê</w:t>
      </w:r>
    </w:p>
    <w:p>
      <w:pPr>
        <w:pStyle w:val="PreformattedText"/>
        <w:bidi w:val="0"/>
        <w:jc w:val="left"/>
        <w:rPr/>
      </w:pPr>
      <w:r>
        <w:rPr/>
        <w:t>wé5ÝÚ43%§Ý##</w:t>
        <w:br/>
        <w:t>#àªúÒzÏKêsIyjEÊLw##Cñâ©õnh:_N¼ºà=ÅÈ-Oþ#ß##ÿ#?Úâ ºº)xÜcÖ.¨#V#½5§[#1Þñu;F#ÉÆ9àÚ³ÖßÒ#l|ñ¿¹i,e¸Oi#'P¡#ò#Û?õª;ät#å$î9b#?Ñ%!gÊZðJ±±#ìv¹XÝÛ</w:t>
        <w:br/>
        <w:t>äásPïmn4û©</w:t>
        <w:softHyphen/>
        <w:t>î2#í,ÞÎWÔA)WÜ#AìjÕ.vÆ²M#Ü\#!ùÎGæ</w:t>
        <w:softHyphen/>
        <w:t>bÙHë¼ª#Â÷W#Ëûö^ÀÑ¦#åÊ.r«ñø¨·S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IO¿bg#</w:t>
        <w:softHyphen/>
        <w:t>M¥bv~(¼ú@#</w:t>
        <w:tab/>
        <w:t> &lt;ÌÙGn&lt;mÜ3E½#·,¬9««M)_OþæGÜå¾8ÝðhIÖÂç@´ø×UÓº»72bVóUr*'»zN##*uÓiÞ³[,àee?ÒoÅIK_ôÑt</w:t>
        <w:br/>
        <w:t>#ÆYjµù`O·T#UI</w:t>
        <w:tab/>
        <w:t>÷ãüQm û»øíVâ+mÊHÎ#ö§(VràçÅ</w:t>
      </w:r>
    </w:p>
    <w:p>
      <w:pPr>
        <w:pStyle w:val="PreformattedText"/>
        <w:bidi w:val="0"/>
        <w:jc w:val="left"/>
        <w:rPr/>
      </w:pPr>
      <w:r>
        <w:rPr/>
        <w:t>¡«#°9#&lt;³º«Cx#§ß Æäb®Gõ#ñø«#»"m#öòiÿ#mm#hcö\°ù©ÒX"^Çevßo,Ñï|È|#TË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½Ó.RÒÚÖú"²_E&gt;×·aÉçûÔ#Tn¥BQ#É#£VíÑÝc#</w:t>
        <w:softHyphen/>
        <w:t>tÝ?r#~§#JüãüÐ:Zò#ÝDZß®Å26F</w:t>
        <w:br/>
        <w:t>½D×ÏòËkiJ#^Øíæ¬.mâµ±OREmëÊârg¨DÜDH#óûÑ##Kc+®ö=ÛÅ;²¾wR1#ý_«5Ö²;8</w:t>
        <w:br/>
        <w:t>;#[</w:t>
        <w:br/>
        <w:t>lD#ß4ëhf#Ìq¢äe¤+¢#ãË4¤ÈC#Æ?#È#¡*8Pê#+ø§Ä#9ryüWI#ì#ÏÍYÛB)hªMoy{#Ú[QÀ#?ó|ÿ#Ò«æA#ËFT#=»4r#ÊT8¢}Þ÷sKw6</w:t>
        <w:tab/>
        <w:t>#;</w:t>
        <w:softHyphen/>
        <w:t>ËÛÙ#+#âoQ]Õ×ô¯Tþ#.o#ë'§µ6}»%y5ç#Ø]7§5ÊÆ¤##8Åz#ð¡##</w:t>
        <w:softHyphen/>
        <w:t>¥cºÜ«#í#ýt#U*,Åû¼BÝ\$Ý4@«Ør?4ËûYZËx\ÉÇm9T¿#]·,#|sWQ^d#P¹Î#X½Çm×ÑH#F9T©XòN;òk?</w:t>
        <w:softHyphen/>
        <w:t>#"DÒ°#àdþª¼êYîì5#</w:t>
      </w:r>
    </w:p>
    <w:p>
      <w:pPr>
        <w:pStyle w:val="PreformattedText"/>
        <w:bidi w:val="0"/>
        <w:jc w:val="left"/>
        <w:rPr/>
      </w:pPr>
      <w:r>
        <w:rPr/>
        <w:t>Æ#d#7</w:t>
        <w:br/>
        <w:t>Ìõ^ñÒVI#öòÜ#HSÊÍEIÓB¬rÑS)9È7g gÅBÖ/ :c¤ÁÉïqA³¹·:´#Ìs#Kc±#jÞÓSÑ´Þ</w:t>
        <w:softHyphen/>
        <w:t>±Ô5[þ9+»Ú{#*¬ù#áqVü#:[Ï#Ç#{###w«K#B¢ev¾#Jê#lnuk½&lt;hò##ÑÆß#+##2ûr#y.~e´z#7É*"õdr</w:t>
        <w:softHyphen/>
        <w:t>´SGq÷Véô2Ç4e&amp;#@êtM2)w[#«~#-Aà(5ÇÏÿ#Kf¬#ÞHÐëEQö¢ÎpGÍgº¢æV_N#T#làVWQ$%a°JªÜXÍÓVÄÄ</w:t>
        <w:softHyphen/>
        <w:t>{#AoOé#9|ÏäF× K</w:t>
        <w:softHyphen/>
        <w:t>[K·oV(Ü®;¢ÓÒ]R[émír`ù^#ÕÍÍíåªnàÛ##SÛ#ÅGµÕntë]N+x#þöá¦+ßn|W§ãgPtü3#~{Kfi®"¾éëONæ(eVö1çÍOúÑz_^é}Q&gt;§zéw¥Á¾ÙÕöª²ò#üÕW]ÃÓÖy,}51kymÒR$#Õr=Ã÷ÍGÑ¯õ&gt;W¶´#!Õ¡ôçb;#ñ]IáùÃeK$Û¶zÔ##Ö¡IªA#ÍÞ#§)#&amp;8#ÿ#k3©ßÁ.¨Â#q#YwF{àf ôUÖ:i·÷zE#¸â«úÉx</w:t>
        <w:br/>
        <w:t>#ÈN#óY°Ã#M&gt;ñ¤üÓ/{®u$3Z@²ÍnÊÅBüTþ¨Ïõ*÷Óö®å#±Ç4#¢·ÿ#éºòÝ,2I»#IÉÏÿ#n¬Á=¯Õíq·##(ËÈÈ«z6·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¾¶i`¶Ø¾¬ä#äx57CÕeÓõ#yT±w¼|ÓÝ</w:t>
        <w:softHyphen/>
        <w:t>äé;Ë§¯#é#òEPè#F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Çé</w:t>
        <w:softHyphen/>
        <w:t>#kª¯¢'ßø-õÈÞ&gt;¬yìÆRëÜà#W÷</w:t>
        <w:softHyphen/>
        <w:t>#LÂÿ#êW(LJ ç½W}&lt;¶I5ÝVyÆõôÀ#ïÚ®º&amp;Ùí</w:t>
        <w:softHyphen/>
        <w:t>®#Úò¶Ò{ã&lt;UñÌòCäí§V_¤L#{WÈ¿Æbú¤2aH³'?&lt;×Øpê7ø÷øÝfOª:.@Ûög#ýé!#È¨¯/íG4¨\#q##Ú{w§ÿ#â#H#ñLÿ#4£ã5Ü¦ü³&lt;3</w:t>
        <w:tab/>
        <w:t>$Á##±¡#¹$"õIßÿ#¨ÒÌ¨ÛDnÅ?¤Óí!d¨l ¾#±#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¬#I?Å6!#Êã;¶ù4¨</w:t>
        <w:br/>
        <w:t>î9ÊçÝA[+bÈ9%{ù?4 ÏÅs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§ôb®ë!ÈæM#ìt¤äsÉïø¡äoÁ#sÃ|Ò#¹w#sú®LªF#?úPòD«Àaí!¼vù¡9N#ò#11#Ý#2#Æ*8õ#¿9¥V#ê}/##F</w:t>
        <w:tab/>
        <w:t>#¿ Sl9'#Ó*©$eÏ(## {##oÆy#Ù#Øv°RÝ¨$¾ÂN#M?jû7·ñAh#C'XKä#¿óH÷O,[Y#Ï#ñF_@o#&gt;A#P#Üà7¶=</w:t>
        <w:br/>
        <w:t>ÝTU#°É#éä°|À#g¼°P¤¨¥vd</w:t>
      </w:r>
    </w:p>
    <w:p>
      <w:pPr>
        <w:pStyle w:val="PreformattedText"/>
        <w:bidi w:val="0"/>
        <w:jc w:val="left"/>
        <w:rPr/>
      </w:pPr>
      <w:r>
        <w:rPr/>
        <w:t>#é¢Õ Æ#rÆ##29#Æ$ÇÇ»#NT#7nýTÈã(</w:t>
        <w:softHyphen/>
        <w:t>àp####G#J#ôE2{Uþx¦ÅpT¼E7níA\°ÁÀò&gt;(¥d#ÎíÛ#æonÄwP*&lt;Glc&lt;</w:t>
        <w:br/>
        <w:t>&lt;lb©$ÚxÛ#~###²Ùø¦#;HR</w:t>
        <w:tab/>
        <w:t>óéçÝ#=#j;0'óÞ_42W_ê&gt;|QKÇ´hE</w:t>
        <w:tab/>
        <w:t>·*)U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ÏÍI/#ÐHUÃ/Ç9¤p»##ÇÏI#$Í Æ#$÷ÇíA</w:t>
      </w:r>
    </w:p>
    <w:p>
      <w:pPr>
        <w:pStyle w:val="PreformattedText"/>
        <w:bidi w:val="0"/>
        <w:jc w:val="left"/>
        <w:rPr/>
      </w:pPr>
      <w:r>
        <w:rPr/>
        <w:t>V9'(X÷ññ\##¸# zh#ÞÇ÷¢É#ôF#íÏjWI¨ô@F@#?46]Ûúó]¼ìÙcµ#!</w:t>
        <w:br/>
        <w:t>#6</w:t>
        <w:tab/>
        <w:t>¤º#®Äf8ÚÇ(ð#ÙÊò½ÍEvÆI##Ñ#`ëv?#/ÈÝC¤ì_Ý1Ú%5Ú#âFx ¬~¶æ\#óOD</w:t>
        <w:br/>
        <w:t>Há¨õÖÄpØèÙ[#wüWÐßÃX^½ôÕ]NAÿ#ä¢¯¥!ñ¼#øÅ}#ü0.:#P;Æ© äÿ#÷¨«Ìþ§\#ÿ#u=.5ÈOøg¬$,q+¶qâ/#p¨##Hv4#Kw¨òZÆ¸1Í|ÕÍMöðzt6îÞx'#?#(êåic#2)#®%þVC ù§zúL£hâ$û»hf¬#7</w:t>
        <w:br/>
        <w:t>³e#uõÄ©#'Qm</w:t>
        <w:softHyphen/>
        <w:t>P&gt;wmÑÜ{ÿ#MYÛº¦%#»Ú"I#7|R\Ë,Ië#áTyc#],;*T µ#</w:t>
        <w:br/>
        <w:t>¥ÉÅÁ#ÖÕ&amp;XîïJ±Ën¾«#¸ùÅI¶ÈR £óQågvÔñÈ+¶ÆßA3F#ãäMêf"Ü6çþh&gt;¢B¢BSÈ¡I#M</w:t>
        <w:br/>
        <w:softHyphen/>
        <w:t>g/ÀÉ1×¶r¢doØÓl.</w:t>
        <w:br/>
        <w:t>H#¤$ÁÅ-óI2¬lçh§[Û</w:t>
        <w:br/>
        <w:t> rL«#³8ä]ÿ#2R3ØU¥½¤m#ðõZ!V÷¯jeÛÆÎÑU8&gt;ÛdUeY_Òæcp¨²#ç#y ÆÑ\cr#5)Ñ[±i7`vÍ+MºBÍÐ#áy!°ÂñÉ#Û#Ê÷ Y1.Ûi5È,qA'#T¶#¢%ËOk1T|#æ#¨##dË5#íâæBÏí#â2$Vª7åªç#ôRÉ×#Ü-°eã#5Q#ôñ1\Õaj]bC´Ó/e²arsÉÅ*²Ô:ì¨##{¬!'³%#Ù&lt;æ©®ÞÞå8#Kkk¤¹#»</w:t>
        <w:tab/>
        <w:t>ûÐé#òZOè=Ò]Ûþj\öñq$rmÏU÷¾RW ~«$#4¤²9#Íl#¿¡Ò[Ç#!3#¼àÔËÛA</w:t>
      </w:r>
    </w:p>
    <w:p>
      <w:pPr>
        <w:pStyle w:val="PreformattedText"/>
        <w:bidi w:val="0"/>
        <w:jc w:val="left"/>
        <w:rPr/>
      </w:pPr>
      <w:r>
        <w:rPr/>
        <w:t>´2Pæ)$ôÎG4o¹Ý</w:t>
        <w:tab/>
        <w:t>ØUdMþÑfÝ</w:t>
        <w:tab/>
        <w:t>#È;W###Ú¡ÞYBn#ØÔ#Å#â;kM#¢#É¨ÃLÛQ_·¸2n#*O#§Ä£VÆÚ#Ú(oevÉ#GlÑa(aoC;óÍDHÚ#aÑITÇ5:)";3Bw"Çø#} Sêæ#Þb##1#J#§jpÍB¹ì#ieÕ!£2</w:t>
      </w:r>
    </w:p>
    <w:p>
      <w:pPr>
        <w:pStyle w:val="PreformattedText"/>
        <w:bidi w:val="0"/>
        <w:jc w:val="left"/>
        <w:rPr/>
      </w:pPr>
      <w:r>
        <w:rPr/>
        <w:t>ú´#[{#FKXÊú #*LV³Ì¦$üT;I¯Ñ%B#hÂ?b=±öp[+#.h#C%ã¹@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¢X¶</w:t>
        <w:tab/>
        <w:t>dKcµ#K¸eI-±¶3Î)ZùXÏÁ#1Î¾¬yRã#ö¶ðÙ¬å_Á#h±ÛC4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4æKe#öÇEOT²%ê,«##Û·-ù9¨wVµÊ\FÌ¬¸öÕ&amp;F[èLDdv£Ü#Nýbd#Í2rJ_¨\º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ê=b»Gs\¶ñ=áV;@¨·¨ñ+#zTÓìYf¢Q###*#÷vÒÈ¡#à×[®`ôÇ1ÓM¬^&lt;#O)Eéä)í¬'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f&gt;sA¶²TM²#o#6ö×</w:t>
        <w:br/>
        <w:t>#nN*lêl#´²ì·ôX¥$ì#Àd##éÂ#ÒI¸^#4KXZîMÀb1Þ¾ÂÞG·ñ#!íþê#ºÐ#m#Ô°l±bxçÅ,K#V{#_p#4#:ÄñÃLö5#af#¸##sóEZZ,µDÃ,a½¤ø©×©hÞ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2±ûÇuÅÏÝ#;p)]¦/§#r&amp;!I#&lt;×At°C4q78àÐÛkj-=À;N8£Bc¹¹&amp;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ñóI$#°ÖQ+[´H#LÓîÖ9¤##&amp;$Ç*#oV2²mÛ?µ,ª²&gt;£&lt;AJ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A¤Óau`er#ÿ#â¦L¶¦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¦:J©¾añVÂ«aKCoÑ±##¸&lt;gâmk###ßÇÅ#ÖÄG1»Ç¨#ÈüPVii";Gj·Þ©vÜdÑýã#úS&amp;Ü£íÂ¸Çù Í{4¿øC#ãþ9¥(#k4ÜN@ùÍ$íö#Wa®g[c[ÆÎÜw¡ÈñÓrgoÅJÕ¡¸x oL*#ÜP</w:t>
        <w:softHyphen/>
        <w:t>¥&amp;"PçóH¥=¦</w:t>
        <w:tab/>
        <w:t>4ö#êxMØLvÆ(ß¤l1##È¨7ÐÝ#ÏQW#"#±±#Ü?#wÆ0¡"É#òÉë;º/$Ô{#$i8#â»Õ0Ø#|eÔ1ÞXc##ô#í£cP´m8,kî4#i'#BËnAÏjO´lFA©#íÀ#@äU¯©jÒ![ÞîmD^  òÆ£ê#íÄ#QÇé42zâÞ06#</w:t>
      </w:r>
    </w:p>
    <w:p>
      <w:pPr>
        <w:pStyle w:val="PreformattedText"/>
        <w:bidi w:val="0"/>
        <w:jc w:val="left"/>
        <w:rPr/>
      </w:pPr>
      <w:r>
        <w:rPr/>
        <w:t>#æÙ¤ßtc#zFÚ#Ò#dÊ.%p0</w:t>
        <w:softHyphen/>
        <w:t>æq:Ã## ,Õ#Ùx*à#OI7FN#R«Û{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ñÄæHÏ4X.L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!*UÕ¼òZú¡(¨¦é@M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úè4ò´¡#3d#Ñ^#ÀàÔ«Tt#æ#Í-Ê#âA£¤#¸§E?¥#È¨#óM¹s²m#¨úqâ#"ÇjIÝ¡##Ùaaqg5¹+## ¥«Ú»Ý#ü²{#lhÉkP¸¥k·ÐÛ####¶úý#hé]L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ñBIgéÕ##AÈø¨#\ÛÞ,yÌf¤ýÄÍ~p½;ÇÔ·àu</w:t>
        <w:softHyphen/>
        <w:t>¬êL</w:t>
        <w:br/>
        <w:t>#]¾jC-ZE#¬¼##ÖWr4Øä</w:t>
        <w:br/>
        <w:t>#&lt;¼¤ð)T{É¶Hv^Gè×#B²¼±®âH#(SË#A!e#cÛóGh±¢Ív#/##Yd²#8Í¸#)%ò#M6H¿´##ß</w:t>
        <w:br/>
        <w:t>åÆBçµF³íÑ#È##3HÓÖbÊ8##w2#C#sÞRÑm*#¼ðê##}¨Aþôqëµß«#Õ#ç#iºµJÐ</w:t>
      </w:r>
    </w:p>
    <w:p>
      <w:pPr>
        <w:pStyle w:val="PreformattedText"/>
        <w:bidi w:val="0"/>
        <w:jc w:val="left"/>
        <w:rPr/>
      </w:pPr>
      <w:r>
        <w:rPr/>
        <w:t>ø)Þ»KS~ð³¡i»E-</w:t>
        <w:softHyphen/>
        <w:t>##\¸</w:t>
        <w:br/>
        <w:t>#;Ó'Oå¦Üw"È/$Xåìy£µª&gt;3ç5N¤7f#æ@Ñ¤¨c»#Þ#^9ä\#ÀÍBY2lÑ9©×#´ñÇ##6ñÅW(´2NHeý¼³]</w:t>
        <w:softHyphen/>
        <w:t>Ôr`/8¨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G%À;_v8«O³rñ¢Ë#4PK·Ï#sM#1T¨#x#ù/sPm.oÍÜF#ÅN²!&amp;CÕÞ¬</w:t>
        <w:br/>
        <w:t>÷#¿µÆ*Í?#wCQ3#«$#JØËG¶¢Céµ°ø¡é7$K°1#./©#'&lt;W#â5yvñSµ)#H*$#mBº&amp;½@d4;È¢#¢bR#ç½#Æé#¸Ù2ã#Ê##³#¼Ôq.è¤e#õíù¡j#</w:t>
        <w:tab/>
        <w:t>.ÕR#|P)E#Ã-ù§ME</w:t>
        <w:br/>
        <w:t> $¸%#À#Gæ¥6é,Ró#öÇÁ#µ#KH Ý#r[#Óå4û#L¬xÀýÅ$¶%×²ÝLÅ</w:t>
        <w:br/>
        <w:t>#f</w:t>
        <w:softHyphen/>
        <w:t>4bi_ìsK m÷m¨ÚÜi2[;ÉØhÅ¿#éÙ6×M3û¤°QIr+#éM´»O¹#Äç#Å&gt;HÖ+õ# Ò¶âö?ºÆXZ½ÊK¾ã</w:t>
        <w:br/>
        <w:t>#A=ê#±`'3Ì6ÃÊ¦-±iK9Ûø4-VÂÈÚØnïVFWä#Kc,æxB³###ÏÆ#6èMw#</w:t>
        <w:tab/>
        <w:t>#ìe##2ZA£#F!#s¯vÖ RB[y#|UUàDv2~³ë6YWô+e²¹zg#wüS/ä·UI#ÎæïIi</w:t>
      </w:r>
    </w:p>
    <w:p>
      <w:pPr>
        <w:pStyle w:val="PreformattedText"/>
        <w:bidi w:val="0"/>
        <w:jc w:val="left"/>
        <w:rPr/>
      </w:pPr>
      <w:r>
        <w:rPr/>
        <w:t>ä«íwüÒËf#Ö&lt;l+ß</w:t>
        <w:softHyphen/>
        <w:t>"èË*Ü¶À#´5a'¢ÄÛÈK!÷##ª^DevÀ#èbòìX*a</w:t>
        <w:softHyphen/>
        <w:t>'±D#cß&gt;*#©1ÊZïÜ©ØæðÚI§±³ï_Í2ÓOYlEÄò{ÅY#v4Ò#41HÐÇ¿'#£æÚÒñ#i</w:t>
        <w:br/>
        <w:t>Ô#ö&gt;1@¸Kií±nì&amp;Zv¥ei4#Âæã2¶£TÅD©,Rîâ7äm) ù¨ßf-®Ê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@Ï|ÒYAknY#Ã¬s#«#{[µb</w:t>
        <w:softHyphen/>
        <w:t>b$Ißà^ôCG¥,g$dÿ#jo$!</w:t>
      </w:r>
    </w:p>
    <w:p>
      <w:pPr>
        <w:pStyle w:val="PreformattedText"/>
        <w:bidi w:val="0"/>
        <w:jc w:val="left"/>
        <w:rPr/>
      </w:pPr>
      <w:r>
        <w:rPr/>
        <w:t>º±#D#[ÊÂ\#Ðt»hL</w:t>
        <w:softHyphen/>
        <w:t>#I¹#F#´YálzÄ##B_î4èÄ#|CO?¨Ò^ß²xâLl#*5ÅÃYÁ#©\HýÍ/ØñH&amp;µm#Á¶9ìE7MG{y`i³·É5"ê8ónXî`;g½##ìÒ#)ÇÍX¥ª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!é°#HØîùø©S#àt`s¦^¢-ÎÅ'hàÓ,î#¹Ie^VFI)ì#4Pú©#3#|Ñx</w:t>
        <w:softHyphen/>
        <w:t>ÌsMÄyÇ÷¤³h@vXüÑ%··ÔmR»[ UÛ#»#wö×Æê#C#HðÛµÔq©Ã##¢</w:t>
        <w:tab/>
        <w:t>#Ù#B#</w:t>
      </w:r>
    </w:p>
    <w:p>
      <w:pPr>
        <w:pStyle w:val="PreformattedText"/>
        <w:bidi w:val="0"/>
        <w:jc w:val="left"/>
        <w:rPr/>
      </w:pPr>
      <w:r>
        <w:rPr/>
        <w:t>vµ&lt;P#u8UO#µ#</w:t>
        <w:softHyphen/>
        <w:t>¸¶öM#x7äà.p(P#Ë#³#Éí@{¦[ôercô½ß½LÓ.</w:t>
        <w:softHyphen/>
        <w:t>æ_T{y¥d?###ÙÉ*nE#¢éR£ÆÅr~Hæ¦YÇ#·o##;TH&amp;[Ky#¬#ÖýF+#aïæµ[eølãrß÷Þà&gt;ìe3H×v¡Y#bO"þ#ë#P&amp;X#¦ê¨0²MÍ²Åz¬àeà#²Z«\88{TJ#§UQ»#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¡g{$#xªÓv#¯ñlë#eÔ&lt;\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©#·bX#KðùÀ_ýhVòX¥³MéåÀâ§Û5¼öû@Ïj-F¼#æWà®·m¯±èÙ³â¤k#ÐÝ +9Â~)·±¬J#ìM= µHÖHå-3rËÆ#ihª6ÛÛ#ÐÈä³N4}X&lt;É#ÅIº8Dß5_5ô(h×p#&lt;°ín¢´Xd#ÙªËs»t¹V&lt;#;QÞð_¸·=1N8í¬+½W½Y]VÈE»Àðlb#ä«x¤áQÀ?Ú¤\±KoR('½%</w:t>
        <w:softHyphen/>
        <w:t>«=°@óª?»#</w:t>
        <w:softHyphen/>
        <w:t>ZÉ#Ú#YA##uíÀIàÑÙí'8ø 6¡se*zj&amp;</w:t>
        <w:br/>
        <w:t>3ÍX]ß-ÜòM#S8#4#¬d·!g16?O###</w:t>
        <w:tab/>
        <w:t>c]ûÆãá±C¹#þå##£,´EEFö##ÆÙ]¸´#ióD»dÉ#øÅ</w:t>
        <w:br/>
        <w:t>á#k6û7##^ßÙÚz(`#</w:t>
      </w:r>
    </w:p>
    <w:p>
      <w:pPr>
        <w:pStyle w:val="PreformattedText"/>
        <w:bidi w:val="0"/>
        <w:jc w:val="left"/>
        <w:rPr/>
      </w:pPr>
      <w:r>
        <w:rPr/>
        <w:t>_##£z#%óÛHñOê'ÅXß</w:t>
        <w:softHyphen/>
        <w:t>Ök+eØø4xQn¬I</w:t>
        <w:br/>
        <w:t>îÍWÝÚNX$cÚ(¾·@:c-&gt;Ö;¢#OcM¿Ã\í¶@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«(íb1#Ê#hóÿ###+xUf¶Ç;#©þã#{Vsx!i¯;#á.#å§</w:t>
        <w:softHyphen/>
        <w:t>ðÎ{#ç ãÍX%è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 cµWØ$RI+©#E;üUqÛ²äåcí%0i~F#</w:t>
      </w:r>
    </w:p>
    <w:p>
      <w:pPr>
        <w:pStyle w:val="PreformattedText"/>
        <w:bidi w:val="0"/>
        <w:jc w:val="left"/>
        <w:rPr/>
      </w:pPr>
      <w:r>
        <w:rPr/>
        <w:t>GQT?Û6Þ&lt;ÒÜ´ø{¾ÃÆ(;&amp;m#(ÀËäUî#e#´K¹Õ#Úäî¾6þsDPi¯=2QjëË#u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4ÈÍ~#F#QKÕGbÊJJJ#7méÂ2|âyi4.y</w:t>
      </w:r>
    </w:p>
    <w:p>
      <w:pPr>
        <w:pStyle w:val="PreformattedText"/>
        <w:bidi w:val="0"/>
        <w:jc w:val="left"/>
        <w:rPr/>
      </w:pPr>
      <w:r>
        <w:rPr/>
        <w:t>â¦Iq4L0$ÍCµºeOPí Ðke#àÈÂ;´iB#ÝVöB4Fô°ç##=³ñCû[Ö¹¤]¹ª{Éµ##ßnÀ#©#ÝÕ¥Ü·[y$×1tÌGù¡kºÙà´~*²FÔ¡au-Á</w:t>
        <w:tab/>
        <w:t>,e1û#ÜKcéÆA=·#GÙ_Éí(ýºé£IÄ[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</w:t>
      </w:r>
    </w:p>
    <w:p>
      <w:pPr>
        <w:pStyle w:val="PreformattedText"/>
        <w:bidi w:val="0"/>
        <w:jc w:val="left"/>
        <w:rPr/>
      </w:pPr>
      <w:r>
        <w:rPr/>
        <w:t>#±©¤·uÌA0G##æ¥é°¦mõ®÷´§~Óþ(÷zÅÆ¥é#EM¤.#S+NÐ²]÷ÜJfçÔùEÚÃÿ#·CÒòTtb³#Àò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¦jçîÓÙ$;ñ!Îô©iºÝý]°Ç#ùcËSOã¨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U W#³^XI#]íïç##óÅ`,JúæÒòY\ÙÜW óþîj]þu#~áÜV¯Ú#Èå :ÞÅg###°Üw#=nßR##ÖOKjç4ë»Ém##¦÷.áíJY®µËvÊÁ°dRßä²</w:t>
        <w:tab/>
        <w:t>Gl®õµ!&lt;!óÃýj~©#s2Ï#+#ýGÍ#àqs*,À»«ìã=[í¤#D&amp;$z·´\hÓ$«EÌ÷ÒÊð´Hàì#=#Çø¨Ú\ÂÖÒëyY&amp;R@®ÚäzÎw¦õ3pvÿ#ÒKÓ½+Kèî~T#ìÏR½±ÐÜÞÌÑbÃ9#àæ</w:t>
        <w:softHyphen/>
        <w:t>¯áF(b#Æh#?£É#=Ì!NhROq&lt;cÑ¹</w:t>
        <w:br/>
        <w:t>C`óK)§¨&lt;´j]6Âæ#ÔÃ#7#p##+Í#ÀÒ(Lc'Åv¦u/Am¡±aËTm2Ö)K[#*3#f{8¾Ì^Í}-¬.#Úq#Ù</w:t>
        <w:br/>
        <w:t>#x#ïUß}ªÙáD¡h9ñV¶·+¦á</w:t>
        <w:br/>
        <w:t>^9"l1ü#Pt{Hõ(mæëÓÞ¥°|qK#$®@Ó%Í#ô:D³YÂ7d#sóæ«À¾ÄDÒ=\#öI§\E{#¬«#¡Á'#µ2{Y¿Ó£;¬LÊIÿ#ÞñF#¯ QdØÉ5[ªÁr?Î(z »q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°É8íU3é÷#±#½!ýªÙÖ#£[ÌÉ#2i_C¥D#R³½iåtp#`p¦§1TFÒ#ôÃ«#ä#Ur#½Ffhç¡ÿ#ð~?õ«$</w:t>
        <w:tab/>
        <w:t>ý(Ôº¡#?#ý?ñRO®þÆî£²IùEÄ7:¤©ÀÂS</w:t>
        <w:softHyphen/>
        <w:t>àé¢E#Ó/°#8È&lt;æ¦[Ùé#Ëség¸ª¿µæts#ßóLÔ²n#±mì</w:t>
      </w:r>
    </w:p>
    <w:p>
      <w:pPr>
        <w:pStyle w:val="PreformattedText"/>
        <w:bidi w:val="0"/>
        <w:jc w:val="left"/>
        <w:rPr/>
      </w:pPr>
      <w:r>
        <w:rPr/>
        <w:t>7##KìU#eçÏ¨MvðªÇ$&gt;¨q##dòp(wæ#x.¦yIu9ÛàøÏ÷¡ÝZÊl$¸É¶ID«yÎ?¾jéGÜVÔ[²kéw#HÒÎ##kn#Û¶¢[é</w:t>
      </w:r>
    </w:p>
    <w:p>
      <w:pPr>
        <w:pStyle w:val="PreformattedText"/>
        <w:bidi w:val="0"/>
        <w:jc w:val="left"/>
        <w:rPr/>
      </w:pPr>
      <w:r>
        <w:rPr/>
        <w:t>s#Ì:¨H¦Ë:ÿ#·o#"ÿ#îmÃ¬|#q#9®Óîý6X¢xY@#n#y¥RR#R§Hak÷Ï÷6·(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÷#0qFÎé..%3}5Èø52Æ#¦ßê0@!Â°ÿ#</w:t>
      </w:r>
    </w:p>
    <w:p>
      <w:pPr>
        <w:pStyle w:val="PreformattedText"/>
        <w:bidi w:val="0"/>
        <w:jc w:val="left"/>
        <w:rPr/>
      </w:pPr>
      <w:r>
        <w:rPr/>
        <w:t>#Tc{Ã#ä0#µ#í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?A·o\LÌw(c#â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ÑÝÅlÊJd#M#FÕÐÆåcÈ#Q©·A#×q!MÍî ï±#?  QM&lt;</w:t>
        <w:tab/>
        <w:t>îÉîQýÍXý»C= iY¢y?5Ó[Å{¤F¶ò####kJð]Å#²#çYÊÝ#´/VÞ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Á#ãµU¥ò]³9*6p9À©ºÝÉ= #LI!#~¯-ÛJ#l#Ï#1º` Z#ºéC£ã#ËqtÈ«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;³¸#oZ{'º##s·#½?KKhò\##P·ÚÃm=#m1}Ë#»s»ûÕöÖ!#õQü##^Þm2xõ©À5;K"Ñ¡y¹"æÓ²¶Ü¼#¥I0[t#gq]ob¸|)r#9£ÞÜÃi³ÿ#À¨ës#´Ëëe°â¬#</w:t>
        <w:softHyphen/>
        <w:t>-#ÒíÕ.##Y6ãæu#ÚÝïQ¸#0øì##øg³#®Dg/-¾«#Îâ+mì#sûâªnII²5$·õìd#ûyù&amp;nvilï½®#R##¹ù¨ñ=¥uapÉù«[¨&amp;·</w:t>
      </w:r>
    </w:p>
    <w:p>
      <w:pPr>
        <w:pStyle w:val="PreformattedText"/>
        <w:bidi w:val="0"/>
        <w:jc w:val="left"/>
        <w:rPr/>
      </w:pPr>
      <w:r>
        <w:rPr/>
        <w:t>w#XçóRMy¢fÇ£#,mé`#»&gt;ÓóM8#r ÕLoj©V,¸çäRÎÅ##Ær+êª:GìÉ2ª¤c'9íI#nB</w:t>
        <w:tab/>
        <w:t>Æ#E3Õ2"¾Ü0äÓÃwo#VÁº##²÷üÓTî#¹`|Q0Ä9 w#¥U</w:t>
        <w:tab/>
        <w:t>ÙsÍGT¡`ÙP°ÈýÅ$bOTä sù¢8Á,#´Fy¤!¶#=¿ÑóFè#tË#9ÇañJUD{_ß§ñD#áð3ù¡º)(IÛò8¡_éÐ°Å»ÝÂº÷Ï*mÚ##cÁóCÃ0##YIR#</w:t>
        <w:tab/>
        <w:t>o#äT« â#P7#æxø¤d#ÃÜ##Í0î#ø÷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jA$gFö2Z</w:t>
        <w:br/>
        <w:t>Q##À#w®&amp;5f##8#Å;Ý0Á#B#Ü#phÙ###Âm8#94#ÈÒ#)#ïù©#Y¢'#h4#ÎA#Îx5dRh#:6R¬W÷üRú¡£TNH#HÈrÅ##ú¿4ª##qWà##;?#4;v</w:t>
        <w:tab/>
        <w:t>)88lýÚyÚ0ÌåX~)à##FüsF.´+¡·1¨u,Äíîip¼È¬#À#½#G#!</w:t>
        <w:br/>
        <w:t>x#ñMVÎ#Ç"ò=xhó¸pø¢ò¬0å¸ïæ#w##wüÑ#¶qÈRxÏz#OÈ6#,êØÆÞãæwÚqði#PîoýÒ(Û@w7nçæ£MØX#`$ÿ###WE]&gt;f`#BöòkG#+G©»=½ÀÇ#1I:#1ÙôN£#Ý;v·¶:BìÞ8Sÿ#ò(:Ý·ómR-d´VAq#áÁùÿ#5¨éèÚ÷¦´Ã{séÏg§Fv8á£+àÿ#jF´ÑïºÝµ#7#UÜ+#±#&gt;Ç=³#«89dqÙ²PQm3ÏúRçLe¿éÙtùÒKê$Ê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ä|V©£Ôãº[Ëka#vÖ{YYKE/î;VâË ºs¥õÑ¬ÙÜújÑxeÁM¿óV·Ý3s{©#;S#:ê#DT?#w#íSÙI¸¿Ü+c#Uü:õ#Ö¹ÑJÓÛ"¤24hÊ¸^###æ½#Ón#ÕKó#-^cô¥'èn</w:t>
        <w:softHyphen/>
        <w:t>Ô´(µ/º²&gt;æ$ìÈwvÇjôû¸#or#¥{#=ëv?sª·´&amp;Kô@ê]TimÔå\#ÚÊ½«Àú6#~</w:t>
        <w:softHyphen/>
        <w:t>Ö.µõi/##IÃÐ7xüö¯[úÀÝAaÑ##?è=ÎÐ#ÜSßû×}#ÔeÒtk5ì`2\MÜ.#y'*Oÿ#Æ²çnY6Ã#m·³S}&gt;;Yë</w:t>
        <w:tab/>
        <w:t>¬¬2§ýÕârràc#|ö«[Î¨Òì5]9LgOÙs#§,Íäñ«í#Mm#K»î_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c_vG;ÍaàRên©Ò[#kYD²z©±&lt;ð?·4##/²ÇRTl,ôâ(béë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Ü´WEó¹#ùäV#«nºWéuÖ§i7R#«Ë_##+F{ÍktwÔmºÇ¬´Záìô'dkgý;rqÏÍEÔzsG±ë;yõË#7bÄ¬Ã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Çðr(ôóBÅÎ´f´_¨#¥úÞY-¦YzZé)ßk#Æ½N¶ÐúKºÖ´¹#éyî#©Ë#_#üãÝqÑúýðÑô§}6b¡}/Ò{bôë©5ï¦ÒÛôæ£¥úT¸ú£'¸&amp;7#Æ#W$zqÓÒ[Åk##q*¼[¤#.~?z&gt;-`°_ôr.-¢%$¶'8?#çw¥õ~¼tÉ/#ÒAt.-þWö?Ú´º/JèSÜYêj'PË#QÝÈ¡ßºìß¥µvJ¾º6Z.¦¾±¥Ñö:÷þ&gt;+3k-ÄÖvú¬\Æí²IsîÁù</w:t>
        <w:softHyphen/>
        <w:t>?WÚj#¥.ÂL»îbY#P9Ý</w:t>
        <w:br/>
        <w:t>ó©&amp;»¾Òí/íídÊ##îtÈhù#¹5I ¬z7#¦</w:t>
      </w:r>
    </w:p>
    <w:p>
      <w:pPr>
        <w:pStyle w:val="PreformattedText"/>
        <w:bidi w:val="0"/>
        <w:jc w:val="left"/>
        <w:rPr/>
      </w:pPr>
      <w:r>
        <w:rPr/>
        <w:t>#VÙUÚÐ9[weÁù¯(úËÓöÃê¥Ìñ¶/#el¼1#È¯^é#ÛúÊçOd»°6ñÜYJ§Æ#ý+Ï¾¯É¤ÉÕßtl®§Ô¬§_åàæ²eJ9bÚ#ªo</w:t>
        <w:softHyphen/>
        <w:t>èóÍKºê#ú~¥D5+@dø#&lt;#µêý+SÖn´~I¹Ò</w:t>
        <w:softHyphen/>
        <w:t>ãòKr»¤#çûVî;Ùl.5#&amp;çDne#°¼AQ#|þ+#ªMwc#³kp÷êQ"âßÝé¡î##8ÿ#ºíWùvOi)oìôýJïXÐ®$!ìØB±*8j#£õ#I~¢´#Ö1ÓæÓJÞ´Qé·ûH{{¦²gÓ5H´ùíïbu÷r#|ÒußYh+gaiÓ¶ÖZ÷P5´ò##óRRÉ»~+ÿ#°$ }¶y±¬ÛËÔ÷6özc_XÞ/¥#~sÂíV)¢j jóêZ"êzt$FÐoËÛ·ûñþ*ç¦4(5m:þÛX·:^¯e#ûYJ#G`sÅ#ÖÇZé##þÒÛßQo.#Ý#Nå##R{]W]X#i|{ýkP½éÝ0º¤wp+m2rÇÎ9ùî1Y}jÖðÁg¯Êÿ#um!Êë#óþkk¨êWmõ®µ#¸Õ-Ì±Ùà#eÎ</w:t>
        <w:tab/>
        <w:t>ÇT\6¥ÜÛÞf¸»ÜÙ$&lt;î»yÁüÔëí-</w:t>
        <w:softHyphen/>
        <w:t>û1´Ìn¸Â</w:t>
      </w:r>
    </w:p>
    <w:p>
      <w:pPr>
        <w:pStyle w:val="PreformattedText"/>
        <w:bidi w:val="0"/>
        <w:jc w:val="left"/>
        <w:rPr/>
      </w:pPr>
      <w:r>
        <w:rPr/>
        <w:t>e_HÚÁIé#®?.«¬k½Zºõ¤1I*ª#¡L!*1Û=êE¾Õ:æ£«EcÓÌ×j'úW#ÈªÍ+[»]2k#+a%åÄ #·êç#Å:|¨ªxÚÛBë¥Î¼m#ØÚo8en#Í3Q¹½³³]#ôD~Þeuxüã?#9'ÔÔ¦}P,@lü§æ¡ew}Ò`û¾#Ð¡##h®&gt;6¶]iLºmÊ}¨Y#»#£*#ÞZÿ#£[Â!+x²{Û#Å4È,´¦¸#e}G#ñ#ß=¨Q2É8p¬¬###)$êÇ·UAÂº&lt;X÷#ÅH³{/!1Æ#{##2hW</w:t>
      </w:r>
    </w:p>
    <w:p>
      <w:pPr>
        <w:pStyle w:val="PreformattedText"/>
        <w:bidi w:val="0"/>
        <w:jc w:val="left"/>
        <w:rPr/>
      </w:pPr>
      <w:r>
        <w:rPr/>
        <w:t>#·FHÐ#ÇU¥¿ÚM¥Ïl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ïM*#¯²ÂÃM¹c{#ñzWQeÙ1Æ?##¡ºtW[ÝÞij¶·y¶#9Ú¯Á#&gt;j&gt;}«/5#wkmÓùc·ö#=#K#Vu#ßé^»f8Îãí#&gt;*©)Vô¿%Ñ]#Óú#ÏN¦YÜKgo?Px#QHã^Ð½K-çÔ«ý#ÛRæÂÆ#ûP½Ë#{ÿ#Äý(éè[§º¦¦¾KË«#èîr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óÁ¯\è/¦Ú#MI</w:t>
      </w:r>
    </w:p>
    <w:p>
      <w:pPr>
        <w:pStyle w:val="PreformattedText"/>
        <w:bidi w:val="0"/>
        <w:jc w:val="left"/>
        <w:rPr/>
      </w:pPr>
      <w:r>
        <w:rPr/>
        <w:t>ýç!Í!÷6îNhcÈí?#SQë'àðÉº§XµêÍK¬u9</w:t>
        <w:br/>
        <w:t>Íiz`Õ#¦{ãÏzßt=î¹©uÞ©y#,Ìfµ¶ bxÎx#jË¨ú#+¯©öó#Ë&amp;IÇ·ý+W®ô¾Ô#§Ü¼~Þp##GÁP1ûW3#_o/XøEqÃ#kìÙZÜÇ3&lt;k 2EÃàùª_û¦º÷v#Å#</w:t>
        <w:tab/>
        <w:t>1Ï9#?óR,Ö8u</w:t>
        <w:tab/>
        <w:t>Ý#í</w:t>
      </w:r>
    </w:p>
    <w:p>
      <w:pPr>
        <w:pStyle w:val="PreformattedText"/>
        <w:bidi w:val="0"/>
        <w:jc w:val="left"/>
        <w:rPr/>
      </w:pPr>
      <w:r>
        <w:rPr/>
        <w:t>çÆê5</w:t>
        <w:softHyphen/>
        <w:t>¬vó½ÎT³w</w:t>
        <w:softHyphen/>
        <w:t>#}F-tú#z»LòYtëû^½¾é¥ÓßJë08YWzC"iù#ÖKë¯Kh#Ó¸õ#mQ`C#÷%i3êgºmþõîºÜêzuä7Vêê´X&gt;kä~½Ômú¶ÛYÓ/ìo£Õt¹·Ã#y!À=È&gt;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AK$aqû.éÞ</w:t>
      </w:r>
    </w:p>
    <w:p>
      <w:pPr>
        <w:pStyle w:val="PreformattedText"/>
        <w:bidi w:val="0"/>
        <w:jc w:val="left"/>
        <w:rPr/>
      </w:pPr>
      <w:r>
        <w:rPr/>
        <w:t>ËÉçöw1ßÛÇ},%wL§j#s§[õFu«+)n#®FN#ò*Þÿ#G#v0#WÔ-øQú[ÂÑtý Üh÷#pÛGq##"¸»î=ý³]¬rv£+]jöÄúÑ¬ôÞµõ#îºRÀéúa¶QKbHÃ³#Çýj#½&gt;)#\I#ÌLh¥?µ\ºj#ý2Úeýõ«ÚÚ®`2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þG'Ïz÷Oá¡ú"ç¦bêû##©#É#ÚÈ7Ç°#çù ²'#åô#Ç¼z&gt;o±ÄÐI¹Z</w:t>
        <w:tab/>
        <w:t>#$</w:t>
        <w:tab/>
        <w:t>F2¹</w:t>
        <w:softHyphen/>
        <w:t>ÇÒ#½_§#êfë§âÕ#½ÚRämoLüc½zMCÒQÓýq#QtÙÓ#ßÕ)&lt;Ðe#r6#q_?ipÏ#3#[£¸·i82&amp;x9¦Sì©:$¡+ø°vd¿ú¨kQÅm#_#b`/#GlúÓh1éqNËüÀÒ)ìh:©§5ß¢zwÑ·t1Ççãµ"##X#ÙÀôÜ·cæ&gt;ÑVQ,NWÞÈ#+§%Ô.îÞqWú&amp;¡j¨#Ô~¥^øª!m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ÇïEs¼m+?U_(FQÐÑ]|#ÖE¨Ö.fÒXýÆÜS!Fl#Ç¾jJ[û#R0#íG¼·6¬&amp;# |Õ=]G¯¶DÚF÷HAUãmi:'TµÔ¾©tý¤hÚÚ#¨Ó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¬¼ÊW#(mÜ#æqf.</w:t>
        <w:softHyphen/>
        <w:t>»1Y#Ü#</w:t>
        <w:br/>
        <w:t>·#Í##D_î^§ÒzËê#TiW6hßjÑßÀí°#Ô&lt;WÅ}S¨Úß}F×õ</w:t>
      </w:r>
    </w:p>
    <w:p>
      <w:pPr>
        <w:pStyle w:val="PreformattedText"/>
        <w:bidi w:val="0"/>
        <w:jc w:val="left"/>
        <w:rPr/>
      </w:pPr>
      <w:r>
        <w:rPr/>
        <w:t>*#oj×</w:t>
        <w:softHyphen/>
        <w:t>é"hÁî?z#õ#Ô#®#5×T]½àGêrSàõ]¦ÙÛÛY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äääç÷ª±b°v¼y.n$î52#1lU%#Æ#Í#O0[^Ç$Y#É#î&gt;(·#+j2\A#F7e#«å%T#É/ }##´nX#&lt;Q</w:t>
        <w:softHyphen/>
        <w:t>îåÓê#G&gt;²í$ÕaÔ#¨Gu</w:t>
      </w:r>
    </w:p>
    <w:p>
      <w:pPr>
        <w:pStyle w:val="PreformattedText"/>
        <w:bidi w:val="0"/>
        <w:jc w:val="left"/>
        <w:rPr/>
      </w:pPr>
      <w:r>
        <w:rPr/>
        <w:t>Íôx2Æ###ãÅV¼Í4ÛÝ#@ÉíK#9-!%@¬tó¨EnW+¸*6©#Ù±#¾T&gt;#¾M[Ê¨Åq#Õ2#ã&lt;Õ=óÏ=Í©MÆ\ÇºgÙ?#ÚNë«´ÞF2&lt;lA&lt;#í_Iý#è?§#ÇÒ=7RÔ,MÔÒúäKï·aç##Åx&gt;½Ôßêÿ#O´§-</w:t>
        <w:softHyphen/>
        <w:t>§±?Í¿#'#W§Üë##</w:t>
        <w:softHyphen/>
        <w:t>e¦ê÷VäÉ#oíaUå÷g#ðôË;¬oà[O¥éVÝm¬é:-ã\éHÂÞW9$##¯Hþ#ítøþ³[ÜG)i¼ ?¤üþÕä#vÉo#ÈÙ×yå³Ï|÷¯Sþ#ë"*íÕÁby«±©Å%'caÊÙôV¤5ÑÖî#`dí·`òjªý®ãêP«,6N)ù#½_h#µë¨#Äi%Ûú=ÿ#z.§¥ÛÛYê¶^ïkÆ##»5ÇÍÆ2Ùt1\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êöuæ³y</w:t>
        <w:softHyphen/>
        <w:t>Ú\,v[mc#ýkËúO¿²éøôÛ{¦¹¶{ Á#³±ó_CôÞ#¤§4@</w:t>
        <w:tab/>
        <w:t>#©ÿ##ó.µ#Ìsëv¦âXåµ¹iâ\ósþ+Ãõ)çÌñ¿¯&amp;ÿ#f?¶(ÞuÓûNèK}r+½÷Ð70³wßð?½VKÓvÚ·IßßËvÿ#m#F|ÔýU¿±ê#¦º#ÙÊÇP½HÊXP##üU#»¥]ZôªÝÎ#;K¨ÊñÈlx®ß"m¯£#Srn¾È³Î§p</w:t>
        <w:br/>
        <w:t>z+Êö©ú#HÌ8d#äã4È!WÑì## #v b¤éhÖîÊ¸Wæå};¼tã#_CúÂ#5c2²óí5' ¬J)ÈJÀ¨]M3#KÁ_ÔjoG©#6ÚAç&amp;³æ·ÄZò7#·9³KÔ¯þ¤#Â¨àfª5##ößCQ¡ºMÉ´ö¯LÕ´Í'PÑl"ÔÐ#ä 3 ú¦#¿OXA¥#[xÙ8Æ+½ÃôÎ&gt;#?¹9[häæå=¯äñ-F9EP#sÏv¨Ge©Ã7Ú$³$xÈt#êÖXÑÂ¿r½ÍGÐ#8ºßK¹»#íLû$#g*{IÆÈ§ñn¡Â¢Ô</w:t>
        <w:softHyphen/>
        <w:t xml:space="preserve">ôíWT¼ºµ#g²ãÕ.çD¬c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#s&gt;k#ZkVP¶KhÞ6#)é&gt;ïÐ¤Ew¥#Rv®©×z^+»-</w:t>
        <w:softHyphen/>
        <w:t>aÄ#îeZ¯ô¦#Î</w:t>
        <w:softHyphen/>
        <w:t>#â###«O \[GKb#$ëñI{moi</w:t>
        <w:softHyphen/>
        <w:t>«&lt;ÊC.I'VqÜ\äQÉÉ#þÜ]éÚÌRÅ#¨]püf¤õ*#ý¨u</w:t>
      </w:r>
    </w:p>
    <w:p>
      <w:pPr>
        <w:pStyle w:val="PreformattedText"/>
        <w:bidi w:val="0"/>
        <w:jc w:val="left"/>
        <w:rPr/>
      </w:pPr>
      <w:r>
        <w:rPr/>
        <w:t>×¨LÓÜ°#üjÃé¬#ÞjÑÇ</w:t>
        <w:br/>
        <w:t>#pùnqô&gt;§u_¨Ý@öð¿bîÇ#ÿ#¥_iã·ù#©l#é.CÈªË#Å^h#' &lt;{ÏÅ@Ó</w:t>
        <w:softHyphen/>
        <w:t>~âu#îcÏâ¶vÚÛF¥#Ùì*Ç÷óA/rÒ#cÖ6È:º\tÕí½Òð\¡ý&lt;Øôù#¦Åp¤áÆHøª#-åº·¶µcê$JU#væµºE¨¶Òà#/5¦8Û¿#q##7@#I8Ï÷¯¿OýªèÛp,Î#×ØWF8Ðà#py#ñÇñVOªÚQAÈµ;Ï4«*YÔ#È®(ñS´o#üSFõö#ÏÄSÊá##;~)ÂLÈúHÆ+¾2°#L¨H cþi-Á`Us?~Y#Ò ÈÅ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:§&lt;þjè;#ÙÆ&amp;~¬)óME#9#÷®.Å#Ú&lt;S$Ü#/ß=¹íSÎ[V,lÆ`Jä#M»VY###ùÍ6ÝØñ»Ü#Nh¤îbÇ#&lt;RKÍ#@1áA#=¿4ETI#qÉ#à&lt;R2Ør&lt;üR*°Üüc&lt;þj'ÔC D&amp;5Êø4÷É#x#0#æM¬bàcµ#Æñª¹Ï##(I´#5õ7;¤w#ÙÕQ·,wø¦Æ#$#ÞaDu#ô2òF</w:t>
        <w:tab/>
        <w:t>ß§#f#¹k0#UÜ»ØüR#ÞØÎqÏ#T¶F1â#·n#ÐÃ8Ï8ø£D#â#À&amp;é#+3ò£ôVjÊ °DÆ?TÉ´öÛóBpç(¿Ü,j##9#Þç%w#ß&gt;hE¼qà#Æh#h-#4q½Ô#l¯Ú·,á:`Og@7ò¹#óø¢I#J?^áóC;`#ß½1}FFÉçþUÓØÇ0e8QÅ#¹</w:t>
        <w:tab/>
        <w:t>¼®qÚÎÆ#ÉÅ&gt;3#A´¯où«4Ñ##öÉ#8PæºâÜEÆápi£##qö##7rbÚ#¦Ø¯cPsµNN9¤b</w:t>
        <w:softHyphen/>
        <w:t>`r)¡Ôçp¦(%#MGàu#CÕq##E#?ªµà#ã&amp;eWã±©h#Z#UB#ä¯rdÛÚ4o##£Ç#¼^£#N#4###ñ&gt;à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q+Iâq#*#ê4(Ö"ê öù4¡¯µÈÜÄ#Íq*[#ÉñM#ÕnF#,!°Ï´#&lt;Ó)x#èHì\¨Ï"\#î9#æä&gt;#à#4Õ{`7LÝ*ü#IÇ#×Ò¿Âíº?Ó»ösî]NLø¨«æeWÆáÚ¾þ#»#N?Õ$##ÿ###y¯Ôí/OwùGKÒÓþ¡cÕ$Ì6ÆS#trÆÑ,Þò+µ#·mòWÍu¬#</w:t>
        <w:tab/>
        <w:t>T#öüæ¾m$q.¿ÔµH#½Ë^ú¥¼T¢Éjdßpi×7QÚ\NýÃ#E*[n¶+!áù#â¨ÊÚ~</w:t>
        <w:br/>
        <w:t>Ô¬è##v§Ú)</w:t>
        <w:br/>
        <w:t>#q¼Ôa#[È#0p¿#i®á%YN&gt;#ÅX¾*¤FÃê#íÙ#9¨©6Yß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&gt;ÒÃ TD#QÜÙÛñKÞ(#&gt;Î)mïÀ§´#Ç#¸f©</w:t>
      </w:r>
    </w:p>
    <w:p>
      <w:pPr>
        <w:pStyle w:val="PreformattedText"/>
        <w:bidi w:val="0"/>
        <w:jc w:val="left"/>
        <w:rPr/>
      </w:pPr>
      <w:r>
        <w:rPr/>
        <w:t>%¹HÂ»xüUZók1d&amp;£]¶Dè¤¶ö7#C#[V¦##Å#9</w:t>
        <w:softHyphen/>
        <w:t>¡,0ÇÍWêÞ¬bHËDþ3Ú¤i:</w:t>
        <w:br/>
        <w:t>cá{I</w:t>
        <w:softHyphen/>
        <w:t>Ö|°4{¸¶Q&gt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 #K{[T#À1=ªDAÝÐ&lt;d©íV¼mµH4</w:t>
        <w:softHyphen/>
        <w:t>6Xq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¨ÎfÞ0)óú#W+ë!1°9ÇKtû¤bU#aKÒ¼#7b[&lt;e·'&gt;(ò*]ÀÏ¸WCo#;¥##°§ZÝBC3.V³¤íØr</w:t>
        <w:tab/>
        <w:t>ªÍ</w:t>
        <w:br/>
        <w:t>Â=#@¨:#çÜ;</w:t>
        <w:softHyphen/>
        <w:t>Ä$0$</w:t>
        <w:br/>
        <w:t>+ß*Þmô²¦##å`#Î*Û¥AÆ</w:t>
        <w:softHyphen/>
        <w:t>#¶Í4ïê{T~##m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pOz#Áåa±#mÍÊ#òZÐ$¨-ü%I#CÆ¸À¨6÷6óÚÆdÏ¨8©BoIßbnV#áù¥@mý¶à¶j/·à</w:t>
        <w:tab/>
        <w:t>? -vE6øØâéy#Fçxî)Ìëi.$¿e¬ñýñd½+óqZ#¸øR#YÁ2</w:t>
        <w:softHyphen/>
        <w:t>-¡#%×ÛF¸{[Òæ0Äö#§m/üæQ°Ó#Ó±=Å/#dXÄÑ'´UlÎ÷Sz¡#ÁS&amp;íA¶3â#ÕØWoI)uÐ</w:t>
        <w:softHyphen/>
        <w:t>~He×èvp¸¶ÄFKöþÕ*&amp;#</w:t>
      </w:r>
    </w:p>
    <w:p>
      <w:pPr>
        <w:pStyle w:val="PreformattedText"/>
        <w:bidi w:val="0"/>
        <w:jc w:val="left"/>
        <w:rPr/>
      </w:pPr>
      <w:r>
        <w:rPr/>
        <w:t>#8Í2í`°*YC3TJMhx²&lt;²úûð8¨:uºA3Jò#±Î*|R!y##»</w:t>
        <w:br/>
        <w:t>#Å#Lã4ñi*eñCî¾ØD]A-Úeö¥N;ÓÄ´Cù9#uêA#(Èù8ªú¹2¼ÊÖR×#Dg#ï#]</w:t>
        <w:softHyphen/>
        <w:t>#¿#R46´I»x [Ü»^#tÉSÚÚ##ÂÙÛ##½FhìfvpJ0ã#I#x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ØÝë¥&amp;Rð.#EE%ä±#´Ûëxí#6# ##©Õ.[#Kgâ¤@³}³DÑÌ1S^#,¡#4[÷WÅ#-¢§¦p#é##Èb¼ÔÖx£UHãþgz«{%}£Í#îIÅâm##ri%'öZ¥¢Z#]´ÄE¨öÄäBð`N4s¨X0</w:t>
        <w:tab/>
        <w:t>o#w2$è#¿(t#¨N¶[£</w:t>
        <w:tab/>
        <w:t>©m©E5#Hî#ØÔÜ34&gt;sNcC¼¯´xÅ+h-Áé#Rù#U6°óAsq#ûy#¨ÅLHVÜK#¶@#[$÷1Î=³#Ç¹4{JJPtÂÉ}$Q#¡öÅ#K·ûèåHýÀ##üTa¨»Þ¸##çÅIkþ¤.#Á#â</w:t>
        <w:softHyphen/>
        <w:t>èè-(è2ß$Víg$#xíQ$õZ0và#·#²µÏÜÉ&amp;#Æ*DÄ #Ü;ñÞ§VÖ(º##ÌÐI#Å#k¨ÓFW#ªJI.ôx0Ê{Rµ#·À²#Ð7hÍxe)ÓÙJ·#÷D#üTèd¸·*múÃ·ïSô¸äxÎÀª@äüÔg#BgxBOÍ$§zC{aY¤e#Ü/ó&lt;Óç¹i¬}5\¸?ñ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FZY#7Æ;Tx#â#$¤nÉÆ&gt;)zÚ#^tDI!Tx#ú¹#6æ[N5òÏÞÎ¢=Îà6sÚoºãt÷íì*Õ#Ñ,#\Ëj¦#9'O³i÷</w:t>
        <w:tab/>
        <w:t>GåHÓ#JÃ?##KyP1r@#âp¯#£ä¼E©®.!´WRÊ;Q'õg8olò]§#õn%</w:t>
        <w:softHyphen/>
        <w:t xml:space="preserve">¬e£}v </w:t>
        <w:br/>
        <w:t>Æ)×##ÛJ#D@óPÐ][*ÁWã#&gt;k¡:).ªqÛ#'#Ø#2]´ÂuÞÿ#©Fh#I7ªcHÉ#ÞÀ)½ùÀÉ§Mq$"C##ÁÇj¡.Òþ#P¿#uÍ</w:t>
        <w:softHyphen/>
        <w:t>×ÜúGô#ø©0Dmâ0³a#í#i.Rqq0Þ3´â¥Á{q&lt;æS×8&amp;</w:t>
        <w:softHyphen/>
        <w:t>n#µä-í¸8.##óR®ãkHà·{ÛÇ&lt;Óbÿ#Ãpç,;#Tw)#r\LK##©Ø-Øù¦kyT#¹GqI§Â#Ú°Ym#¬ÈI##ùÍ;FOiy=ãÅ,§C%alíå·Y!#%</w:t>
      </w:r>
    </w:p>
    <w:p>
      <w:pPr>
        <w:pStyle w:val="PreformattedText"/>
        <w:bidi w:val="0"/>
        <w:jc w:val="left"/>
        <w:rPr/>
      </w:pPr>
      <w:r>
        <w:rPr/>
        <w:t>b0©\ðýèsß¼#C#`ø nA*4¹`85#dð#þ#j</w:t>
        <w:br/>
        <w:t>i¨RZÈÍ#ÀäÔ©î¥:jdô4¸ß#PÀ7j¹#Eìrå^0O##B3çÔ;#jtfK¸QäÜ#Ç°Ý¦.à##</w:t>
        <w:br/>
        <w:t>Û C#ò^»¹%1Á©Vé¤9#5Ðj#ë,¼#ë#e38F%³Úm}#RiÐÿ#Fî{2#N(Ö±4##ZAFiñË#p2!Í#}ÖÌq1C¬Ø&amp;D¾##ÉpÞ(÷~¬#d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å#ª^Aî#â'¤6òIý³M.^64m#l%ç©</w:t>
        <w:br/>
        <w:t>#æñI+;´ÁJ]!¡$'í#ki¯9séçóKÕö¶2{#IWOY{##P)-Òà#ªw#N&amp;a#íäc4#â¶H###&lt;|Ò¥ò°N#à#bÙn`ïæºæYàXÞÜpG4#p"0V3â¤Ãu#D®à¼#²i5ñ#©llOvRàÍµGê©Ð@¾èæÝÍ2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Ø#q</w:t>
      </w:r>
    </w:p>
    <w:p>
      <w:pPr>
        <w:pStyle w:val="PreformattedText"/>
        <w:bidi w:val="0"/>
        <w:jc w:val="left"/>
        <w:rPr/>
      </w:pPr>
      <w:r>
        <w:rPr/>
        <w:t>¼±¦è£`ÍæÁÖÁ#(1Û#¥#j</w:t>
      </w:r>
    </w:p>
    <w:p>
      <w:pPr>
        <w:pStyle w:val="PreformattedText"/>
        <w:bidi w:val="0"/>
        <w:jc w:val="left"/>
        <w:rPr/>
      </w:pPr>
      <w:r>
        <w:rPr/>
        <w:t>é{`êû]©Vù#üÇ %&gt;)&gt;â#Ô6!Iàf"Ðm</w:t>
      </w:r>
    </w:p>
    <w:p>
      <w:pPr>
        <w:pStyle w:val="PreformattedText"/>
        <w:bidi w:val="0"/>
        <w:jc w:val="left"/>
        <w:rPr/>
      </w:pPr>
      <w:r>
        <w:rPr/>
        <w:t>µÓ##ìÎs¶¤¥ÚA2!8¦Û3ÊÒ¦ÒTñûS#-ÑC.HóRs°©µ¤u×¬¨##</w:t>
      </w:r>
    </w:p>
    <w:p>
      <w:pPr>
        <w:pStyle w:val="PreformattedText"/>
        <w:bidi w:val="0"/>
        <w:jc w:val="left"/>
        <w:rPr/>
      </w:pPr>
      <w:r>
        <w:rPr/>
        <w:t>#gâÕXÍîNÔË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#mÏzQÆ¦¿ø^j*</w:t>
        <w:softHyphen/>
        <w:t>×í#¬J¬ï&amp;K</w:t>
        <w:br/>
        <w:t>#H ù¤»ôYßk{W(zdQ$+d</w:t>
        <w:softHyphen/>
        <w:t>#</w:t>
        <w:softHyphen/>
        <w:t>Å%dÍ:Î#³æ-0ÆÎ|v¢$ñÈ##oÍ-üñO#F ©=è9K·ðRäì®¸#¶,Àrh·</w:t>
        <w:tab/>
        <w:t>SªÄ#G¼[kd#÷Ç#¦ÛËígqí^ÉM'ÙU¡%c¤Eÿ#X¡XÛï#Bø)Ú¤zQOt®$ñø¥#Ì</w:t>
        <w:softHyphen/>
        <w:t>4M¹Sõ#æd#´¿##~¼</w:t>
        <w:softHyphen/>
        <w:t>$ç57mºZHÍí;HÍU&amp;¯#Äþ1²íàñD¹º&gt;VS´ñÚÇ$Åp¯"Æ-ãÓË&lt;¥¹ý4ûvÓgEY#±##ÓWXý#Ï&lt;ÕÁ?OÔIÇ8â¤ðÁ_W"#W(#ÅóL(^æ1$£k/##f#p®hÖÖáäV÷&gt;Å¦w#¡Ñ</w:t>
        <w:br/>
        <w:t>#Ïµò##V#@mÚeyÇo«#Ë4÷!Q²#jg9×Ñv!Ï#m47E",sALpÈçv)óÇ#¼#¤#`#?]B$9RH÷Å°c÷ÎsN¶î¬£d.ÃÆGÅNµäz¢J[YKo#Þ#¥Á¡ÜØÙÛÞ#BÊW#·ñÖ#·ØÈ~{Ñ¦;æFX¶í#9óCÃ##Ôìí!àmö»[#â#Ùq$eþÔT»ôäÙ#°ßò</w:t>
      </w:r>
    </w:p>
    <w:p>
      <w:pPr>
        <w:pStyle w:val="PreformattedText"/>
        <w:bidi w:val="0"/>
        <w:jc w:val="left"/>
        <w:rPr/>
      </w:pPr>
      <w:r>
        <w:rPr/>
        <w:t>%ãÌöÆ#æZµ(í!6m§ÌÖ0Dm¢¤éì B²«zx#z#tcµ%cS#wP*gÞî³|#&lt;m#br~#r¶+Ó¬¶jsB¾ô$¼H#ù?ú¼öÈ##ûþ#4{ind</w:t>
        <w:br/>
        <w:t>v#)9åqS«Ç+ù#Úù##0O)úDöÍ{'</w:t>
      </w:r>
    </w:p>
    <w:p>
      <w:pPr>
        <w:pStyle w:val="PreformattedText"/>
        <w:bidi w:val="0"/>
        <w:jc w:val="left"/>
        <w:rPr/>
      </w:pPr>
      <w:r>
        <w:rPr/>
        <w:t>º¬Lïê*ÜÂ®ÀUOÜâþ_·¶#ÉñFÜ´ËDÚ#f#ÊrÈRÝ^(ËqËcÅWÚÄ÷FYeiÉ#T¹/®b³ûuÛg#=]!d´t7#«G¶/rÉ¼ÿ#TëõÚÃ+Æ#r&gt;*úy ².îwM öÁÏza</w:t>
      </w:r>
    </w:p>
    <w:p>
      <w:pPr>
        <w:pStyle w:val="PreformattedText"/>
        <w:bidi w:val="0"/>
        <w:jc w:val="left"/>
        <w:rPr/>
      </w:pPr>
      <w:r>
        <w:rPr/>
        <w:t>ÍÆ]#J ø£ÔhÂÑ#YÁºÚ=±.##ÉgYuÉ#Q¶mÅOc÷]§</w:t>
        <w:br/>
        <w:t>Ç#ö¦Û\F\3AG·%±bë@</w:t>
        <w:softHyphen/>
        <w:t>Ó¤q##y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Í»$+=ÅL´ºc#³Ç±#äw¨×2µ{8ýÞ?#Sr'[#"»ØÊì®a·n;#è#rÜÁ¶äì?µ#{RJdÜ#Tn¼*òF½I}ªFO##°\´±ý¨×v×6°+z`#]6òEúñ#ÜÔïø#WDH#)#÷DxàqDÒî,¤Im$g#H§77Û#(##vüPíÑF ê#GþoØìÆ[A0²Kq»uØk#&amp;L#&lt;Óc{ËWbÇ¦|f¡ »ôØÈ»)£¯ af#í(x#sª3À¶¢"#ãµ#VÒÚÕ7á$#µ-¬\¡heì&gt;j;~#piØ#-Qf#$r#(»æÙäeÃ-2ä¼¼#pTÔ_Fç×)</w:t>
        <w:br/>
        <w:t>nR3Þ¢Jéªk^GÙ]Å%È#Ù98 éðÎÐ¾#ðwb§i[âµu¸ÎHïCi§µYÓ</w:t>
      </w:r>
    </w:p>
    <w:p>
      <w:pPr>
        <w:pStyle w:val="PreformattedText"/>
        <w:bidi w:val="0"/>
        <w:jc w:val="left"/>
        <w:rPr/>
      </w:pPr>
      <w:r>
        <w:rPr/>
        <w:t>í&gt;ÀiIS'{òW¶¡$%àTè`,$+Ço#&amp;)VWd÷¨ÏïR.bHcï\ö£K¨ÐI°º%Ù#r#üTIÚJ</w:t>
        <w:br/>
        <w:t>q#û¹gnDÞÊ8ª¦:Ãzî~#¡#ÓØýbXÁ#3µÉà·&lt;ÂT·#æL{EAµQ2³~=iýHå]Ê{SIßXûÅÓ#ÓsÏyi7Ý¾#cR$K-dgQÆ¡ÛÀÖ¶.¥¹câ¢p¤W%ø</w:t>
      </w:r>
    </w:p>
    <w:p>
      <w:pPr>
        <w:pStyle w:val="PreformattedText"/>
        <w:bidi w:val="0"/>
        <w:jc w:val="left"/>
        <w:rPr/>
      </w:pPr>
      <w:r>
        <w:rPr/>
        <w:t>}i1»Ú¶Tðjj#QèN£"¢åãµ£~A#Ñ`¶éË»àüÒSz"û:âÜKÄj7ÅB³w¸x®Ô#â¬`Ià[;G&amp;«¤¼¹ñ0qC«#f«jî±ÿ#¶¿s-±D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#VBÇÈÅt²iò#ey##5leoB9&gt;Ú"[&amp;¡oi"oÊÔ</w:t>
        <w:softHyphen/>
        <w:t>0Î±P# hóÉ%¤+î9ïEx·F#rÔ²U°¹5äK¡&lt;7D+îV#)</w:t>
      </w:r>
    </w:p>
    <w:p>
      <w:pPr>
        <w:pStyle w:val="PreformattedText"/>
        <w:bidi w:val="0"/>
        <w:jc w:val="left"/>
        <w:rPr/>
      </w:pPr>
      <w:r>
        <w:rPr/>
        <w:t>Ä7°Ê[ö²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Àç4(ä¸#dàñóE6Ð;7à1uºræÓl¡?5#Á#I&lt;0IDc&gt;*îÆD¸bZUB2qPl´çº¹¿Ë~ª#'`MÑ_¦O&lt;ÂéZO`j¨é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#+¶@Í#M·´;äp¥#mêéâ×yHÕ½¬[¸¨æÐÎW"¶îâîÖæÕDùì;ÕëÆ&lt;s#B3Q.4x®#ÚE#1æåDz¼qoÂ¨ï¶M:#H¤ìf£-Ô÷ëÎÕ$T´¤#Ì#ÍKuÃ#víóõV¯~÷###·4c#Ð©_Gi&lt; °.6¨ÅU+G#Êí0#%ö§"K#&amp;ç#Cùª,óc$òL}¯ãþ)#GmÔ½#ï,#£2ãò¼</w:t>
      </w:r>
    </w:p>
    <w:p>
      <w:pPr>
        <w:pStyle w:val="PreformattedText"/>
        <w:bidi w:val="0"/>
        <w:jc w:val="left"/>
        <w:rPr/>
      </w:pPr>
      <w:r>
        <w:rPr/>
        <w:t>Ë$#¨UÊi,aæÄÅ#Å#z¤#ôhÆ8¥2ä{¶#»þh$òE</w:t>
      </w:r>
    </w:p>
    <w:p>
      <w:pPr>
        <w:pStyle w:val="PreformattedText"/>
        <w:bidi w:val="0"/>
        <w:jc w:val="left"/>
        <w:rPr/>
      </w:pPr>
      <w:r>
        <w:rPr/>
        <w:t>ù#Lu_¹a^##E#OÒ#\ÉQUú´Ð¦¯#½XÊãoæ§E4öÓ¤/ÈüU²O®g#jÖÓ½ÙLzB¥Y[Å#¤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5ÒÃ#N³]Ù~*'/¥°2e[&lt;</w:t>
        <w:br/>
        <w:t>0²¾Éèö#ß*»×äÓuX¯~ØXÃ&amp;#yÍ#Òv1³ä#ÓWNIc}çw¹f#ìK#</w:t>
        <w:tab/>
        <w:t>^5{Ù##íS¤k#:ÿ#Ëù¨ÚäqI¥ÆÐ\##M#Õbh,U¸#=ê¼²Ö97¢9HQ#e#¢QÆ|·z46Ö°_Ê</w:t>
        <w:softHyphen/>
        <w:t>?*¸#ÿ#{Q/</w:t>
        <w:softHyphen/>
        <w:t>"µ×#PIÙsãÅ+Çn£î#»¤!·)ýø§«#ÚDþ¸Pº¸²|GK?f«a1s7¸#W #DÓ</w:t>
        <w:softHyphen/>
        <w:t>$</w:t>
        <w:br/>
        <w:t>×#mzàÿ#â4Gû§ÞN@pAã½#JO`mBiêÓ#`BK#|#*KxÌ×AHÏöÿ#Ã©ú£ÚCk,@1#</w:t>
        <w:br/>
        <w:t>3æ«ouXHÝ"tudñþÚhÂc§f#ìD</w:t>
        <w:tab/>
        <w:t>#ásù¨ÇNõfo»#2¼÷¨)fò@&amp;¹#s1ÚªÅi#¢g±T\ñÎi#Þ&amp;Þj-òEë#G#ë{{v#%nrÌ&gt;j¿ýnÎkÖ</w:t>
        <w:softHyphen/>
        <w:t>Û(&lt;ñ§\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+#XF]ýþ|Te¡ý4AúÔO"¯ê\Rîá[ý;qE</w:t>
        <w:br/>
        <w:t>¼÷ª{x-®</w:t>
        <w:softHyphen/>
        <w:t>§?åÉs-#=áBû9#óñZ¤¢/X[. Ãí¢¶b#@¸#F³²ôL,=ÍØÕTÖq¥¤W;ÕÂ#{y«[»B°2¨æª_¬VÄÞ+iRÞw#©#¦Ò#¥ÒO{U.¥+¥Ä2I#ÈXd=ªF42ß,±DçspGaóF</w:t>
        <w:softHyphen/>
        <w:t>v`ÉEY[%Í¯ÜO¼;L«ñT²ÛÛ]ÜOu#q#°cÅl¬E:µü÷</w:t>
        <w:br/>
        <w:t>#Üá</w:t>
        <w:br/>
        <w:t>w#4=#Ú##ô2D#E#ôüóVâÎ ©</w:t>
      </w:r>
    </w:p>
    <w:p>
      <w:pPr>
        <w:pStyle w:val="PreformattedText"/>
        <w:bidi w:val="0"/>
        <w:jc w:val="left"/>
        <w:rPr/>
      </w:pPr>
      <w:r>
        <w:rPr/>
        <w:t>:ý $¼Ò/t?B9wÆÑ Õ~¥i-ggvC:°ãá¤´#VòBÑÛð¯&gt;M[jóß$vÁ¢h</w:t>
        <w:tab/>
        <w:t>ÎÑEÍ§q,H|#:lîe2pËµS`#T\I#+G&amp;àHñS ×ýT\G#ÇP#ß÷#53X#QÈ@0A#¯ÜêÊH/²¹mç¹Ôî¥ÝÜá§{½à#õu¤I#¶¥#7q±OOðjh!Væ8ch##älS©6Å»=#Ñe´µ¤m+Æ"Âr¿ýºn·*^[dNc@WÛÿ#»M¾!Ò#ÙÛÆ²Ãp_!{ÀÇö§Köò[ªÜCµ×¹ùßÿ#Â»ù#I£:ÛXî1HO?Þ¬õ]bÆ### #ÁÅEÔh´èí-íÆÅL¬óñ®»µöÞÞ9a*@Ë¾Þüö¥ê®Ù#Ë¤¢¶4#vêí]-&amp;&gt;´î3´ÿ#Ít72LC</w:t>
        <w:tab/>
        <w:t>Hý00W&lt;Ômim¦x´õÜ³°##sÿ#5\)È-è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Çb##?½,·Ïè:Ïÿ#âº=9aG+»(_Ûoÿ##kÚí#Vogp¸</w:t>
        <w:softHyphen/>
        <w:t>W#ÐÎ#ì#Ä¡(tl3W#zÚ##[û&gt;jºÖ#-®cÈt8#?P·¾ÿ#E#@HnÇ#+c¬q#«éÉ&lt;I4M#2Ð#G5úÏé#M¤qÛeI²º¸¹Ób³x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ýtÉ¤¼ÓàÝv#1ÿ#½çûVUiÑM¦% T¼2¾Ù¹üóDÓ¤kG/·#2wçûWI*_,¬#Ù%Gÿ#ºp#j#º·2ÛÈÇo§´?÷ïNiÃ´ÅÓ,.¥¹c#¸#¨8ýÍZÜ¤ÐX¥»Â#"ÿ####{Èôû]¬</w:t>
        <w:softHyphen/>
        <w:t>¸#Å2#µg»bd^O4²v´gÍf@ogÜ ##"¥^#ÈàGÅ1Sl¤#ÄãÛù®`#³.F#¸WÔäxUB</w:t>
        <w:tab/>
        <w:t>Tø##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1ï#ÝÕË#ÐJøù¢#oÊì÷/!- &gt;àx=ÇÅ###ØqÅ#X36#?Ü(±#«3#aóJÄg_C7Y§ü×BæSÎârHø®b721'?¤l{UÌ#çóE (ìtÁ#Ü#MMä£°çóEoæ.â¼##4lÈ'ôFèw )±¥'ñO!$îÀ#÷ÆÒ#;üæîÀç¸¦~D{:T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@&gt;~hA£#0ÁÊÕ.öGbq##ù¡I#U÷/»Éù¨öD¨[wY###îø§Ü,QLQ%õ#&gt;×ù¨ÎNÞ#FA¤Pä}ÊÇ#ñBG»0ÝV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</w:t>
        <w:tab/>
        <w:t>çñN#Ãp#¥uÊª ÚGê#5#t@Ctck7·úOÍt`O-Â&amp;ìí#ÑÇ§¹Y¾qâv3#R8=ÏÅ$##</w:t>
      </w:r>
    </w:p>
    <w:p>
      <w:pPr>
        <w:pStyle w:val="PreformattedText"/>
        <w:bidi w:val="0"/>
        <w:jc w:val="left"/>
        <w:rPr/>
      </w:pPr>
      <w:r>
        <w:rPr/>
        <w:t>Û±ù4V*°¶#!#ÁóL@Ìÿ#¤ÿ#NäF@</w:t>
        <w:br/>
        <w:t>,#o"0Ê#Öï#UFÀ'9§¸#K'êÏ#Å-¦ÆCQ@}Ì8#ÚÔ#&gt;üî`FE)g8ÀàñûSF#^F9ÇhèI#ÝÁ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pø§8&gt;G#f}¤Q#ãôyäþ)Å¢ôýO=#ÈÉh# ?XªÝf6ÿ#MÜFñOaVÜÇþ*.¯#ÿ#¤\# ¢¡Ê42:V4jÑõoIÇ,½7¦èðÉ#÷#iQI#Äd#éÿ#º±-kr};{USq##¹ÁÉâ³Ú#vöw¥n</w:t>
        <w:softHyphen/>
        <w:t>ïÓ¤m-SÔaííæk#wJMÍáà¿.;#ÈüWÍk+ªq¹4Íõ¦</w:t>
        <w:softHyphen/>
        <w:t>¡õ##¼#Dä</w:t>
        <w:tab/>
        <w:t>3#Kq|Õº"Z¢C#©à#&lt;qò#g¤ºQ¹9.õ(^ß.#Ì|×ØhÚÓ}euq:G¸$ç%ñR#ç'î?#ò,±õIÙs¥XÃgÖ·ÂWxF×`HÇÿ#1VúìwÌÖdgpÝø#´ê;ûþT³±</w:t>
      </w:r>
    </w:p>
    <w:p>
      <w:pPr>
        <w:pStyle w:val="PreformattedText"/>
        <w:bidi w:val="0"/>
        <w:jc w:val="left"/>
        <w:rPr/>
      </w:pPr>
      <w:r>
        <w:rPr/>
        <w:t>sÿ#ëU¼ÖÊâí</w:t>
        <w:softHyphen/>
        <w:t>mÍÌ!YÓ#cºêAÜn¨I;©#/</w:t>
        <w:softHyphen/>
        <w:t>SÜÚý5¾8~âuU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Åa´Ý#N°é/[¾·ÖFô¤Vþ9í[Î®ê</w:t>
      </w:r>
    </w:p>
    <w:p>
      <w:pPr>
        <w:pStyle w:val="PreformattedText"/>
        <w:bidi w:val="0"/>
        <w:jc w:val="left"/>
        <w:rPr/>
      </w:pPr>
      <w:r>
        <w:rPr/>
        <w:t>CJêd²½Ód¹Ñnà*%#l#¬÷YuÒ7F^éò]3B¾¤h=È§ôºþÕD¦uä1íZû#õ'«lmzin!Ô6Kv}($Çé'¿ÿ#jªúo©4Û</w:t>
        <w:softHyphen/>
        <w:t>)'¾ê#Xõ#P#yI</w:t>
        <w:br/>
        <w:t>Ò/Àù£Xý6½ÕîgÓõËè¦Ò"5kúò5#JúIÒi}¨tÞ</w:t>
        <w:softHyphen/>
        <w:t>¨¥á!,qîÛ,`wÁ¤%W9$ßä²#[nE^³¡u.»¢j-gÔ6×/?¾#Þ3ëZ</w:t>
      </w:r>
    </w:p>
    <w:p>
      <w:pPr>
        <w:pStyle w:val="PreformattedText"/>
        <w:bidi w:val="0"/>
        <w:jc w:val="left"/>
        <w:rPr/>
      </w:pPr>
      <w:r>
        <w:rPr/>
        <w:t>?Që#êËNÔìà×-M¤nã#ø#äVô##Õ´«##RÔ®£+¿#ÊIAíÞ´ºî®Ö÷^¿Hu]ØÔ¤·O¹è#µOÇz¢9=¸öJÿ#°ý;Ò£Ù--^óJK-ös5ÂÏ&lt;O1ð*/[ôÎygy}u,ê.Ò#?vÇðkÌu&gt;¸úÓ:½#Zë¦H#Äc#°Ñþ¿ÚGk{m®ôÅÍµå»q</w:t>
        <w:br/>
        <w:t> ;ÏÏãÿ#</w:t>
        <w:softHyphen/>
        <w:t>|_$WÛ$5^</w:t>
        <w:br/>
        <w:t>©:A:wKKä×&amp;³Õ-ÎèýaÄ£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bú##¦u²#¡.É</w:t>
        <w:br/>
        <w:t> -µsÔMõ#éïTèÈ5ÕDö2#</w:t>
        <w:tab/>
        <w:t>¤·n½Ö¬ç}JÎEÜÄDøå|w©ß#éFT#,y?vª:g¬- Õ4RhLpÑÄF7/Á#hzþ#µ ê3tÖ¡&amp;÷2£ÝÀFÐÃú¸üÔù:sD^ iÚe#ÌjV(öääTÝCBµºF=Io#§·xWQÂüóÍ#»]Ø#U[%t#NXé6ð#.#âOKÚÌ9Uò+#õ§/.¢Ô5*H¦#</w:t>
        <w:softHyphen/>
        <w:t>sn#]£#&lt;ôM3ý6ëQî×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ÊFã#~ÕæßT¥è«~¶òï«çÓ/Yv\Z,ÉF8#qIqÆâí¸ê´fþ£ýÄV}8ý;ª3^ê*#QOÙA#¨Éª}&amp;Ó¨º#</w:t>
        <w:softHyphen/>
        <w:t>%¾ÔmÍÄB</w:t>
      </w:r>
    </w:p>
    <w:p>
      <w:pPr>
        <w:pStyle w:val="PreformattedText"/>
        <w:bidi w:val="0"/>
        <w:jc w:val="left"/>
        <w:rPr/>
      </w:pPr>
      <w:r>
        <w:rPr/>
        <w:t>Ú###D|ãüÕÏ]ýVúXÚdz5Ý½É{B¦Úhbå#yV¨#?]º#{ë#N{;Ë©¡ÚÏü¾$CÛpòG?æ¾#ûnÿ##eÅôöUKkru.</w:t>
        <w:softHyphen/>
        <w:t>ÑíîN$Í#¨#µ£nëWQôwCÅ#æ¾-ç³Æþ£#cóT¶#X4#¦u-2#</w:t>
        <w:br/>
        <w:t>òKkÉÚm1f(#9 |b±7]eq3K4V·(·&gt;ã#vÚÝOã#þí</w:t>
        <w:tab/>
        <w:t>&lt;ñ×U¿äõYz¢CÐvw#%æ¥#Â&gt;0Ò'Áª#íI,ôÑoÓÓ@5#?{fÇ#~&lt;#ñ^o®õ%ü·ºf¥h`îôþÜ7¼#ò*T×z¼z×s^ý</w:t>
        <w:softHyphen/>
        <w:t>ÄC~#úv¡5&lt;³#S§òmNNnâò#ËcM#{íD'ÿ#·XíC[Ï_¹ÔtéQ:zlûÏÇÅ7G½¾Q}#¾¸ÜFDÏÍ?YÑíllìå#w2rx</w:t>
      </w:r>
    </w:p>
    <w:p>
      <w:pPr>
        <w:pStyle w:val="PreformattedText"/>
        <w:bidi w:val="0"/>
        <w:jc w:val="left"/>
        <w:rPr/>
      </w:pPr>
      <w:r>
        <w:rPr/>
        <w:t>hBRML©Ê^^üv7}[#ýåÖª\[#Ä#Ü²9ÆÓÆ?j^Û§í`·²#</w:t>
        <w:softHyphen/>
        <w:t>ô/;î'Ï5</w:t>
        <w:br/>
        <w:t>æîHXì¦xÖ`#-#Gi#i#d3|Óôùihg-ToýNº¹Y%mÇÔ·9&gt;M&gt;ÑÞ(W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iöÑ+lãÃ|Õ¶nm*#v#{ø*@Qò#éGCß}Gêé,`Ô-ìb°Ä³úÜã=ó^©Ö?HçêN³×!Ò¯á´Ô4ûXÊÄª6ÏÇò¦ýC§toÔÍ;ZÕe#7&gt;æ/Ô3Û÷¯¥4Ý+WÖµ&gt;¶èmEîï®£Tt9Á#Á#7##9§(¶mÄû.¨ùÿ#é÷Ó&gt;©ê-WQ±»XôÏôõa/¬1ÿ#ñVúïÓé¥ÓÌý"âöæÂ2Únü·æ½#ê½·Sõ.¯#¦"iÈ</w:t>
      </w:r>
    </w:p>
    <w:p>
      <w:pPr>
        <w:pStyle w:val="PreformattedText"/>
        <w:bidi w:val="0"/>
        <w:jc w:val="left"/>
        <w:rPr/>
      </w:pPr>
      <w:r>
        <w:rPr/>
        <w:t>q,/·Ô Õn¿ªt×Ò¦wÚWúw=E¨C°É</w:t>
        <w:tab/>
        <w:t>Üá|üVeÎVß×Òû#G#GåãþO"è;Î£¸[øzdDWµ½ÂÈ¹#òT</w:t>
      </w:r>
    </w:p>
    <w:p>
      <w:pPr>
        <w:pStyle w:val="PreformattedText"/>
        <w:bidi w:val="0"/>
        <w:jc w:val="left"/>
        <w:rPr/>
      </w:pPr>
      <w:r>
        <w:rPr/>
        <w:t>n÷Wê(´½+ª-TC¦##</w:t>
        <w:softHyphen/>
        <w:t>#e&lt;w</w:t>
        <w:softHyphen/>
        <w:t>?BÅ¶Þm6;týBk_ZÖf]¾±&lt;Tú#U_h¶#};#).³-Á#ò®ò¹àó3óZgÝ;¯ô#)*R¿àô¯¡#EÓúF¿¦=»O=Õñ{[Ù#ð¨¼)eñýëêkdCk#£ÁØTçÞ¾#Óìî-ô½ng³û]zÙ\Û#ÞTw5ô/Ñ.¸Mº°è# fYÍ Îá*ê§?"±åã{»ÿ#fKíÔÂ#F¸?</w:t>
        <w:softHyphen/>
        <w:t>#óûUGMj¶×Ó\D=£#üÑõX.Æf³Äç+ÅygL&amp;º]tðÂ&amp;Þ£Á¯1Éçæãgç</w:t>
        <w:br/>
        <w:t>ëçðÍ\~:Ï#G¬ÞÊ©e9eÄ¸##ª{N¡a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ÿ#íUÍÒ,¥Ý#3»#½boõ(´n¦¸æá^ÞõBÎJdc5ç½GÕeËävÅ¥ÿ#©w#ZÒ</w:t>
        <w:softHyphen/>
        <w:t>.â¸#ÊuxYx ç#ã¿V&gt;OuÔ¯Õ#5òØ\:#¬#Èó[Ý</w:t>
        <w:br/>
        <w:t>Ê×JBÞ2Æ9pÇ8#âµ#$7Èm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{WSÓy#Ë¸5Ù</w:t>
        <w:tab/>
        <w:t>ÿ#ñå</w:t>
        <w:softHyphen/>
        <w:t>£ãKÅº¸Óm#}x÷#)3ídÇõ#ÅVkÚTú6¥\ÛK%WÓzS</w:t>
        <w:tab/>
        <w:t>$à²x¯^þ)z#íml:§¥4ÆûÛBVá-Üëó^myÕZEþ</w:t>
        <w:softHyphen/>
        <w:t>Ó¯&lt;?{§ZÅë9#½#³#|ö¯_ÃÉ?n.^LùzKÂ)z§ïÖ©u#¡5µº,#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O¤ýwÕ_Kõ#BÒÓQÒµ %Ì#@î§æµ½=|?Ô=SCé¸</w:t>
        <w:softHyphen/>
        <w:t>oz{YÂáÇ #í_óÍõ/Bj#5Ö}Ô</w:t>
        <w:softHyphen/>
        <w:t>q##ÍºPùôXòA®ÉÙµôQ'#øUEß\}wÕz«FÔúvn:ZÞ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pëøjÊt#Nk#tu#:ß\¶ÓK·#}v</w:t>
        <w:br/>
        <w:t>®¿#\e#JúKf¼²Ô'h-nåà!#õ</w:t>
        <w:br/>
        <w:t>#½¦ÙÛ-íîeû@g#!e#í8â</w:t>
        <w:softHyphen/>
        <w:t>Ç#E9´íücçäÊÝ6Éà¼2Ë#ºK9~½éÇ}¿V#½ý¶¡¨¼[#H]F#ð</w:t>
      </w:r>
    </w:p>
    <w:p>
      <w:pPr>
        <w:pStyle w:val="PreformattedText"/>
        <w:bidi w:val="0"/>
        <w:jc w:val="left"/>
        <w:rPr/>
      </w:pPr>
      <w:r>
        <w:rPr/>
        <w:t>JÒÍ½·L5¼#Ä@|#½ÉÏjn</w:t>
        <w:softHyphen/>
        <w:t>ooêÚÇg#0#C(Å¨ÿ##îúÒðS\£#¦Û&lt;Uª[YMkf!#ë#Lû¿MG¶´y_Ü#9Ç¸[6ÿ#K2+,k#ö$Õ¹fõ²ªUls`±è|*Á_k(î&gt;*¥ÖòXÒYÖ@I#cÂR¥B³üüT^iºnÓ§ä?JÖäÍ#Ê=Üã þ*kc+û"ÚÍl4Ym]##¥¸Çt6h°[</w:t>
        <w:softHyphen/>
        <w:t>©#9-&amp;{í6#¼,L `ÄpOÅ#ÃKã\K#qn\pX`#¶é+#¤ëfÄ®®Xñ#üÿ#z</w:t>
      </w:r>
    </w:p>
    <w:p>
      <w:pPr>
        <w:pStyle w:val="PreformattedText"/>
        <w:bidi w:val="0"/>
        <w:jc w:val="left"/>
        <w:rPr/>
      </w:pPr>
      <w:r>
        <w:rPr/>
        <w:t>¨³`áýPÞÜ#ôXõ$ÑWZ²¼±7²¼~³ ÎÆÏzbéé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`»'½G?Àéï# V</w:t>
      </w:r>
    </w:p>
    <w:p>
      <w:pPr>
        <w:pStyle w:val="PreformattedText"/>
        <w:bidi w:val="0"/>
        <w:jc w:val="left"/>
        <w:rPr/>
      </w:pPr>
      <w:r>
        <w:rPr/>
        <w:t>Ø#Çj²#8®Ýd#HÛ#ÏlÒé÷¶Ï}#¨YH$2#ÿ#4KõÔá³ÀÐ#L#à##zhK¿½Fß$}º#ç#T;h~ê !#Ô$##â¬-ÞêË&gt;¾ødt!¯qQ$\ô¥Ö¼¨!:}äi#pÛ³ñþ)c8ø#Ej¸RÄÚUÚ:IjØçº#ÚÓú}Î§s#R( 2#cÃã¸##ÐêZ©$×7²Kw{î+?oÚ¤\$Z£$ÒK#G(ä###gÛ«+Q¦äý#Hê^¢s£è×7+</w:t>
        <w:tab/>
        <w:t>"fs´üUm¬W1\ÜY]Âö÷0±Y"q#½#é#Ô-[éPÝÂlÞçJ½bä0ç&gt;#üVOªõ©:®5N¥X#Þ;ÎÀ10ä%4«ýEsU#·ÿ##}¬m#1#Ä</w:t>
        <w:br/>
        <w:t>ô#áN&amp;o®vn%</w:t>
        <w:tab/>
        <w:t>wÊ5òHmÂ"+,##â·?ÂÙ~¸ÀÒ#·oàþkEÔÑ~(íQôt«öÚ©26Uçf#?¦Óßsªk#æ"</w:t>
        <w:softHyphen/>
        <w:t>nÜØþ¡Ú»Q·vÖ®à $Ì#÷</w:t>
        <w:softHyphen/>
        <w:t>_Mi)¤Ø###IÉýëÄúÖg#¾¬Ý5#ÒØÍrüA"LÀ#¸9ü#õê?§:n³ws®ÚÈRîXÙ#ÃÜUïVÚÞê#6ö#`*#ÌéÏ"´ëk#¼#¸Àx×#â¼¯¦åÉ#Ï3z5¹¼PMygtµ¡±(®Ý¤ûY#0¸æ {ãñ×ÿ#}u¥ÿ#¦£:Y[!%#ù</w:t>
        <w:softHyphen/>
        <w:t>?Õ</w:t>
        <w:softHyphen/>
        <w:t>6ÂÖæÛ©!]³1#N³ÇoÖÓô{co'®Ï#åÜ9#W¯÷c8ö³#mÇýL</w:t>
        <w:softHyphen/>
        <w:t>°ô«B9a##íÅ[i#øfl»wÇK#3iVÈNõ÷#c´µA#2®08¯%ÏY#³</w:t>
        <w:softHyphen/>
        <w:t>mÂÙSÔqÅ#ô#äpª»N¹[í-Qew!ÿ#</w:t>
        <w:softHyphen/>
        <w:t>Dê-Ó6wÜã&gt;(ý0</w:t>
        <w:br/>
        <w:t>æªÍ)¬##Eòm</w:t>
        <w:softHyphen/>
        <w:t>5ìHÖèò+[´ #=ÇÍõÍÌV7fþªI##È©¶1ÃwfÊOº/Ó§M#pÏ4#íÉ&gt;4¸ù9r$ÛÑx §³###</w:t>
      </w:r>
    </w:p>
    <w:p>
      <w:pPr>
        <w:pStyle w:val="PreformattedText"/>
        <w:bidi w:val="0"/>
        <w:jc w:val="left"/>
        <w:rPr/>
      </w:pPr>
      <w:r>
        <w:rPr/>
        <w:t>º0N8Çjx##®9ÏZ##¼Hô×w#UV²`Yb#À#æºÜXÜ²Ì^#´#Öú]ÅÊÍ1-ßùÿ#íNÙ</w:t>
        <w:softHyphen/>
        <w:t>Ì^²#ë¡*{#Þ³wó]i¬VòÅ"â@Ll&lt;##÷ÿ#Ò¶ÿ#Zu#[néë»F#</w:t>
        <w:br/>
        <w:t>#ãæ»\äéèÉÈO#{}Y]¤^[hÚtÖÂìKP!å5Ow8ÔNçöÆ#¸üSï&amp;³ù-£zÍ#&lt;#</w:t>
      </w:r>
    </w:p>
    <w:p>
      <w:pPr>
        <w:pStyle w:val="PreformattedText"/>
        <w:bidi w:val="0"/>
        <w:jc w:val="left"/>
        <w:rPr/>
      </w:pPr>
      <w:r>
        <w:rPr/>
        <w:t>#N´ ÝÎä´q.v5·#jÕ27)Ù¾ú@ö°uY-@ÁÈ#ÿ#©##ÀÚþ§f¡»vb[#qV_Ft¨,ôÙõY</w:t>
        <w:br/>
        <w:t>Ì$º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BÒZÃXÒåI#Û³ÈO##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]Tdÿ#,~C©EDµé9.l#ÜG!V÷#Þ´7$@YBðTd#ôÒ!#OMöð}ìpÝüT¶[©µY$UTB}DÝÞ</w:t>
        <w:softHyphen/>
        <w:t>Å¦&gt;ßvUKºDxuý</w:t>
      </w:r>
    </w:p>
    <w:p>
      <w:pPr>
        <w:pStyle w:val="PreformattedText"/>
        <w:bidi w:val="0"/>
        <w:jc w:val="left"/>
        <w:rPr/>
      </w:pPr>
      <w:r>
        <w:rPr/>
        <w:t>%¶´æ8¥s±#9ø</w:t>
        <w:softHyphen/>
        <w:t>b.ëqñ^_×#!gÔ·QÄ-=;»Kå¸]År£##~ÕéÐNÄ#§</w:t>
        <w:br/>
        <w:t> </w:t>
        <w:br/>
        <w:t>l##É·àg¬</w:t>
        <w:br/>
        <w:t>½Q¶###I¯?"dú¡¦ïö¯Úä0ã&lt;úÒõ¤Ü©ö=ëä?âÑú§ïq 6Ø#ñÞ¼Ï#ïú£ú,É±¦y#ªË1Ë`N|×#b¡·.ï RÊ}Y</w:t>
        <w:br/>
        <w:t>x¡«,1#Fsæ¾#sçA#û=¥~~(#4Â±à#oæ#VLþÿ#ZVÁ,½?±Ú+zCevb#g®V#</w:t>
        <w:tab/>
        <w:t>^Oõ</w:t>
        <w:br/>
        <w:t>{ál#üÐ#0Fhÿ#aV£¡rÛr1ÇG$8ßñ[Y#0] ÿ#Å#4@$4+a[#!Á&gt;ãú¤,¾T$óCî¨9R#$ù¢#þI(#aHÃG#s68§s°dóHr¦@@ù§o1Ç#`mþù¥{#è#²z#Ù"§E3"Û9#ÚEC;Ë«8R</w:t>
        <w:softHyphen/>
        <w:t xml:space="preserve">ñâAÜT¶G*8$á¤bñ¸äû³CU÷p£âT#Ê/#{S#,#à60@¨,wNì#côÒ#I;Xä÷È®#2°íÚc#~1Mà##\$QV0È7·'µ5rXxò#6GïAÏ9©Z#Ä&lt;@*àç½#(ÎTö§&amp;ÐXä~ÔÅáÏ¶.z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à#)²ü#ry4ohBª</w:t>
        <w:tab/>
        <w:t>Ïz# ôÔ(À#ö:ð#x#5õ#ô#B]#?#¡±APÄ«x¤0#óNhD#á6H&gt;hX%#oéù©</w:t>
        <w:br/>
        <w:t>Êr</w:t>
        <w:br/>
        <w:t>÷#%W# `P¥ô:V!0</w:t>
        <w:tab/>
        <w:t>nãôåÉ@</w:t>
        <w:br/>
        <w:t>ò{Ó¦U1Ï$dèØ##¿4®ÉC\ap##(*Ì</w:t>
        <w:br/>
        <w:t>#©L(8##ÃËÁ¡åIp%U#ºÿ#4"#©¸#¹¤¶t##4Í´)¤</w:t>
        <w:br/>
        <w:t>±#»3Ù&amp;c1HXüS]¹%sñOdalù Ñ;4$òÈ4±Æ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#½,Q</w:t>
        <w:tab/>
        <w:t>#ïí#úä#asCHGB#ääy®d#ÀnõÊ0ãp#4ðÊ²a#&lt;PØè#¶ÐÊØl#+é_á]¡##|Z0#Ô¤'ÿ#ÅE_5ÌPJ@#ú;øfu#Mo°·ú´¾=#kÏþ£¨ð_oÊ7p#Y#¹na¾IqADî#4°´2#J#Þ&lt;TÔÖ#²ªqÏ#ó</w:t>
        <w:tab/>
        <w:t>Gµ-´Wj##J4ÚÝDW#vÐ¢ÔçX Çü#ñS®-Ø###?##z¯#i#°fWgmÔ¯#¸#*8¡è÷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²¦)×²ún%)ü¶&lt;ÒKãäos#G</w:t>
        <w:br/>
        <w:t>&amp;&amp;aê#*²öpî¯</w:t>
        <w:br/>
        <w:t>ejo5½¤ ?Ú</w:t>
        <w:softHyphen/>
        <w:t>dÛc#8#óô#VÜE)d#=ÓÇsê@¼?#ªÞ¦ã"´Æè"ÚÍ#ðÙ·ô#TË¤ÓX@ÚÞ</w:t>
      </w:r>
    </w:p>
    <w:p>
      <w:pPr>
        <w:pStyle w:val="PreformattedText"/>
        <w:bidi w:val="0"/>
        <w:jc w:val="left"/>
        <w:rPr/>
      </w:pPr>
      <w:r>
        <w:rPr/>
        <w:t>VG#²Èè0I©¶·jÖÏ#ù?4[V3ÈÒ"ÚLuÎO#©7#</w:t>
      </w:r>
    </w:p>
    <w:p>
      <w:pPr>
        <w:pStyle w:val="PreformattedText"/>
        <w:bidi w:val="0"/>
        <w:jc w:val="left"/>
        <w:rPr/>
      </w:pPr>
      <w:r>
        <w:rPr/>
        <w:t>-âG#à|Q#ËÕ¶û#@ío.ËõF@«7B6UÌF|Ç*îqâ$óÛÄ#(ð#£##ðÈWÐ/ÄÓHÀmAUFMJ0#%Õ²nþô4b#C#9Ï#haý@ñM¸¶h##yâ§e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3Q#I#ôö$¦V`!v##ÓaW`Y²5 ¤öÎv°Á#eb</w:t>
        <w:br/>
        <w:t></w:t>
      </w:r>
    </w:p>
    <w:p>
      <w:pPr>
        <w:pStyle w:val="PreformattedText"/>
        <w:bidi w:val="0"/>
        <w:jc w:val="left"/>
        <w:rPr/>
      </w:pPr>
      <w:r>
        <w:rPr/>
        <w:t>&amp;i##;T«)ì$ º×#22Ojkÿ#wqa¹¼SAÅJ¾¾Î6W2¤I£ÆO#µ#¥)#§#å´E¸ÝÁ§ê#!´OC#8## æÿ#§¾§j«Û«0Ìµ</w:t>
        <w:br/>
        <w:t>ÚóÕ&gt;GE#öÊs#`i±Û´{B</w:t>
        <w:tab/>
        <w:t>îqÍ"¾FRDënm#¡?#æ£ÀeÈ;«#jd;¡</w:t>
        <w:br/>
        <w:t>ÀÞ#ÄÌÐ°8#$r8ª"[ÐUxî¬Ñ#E[æ#pc!¹¨º{ÞGeÆÒÄàÔûÉ^#x¦r;âm.j#q*zXP3óP#âv,=@H¡êPÏ©N²Á6ÔÆM6ÒG´[îÜOsWA´U#</w:t>
      </w:r>
    </w:p>
    <w:p>
      <w:pPr>
        <w:pStyle w:val="PreformattedText"/>
        <w:bidi w:val="0"/>
        <w:jc w:val="left"/>
        <w:rPr/>
      </w:pPr>
      <w:r>
        <w:rPr/>
        <w:t>lÆäU6ííF¸Xæ·Ø©G4+èçi#Ô+c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ªÉv[%¢5I# ó}srñ,p(*{Ð¯ôùZ)$3#o#â«`ûÇ#-ÉÍY#Kdò`. T###«¼û¾Wg;Æì±±î=Æh÷49&gt;âh©Údm!a¼x</w:t>
      </w:r>
    </w:p>
    <w:p>
      <w:pPr>
        <w:pStyle w:val="PreformattedText"/>
        <w:bidi w:val="0"/>
        <w:jc w:val="left"/>
        <w:rPr/>
      </w:pPr>
      <w:r>
        <w:rPr/>
        <w:t>·uuµ¼ÐÊÒÈ#òA¨óZ¼7irÚ{Ðï ¸¼¤p!Æ#'Í#ÓT2cêæ+&amp;xÈ7#ø¥âyôÕg÷#¨ÑCp#¢ueóRR##dà#:²ÙÑÉ#·ÛÚÔY6Kr¾«õ&lt;Ë###el#ÀÁ*¾Ìð*¹«Ú#¶JØ³Oé3Mx½)½#÷+÷?##f#à|#Åu,Ò lÐ#¡ðÁ%´Í·F|Rß]0Â*®)ñíX¤ÞÃ#æºâ;y#Jµ#©ÅjÎ´#B&amp;XÏÍ:éne»KQLcµV^Øí9bð{f¦Ê²¼!Ù¶àw#b¶$ç$6êÓÒí2Gp(#ñ¬eäÞw#K§Û9¤ÎyäÔË{#¸w#P#)Ú#-¿${/¸»bØÜK"E%Ç ëÔ#Ù[IéÍýTPÀ¸ÞÃ=ª(ÁkHSaè·¦²m#±¨¥ÂÞz#)`E#öâxïc#Ë.{U¶ûRdp#</w:t>
        <w:br/>
        <w:t>³#gzÜã^H#¿uo4±I!UÇ#°J¯#£ã5c=º;#»¹DQØ#õGº#¼-Ç±|g½i§ò3¿#ò1ÇË,ìe1Bò&lt;Åh¦wk&lt;ÜÕgÜÙ-³#~ßcëVf#-ä##Í]ÿ#cç^âÈùu®ÄÈ¡^ZnIì&gt;h#nñj#¢C#éªûÞ¢´#Är)póR"Õìî^6dõG~kJô#b_´#åÁm2lì×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âkjEÙgÄ~*#ÏPiñPÉ##êxÔ´É"Ýo:@É#Õ2ônd|Ä·ú¸ÏV#ê#GHeâ¢'¥##rO#ë</w:t>
      </w:r>
    </w:p>
    <w:p>
      <w:pPr>
        <w:pStyle w:val="PreformattedText"/>
        <w:bidi w:val="0"/>
        <w:jc w:val="left"/>
        <w:rPr/>
      </w:pPr>
      <w:r>
        <w:rPr/>
        <w:t>SMÞWõÔL&lt;#l?ksnÒ¼Î+#ôS§#[uöIX#ª1#T[«1#ÊAötbÝÓ*rãÅJ¬£#I"¨7T[ÙH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PòëM°Üò&lt;3ù¨×¨»T#Ï9©#+«#¤#§Ód"W³ÞmË&amp;#¥7Â#Z8Û#äÐv&lt;·!¦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¤C##FpF3R0HKk¨#Ps1®ê##Ç·w8¡Ãi</w:t>
        <w:br/>
        <w:t>ÇnsHäI(L·äÒU#ÇÉÖ2À#«7zuÃ¤#;SE2æ#Û</w:t>
        <w:br/>
        <w:t>Ö^Ôó#¶1Ëc¿T</w:t>
        <w:softHyphen/>
        <w:t>ÆÙ´rÞ¹</w:t>
        <w:tab/>
        <w:t>î®D®eÞøÀíQQ##1©vöÞ¢´äV#Eac%®#Oh|U)i#Fy=ÇóQ¯Q¨B¸\ñ# Ê"b#ÜS*z"eüQéò\FÒÈ;Pu¹ÒÇQ#;ê:Å</w:t>
        <w:br/>
        <w:t>Û$Ò#F@ªåÜÞÿ#9# ìM#±T6O{;¸yÔ{Û¿4°µ´Q±Ùé½O°6¨XÍÎ#´ÕDÒ!»rè}&lt;ñCMõ$£²\#©¶g#*Ç&amp;K#0|S×ìÛÓ^qÚºÆ</w:t>
        <w:tab/>
        <w:t>ÚÕäp0;#RQé»#Ê#&amp;#HÒj#¤¾ºÜ¤#ã5vñmêº#ÅW^ý«ºÆ# Å#.#´#î</w:t>
        <w:softHyphen/>
        <w:t>Q¹,Çæ¦Ø#UÔ</w:t>
        <w:br/>
        <w:t>=ÕZE#¤¦t%1íýêM¥ú</w:t>
        <w:softHyphen/>
        <w:t>ä«#\xÈ©8ý Q=®Ò(å1¡ÎMWÁ)í9Í#</w:t>
        <w:tab/>
        <w:t>#BÖ&lt;ñÚ"#â+n#{I#KcÞ(</w:t>
        <w:br/>
        <w:t>#Gí#</w:t>
      </w:r>
    </w:p>
    <w:p>
      <w:pPr>
        <w:pStyle w:val="PreformattedText"/>
        <w:bidi w:val="0"/>
        <w:jc w:val="left"/>
        <w:rPr/>
      </w:pPr>
      <w:r>
        <w:rPr/>
        <w:t>A#ÊMoú¤å#ÞF×l§#e+Èu#ÍWNì</w:t>
        <w:softHyphen/>
        <w:t>ìYà¸³##á#Ú5Tß#Ü¤dÓoXÝÜ#{A#+¦l®WbVIödDÂm.D#äîj½#</w:t>
        <w:tab/>
        <w:t>ÒI¢8xûT®7±T</w:t>
        <w:br/>
        <w:t>Õ#Cé]3TÅ##E¬sA</w:t>
      </w:r>
    </w:p>
    <w:p>
      <w:pPr>
        <w:pStyle w:val="PreformattedText"/>
        <w:bidi w:val="0"/>
        <w:jc w:val="left"/>
        <w:rPr/>
      </w:pPr>
      <w:r>
        <w:rPr/>
        <w:t>(#óÞy&lt;2ÀÑ&amp;«#Ý#Y@+Vv©#ÖxHñT&lt;`iý#¿{t³Òa</w:t>
      </w:r>
    </w:p>
    <w:p>
      <w:pPr>
        <w:pStyle w:val="PreformattedText"/>
        <w:bidi w:val="0"/>
        <w:jc w:val="left"/>
        <w:rPr/>
      </w:pPr>
      <w:r>
        <w:rPr/>
        <w:t>åª#Ñ#ì8 ]*Æ£@&gt;Ú$Qf#s#¹¿â¬Rò.&gt;ÒtÀØÏn÷3B#</w:t>
        <w:br/>
        <w:t>#9ù¤å²¨#tz8ÎWWôßwÏ&amp;#¢Ò/AóÛi##)u,ìeC`Þ_Ì®G8¥##*#ëÄä!M#^´{«#Í¼»</w:t>
        <w:br/>
        <w:t>6^$Ë##©@ñ yáûRJò%ã#LFÀ#þ)ÓÉ¾Ý1ê"²±?*UêM%äx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ÿ##%%##-Ñ#ä,#F«í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½Ày\52úÞwe)</w:t>
        <w:br/>
        <w:t>½ê&lt;M,Ñ©Ã#ø¦ì¿pøÕ²#¨¹²¸lG##xâ§Åx!I</w:t>
        <w:softHyphen/>
        <w:t>'Î(ÖVíp#ÈË Å</w:t>
        <w:br/>
        <w:t>8ÞQ&amp;WnÓOß¶ÅÈìor#ìÆ©tÁ¤C'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L²À¯##or#qKx®1¸(à</w:t>
        <w:br/>
        <w:t>ZOe êÍ$#éÏzo;ZHàý5#åeh#0¦×o#Èài##¸~j·Ø©Ý§]É$#Ú##Í-£&lt;M  þAÅ:æ8Ll±û#vÅ#L²¼1Kë6##dÕhÐCºêÏ×2</w:t>
        <w:tab/>
        <w:t>À#</w:t>
        <w:br/>
        <w:t>éï#§##Û#7&lt;x©æk$lWÀ4{+în#a@##ÂÛhyì)r#$|.£,Ì#DôóSn ¸#</w:t>
        <w:tab/>
        <w:t>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*#½´ï|Æb»&lt;U±§°Æm#-b#`]nÞ#üSî®¨#EÂ7##m¥{£#|'~üQ&amp;Z#1#5Zs´:}¼o£4_±</w:t>
        <w:tab/>
        <w:t>ù©¬\éño#¹&gt;)4äÆöÓÊ#óQ´ùVÚVÕÝûilYGz:q.Vhí¾áþ1Ro&amp;¼½Ù*ìì#D¾KË²Þcö©vöréð®ù7##ù9¦rÐ©ìf×#S+?r¸É¤¹·¹´YbÁ8Ç÷#ë§wå'2#ßî#Ûyg{¤Ü§Í</w:t>
        <w:br/>
        <w:t>Ý$ÙÚDÅ ØÅ#óOÔ¯=;#²1»=ê#Ïauv&amp;OaÎ)#,ñ«#&gt;hôÝÖÉ#7¹ÒWT</w:t>
        <w:br/>
        <w:t>ÄÓ#O8¢Ì #&amp;Ê#õ(NÍc¶#qE4®´#&amp;´ê#¼Â#Æy#¿µ#ÜúÑH«#â¡ÜÅ</w:t>
        <w:tab/>
        <w:t>#9,dg½#æ?|²Â3UÆ-¢u#f¸½KUÂ6;RiVz#òÇÃâö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tqµ¼y¥±# ¹ËW±4i§ANlv#ª##-ë$VBPáe#cñP¡oL3´|°</w:t>
        <w:tab/>
        <w:t>o4</w:t>
        <w:tab/>
        <w:t>q+#3²PÊ¨µYî##i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¤%+##-LÓNKêÃ#øÅ1¤g&gt;{|#µ´Ò¡¦ôF#tÖsJDK#Ómmg{</w:t>
        <w:tab/>
        <w:t>Nê9i¥¤lqûP#+Iêc?#HMÒ</w:t>
        <w:softHyphen/>
        <w:t>]Òh§¸;Àù ÜºÛY9#îhÏ#¶</w:t>
        <w:br/>
        <w:t>²K!##ãàÒMl®ÂA#kKÉ#i#R_Z$ÏiÐYË#Ê²#°÷¨ßvÖVð'·uI¾¹(é(ÎÍ¡Õ¿#ýE!U#¥ª##·»</w:t>
        <w:br/>
        <w:t>³c+]#À½ôJÒ3ÍA×#ÍâÊ_#~</w:t>
      </w:r>
    </w:p>
    <w:p>
      <w:pPr>
        <w:pStyle w:val="PreformattedText"/>
        <w:bidi w:val="0"/>
        <w:jc w:val="left"/>
        <w:rPr/>
      </w:pPr>
      <w:r>
        <w:rPr/>
        <w:t>#ãnBâI²DpÞ4#"Ìw1$StëYb¶cy1ÜÍ·#c}lÖñÌ#ßÕø5K=Û]ÞBÑ©ä~jèãæ##wW#</w:t>
        <w:softHyphen/>
        <w:t>bHãÛê6Ý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§+¼¤¶ïiÍNôVâÈ#@ãñAûoNÕAÜ¾*9%¢EÓ#]ÝI§#k»8À5c#Ê_D#d.#j#¡dn£§l8##.</w:t>
        <w:tab/>
        <w:t>àHÐðG#¦òò#åBî+#xàÓtñö®Ê#aÿ#«â¡ÛéÌ/K8S</w:t>
      </w:r>
    </w:p>
    <w:p>
      <w:pPr>
        <w:pStyle w:val="PreformattedText"/>
        <w:bidi w:val="0"/>
        <w:jc w:val="left"/>
        <w:rPr/>
      </w:pPr>
      <w:r>
        <w:rPr/>
        <w:t>]h6ò½ÄE=ØÂdy©:TêE,¥Ò°øæ©ZÊÖ#bçwüU&gt;µz·¾MÅ»ø</w:t>
        <w:softHyphen/>
        <w:t>,2E#NrïÛö©5Õh=:ìb$CHHÄÎÿ#Ö 5ìö×</w:t>
        <w:tab/>
        <w:t>o¿©sm#H#Ë1¢¼0#ÑÝFOlD'ºCÓdºâ}îNãLÒî7ÞH#sÍ#{»x®àä6)«wj²Ná@?M¶&lt;]}ê0þ</w:t>
      </w:r>
    </w:p>
    <w:p>
      <w:pPr>
        <w:pStyle w:val="PreformattedText"/>
        <w:bidi w:val="0"/>
        <w:jc w:val="left"/>
        <w:rPr/>
      </w:pPr>
      <w:r>
        <w:rPr/>
        <w:t>À¸â</w:t>
      </w:r>
    </w:p>
    <w:p>
      <w:pPr>
        <w:pStyle w:val="PreformattedText"/>
        <w:bidi w:val="0"/>
        <w:jc w:val="left"/>
        <w:rPr/>
      </w:pPr>
      <w:r>
        <w:rPr/>
        <w:t>#¥mÈÌ#ÜQt¶±iÝ@$w##ë#Äj¥c,</w:t>
        <w:softHyphen/>
        <w:t>#µ¶fwïKtöÁ Ü</w:t>
      </w:r>
    </w:p>
    <w:p>
      <w:pPr>
        <w:pStyle w:val="PreformattedText"/>
        <w:bidi w:val="0"/>
        <w:jc w:val="left"/>
        <w:rPr/>
      </w:pPr>
      <w:r>
        <w:rPr/>
        <w:t>KÓcî#ÉÏ'h3Á#®!L¼æ«ìÛ#RLÐO#Ò°Cß&amp;=©#ÂRoå·z;Â##,EnsQî®-î.[K#ñW)u@WCn</w:t>
        <w:softHyphen/>
        <w:t>Ê^lMÊ#ïó]i</w:t>
        <w:tab/>
        <w:t>µGq;#N#Ï°x1|#£#«à/u4»c!@&amp;ª»0ÅY)mlÜÎrOdv#ö«2ñmq:£Åé#?jTºh  ©\ø#ZIÉµ!¥C#8ïCÀ #¨¦xÞHÓ'¿#âws#:¥</w:t>
        <w:softHyphen/>
        <w:t>ÃÇì#çkoEûÆê8¥1z,@#]#©#wÇt-óD½Ôþã[ÍY#qP#eQ5Ï£U¹#íWF,;%</w:t>
        <w:tab/>
        <w:softHyphen/>
        <w:t>C½$ÚÔ¶Í</w:t>
        <w:br/>
        <w:t>Ã*Á#t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þõ\u#6#YüTä¸#Z</w:t>
        <w:tab/>
        <w:t>bTû°)2]#vuä#W7£#ÑMcmsm#f6Ë&amp;óNX³#çC·±#µBÕµ[HÊÅ#0##da¡ ¶º`µVqµ;,ðýÎè¥õÿ#EÕ·F[Ò##¼qZÝ#ûv(Ý2V[4I8fÙ!ßù¤²ÓàòY¤Sî^3E¸#</w:t>
      </w:r>
    </w:p>
    <w:p>
      <w:pPr>
        <w:pStyle w:val="PreformattedText"/>
        <w:bidi w:val="0"/>
        <w:jc w:val="left"/>
        <w:rPr/>
      </w:pPr>
      <w:r>
        <w:rPr/>
        <w:t>ÂºÀÄcµLB·##£FU8#5[n#B\Y_¨ê#VÚX##Ù¨Z5Å´v&amp;#IÊxýèºt6Òú##Ôö"#ÐXå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ÜGs^#É#0í]H#·sS&amp;##!ÕÚ¡jh#yCê##q-ÔI5Á(£¶M'FØ#l©G÷wâ8ÿ#K#ÿ#ÝïC¸Ów¾#B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Ü#ºå##õ½2ß§óO¶Õ¥Å°« bÀüf®##Emy#åÌ¶p+,qqQymùd´Nå#?#ê=®¦°O-#ê:#-$æ® Ì#Qe!_pø«V$üI#o¤iaR{ö#ao&lt;r°ße#¦#7b« ¼F³Aq</w:t>
        <w:tab/>
        <w:t>ôòw#Í#Rc&gt;¿j«àâQü#ÎÖÒ+ègÀBÜb§êöø½·ÐFsÚ¨#I#%#pÃ&lt;ÕÅïupë7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¤¥¡vkIk# ÛR6nNÑU#êg{EmnÛ}0#÷«k:c«</w:t>
        <w:tab/>
        <w:t>íÁqwi²ÌÈ%###G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&gt;FY&gt;-#C#mØ²#Ì*^¯zÐF%·¶</w:t>
        <w:br/>
        <w:t>Y&lt;#</w:t>
      </w:r>
    </w:p>
    <w:p>
      <w:pPr>
        <w:pStyle w:val="PreformattedText"/>
        <w:bidi w:val="0"/>
        <w:jc w:val="left"/>
        <w:rPr/>
      </w:pPr>
      <w:r>
        <w:rPr/>
        <w:t>#Fè\ÎÖ euçóO[#¹lB8//+Áù5sI&gt;ÃÆVGR 7R_vY#MkÝ&lt;¦ÕA#4izP#ªJª¦C#ÿ#oâÔR4Z¼kq##Çý(ÊJ^#Ot[íX})f/¬ÝÃñUÒêZl×/#QÍ¹YP#ØÔm)dcÅ##Çc##óPºõhn=U1É#GÖl#co&gt;*</w:t>
        <w:tab/>
        <w:t>'Ô¢x¤åmvúºwÜÝX,o(ôIÇÇþ</w:t>
        <w:br/>
        <w:t>#Bâ9.`*£##[¤kÃP·ýºªÄÿ#qú8ÿ#íÔÍ=d¿Ý2@A#Ñx©ø#ÂÓ°ñ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zDÈ#îÎWÅ#FÜEyÊö^ô#@Ü[[Kp±.#íÍv÷òºÜ#±ìóL±?%©_T-pÏ4^@K#ýîÔ?^íï#Í·9SüÜmÍåÝìlÆ#$àû¹¢Ýèw</w:t>
        <w:tab/>
        <w:t>pÒ¦Yr</w:t>
        <w:br/>
        <w:t>·9¦Tô##P)e½û9mya8ÍB°[ØG#;ùÀ¢Ä'[¢eÊ°þf&gt;qÅZi</w:t>
      </w:r>
    </w:p>
    <w:p>
      <w:pPr>
        <w:pStyle w:val="PreformattedText"/>
        <w:bidi w:val="0"/>
        <w:jc w:val="left"/>
        <w:rPr/>
      </w:pPr>
      <w:r>
        <w:rPr/>
        <w:t>¨=ÜÒzcÒ_#D£#¶Ý¤ki-ÚØÆÏÈsã#³ZËö##\L¡oüÕÏÝËëJ»6mûÇû¼ÅPÏ÷#Yº«î?øÏ÷«1%¹AdV9.µh.·</w:t>
        <w:tab/>
        <w:t>",#)ÿ#hïZ#é#X'dK¼I·#Æ1Ym&lt;ÞLëìC°#ÜÕÏP¤ºa##¬xHãóM#zCtQis{p·©,M#ÂKöðF#T_[Þ¼ò\ÈÊ¥##ÿ#z4Û¥</w:t>
        <w:br/>
        <w:softHyphen/>
        <w:t>+4j;â§è3Úúgp#árI$çæ¨##\##G#)÷¥î#UØWöÈ£ÚÇ$&amp;#å\ã#Y,RgíA)Ï¨³Y´sÃq#À#2á=±ÅHÏµ²NAôÝ*îÊÞY¦`5³Ïsbë÷*#8Å#Í#õFG¨ç±##_cj-</w:t>
        <w:softHyphen/>
        <w:t>#4¸#Àäþh+~@§Co#¸±¸##¿ªºÒ[»«ßFy½©ÙO¶×l#GuJÄvqæ©5_NÂæHÃnqµ#lRï#û+y#a¯WÃ##óFéárea#rxÍ.omª¥ÀyvÉ·æ¡(²y#²ïÁ8æW#äÕ#ñÑfÐª4ûýì)#Ã#ÿ#=°WµUßê¡cvle&lt;1©Q#»í#\Kr#°ïT{R£,¡lËHP#'!A#7ÅpNîN¤üÓ#ï&lt;#·E9È+p#éü#ú³Tx1J1ppßÕûSãÛ·=Ôÿ##v7'æFxîqI[C-U);#?§óE$0V#àÓYrÃq#xüRºF8W÷#&gt;)i#ÆíÇ`H&lt;gâD#.Iü#DBÛpØÂø#i#º®#</w:t>
        <w:tab/>
        <w:t>ÜqûPm</w:t>
      </w:r>
    </w:p>
    <w:p>
      <w:pPr>
        <w:pStyle w:val="PreformattedText"/>
        <w:bidi w:val="0"/>
        <w:jc w:val="left"/>
        <w:rPr/>
      </w:pPr>
      <w:r>
        <w:rPr/>
        <w:t>à4n#±ð&gt;i+#w)ç½v÷%##W³SwHÍÜ~¯È©#Ø[</w:t>
        <w:tab/>
        <w:t>&amp;6¢#àò#Ä¤1#Fk'#íÆ1ñQ#?å~hþÑ^ÂÇ#;[¿zY#*U@íû×F¬¹Á#ÖT¼ù #ò*E[# Cq»#;~i#+ÎI÷#s"$ò¾</w:t>
      </w:r>
    </w:p>
    <w:p>
      <w:pPr>
        <w:pStyle w:val="PreformattedText"/>
        <w:bidi w:val="0"/>
        <w:jc w:val="left"/>
        <w:rPr/>
      </w:pPr>
      <w:r>
        <w:rPr/>
        <w:tab/>
        <w:t>ÎH!H?õ¨Ýyal*Æ#w</w:t>
        <w:tab/>
        <w:t>#®x#Cµv{ü~ha².ÒF#ø§JÞÍáäÒµKD#6ÙPg;ë_Å,&amp;5ý#í=©Î@D#¡XÍ</w:t>
        <w:br/>
        <w:t>i#·´mlr**</w:t>
        <w:br/>
        <w:t>þ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J#Wôþib¢#</w:t>
        <w:tab/>
        <w:t>?¨cÅ"#Ñ.##;PÜía##ù«#Õ#Û½2)`ªF{gæáÚÄ#?I#pÊär¾&lt;Sr¥³¸#þ*·#z%OSnÓsý©$c¸m'gjw</w:t>
        <w:tab/>
        <w:t>qØç½rH#ÞÀ~ÔëH#cc</w:t>
      </w:r>
    </w:p>
    <w:p>
      <w:pPr>
        <w:pStyle w:val="PreformattedText"/>
        <w:bidi w:val="0"/>
        <w:jc w:val="left"/>
        <w:rPr/>
      </w:pPr>
      <w:r>
        <w:rPr/>
        <w:t>¹¿O]¤F#ïêý©ÛO'ÃÅs1\&amp;q·ú¼R© »ú#Ç¸##P5¥]"@Fî8ÀïFf!·#Ëx¨ÚÓ:is#Èoo##ªNJ#ô}RZÚãè¾ÒÌ-ïZÅDKüsS~ØéòéñÚÍôe2ÎN</w:t>
        <w:br/>
        <w:t>ò*F¸X:O¤#ìÆÐÉd¡]Ç#Ö¥5</w:t>
      </w:r>
    </w:p>
    <w:p>
      <w:pPr>
        <w:pStyle w:val="PreformattedText"/>
        <w:bidi w:val="0"/>
        <w:jc w:val="left"/>
        <w:rPr/>
      </w:pPr>
      <w:r>
        <w:rPr/>
        <w:t>6ê-OG²[ê#Çx1'ë_þy®,VY:Ù¦j¤ÿ#sg¦é_s2è0#9"¨~¢\kvº[¾#¼D#åW&gt;hq\[º%Í</w:t>
        <w:softHyphen/>
        <w:t>Äx¸Y#q(]j±L#ß«Àd</w:t>
        <w:br/>
        <w:t>c&lt;åM'¿#Æi«ðFú+¬[j=.ÐHJßG#</w:t>
        <w:tab/>
        <w:t>£qïß#¬ºÆ¹¤tí´Ú#e®%ºD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IäÑâÓl`ÖãÔ</w:t>
        <w:softHyphen/>
        <w:t>¢KyÂfÁ«K#R=FI</w:t>
        <w:softHyphen/>
        <w:t>®mùG# þkJÊ:'W+&amp;Y$Z&lt;&amp;í#Êc#÷#ÅxÖéÆ×#~·¥4.}#</w:t>
      </w:r>
    </w:p>
    <w:p>
      <w:pPr>
        <w:pStyle w:val="PreformattedText"/>
        <w:bidi w:val="0"/>
        <w:jc w:val="left"/>
        <w:rPr/>
      </w:pPr>
      <w:r>
        <w:rPr/>
        <w:t>Ë&amp;3Ça[M{®ïcÕ¯´v²{h}·dp&lt;WYôÖ4»JGòây#</w:t>
        <w:tab/>
        <w:t>%</w:t>
        <w:tab/>
        <w:t>Ï#£.q®¾#Ûþ</w:t>
      </w:r>
    </w:p>
    <w:p>
      <w:pPr>
        <w:pStyle w:val="PreformattedText"/>
        <w:bidi w:val="0"/>
        <w:jc w:val="left"/>
        <w:rPr/>
      </w:pPr>
      <w:r>
        <w:rPr/>
        <w:t>ÿ#Ó&gt;·^¤±UÒX$1´HÏ#ª#^}=Ô®zÊ.¦Ñ/ÞÞêH}&amp;;È##Åbô/¨#O¤GshÚF-Öl#úN?5¬n¨×¯ïTKt¶#K#Ù#+.9+qºüMÆv¹Òu¸}Y§u</w:t>
      </w:r>
    </w:p>
    <w:p>
      <w:pPr>
        <w:pStyle w:val="PreformattedText"/>
        <w:bidi w:val="0"/>
        <w:jc w:val="left"/>
        <w:rPr/>
      </w:pPr>
      <w:r>
        <w:rPr/>
        <w:t>ZÖ7I!p</w:t>
        <w:tab/>
        <w:t>#øÍ#§Ö=rY5«û'µtEý##gþð¯DµMW¨e¸:1Øj#wº;Øð#u5X5</w:t>
      </w:r>
    </w:p>
    <w:p>
      <w:pPr>
        <w:pStyle w:val="PreformattedText"/>
        <w:bidi w:val="0"/>
        <w:jc w:val="left"/>
        <w:rPr/>
      </w:pPr>
      <w:r>
        <w:rPr/>
        <w:t>*Îöø^,qÞ¹YC#¶@&gt;?4®#µJãü#zÊË§L¶×t÷MzËjN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 Õ#P¯ÚÜÚõ#±Ûê#ß¿§.À¹V#óStm+ýKN¼:&lt;¬·K#çi9`;ù«®ÓSRétÛ»#Ü©s#ã#üÑØz¶¥öÃ´Y´³¶¼Ó#RÙUZP&gt;ßfN#&gt;£ÓÚ\ìÞ¥¬nòGÆÓTÔ®lí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/ÄÆ###&lt;Ö¢ö#&gt;këB5###x5#KëE2×ÿ#6yþ§ÓÚ]ÆjP\Gymõ#FÎ*®~²ÖK©¯®#öÁÌ</w:t>
        <w:softHyphen/>
        <w:t>î5ì#èÚ{#¤nq· ·Í#H³ê#mag*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g¶</w:t>
      </w:r>
    </w:p>
    <w:p>
      <w:pPr>
        <w:pStyle w:val="PreformattedText"/>
        <w:bidi w:val="0"/>
        <w:jc w:val="left"/>
        <w:rPr/>
      </w:pPr>
      <w:r>
        <w:rPr/>
        <w:t>#ôÆP©?ø3#F¬láêø#</w:t>
        <w:tab/>
        <w:t>¤;c9_PØ×ÿ##Íe7Ö9#m5ÞDKÈ#Î#&lt;àWÑ=ÒÑéÝaka#"&amp;ú¬</w:t>
        <w:softHyphen/>
        <w:t>ã#V#«´mAþ¼Ü^Ù¥äÙ®ôò#=ù®"Já?îO&amp;x\_g¨Ú£]®Æ`#éöZfs§\Ëm$qK</w:t>
        <w:tab/>
        <w:t>#$W«ufªÜj#ÙÚÿ#¤zü2D</w:t>
        <w:br/>
        <w:t>«#Ûæ²¾q¦¤ßê¶E3ÝOÞ*ü\§-Z_üþ</w:t>
        <w:tab/>
        <w:t>&lt;O÷}#«ÔÓ§¬ÿ#ïpÜXÆÎ#|#8æ¡Ý</w:t>
        <w:softHyphen/>
        <w:t>níÛÔYãe#&lt;#Þ</w:t>
        <w:softHyphen/>
        <w:t>ºO¥%ê¤ÔÒö#[</w:t>
        <w:softHyphen/>
        <w:t>;Ü"i0$\e±óÅfuæÐ4ùáK»ä2âxä#úRg#f¯U.</w:t>
        <w:softHyphen/>
        <w:t>æ©ªe]å¬#K¢,ÖiCÇ"##|TûØ'ìî5#ïN</w:t>
        <w:tab/>
        <w:t>Ðìpw`ÀÒÚ¤×^¬vÌX0Ë ï[-#ÿ#Q°¼##H,tù? |óV»^##²Mªm´åÀm)Y#Ö##Ë.ß»ISú#vKX²P##°í##$BT#Ç#ñóF#.Ù#5³®^-B[{8aÙ&amp;B##Ð§í¤ÒDÁ°p{ÔmÖI7#^A#E6¹#+?¨sÔiè)TvD#ÈÉ{f§#Ç# ÞÎ@ãRDbapO8</w:t>
        <w:softHyphen/>
        <w:t>#Ó.¿ê-CQ#fÓÄ:ÃrÃÚ$ø4´ô¶[#vgtØô¨îEÞ¡§®-äÞ¾¡Ìd~ß=êÓ¦ú«VÐõ#Ó7°X[Ý9vèÅNéçSØé</w:t>
        <w:softHyphen/>
        <w:t>jRG5w&gt;É¼d##Àª^·»Ón#vúv:Éÿ#Ý±Û"ã¹#/#Oã;#xä×[/oúª£Ë¨fÔ #*ð/ýk#«Çþ¯{qª_Û2¼#3r©Þ¦#ã´Ó}íêÆU2o#ç#k®½Ô#ÚéÂÎ#à#$e</w:t>
        <w:tab/>
        <w:t>C4¸xø±j(¥b[³I©õ#©¡ô¶Ô#EÅ¶°Û</w:t>
      </w:r>
    </w:p>
    <w:p>
      <w:pPr>
        <w:pStyle w:val="PreformattedText"/>
        <w:bidi w:val="0"/>
        <w:jc w:val="left"/>
        <w:rPr/>
      </w:pPr>
      <w:r>
        <w:rPr/>
        <w:t>£À6ÅsÄt</w:t>
        <w:softHyphen/>
        <w:t>¢CÔ³]]]Akqy¸¼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dò</w:t>
        <w:br/>
        <w:t>Õå¥¿©èrE§f{#2 \e#ñPº#VHê#¯äÓ£Ô</w:t>
        <w:softHyphen/>
        <w:t>eÌ##Ãÿ#</w:t>
      </w:r>
    </w:p>
    <w:p>
      <w:pPr>
        <w:pStyle w:val="PreformattedText"/>
        <w:bidi w:val="0"/>
        <w:jc w:val="left"/>
        <w:rPr/>
      </w:pPr>
      <w:r>
        <w:rPr/>
        <w:t>»v=ªZîhJNJKÁ#\#WÏwy}!Ô}2"[Ûe8$vÝùªû8õ¹ä#vó]Ïso###¹T÷#üV»^7##zÕ(ÌËq#Û¶U#Áø</w:t>
        <w:softHyphen/>
        <w:t>#ÑËm|õm½ý¶oq§ÞÄÑÎÄçÓããæ±Ï&gt;&lt;XäæH¶#VISßäÑ#7QeµMNò[</w:t>
        <w:softHyphen/>
        <w:t>/$Gë¶Hæ½§QX,²e\rJ#iºN#§Çei#ÈÃ#GïV¡=PK À#ExoRÍývO-ÿ###¬jÓõ{#væêÒÄÍm5Ù#Þ*©t½2óVMVâ#S##$p§÷</w:t>
        <w:softHyphen/>
        <w:t>³]x£E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ïÍ@×ôH&gt;Â{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·#'\lÑqöÆé#n#è§´ÖíUïRîßÓ¸#IGé¸QØ</w:t>
        <w:softHyphen/>
        <w:t>lúbö#í&gt;+ø`hÆ#HäV#ïOçI´¹ÙÅÅÊ#3ï#ÿ#iºsTµY</w:t>
        <w:softHyphen/>
        <w:t>x@Æ&amp;\##»ÒyÃ5«ÿ#åÊ[«iÒFôÚ"Tñî#W}Gè¾èÞ¡»êÛÍ#]h÷êVóíãÜÐ#û¿#½ÆYîRqñU÷ñ¥þqow##T£¬íÁ##íqúú7Ê9XÔ¢í3ä®¾è¨líãë&gt;Õ#-#0Ç('(ÿ##ë%</w:t>
      </w:r>
    </w:p>
    <w:p>
      <w:pPr>
        <w:pStyle w:val="PreformattedText"/>
        <w:bidi w:val="0"/>
        <w:jc w:val="left"/>
        <w:rPr/>
      </w:pPr>
      <w:r>
        <w:rPr/>
        <w:t>ÄW÷w/Öý]þr¬èÙ}íã væ¾nÛ¥µ#¦#v'Ð¾·{#?Ny!OÁã#òÎu¾×'û</w:t>
        <w:softHyphen/>
        <w:t>.'#Ú6´ºBÛ2?5ÖÇ%5Ú[þäË#äe]Siqôõz&gt;çMfK[ßWO¼#nCÜ#^×l:{¨ìôî T§.n;²eá&gt;9ø</w:t>
        <w:softHyphen/>
        <w:t>^Ð0jÚ5¤:</w:t>
        <w:softHyphen/>
        <w:t>ogo|</w:t>
        <w:softHyphen/>
        <w:t>tF¸0IßÒ9íÛæ±Z¦þ©#õ;+ËX\o@ÛEÏ##®LwVV¯#T#ÖÎ¦ºõ.:]VûDÕ¢û1#n</w:t>
        <w:br/>
        <w:t>qîíU#1ªD¯1¿×#E¹¿R7æ¶½%</w:t>
        <w:softHyphen/>
        <w:t>ôoKê#F³}ª^àvô</w:t>
        <w:softHyphen/>
        <w:t>eBÈ§#ªõÝ[¤oúU×tÍ.Qa¨8uE##_êcãÈÅé½¡§#§e©¤Å u#D÷</w:t>
        <w:softHyphen/>
        <w:t>g*Æ6Ç#r¿&lt;Ô]KUÒ-:FL¾Á¢&gt;õ#Ç#þ3O¿ë#²×4_±Ô/ÙFP"í|~qø¨å×D#pm+,#Iê#oNéÝÆ¥</w:t>
      </w:r>
    </w:p>
    <w:p>
      <w:pPr>
        <w:pStyle w:val="PreformattedText"/>
        <w:bidi w:val="0"/>
        <w:jc w:val="left"/>
        <w:rPr/>
      </w:pPr>
      <w:r>
        <w:rPr/>
        <w:t>½Åôæ!o)È+àÔ½7§4ÈSQY#öÜ¬ÖØ8YHçmglæºÕm£ÓµÝBCel#íÝ?Z#àPï,}##n59§##_&lt;ÜâI´ü#K*Õ"ÖKí&gt;-&amp;þâ_NÖI$#«#È#?#ëýgG~Ó§mGîõ#c«#ïò+1#Íþ£j:MDÐ_í#ïL#ø&amp;k¥¤vèÖ¶ö/¸(ÉÍ?³*MÈªY%ûQgs¯Æ#bN³¾?Qù®=MfÖÓ§O¤#ÚGÉ4É¬íÏNÅ¨G8õ»Y&gt;#TÚÍèÞ#4;rÃæ¯öÔ£ä</w:t>
        <w:softHyphen/>
        <w:t>7á2yÕôÉ.ÅÓôóZM¹·9</w:t>
      </w:r>
    </w:p>
    <w:p>
      <w:pPr>
        <w:pStyle w:val="PreformattedText"/>
        <w:bidi w:val="0"/>
        <w:jc w:val="left"/>
        <w:rPr/>
      </w:pPr>
      <w:r>
        <w:rPr/>
        <w:t>¿_³îÊm2Ø9TÄÏÉÅeb·âãù1þ¢H_JôÕÏSêµÖlô©´øLàÜ1Røð*ú#eöÍ´úwPuUôiiæ[Söêç"'##ÿ#?5Di#ìO|!yg~#v&amp;£éWRAqz÷äÎÆdNÍã57¨¬g°N[ëw#ê1FRr#ülPuäºY%WEÝÝÆÕZ.¯q¦=¥n#2W+;{üTzý÷Pu#îµu</w:t>
        <w:br/>
        <w:t>[Mxùô¢#Tj¾ëN</w:t>
        <w:softHyphen/>
        <w:t>×:¥tn¾¶µ1é¸ônÑ1&amp;#~?½SÇ#NÐ[DÅÿ#Ö®R]¹{Éä®¡KÍî±##£Zê#«-Õ?³º#C0å?j#¿eu#ìöv#÷Þ_VXÁ!sä#»©ºZéMZÛNÖÍ»½åºÏ#@Ã#°ü#2JIQT¡/¡öë-Ä&amp;1#í#Lò##½#øg»7¿Ä#Ý</w:t>
        <w:softHyphen/>
        <w:t>q,ð¹e§æ¼Ê#Ó#FHó#è¿ÂföúÞ#Æ#Ùò</w:t>
        <w:softHyphen/>
        <w:t>ý_µHÚvË°[{&gt;¢·¶k®¤bqèN½i¥Ë.Õ#äüÕm##«#çiÉæ¬ ¿µ{·##£ó_5ç9çÎ×ÒgBb*õ5ÛV·¸LF}Uü|Õ´rA{e#ñ8hÏl#Ëê×ÒÞëóÙ þ\Iî=Íht;THHã]#ÅsqI¼³Â~H#2</w:t>
        <w:softHyphen/>
        <w:t>ôÈ5Í#{#öÉ##FÀr1Y#&amp;M&gt;#hÿ#Ô\N[#z\p¤lí(ÊÃ#^]õ#F·±æ#E`·#d#ä×OÓòÎQèÚ_ºvÑi¦D¶·</w:t>
        <w:br/>
        <w:t>"aº#vªÉ_ade#p*·HéôK^dk¸Sôù# Dy4Ø.Ô°gL¶G9 ¸y¹9$ÿ##îN#äÌgVÃg(C0#¸;Ô#Õ?¢4Àrå¦ìÔ&gt;¡ÑâÚ;Â;7#ïRú~b`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¯#;é/Á«þ.~T×lµ)ÝdM¿*&lt;ÀC+Ý²Ü1ù«¦P##+»"$¬Î_÷¬ýøh/# NÅcÉóÍ^ãÅ#.#¸ÉÖjemúÅÂ·ö#Púl×·Q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-#5 rYiR-¯ÝLÿ#NO#</w:t>
        <w:br/>
        <w:t>¯#Üe¡ÓUlÌuÌw×vé4f@#Dåp6Õ_õ7M)#µ¸pÖÜ:(9Á5¡úª¨ßÙKÿ#Í##¾x¬oXEy#£i4÷&gt;¬r À'·â½##?ghÅÈí*¼Xý#ÚÝÕ#c-&amp;Ý¨Iý8¯Fé{}2â#3m87</w:t>
      </w:r>
    </w:p>
    <w:p>
      <w:pPr>
        <w:pStyle w:val="PreformattedText"/>
        <w:bidi w:val="0"/>
        <w:jc w:val="left"/>
        <w:rPr/>
      </w:pPr>
      <w:r>
        <w:rPr/>
        <w:t>º;OùüÖ#B{£x ¶Df`F+}ôºÆ#¾©û×Ç4$¤«Û?WG#íÚ=g¥´«[</w:t>
      </w:r>
    </w:p>
    <w:p>
      <w:pPr>
        <w:pStyle w:val="PreformattedText"/>
        <w:bidi w:val="0"/>
        <w:jc w:val="left"/>
        <w:rPr/>
      </w:pPr>
      <w:r>
        <w:rPr/>
        <w:t>(ÄúJ#«)#sYt}'¦-îMhþòDIÎ3ßô#T</w:t>
        <w:softHyphen/>
        <w:t>Æ#â#ÅyMX[\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q#ÈHã#²ÕÕäÔ"fYJS¦#û©¯â¸µN$#-H##WZ.©%ÇPÀf##®##</w:t>
      </w:r>
    </w:p>
    <w:p>
      <w:pPr>
        <w:pStyle w:val="PreformattedText"/>
        <w:bidi w:val="0"/>
        <w:jc w:val="left"/>
        <w:rPr/>
      </w:pPr>
      <w:r>
        <w:rPr/>
        <w:t>^ÇÒº[imi´llínÅOàÕE¯KX²¶Rán"ËEr8'àfãÍÁJ2ò$q«¹=¬#yúîÖà#øþÕ}wèF#9\#ÈtÜ¯u4Se¦C#ç#jú÷ß9sà#\?Uç&lt;#å^K¡#Þü#ãVef'WÉ?Åìm#Õ#:H.Ö¼ãû××I#àø¯?Ùþ¦i Û¶×æ¼ïéÙÊ~£oðhå*HñÙe#&lt;#Àä×8#</w:t>
        <w:br/>
        <w:t>x'µ:@¬Å°sÿ#ZsF##uÎîÅkëqòqX#LvÞØ§ib$©_Éó]#*BQ#'&gt;ãEB§j3m#±'µ;+mpu</w:t>
        <w:br/>
        <w:t>§gé%Ë##.{</w:t>
        <w:br/>
        <w:t>²¡ÿ#N#ùÊÝÇj«;\§i'à(àö3Q###%</w:t>
        <w:br/>
        <w:t>#åü÷#%1êm#àv8ïI2#ÌÃÖ¤X#ú#è»½Ùÿ#ËJ##ÚPgÉ#h°#+'¯c|Ð tÊ¡Xÿ#·&gt;i^ôD$#</w:t>
        <w:softHyphen/>
        <w:t>gb(Çé¯¸aHÈ#·»Ö`]#ÁÆÑGæ#¬R#eS#¤iY#Ø4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~kJHÀûH&lt;XÒ#(ý&amp;/©Ò#q¡h)1ì#3Iã#</w:t>
        <w:br/>
        <w:t>ìÂVcäSCÈ#AÜ;|</w:t>
        <w:b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#óQ?²40ÈØ##¾iÎ¼àSQòßÌ#ORHÇÔ,7##&gt;Aà&amp;#\ÿ#Pìi§Ý#Êç'å`TùSÚ#T«/nÔÒ#Ý#R.A?#âêÍ#eSÏsJí¸3</w:t>
        <w:tab/>
        <w:t>#4Ôý'je#Dóä,J#s##Ø#«3#nx©!Sy07#Èø¥¿ Õè#YbB@îi%PÊL&lt;æ£#Â·sMJ(#óâ)Ñ"¾VF#hãµ#J)ã9ÍI</w:t>
        <w:br/>
        <w:t>°®äÿ#Åq1Å1C(</w:t>
        <w:br/>
        <w:t>#~M##À±:(#$sQö³{c##qRg(#] n=è</w:t>
        <w:br/>
        <w:t>6ä©÷x¦^#g"##K#ÐJÉ#o(g#.#¥#£!#Â«Ýè#@£û§]:ÈÊ¸Ç5(Ägäº #*-ÄL¸;#¥»DC]DmïL##ÁÁ=é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°9âã#&amp;3O°ÈDl(]ÃMe*##böú£</w:t>
        <w:br/>
        <w:t>#í\àï#?#+@hH¹à4éÉ\¦à~</w:t>
      </w:r>
    </w:p>
    <w:p>
      <w:pPr>
        <w:pStyle w:val="PreformattedText"/>
        <w:bidi w:val="0"/>
        <w:jc w:val="left"/>
        <w:rPr/>
      </w:pPr>
      <w:r>
        <w:rPr/>
        <w:tab/>
        <w:t>,iU</w:t>
        <w:tab/>
        <w:t>÷dn5# ø#ÁXpãv+ê#á$¬#}#Çúþ}(«æ$##*OúkøZÃ}&lt;Ô$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Ò#?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çT&gt;Ü#ýÑ¿Ó·#¨ìö6â£,1¼ª</w:t>
      </w:r>
    </w:p>
    <w:p>
      <w:pPr>
        <w:pStyle w:val="PreformattedText"/>
        <w:bidi w:val="0"/>
        <w:jc w:val="left"/>
        <w:rPr/>
      </w:pPr>
      <w:r>
        <w:rPr/>
        <w:t>Ú©F&amp;H9"##</w:t>
        <w:br/>
        <w:t>Ü+æY?'«%°mm§[r¸wóRÌá#</w:t>
        <w:softHyphen/>
        <w:t>ÊÇU2[¤º3K'aÅI¸¶Y£Ú(,ì#ð1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Î#£G#ON\#4;Pëlîe¢FÞ¥ _P##æìªÑ#6Qr-ãN&gt;M2þÖSp#±ÇÅL#ÑBêâ@XÓ%KRÌx¢h±OT#6 NÝ©#æ{iJ°St&lt;&gt;LSnc#6âÙ¡7OB}Ú#ó##</w:t>
      </w:r>
    </w:p>
    <w:p>
      <w:pPr>
        <w:pStyle w:val="PreformattedText"/>
        <w:bidi w:val="0"/>
        <w:jc w:val="left"/>
        <w:rPr/>
      </w:pPr>
      <w:r>
        <w:rPr/>
        <w:t>§¸¢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ké/êfÍ#C4Púr¹Î(rÎ¤£&gt;WõSI(¹ ÷y</w:t>
      </w:r>
    </w:p>
    <w:p>
      <w:pPr>
        <w:pStyle w:val="PreformattedText"/>
        <w:bidi w:val="0"/>
        <w:jc w:val="left"/>
        <w:rPr/>
      </w:pPr>
      <w:r>
        <w:rPr/>
        <w:t>¿¥Ç¦i!Wj°ä</w:t>
      </w:r>
    </w:p>
    <w:p>
      <w:pPr>
        <w:pStyle w:val="PreformattedText"/>
        <w:bidi w:val="0"/>
        <w:jc w:val="left"/>
        <w:rPr/>
      </w:pPr>
      <w:r>
        <w:rPr/>
        <w:t>uæ×·ÞnI##¡DUíãxßô±ZBÆ</w:t>
      </w:r>
    </w:p>
    <w:p>
      <w:pPr>
        <w:pStyle w:val="PreformattedText"/>
        <w:bidi w:val="0"/>
        <w:jc w:val="left"/>
        <w:rPr/>
      </w:pPr>
      <w:r>
        <w:rPr/>
        <w:t>#Ì###â#ÜßA*F¸'É¦`HêKðG4YmX$#¯wc´Å·S</w:t>
        <w:br/>
        <w:t>#dÝêv5$îÇ§»#w¡Â6Ú</w:t>
        <w:tab/>
        <w:t>ç`Ó#æ"gPìq¿±¡jöW²</w:t>
      </w:r>
    </w:p>
    <w:p>
      <w:pPr>
        <w:pStyle w:val="PreformattedText"/>
        <w:bidi w:val="0"/>
        <w:jc w:val="left"/>
        <w:rPr/>
      </w:pPr>
      <w:r>
        <w:rPr/>
        <w:t>J5#ÞÜñGÕ</w:t>
        <w:softHyphen/>
        <w:t>Ô`9ñOÍVuuë¦#Þç#9</w:t>
        <w:softHyphen/>
        <w:t>W®\l}½£It¸+ÍW¼«#§$s±*ÅH2Î.Q£l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n²O$íäS©AÇdêí#ù°pbÏ#</w:t>
        <w:tab/>
        <w:t>b!C#ì(Ñ#OUgÛø&gt;j##HÃ#o#KµAªv[ÜÄ}%e#|##qÈdÌ#àÔ«Á#·EFÎ)Zò#jadËc½fRì}2'©#í#S4ó##ð§æ§Å#ÉRI5"T#Ú#jÅ#öG¯#}ï#ÀBþÒ{ø©×Ò¬áY·.&lt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j¥s)É®àXù##Ò¶vóFÀÃ#)UZa</w:t>
        <w:br/>
        <w:t>¨Àþ¯Í#î8ä#ÜmR#UæNø#e4</w:t>
        <w:softHyphen/>
        <w:t>#y#®ñ;dxÅ4Í#SÈUÎ#ñB¾»#á¥F#æ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÷\G#ç¹¥ò</w:t>
        <w:softHyphen/>
        <w:t>µ##u#^y]#^üÐÐ#äôíOòÁ-Þ5ªE§ÈpUF</w:t>
        <w:tab/>
        <w:t> BÈÚx3#õ#ìÓx%Ïg#(®d÷#qQ¦S$ñ, (Ó"\D#2qN1¬è±3lú</w:t>
      </w:r>
    </w:p>
    <w:p>
      <w:pPr>
        <w:pStyle w:val="PreformattedText"/>
        <w:bidi w:val="0"/>
        <w:jc w:val="left"/>
        <w:rPr/>
      </w:pPr>
      <w:r>
        <w:rPr/>
        <w:t>#5#H</w:t>
        <w:tab/>
        <w:t>6#G#)s»pöâ¦io?ª¯)TÉ#(®}</w:t>
        <w:tab/>
        <w:t>s(á¨K$é+!b#Ú3IYgV¶Ö©m3F$lg¹óC»c#&amp;üÕÍÍ¡ÓÊÈ¸lpÿ###Kµ´)#îK#Ò4å¶#E¸¶ÈÑÙË&lt;jáð#âÑ^,ä#Þ§¶&lt;Qnm¥HÙS&lt;Ó£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MDþ¯DÆä´#ÞÝ#ãùîj}¼Vw^¡bÊGaUwd³{U§X?©#©°»®;ø¦IoÀ²G-"EÃÙºÌ#Û-ØP¬íÝm÷Jx#iÒY¬^a#2|fw#Åé#HÉÅ&lt;q{ü2Õ.ªä-ìâS#&lt;#ig#¨ûo2Ik#;##/$qÔÚ#@#Ìó]&gt;#£òùoü,mósñc{'Gn=&lt;FK#xñDÑ8¥^e##¹¯=Õ~¥[XÝJ:Fk#{Õ×ú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$fäf½¦ÓPä=QÊÏë´zïQu&amp;e#§«½c#Qgëm6ÖÖ</w:t>
        <w:tab/>
        <w:t>L%#xæ¼¿S½ÓÓOÛ0/;7êÍ</w:t>
        <w:br/>
        <w:t>]Y#¢²[yH##¶+Ù`ÿ#§&lt;L</w:t>
        <w:tab/>
        <w:t>däLáò?Q7¨#ÑuÞ¹³¹XÞ#°#ÀäT[~®#I¼¼Hì&lt;VvÓFÔoÕc´²d#</w:t>
        <w:softHyphen/>
        <w:t>#ÐÚ¤ózB#N9®Ü}#ÒqÇ¬b¨äOÔùe w#B7"OU##ªÛíc}à#àÑhßOnWnTì\`UD$×s#Àw#ÐqWaÅéüØ[ÇËÉ½Ý.þIíæY\Im#Ã#¾òw#Ú·rtSY.Äå¿#i¦ôyû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Ç%³ÛÅWÈæqoö£,ðòÜ·gjöÏ#§:#mÌ3#ÛÑ#«C"ÜþM{EçJÛ#6¢Ø###5Iÿ#³T»»#u#UµU#_#«ên&gt;W_³Ën¥Þå%Ø³#âZ\</w:t>
        <w:tab/>
        <w:t>#g,Ã¶kÑµµTkbT#iÇÉêÝ#q&amp;¬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"Ç##n.OÝ# ¹QüÙuâ2²#WoÏ#?EÖÞ#_PÜ©$ûiº¯H^Û´¯,G#Wk-qfÍ#Ü +4½3Ú·#+ÙëvýL¶÷#I%#?#</w:t>
        <w:softHyphen/>
        <w:t>¬ºÿ#Kd2J0Üb¼0E©Of³# óDÂþãÑÑ##½y¾Wé\#²:G[#?$s&gt;¨-5)Ä«mùâ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º</w:t>
        <w:tab/>
        <w:t>'¨[²¯zòÔnm¯#</w:t>
        <w:tab/>
        <w:t></w:t>
        <w:br/>
        <w:t>§Z¥×íÆ</w:t>
        <w:softHyphen/>
        <w:t>êF}2É¯#ê§W#t¼#5ê¸èô/I]#²`Oê¡Ú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Å#ª-#^[]fL?jµÒ:H#hÂª¢¼þoMËY¿#2#û</w:t>
      </w:r>
    </w:p>
    <w:p>
      <w:pPr>
        <w:pStyle w:val="PreformattedText"/>
        <w:bidi w:val="0"/>
        <w:jc w:val="left"/>
        <w:rPr/>
      </w:pPr>
      <w:r>
        <w:rPr/>
        <w:t>öæ8#°Ê{Pe#ÒT#õ Ê×PÈ-DÔX¡R#</w:t>
        <w:br/>
        <w:t>{W9ÚtÑª¢Õ¦F¸ß8b#?Õù¢YÆëwS·#iêe&gt;#8¥éá¸</w:t>
        <w:br/>
        <w:t>S&amp;«{ð##ämÞRFdAûÐ%{§¶&amp;F9ÅHiýwhvt{ìí¥#Á$p*Äl;d[KG¼¼Ê#Sç½#ý</w:t>
        <w:softHyphen/>
        <w:t>Õ###^1Qìf¸6s#p</w:t>
      </w:r>
    </w:p>
    <w:p>
      <w:pPr>
        <w:pStyle w:val="PreformattedText"/>
        <w:bidi w:val="0"/>
        <w:jc w:val="left"/>
        <w:rPr/>
      </w:pPr>
      <w:r>
        <w:rPr/>
        <w:t>CÓ¤+0IýáPÔÑ.#</w:t>
      </w:r>
    </w:p>
    <w:p>
      <w:pPr>
        <w:pStyle w:val="PreformattedText"/>
        <w:bidi w:val="0"/>
        <w:jc w:val="left"/>
        <w:rPr/>
      </w:pPr>
      <w:r>
        <w:rPr/>
        <w:t>*£°¢ÜËm2¬J[ç#ºE#«±8Æj)q,êÀ*#LÂÙ"D"L#;#w#·Qb#P#óNL×##¸ãWYK=´ëûWÆh+²ÎÑú".</w:t>
        <w:softHyphen/>
        <w:t>§h¤PÃÿ#-Y[LÒC´6ÑçñQÃn-8÷-</w:t>
        <w:br/>
        <w:t>ò)g³2Û6Í¿¨|Óu·e2I²Mî Ñ¡Kß##ÅbY®#</w:t>
        <w:br/>
        <w:t>j.})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«]²¦èÀ4d¶"#F{ÑÆ#@ïQ4#e0*N#ÂÉl'qF1Ä×,&amp;`häj#´n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ÞÑµ¹©PO#Zº;êEÊ'§G#¨VP##É÷níU'#ùò5$¶28ÜÆVC´#ÔF±IàD#Ô#9óRõ(¤ãi##®ÌK#!Øv§}ªCi2B£ÚÝ###" ]Ç,·##{iVåÞbÍ!ßã4{#ììí $Õ=\|ª"Õ##P;Ò$o4¬¤#ù©2»[#«°,Ýª#¼fÅOwVÇ³+s^</w:t>
        <w:tab/>
        <w:t>#·¦0ÀÒÍn#eÎW°¨q[JÀÊ®I'¶Ô} H##æ¤£×ÈnKÀ8SÔEð#&lt;fºí#Ú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ÚÝ±K(yJ#e##8¨úlî</w:t>
        <w:softHyphen/>
        <w:t>,#Ú«O³Ð©Nì#½ë\JL&lt;Tag;Þ3îRªsVv²¬±´!ðØã##]i#Ëré½5dtö_*/³,d»i!U6ã¾h°:²úrà##kÉMä</w:t>
        <w:tab/>
        <w:t>&gt;*¾Ô"##åò6ö¢Úøä²Kÿ#.Qn²#PGlÅ#ä´Oé##Y0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©UxÎMFº#q¶rY]i#SÓ</w:t>
        <w:br/>
        <w:t>z$K&lt;ÖîcfáÏ###cFÏ-Ú43Ý)y##~£lÏµ|ñO</w:t>
      </w:r>
    </w:p>
    <w:p>
      <w:pPr>
        <w:pStyle w:val="PreformattedText"/>
        <w:bidi w:val="0"/>
        <w:jc w:val="left"/>
        <w:rPr/>
      </w:pPr>
      <w:r>
        <w:rPr/>
        <w:t>&gt;²ðY#IÓ¡»_[ÔþSw#½v£º&amp;-##7qPt[ýAËÛ0#^*CEs3#</w:t>
        <w:br/>
        <w:t>sK8¸:^#i1ÀBÍ8Wù®Ê#X#xgÜÔ´ºÊÛÉc#hÙaß#K##\I#z2E¸ò(é¼½ÂJ©Æ#æ±Õ#Úº#ÓÔX#@Í1»^£|qÅ#Iø#»##2×Ìøä`Ò\Íw.ôBT¨ù¦é©##:ÏÒ\É#PÝýYíFÁ$+#6db¸&lt;æX[$m#¥ËÚ§®#öx23ç#W$2M#¤D¬qEoÈ#^#y#ó¶V!q=´Q(#ÒîSØ#õ#ö5õbnàT«8#; ¥ò()%¢J1</w:t>
        <w:softHyphen/>
        <w:t>#Âzää0*#h#éÏ«&gt;±¶)Â«#°ã##;[tOZêR¹«#T´#ÝPÝ&gt;%¸¼¤vÀø=êd:mÈYîj5»Ù2í´±_Õèî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û?ñJÝè~ªDÔÓb #ë</w:t>
        <w:softHyphen/>
        <w:t>m&amp;Ãçø¨6z6÷Ytc#ÍKÕ!¶h¤ý]%;ÙS_ ç·´t0çvïoãkw</w:t>
      </w:r>
    </w:p>
    <w:p>
      <w:pPr>
        <w:pStyle w:val="PreformattedText"/>
        <w:bidi w:val="0"/>
        <w:jc w:val="left"/>
        <w:rPr/>
      </w:pPr>
      <w:r>
        <w:rPr/>
        <w:t>µãDT³'r(Öð#/"I,Oj#Û@º¤ÌEX½¥öN|³39MÃÛ#ëK8"Ñöoõ$</w:t>
      </w:r>
    </w:p>
    <w:p>
      <w:pPr>
        <w:pStyle w:val="PreformattedText"/>
        <w:bidi w:val="0"/>
        <w:jc w:val="left"/>
        <w:rPr/>
      </w:pPr>
      <w:r>
        <w:rPr/>
        <w:t>Î*(#Y$Df#&amp;gl±)</w:t>
      </w:r>
    </w:p>
    <w:p>
      <w:pPr>
        <w:pStyle w:val="PreformattedText"/>
        <w:bidi w:val="0"/>
        <w:jc w:val="left"/>
        <w:rPr/>
      </w:pPr>
      <w:r>
        <w:rPr/>
        <w:t>3.O[#rc¯ÒÞ#5S##ÞM,6#-xß9#sKzöìR)2àWKyh</w:t>
        <w:br/>
        <w:t>[£º`</w:t>
        <w:br/>
        <w:t>É«Eâ</w:t>
        <w:br/>
        <w:t>âÂWHÀ%#ýDÕUÕÑÞ#Rb½Ý#H</w:t>
        <w:softHyphen/>
        <w:t>ë±#Á¦ß¹pî7#4'ZdS¢6aFD¤###*ÖÌ¾ùn#Å´ð##ÑIr#+c#(ýDT©.#í97¦Ý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&gt;|#5;xxGÛÏVoGNPI1¯$yÍJ½.`]Ê÷ k"7Ó#¥Á#)#a;Ð®67N#MpªÒH¼#ÍX#[10#ÅP´1Å%©LH@ã5{v#A#1óS/ÇÀ³rKHeÚ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[nÞ**Ánò&lt;r?#$T¹ Q#·#ý±º#Å#EÕ±qvoh¡-K&gt;Ù7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S-n!{#GüÅ#fª#</w:t>
      </w:r>
    </w:p>
    <w:p>
      <w:pPr>
        <w:pStyle w:val="PreformattedText"/>
        <w:bidi w:val="0"/>
        <w:jc w:val="left"/>
        <w:rPr/>
      </w:pPr>
      <w:r>
        <w:rPr/>
        <w:t>¼Ik)i&gt;3MÓ ¹$Í.à#ûªÜã{.{{##î T!Û'óS kyæXÿ##n*=ìöY&lt;»Çz®±ºS*ä#÷§pn:$ÓkEµÄvöwð$Mü¾Ç#k¯bµå÷9Á§Éqhn#Ø¡Èç%Ú=ó(U#ÖÙ1&amp;#O[#5æv#9#ã#*Õ,¢G#ê#»u#{5d2¼#Aß##û#·¸#E@9ÅhrîñÊ©hZ0ÄØ¡¤#ádú4MFæ#+FXSs#Uú=âê#ìÒG#aT,V</w:t>
        <w:softHyphen/>
        <w:t>Ñ²tò#</w:t>
        <w:tab/>
        <w:t>##d#U#âQyê#ØÆ#z³¹###ëþ#¼</w:t>
        <w:tab/>
        <w:t>rþøñ·ù«`EtÂZíöH¤</w:t>
      </w:r>
    </w:p>
    <w:p>
      <w:pPr>
        <w:pStyle w:val="PreformattedText"/>
        <w:bidi w:val="0"/>
        <w:jc w:val="left"/>
        <w:rPr/>
      </w:pPr>
      <w:r>
        <w:rPr/>
        <w:t xml:space="preserve"> IpâÒr`QÏ¸4Ûk56F#Hçð(¨Áåx{HÃ#5\ãÙÛ*È¤ßÄ$[.í[+|#sHþÂ"ä#ç#¦Àé#ñÆ2ÄqYéMí¬R¼°»µKìö&gt;&gt;ßæ,##Ö@¹U9#y#7#]#ÿ#Ö¦Ü¿ú </w:t>
      </w:r>
    </w:p>
    <w:p>
      <w:pPr>
        <w:pStyle w:val="PreformattedText"/>
        <w:bidi w:val="0"/>
        <w:jc w:val="left"/>
        <w:rPr/>
      </w:pPr>
      <w:r>
        <w:rPr/>
        <w:t>nCß#k³t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ÄµzV¤Þ¯#ò#«#4d©#",Ëê*§±û~)óK4ú¶îÈ#?½6Ìß¦»ÈþWW«v_#b·1Í-¼j#æadmãä^_¿æy$ð&lt;</w:t>
        <w:softHyphen/>
        <w:t>æg¨K%e#mÎj¶ä×ðUc-&amp;h$Ch?4ynØÇ»Ñ]þN*4·Ïl"¥Krh#ÅK¤Ì²E#£¨¤ý³[?»Ï£%µ®#u#o&amp;rÉ+¤Ã#&lt;Pî"w##VãThÆ®4N¼)#¾##ÿ#Z¯·Õo#FHmd</w:t>
        <w:br/>
        <w:t>DÓnâ¸Ý4PFBü~)âê[4¬¸¤J#Eª+#¶Yé÷L°##Xþ*·PÕ$k´·#þ{âKÕ«¤=ªPZ1rÊ7-##ònnÒ#«´ÒiÙ´¶ÄÊ¸##5kË·hm®Ð#R¹þÝëFºØ£5U!Q©-íÊÿ#-#[i*/QÅÛSÛ*åNd'³#Å9/åK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-Sß#FØ0</w:t>
        <w:br/>
        <w:t>ÕLºuÐÔýWÙ#Î&gt;iÂªÃiÆGÔÙ¥}?##z¢dxÌQãÛU#J##|Ôk¹ç¶.Ï#oøªr6ÞÈÚe&amp;§e&lt;#]û·dv£iÐÅ}§[Ëq##GØ ÷##õ+[óý1¥VÈ#</w:t>
      </w:r>
    </w:p>
    <w:p>
      <w:pPr>
        <w:pStyle w:val="PreformattedText"/>
        <w:bidi w:val="0"/>
        <w:jc w:val="left"/>
        <w:rPr/>
      </w:pPr>
      <w:r>
        <w:rPr/>
        <w:t>ÊÊ#5³slG#ò3WFw#$#kd</w:t>
        <w:softHyphen/>
        <w:t>hÍ#0CÚ!Ç¶©5Ú´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Þº</w:t>
        <w:tab/>
        <w:t>îo ##F##©ïQõKµ½»×s@éß#!kÉ#;###]¼Ù©]´=&gt;+£&lt;¥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àTk[«¼ûa(Û³çñQì#úÈÎd%ÑÉÁø¡W¡qáò###ËAP#ÅC°¼»M¸Ksë#Å;D²nåºlFç84iea#4D#hÇª,QË"#ä½@</w:t>
        <w:tab/>
        <w:t>@F&lt;óÚ9Yf·ØG#Çw#æ 8#¶@Þþæú#!U#z±E¥h</w:t>
        <w:br/>
        <w:t>_B¤RéºÅÃiÑúá²Fï#ïI;Mq7ÝM¶#¸#Õ#Æ89®Õ'Úà}¬¡ImüænT]l¸#«¦#~#sV9:,EdÒÜXÜMÑ;n##@íW#ÑÌ4éî¢+(É¨¥¥ÇÞ#½¿óRtØÕleå ?eø©9\#G{cc¶·D#_#õ14X=#zyÌ2ãg#=ê5</w:t>
        <w:softHyphen/>
        <w:t>ºÁo!rÌ##ýë´×¶#CµIª~#Ù0Û,¡#ç9¦ê²Mþµ#Ò%Ã#æS¾Óí&amp;FGÅH·k[Ùãä;vÍ]#uÈ²#²Ù2ÃV#=8òd=É¦_¤ìòM#\Ê #|#É¨ö[Ý¼Ð#&gt;Í%½mä6î88ïâ¨Uvx]¢-</w:t>
        <w:softHyphen/>
        <w:t>ÅÌ</w:t>
      </w:r>
    </w:p>
    <w:p>
      <w:pPr>
        <w:pStyle w:val="PreformattedText"/>
        <w:bidi w:val="0"/>
        <w:jc w:val="left"/>
        <w:rPr/>
      </w:pPr>
      <w:r>
        <w:rPr/>
        <w:t>#b# Þ#v#{ÓläÂ#Xï=Fy3Éíô;Û»</w:t>
        <w:softHyphen/>
        <w:t>6×PHàY½#é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²+?£È¯¤Ü\ÜÛÊ³DøÁ#5|q9m#[{-å¯"{Ãy2.A&lt;Q#ÓïPE#ê#Ó#½O#'#çÍ#ËM{Iy1 G°÷9\Ð Òý]) y!¸u</w:t>
        <w:br/>
        <w:t>#ìsE¸Ý"ö©½óJ¸ÞKèÃ&lt;Ð^òòÞõ¡Y#£p»O#È¢Å¦Û0#jztüÔÞ)mÊH#¾ï#ý×VüÙ#Gº[Wûwâ;ôxQ¦</w:t>
        <w:softHyphen/>
        <w:t>ú^4°8#å¶mò?51ã³ÿ#UT¹</w:t>
      </w:r>
    </w:p>
    <w:p>
      <w:pPr>
        <w:pStyle w:val="PreformattedText"/>
        <w:bidi w:val="0"/>
        <w:jc w:val="left"/>
        <w:rPr/>
      </w:pPr>
      <w:r>
        <w:rPr/>
        <w:t>ëqÿ#ÏóI#ÆÚÏÛÎ#!#ð3ýª©dMø$³¤©"·U-5°H.ÝÛ%~)ÒI%#O&gt;Í )#ëfÒ</w:t>
        <w:softHyphen/>
        <w:softHyphen/>
        <w:t>åKß×Y0#RjI¦¼S\ÜM¸#CûÕÝùðR¦ßE½:to#Å#V#</w:t>
        <w:tab/>
        <w:t>ïR®u#Xf#Óp@äÔ</w:t>
        <w:softHyphen/>
        <w:t>6×EÜÝ#Ë¿#Wè[^êåÊÆ##~i¾/Ázh°¸csªO· #öü}«êQÚ½½´d08Úg*®³i,</w:t>
      </w:r>
    </w:p>
    <w:p>
      <w:pPr>
        <w:pStyle w:val="PreformattedText"/>
        <w:bidi w:val="0"/>
        <w:jc w:val="left"/>
        <w:rPr/>
      </w:pPr>
      <w:r>
        <w:rPr/>
        <w:t>ìrTÿ#lÿ#ð§ß_[#É#³Iä#3QcB&lt;q_bG=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+¾öef^Á|</w:t>
        <w:br/>
        <w:t>#O[GéË÷NC3p#ûiý?&lt;#$á#aÆïóVvO`÷Ü8#¯#%kÀ}Å#@ï´è¾Å§õ½#Æ&lt;#Ú£Åk</w:t>
      </w:r>
    </w:p>
    <w:p>
      <w:pPr>
        <w:pStyle w:val="PreformattedText"/>
        <w:bidi w:val="0"/>
        <w:jc w:val="left"/>
        <w:rPr/>
      </w:pPr>
      <w:r>
        <w:rPr/>
        <w:t>ö×{Wfã'8¡ÅpÒ\nL½£¾ÇOöI4Öyb*b·C±?'½$c+±k¶Ù.úâ;(#ÝÌ¹#Í#ÎÙá#QýèGaù¨#Ìs#Ðv«#</w:t>
        <w:softHyphen/>
        <w:t>Z2öëöìIld##ÞÝ##Éoè=µÏ</w:t>
        <w:softHyphen/>
        <w:t>,°&lt;¾#b~ô·z=»Z#.##ð#|ÖçyH_vjÊÈA#«gaÍW(8í#O$oD+th´6##)vÿ#ldÑï</w:t>
        <w:softHyphen/>
        <w:t>£ºÓ£1o#ÈÏ#µâÒc#²±lâo#ú[Iê;2ÔÉöBÊßuâ,mâõX°#òOsø¨#r K#¼çð(z½ÊÝiÖêÁâI³kÞÒåÙÐ·ñR#á»#F¶Àô¼#×Æåf#£iäË©Ém2õcµ#P·#±}Çâey#¥èvÎ;sAÉ6Ù|shåÑáI#I#CàÔ-V#Ób</w:t>
        <w:tab/>
        <w:t>lÒ##þ*æÎe]Ò¸Ü#ÅBÖ5DÚcû"éó«#I9u~</w:t>
        <w:br/>
        <w:t>#íDÁ#yñ$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©Éþªk#0zcmÜ#±#ó_R¨ðn?c#0#%||Ó##eã$vý©äóì#v0A§FÄAHÎ~)ã+CWàdc</w:t>
        <w:tab/>
        <w:t>ê)ç&gt;àh±àî#gÔy#Ù#Y\ø?4mÎ¹ì#x#.Ù:##&gt;@â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Ô.¼7õ#BÞ0Ã'çâ#eÉ##æ~42CepîHÈ_Í$npU#y¥ôË¾##â*ûþ) @èÄ(#dþ¯Úav`.9#9J*#~#¦dº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¬jØ#4 ¾À½#y##ïîsæ¡÷oÙîþ¡ð)Òø&gt;#f¤Õ£¥ØÐný$x #&gt;¬aðW$&lt;qE¸mè#N#ãæé2Ç,##â«&amp;@leg9##p~kí¡ø#î+&gt;Ð¾ôðiX'¹pC{qVvT</w:t>
        <w:br/>
        <w:t>#&gt;$ZEöø&gt;E</w:t>
      </w:r>
    </w:p>
    <w:p>
      <w:pPr>
        <w:pStyle w:val="PreformattedText"/>
        <w:bidi w:val="0"/>
        <w:jc w:val="left"/>
        <w:rPr/>
      </w:pPr>
      <w:r>
        <w:rPr/>
        <w:t>#\ç#yüR;nbOñN#FÈ#þp4½@í#(¤nöî(N#I#Ï#9§!*¤ckS4##Á|{3ä#/#û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¿tN@p¼·õÿ#¥-¿ lðOÍ&gt;M¡r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`w©#´#±#7((Ü#k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{·Mì##õ#O`=#Ï8ù¢#²àg¹óC2&amp;}çÚÝóOáÝ##1ØWFª&amp;,#y8 ÕiPD#Ê×¨Éa§NT~;¿5:b¬Þ6Ô]MöXÎ²(ÈVØhJ#±á¹#è#s#§ðýÒ3Ý</w:t>
        <w:tab/>
        <w:t>cUaúÚ·ßHôdâûZØ»¦l/&gt;åSY®Ó¤ÔþtÍvÑÜ*Æ³äÀÈ#ñ[¦÷#]#Ø´¶#¨Ùý#â°B¥9#ÏM²#¥¨\Ú{Y</w:t>
        <w:softHyphen/>
        <w:t>"Xã!#ªE=ê=ÄZX&amp;ß#¤#4N###Í&gt;]#îÛ«onõ}@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~Ô#ï#øÿ#¹»</w:t>
        <w:tab/>
        <w:t>íÎDYØ#Wçâ¹SÅM°EREoK_¦¥#æ&lt;¾®ü¼[O8#Å/BjÁ}ªY,7#-Øû¤#ÿ#jÁêãOêËK¥#VréïØ#ÐAù</w:t>
        <w:softHyphen/>
        <w:t>Gý©GÕ#þÊt·KÆñ#=¿</w:t>
      </w:r>
    </w:p>
    <w:p>
      <w:pPr>
        <w:pStyle w:val="PreformattedText"/>
        <w:bidi w:val="0"/>
        <w:jc w:val="left"/>
        <w:rPr/>
      </w:pPr>
      <w:r>
        <w:rPr/>
        <w:t>Z ê#Á$âÿ#¹_Õ¢</w:t>
      </w:r>
    </w:p>
    <w:p>
      <w:pPr>
        <w:pStyle w:val="PreformattedText"/>
        <w:bidi w:val="0"/>
        <w:jc w:val="left"/>
        <w:rPr/>
      </w:pPr>
      <w:r>
        <w:rPr/>
        <w:t>cY¸)níåÈ##2##õ¸»·Ñ4îOü(¡Ë¶9Sÿ#æ¼ûE×åâ;^æ"^ä¡*¿£Õùã#«ú¥Õ½7¥tëiúµÄ3Çv#!#vGr(¾Lah«2¿QtÍ#Ï£lu»¶ÞwE»©&lt;#Ô=_L´Ó5#xÞúK=mÖxÆrY#q#P:¬4]OJ±Ò ²</w:t>
      </w:r>
    </w:p>
    <w:p>
      <w:pPr>
        <w:pStyle w:val="PreformattedText"/>
        <w:bidi w:val="0"/>
        <w:jc w:val="left"/>
        <w:rPr/>
      </w:pPr>
      <w:r>
        <w:rPr/>
        <w:t>§Û*îW#×#°«=[F\³³Kàá##§oÁüb«âöÊ¿ü#¼tû&gt;Óß£®£Ò¯n'#Ñ¿¦æL²d#ñ^M¡É©Ütþ÷+&amp;¥¥ÏÖtýd#G=ëè~ÐâÒ4[EM#Ø&lt;#Ç'üÖSY³´ÿ#´à.5#\Y`¹#Ï#§&gt;#</w:t>
        <w:tab/>
        <w:t>9ß{®ï¶Ìlýi¤iöúV¡#åÕ.!#÷&amp;0O#ªY#Mmv4¾à\#Ø@#ç9</w:t>
        <w:softHyphen/>
        <w:t>¶¦Ý#'QYëè°E2ÉTÂ»¶¼ë½9Z#´µ·[¥4#°þF±É\.½íÞÿ###o4ùâ^</w:t>
        <w:softHyphen/>
        <w:t>ôm5TnÂÙäyþõm&amp;¡g#ØI##Úåõ#aÌëW¶Ú¥Ì7ºOÅ$÷+o&lt;kxn&lt;Qµ-2Â9ÚË@Id²öÉ#¶älóù¤·I</w:t>
        <w:softHyphen/>
        <w:t>#e%Lô#o#ÚêQ##O1m&lt;ÉXYÝ^ëé#Q#ãwWýjNÔä;Ë_Ó Cï9+ø¨#^ÏkªGv²#x#2###Ï5kQfTéÓE¯Ó.¢Õåê#9æ`=G&lt;0#V#øº¿·úÒFu5Y#y#à0</w:t>
        <w:softHyphen/>
        <w:t>GÓÏwÔ</w:t>
      </w:r>
    </w:p>
    <w:p>
      <w:pPr>
        <w:pStyle w:val="PreformattedText"/>
        <w:bidi w:val="0"/>
        <w:jc w:val="left"/>
        <w:rPr/>
      </w:pPr>
      <w:r>
        <w:rPr/>
        <w:t>-ælG,¯$Kðh_UúNÔþ«j×:ÍìB=$6##sßÏjÇÈ^Ê¼Â1ãúü ê#×Z©qëF%ÂÈF_ã÷¨·³êr²úú¥ÕÀvÉglø£hÚÌ7}#wÒz§Oýî¥=Éû+ür¸oþ#æ¯zSKÓ ½</w:t>
      </w:r>
    </w:p>
    <w:p>
      <w:pPr>
        <w:pStyle w:val="PreformattedText"/>
        <w:bidi w:val="0"/>
        <w:jc w:val="left"/>
        <w:rPr/>
      </w:pPr>
      <w:r>
        <w:rPr/>
        <w:t>zB úr#y#¿®5M</w:t>
        <w:br/>
        <w:t>á##m#ôIí/¿ÔbH§ *ØïÅE¶i´í6õ K{{§</w:t>
      </w:r>
    </w:p>
    <w:p>
      <w:pPr>
        <w:pStyle w:val="PreformattedText"/>
        <w:bidi w:val="0"/>
        <w:jc w:val="left"/>
        <w:rPr/>
      </w:pPr>
      <w:r>
        <w:rPr/>
        <w:t>*Ê» ø5yÕK#åìVR¬E'òÎ{©íYå·ZËrqéD#1</w:t>
        <w:softHyphen/>
        <w:t>PPjôW(Æî?Dû9æÿ#Q:Ü0¥¥¹##Å&gt;@¨77¾¥ìv·rD·cl¨§#Çæy}¦¼©#µÆUm¥°3ýé-¦tÌYFâd¶Áî/É*d°¶Òm¬sE4Kÿ#xßÈþÔñeÔÏi#ÚtýïÙÉúg)#çñV#ÄÃU°####8v#l×Ò]#st¿J-"×´È¦°·#Ë#ÿ#Mù#æ«É(B=v8Æ{gÎQZëz#þ§¨hå4û£éÇ36@o#4#_KÔôÎ²ê#s#iÚ#é -#æ#ñ_N}SÓ:2ÇèÎ«o:#ôÏKt#&lt;£ÁÇzù#¤</w:t>
      </w:r>
    </w:p>
    <w:p>
      <w:pPr>
        <w:pStyle w:val="PreformattedText"/>
        <w:bidi w:val="0"/>
        <w:jc w:val="left"/>
        <w:rPr/>
      </w:pPr>
      <w:r>
        <w:rPr/>
        <w:t>#ðß}ÕÕ¢&gt;ÎÏz«ÜIø#c¿jg±éÿ#E.5?§:=å¯SÛ´÷+zÈ</w:t>
        <w:tab/>
        <w:t>\7Ð#V£Ð]W®tÎ©¯@«o)}ÞÉÿ#áY~ë:O¡í4íÄÑ,ìaË#Q2x#~++##Ôµæ»}{gª]#-³åÙ¤*Y##_]Ýî4{W^\[tÓþ</w:t>
        <w:softHyphen/>
        <w:t>^£³¹¸Õ$3A#w#»Æ+çË8}=&amp;ÝAw##~øSø¨ÐéØ\ßKqtÞ#G'5s,÷- ÇoÚÅ\²¶å'mQc¯Ì5åµ´VâÞ-#ñÞ</w:t>
        <w:softHyphen/>
        <w:t>4-_WÔ¯l`±°û´·h&amp;`¤å?ùæªßK¸ÿ#D·Õ-#n¬#²~¸äV¿ø^Ö}cªií#ûK¨H#íÎÂ?éLÜSm¿#wòVQ[jÚGk#]il¤\²Ãp</w:t>
        <w:br/>
        <w:t>¬ý@g4þ¡ÐÉÕ´Þ«²ôL#Ü¾û#pY#ÉÇ^üCiz#PtõÄº£#¼ºdE</w:t>
        <w:softHyphen/>
        <w:t>Y#21þò-#kk¥º~ÛK#o«Ù92#Ü²ø5ÎÉ.=£+FÌxo¯Ù} iºö©ÔZ^¦ExÆ"Ý1ý#ò#¯qú[ÒV]#ÓVD#º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N}ßªúCÑökNP½ÞþèïçO5½)$#¬d®îExOWõæÉý6#¯Éµcöá×ì¹#d`r#$T¢#Up1Q½0#²&gt;GÍJmW9í]~?#¦96¶s¦÷D#3##7ûÎ*¿ªa¹HD###ÀñSìåKmñ¾õ,{x4FEÁ`ã·#&lt;W#úq½¾¿eÐøÎÌ~¿a5ÅÒÙÏ,Rà#bïóT²ëaq¥ë2# Þ¶w</w:t>
        <w:softHyphen/>
        <w:t>ýHObÍz#Ý¼1#/©\ðkÎ¤Ñ</w:t>
      </w:r>
    </w:p>
    <w:p>
      <w:pPr>
        <w:pStyle w:val="PreformattedText"/>
        <w:bidi w:val="0"/>
        <w:jc w:val="left"/>
        <w:rPr/>
      </w:pPr>
      <w:r>
        <w:rPr/>
        <w:t>æ©ªG4-.ÆDxå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Åq¸øýê#ÉÒÅ%.Õ#µ#-#ò¤eHø ÛÜ#Êa*##0jé¾¶ÏKÅ'«½íÜÛ¹'WÕ¼öÁf2F}ç5ìy</w:t>
        <w:tab/>
        <w:t>cPËëìäÅÛ½èÔo,?Íx_ñ=Ò©ZêZm</w:t>
        <w:softHyphen/>
        <w:t>¨(ö°ãwÀ¯b¼é¡FE#§bj6³f:«¦¯4Ù³mxchã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üW[Óy¾þ/nOAQêïèøÛ©:#¾¶é.dµK¨45«#ü×Ñ?N&gt;t~Þýïúñº&gt;f</w:t>
      </w:r>
    </w:p>
    <w:p>
      <w:pPr>
        <w:pStyle w:val="PreformattedText"/>
        <w:bidi w:val="0"/>
        <w:jc w:val="left"/>
        <w:rPr/>
      </w:pPr>
      <w:r>
        <w:rPr/>
        <w:t>±qòn ÓzcDÔ'¿×ô</w:t>
        <w:tab/>
        <w:t>µB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uÇ¨ÄpÃçµ{gðûÕ:#UtµÍQÙêPÇéÏg»Ü©#&lt;éãÉ##©Y3&gt;Õ±é# º¿Q×º#Ï</w:t>
      </w:r>
    </w:p>
    <w:p>
      <w:pPr>
        <w:pStyle w:val="PreformattedText"/>
        <w:bidi w:val="0"/>
        <w:jc w:val="left"/>
        <w:rPr/>
      </w:pPr>
      <w:r>
        <w:rPr/>
        <w:t>Ýä(Û&amp;1ÆrqÏâ¼S¨4¹ºc©¯zVkµô÷(6®=¾</w:t>
      </w:r>
    </w:p>
    <w:p>
      <w:pPr>
        <w:pStyle w:val="PreformattedText"/>
        <w:bidi w:val="0"/>
        <w:jc w:val="left"/>
        <w:rPr/>
      </w:pPr>
      <w:r>
        <w:rPr/>
        <w:t>}QÔ=#Ò&amp;¡wõ#M¶6·¶ð»L`ý/ó¸y¯/uÈ5¦Ö:£Ü5</w:t>
        <w:tab/>
        <w:t>#W~ã#úU°ÉU]~Jw'¶D»Tubä*%¨ÕîMÝ¥#½z·#pU&gt;y©3Fð¢Ko*±M¬2r7#ÜUÔ</w:t>
      </w:r>
    </w:p>
    <w:p>
      <w:pPr>
        <w:pStyle w:val="PreformattedText"/>
        <w:bidi w:val="0"/>
        <w:jc w:val="left"/>
        <w:rPr/>
      </w:pPr>
      <w:r>
        <w:rPr/>
        <w:t>gPë#</w:t>
        <w:softHyphen/>
        <w:t>6óOÒd°Ô#Ûí¯ûÊÜûU£Ú©Ë¯ãe-</w:t>
        <w:softHyphen/>
        <w:t>Â\Ûzq##[KmKUhíU#[¦îN#&lt;Ô##XÑd·H###;#7\2È£Ü´Ïicä#éñüþ*Ï</w:t>
        <w:br/>
        <w:t>«#Z@#;#Ã#Þ</w:t>
        <w:softHyphen/>
        <w:t>tËfÎÝï¬Tªl#âª¯dk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Y]¸Ú2MIÓõ{,n å&amp;Â¶åÈÅ,Üj©vW@&amp;\#ÒH#,ø&lt;#|â¥j#DúmÝ§ÜË#±ÜB%ÐçÇ5#ÕØDÁ½ùàÿ#U#Öä5ÈT#U-ú#¯ÜA#Ñ#-çkKÏZÝðÀ#ñQßA7ö7ÚªÝ##E}¥ïRRßþìÓ4 #r#Å</w:t>
        <w:tab/>
        <w:t>D`ò#¸áùàÓ×UhI[bhðÂ[[$1äö£0ÁäS!¶Ô¤#ö··²\Å§ä@6väQôÝ7_Ö¥sÓúd÷qEò¢ðù54hÍ¥õºßÅ,#Ïóã*¿~(JJ.ÙbÅ:!´¦×Q####tnßµ3ZÔ_PdoA-Â#×^¤vúIßî¡PY³</w:t>
        <w:softHyphen/>
        <w:t>7U{Y5)äÓÙ¸UúxñC§jmÕÓõm[Cò#1ö</w:t>
        <w:softHyphen/>
        <w:t>êl#gzÐµëÉuRÎîhLOo##!aÇïS¯gîÆÙ#U$`0#??5#"z#°#ÿ#¶8ã}¾ÌïOA#Õ\}¨@#¨ï^ü2ZÛ§Ö»iaw?÷y7~#3^s#õÄØ¸##àí÷</w:t>
        <w:br/>
        <w:t>ô¯á#</w:t>
        <w:tab/>
        <w:t>$ú·q(÷$V®##qC.¸Ïä}oñÜò#g&amp;w§Á%Ô7ÐÂ»9#¹§2zºíÏ#¦Û¿¥</w:t>
        <w:tab/>
        <w:t>Loa^#8Êy#k{5dmSF#ÛÓ=Izð©ß#5£µºÁ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B÷I/PËe##6w;##¤gc7¼Íx_&amp;xsÊPlèÊ</w:t>
        <w:br/>
        <w:t>Pe»2Lð¶62~k?ÕêË¤É²%{W| õoil#JÞ®Ç#ÈüÕ#;^Ø^ZÅÄö³íW=È5»#y8ðÃ'«ÑE.Ý#3Ý7«Gqqi=ßòe&gt;×#ÅnººæÞÛAVú;{#äÂõ#_WH!·u!=RTyïWßZêz=¬#/º&amp;Ê#GÍv¸þ©âÿ#prñÔâ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µ7</w:t>
        <w:softHyphen/>
        <w:t>a#¹#È§8Í#§â*¹eöóUZÛµ¶¡${½D^Ç¸#iÓS´è7|v®o:rSófÎ##M#Ú°Â¾#8ÍfumM}WI#</w:t>
        <w:tab/>
        <w:t>ñâ</w:t>
        <w:softHyphen/>
        <w:t>õ#Fh÷#8¬oQÚ½</w:t>
        <w:softHyphen/>
        <w:t>ÆÁ ! ô¼#j^JrEvlÐ[ÞÅu#²È¤#ÎjEµ§¦}o!Rì</w:t>
        <w:br/>
        <w:t>;Ö#ßÔ5##&gt;AíÍNÕtëë) #BvÜÑ¸#WO#))7#.Ln¼Ö=Nñ.#QèÛÇ¤üU%þ£¦µè¹1¶0ò¿#£Üß*;ÂÄ£#A#±ÆõTmu-¾j</w:t>
        <w:softHyphen/>
        <w:t>,÷S*(SÜñ]&gt;##¼</w:t>
      </w:r>
    </w:p>
    <w:p>
      <w:pPr>
        <w:pStyle w:val="PreformattedText"/>
        <w:bidi w:val="0"/>
        <w:jc w:val="left"/>
        <w:rPr/>
      </w:pPr>
      <w:r>
        <w:rPr/>
        <w:t>y)$â=/¥5;i-íe»Ó.,e_pHÊ¬ã#êÝ-¡¥ÇVéýG¢ßG%ÆVæ5ùÇr(¿ökS§</w:t>
      </w:r>
    </w:p>
    <w:p>
      <w:pPr>
        <w:pStyle w:val="PreformattedText"/>
        <w:bidi w:val="0"/>
        <w:jc w:val="left"/>
        <w:rPr/>
      </w:pPr>
      <w:r>
        <w:rPr/>
        <w:t>§jÃs&lt;#Èm¶¦#ay#Yü:@·#YÕ!Yá#?¥5ê1ðýDUÿ#s,æéÄõÙPg#@m</w:t>
        <w:br/>
        <w:t>òK{]J</w:t>
        <w:tab/>
        <w:t>&amp;µh¥YÌ®âDò+Ôõ:UÔ ò"f#ð@ÿ#ó.êûô#Èu/M&amp;RæÖrGó#øíZ¹ý{(¿Á#7]#÷I§#ºì7w©^©#åÅÔ(3è62&lt;ÖS£:¾ÛQÑ9T¸V+*#ä#Z]#ÎÒ9&amp;ÑÙÁb3Þ²ñùºGèw#¶Ri:Sé÷·×/&amp;ºóÍYl,àãwÈ£ê#"¸*#àâ#C%_ÞG&lt;×õiG'!Â_^Kñ¿vÛJìîO#¯¿kg´ú¥¥##VK,~#+ëöb×#\$«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käoãbXæú¯£B</w:t>
        <w:tab/>
        <w:t>Þ\ã·,+o¤ñ¸ë§#²òG2#98&lt;</w:t>
        <w:br/>
        <w:t>@UÁ#Ø4æWF^I#½</w:t>
        <w:tab/>
        <w:t>#</w:t>
        <w:br/>
        <w:t>HÏêÇ9¯|y9¿`æ"9¶g#dÍ##õÀìÊ{gRª#(î¹çRuKós:# 7U</w:t>
        <w:b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5tzý</w:t>
        <w:tab/>
        <w:t>":Â#ÈîyâÊI-í#9Å9#FÌû"¸2nÃ©#úx©}@s"Ü@äÿ#iÎÓ#Á</w:t>
      </w:r>
    </w:p>
    <w:p>
      <w:pPr>
        <w:pStyle w:val="PreformattedText"/>
        <w:bidi w:val="0"/>
        <w:jc w:val="left"/>
        <w:rPr/>
      </w:pPr>
      <w:r>
        <w:rPr/>
        <w:t>ØÑäoRÜ¨kc~*"å¶ª¨çûÐ²x#É*¿é8#ÿ#4TSÈ ð#H##Lï##µF!}e#þÇâm#ff~ô©gua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Ã`{~*JÊ#sý©h)#w##ã?#2¶IÚ_#Öä«#2)¬Ä±!?#Dh#¹</w:t>
      </w:r>
    </w:p>
    <w:p>
      <w:pPr>
        <w:pStyle w:val="PreformattedText"/>
        <w:bidi w:val="0"/>
        <w:jc w:val="left"/>
        <w:rPr/>
      </w:pPr>
      <w:r>
        <w:rPr/>
        <w:t>#â2îb8ñJ»vìÜOb(b&lt;I}ÃþÔ@Ù5£Y£ãj#ÍCÌm±O=ù¥fY##+üÒa03îý¨¡#ÙÃnTÆ{Q#ÍÇqÎ{~([Z7Ü#GçQÍMnÀÅ àØy¡°\37#ñD</w:t>
      </w:r>
    </w:p>
    <w:p>
      <w:pPr>
        <w:pStyle w:val="PreformattedText"/>
        <w:bidi w:val="0"/>
        <w:jc w:val="left"/>
        <w:rPr/>
      </w:pPr>
      <w:r>
        <w:rPr/>
        <w:t>(¸æê#+äS|9i,</w:t>
        <w:br/>
        <w:t>x¢BY²Ø=ÿ#z#mSÛ¸¢îgmÀ5#Xé#Êëî&gt;ièùG*¾#Å*H</w:t>
        <w:br/>
        <w:t>#cÛ½uæ#U1p¸äÐ¶</w:t>
        <w:br/>
        <w:t>#èÇµvä°5#Ç,Þåm#Ô´Æ@ci©¹\0o#¤mØkg0&gt;ä#äçèÑp¼4íÁ£äM7tnÃ#àq²#Á w#Å3iUÕ</w:t>
        <w:br/>
        <w:t>¶7#y¢HÜ²m=«²"=&lt;944º"¡i[</w:t>
      </w:r>
    </w:p>
    <w:p>
      <w:pPr>
        <w:pStyle w:val="PreformattedText"/>
        <w:bidi w:val="0"/>
        <w:jc w:val="left"/>
        <w:rPr/>
      </w:pPr>
      <w:r>
        <w:rPr/>
        <w:t>íç¾h÷#Çu#hnÑìáv®{y§#Â#µW)l¾G4[?§#</w:t>
      </w:r>
    </w:p>
    <w:p>
      <w:pPr>
        <w:pStyle w:val="PreformattedText"/>
        <w:bidi w:val="0"/>
        <w:jc w:val="left"/>
        <w:rPr/>
      </w:pPr>
      <w:r>
        <w:rPr/>
        <w:t>#«´#;çæúãa¿#â06ï=»QO{"#É##sG# É&amp;ñí@Kn4ÓÈ#ã#æ{¡#á#jC##"ÄU#É?#°¡rö£#vBdÈÇ#f#°Jª ´$ð+èïáy¤_§÷ªÿ#Uÿ#Ö¢¯HW#Æ÷~ké#áv[xú#ú9Çó#§!#ÿ#ðQWýM#à:ü££é?ÿ##ý#ê&gt;®$#)¶»Q@G#</w:t>
        <w:softHyphen/>
        <w:t>ã4Ù£G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æ£^Ê*sí¯M6zqæÔ</w:t>
        <w:tab/>
        <w:t>#Má#Ëq$³´{ÈCÜgdL#E@Ì##ÔÅµE÷G'5^)#O$uyw/Á5#À#l#Ïo#³JëÏßÀ¢*ÄmÃ#ÌG~*ÄëHKÀöy#2S¢p(Î</w:t>
        <w:tab/>
        <w:t>ø5#î##ÄC»óOÒEõÝ[wUnï`#5²z§ÔoÀ#èc8#¡"ËëÊ]&gt;9¡,±$Û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¶¬²¾ÉaÞ#¿æ±#ø#àÐï^ÎXÈVþ®1@»Y.q&gt;ÑÛö§Åi#¶#åóAÁ#ÈbÚ#çÁCÚgnö##%Êz6è##ÇqQ#àãlq0</w:t>
        <w:br/>
        <w:t>|R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¤ÉÖ«o##ç#ÓVÙ$±p#v _zRíwB#Çj###æ£Ð*H&lt;1ÃÀ£¶iº±¤{aS(#¼w#¨TÐ¯1 %#ÒQ-ÌÉ#º¯## ÊÙ ñ:Ëo#D#¿í]ên@Jã»#/$#¨#mÁ2</w:t>
        <w:tab/>
        <w:t>â¡ÝÜ</w:t>
        <w:tab/>
        <w:t>$</w:t>
        <w:br/>
        <w:t>ëÊ¶3V0Íê+ª¨Êk;{,ê¬#=ÒnÍ#¥&amp;Â²ÒòÞ9&amp;I#6Ð¸Å#ý!HÁRF&gt;*E½ÄX#ñ#ãV#&lt;;DD·íAé%ø#Ñ]³àÒ\±2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û</w:t>
        <w:br/>
        <w:t>5Ôð!lþÕ6ÚáÍ+#eò1I$#¨g7 Í¹rçÅ%M%Ë&lt;àª÷Å=Ðï##!ü(ñÝG.ä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Sú#ïÈKµõi8#óQþâÑ¦NÖ-|#Zú</w:t>
      </w:r>
    </w:p>
    <w:p>
      <w:pPr>
        <w:pStyle w:val="PreformattedText"/>
        <w:bidi w:val="0"/>
        <w:jc w:val="left"/>
        <w:rPr/>
      </w:pPr>
      <w:r>
        <w:rPr/>
        <w:t>Ö&lt;#ú|RA#ëP6x¡û|ä¢QQIÛâ¢[Ìé¨##¸Ç56k ¨#;T[»=è7#Øæ?#.Â\K#Û#7F{#8£ÚI#¤ä¬#©üPí)!2:aüqNrÉé #ü</w:t>
        <w:br/>
        <w:t>¯mR/iZ#¨_E$¯#Ò6ñâlm}#IKl'·öpZU]Ê;S,³#l#Ü`v4bº"¬-Ù·³·ãVuò(#ºÝ\Äð«`#Þ#O#%³*Qr{</w:t>
        <w:br/>
        <w:t>g+Ã'§#`äàñB)½´/V¶1%0\#ÔoÍJôÖþ6Aâb1]í#_&lt;RÀòï)#ÚÞ#«z÷Ò#Ê#Ås0¸I(p&gt;j/MLc3«D3ã"® [X#&lt;JÀ÷9ñPnå!2@£{|</w:t>
        <w:br/>
        <w:t>tµF</w:t>
        <w:softHyphen/>
        <w:t>##ÞHÖA{¨ñQæ#ç7+mÍËYÓ#ù8«]L=¥ªËoµóãÍ&gt;###.áf,ÙqâmÊ@/3«[Å¼S#í½rQ###ó¯ÔºK#I8ã##ómS¯®¦¹¹Ñ###¹¯oé# ýC$ä©#|þ»##og¤êÕ¥NÞ¢¾&lt;f±ÚçÔO³Çij]O+#,äÖHc¼#Ñ#©ª\¬7Q#»³x¯¥zWè#Nôïo&lt;÷/ÖódÔY#Uë</w:t>
        <w:softHyphen/>
        <w:t>Zæ"!¨p</w:t>
      </w:r>
    </w:p>
    <w:p>
      <w:pPr>
        <w:pStyle w:val="PreformattedText"/>
        <w:bidi w:val="0"/>
        <w:jc w:val="left"/>
        <w:rPr/>
      </w:pPr>
      <w:r>
        <w:rPr/>
        <w:t>SjjIo#ómgÀï^}Ñh&amp;[}-EÓnÃ#ÆßÈ¯BèÏ¤ðÎ°Üjñ#"ò¨{W¬OôÕÛ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ÿ#!ÜóÒ]Cª¶ú|ê#þ¼##õ¯§ÿ#Cÿ#ú#.5@nàVkèK</w:t>
      </w:r>
    </w:p>
    <w:p>
      <w:pPr>
        <w:pStyle w:val="PreformattedText"/>
        <w:bidi w:val="0"/>
        <w:jc w:val="left"/>
        <w:rPr/>
      </w:pPr>
      <w:r>
        <w:rPr/>
        <w:t>ÒÆÏÑ8ÁS#G#öCÕB Ç5Êçþ©Éã_|8Uäòë¥Z#¨ªÖÉ(CÉeÍibè}##XÑ,b;##ì</w:t>
        <w:softHyphen/>
        <w:softHyphen/>
        <w:t>²Ç##Uàþ*\Q/§·þÕæùîNÞìÑ##4í</w:t>
      </w:r>
    </w:p>
    <w:p>
      <w:pPr>
        <w:pStyle w:val="PreformattedText"/>
        <w:bidi w:val="0"/>
        <w:jc w:val="left"/>
        <w:rPr/>
      </w:pPr>
      <w:r>
        <w:rPr/>
        <w:t>#§ì |#}ç#¼Lµï#7#5j¨#mÂäÑj)W`#àVYeQXEÒ(ßNÜÈ!#s#i#¼q#ÿ#8«*î H?½5§@p_þ*¸¶öËmý#£M##ypH©bÒ2ÁÈÀ##õ|9lä~iMÃÀQ¶I_ÙL®ÈY[ÖEA¸#ç#9-TÊ^OÓñV@ÆG##£;û##ûÒcm!ÓeeÎc©ÆÁ½¦3ÅDÔ4X?Ó½X##'sWK#´¾#º³½CvÑf;Y}¬3Ö¨ºVQÈÈâcµêÒkRfÆ3jHú=g©[#Ë°ÌI</w:t>
        <w:br/>
        <w:t>Ã5®Ñ´¹.oÖæhñîø¯@Ó!Þ@¸&gt;8</w:t>
        <w:softHyphen/>
        <w:t>oÒ##fÆâÚÇÒ{ô×Â4U#V?Ué=OBÒU&gt;ÀLÀòÅ2kê1#iÞË#üTM~#3bPÇ#"±äæf\¬Û,+©ò#Ñ#Ü#9#`(#Áªí~ÆêÚÝ½UÆ©{÷Þ¨ÒtÛ{vª«äð+Ç57ýuRp$´#ñ\n\¹þ[G6|`{1¯®ÝiÚwÛX´ì9É«]#\ºÀï}³·æ</w:t>
        <w:softHyphen/>
        <w:t>zÏBÓKqhU#n[#5zlÆW%PäÅv8ÜXç³N.v?17½#Ö·öñIou *_Çµz$úÓj)k#H¸U# ÷¯#ÔDbÁ½##Aîïâ§è½AèÇlæñ#R3Ø×;è8å#(£·Æõ#Í#ñë\*  y¢¬a¥Þç$wüV#Jês#a#å#v9#=ë]#ø%OPx5á9|)`ÛÃ#Ù</w:t>
        <w:tab/>
        <w:t>TÄgÚ#ù¢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²A*|Ô(a¸#JTªcb±(½Cç#U#$_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L&lt;#÷æ&lt;aY#*VñDCé»Fãxù4(pëêË#ô#h#%\[´ç{#aj,#£\ÀÈòjL#¹gý6Dcp#p¹¦¥±]°ã¾`¬8#ÁMÔî8#óA·¤¾;%ñÏ5#V·&amp;co1ßûÑXÐä|°ÝZz2Z?#&lt;Qt¶Kw##¸ì*&gt;=Ì¶&amp;Îÿ#Í%ÜÍkà÷"üÒ#pü###=ÆÕUÈóSeÖ#6~j#;%·#C&amp;$5Qus|.&amp;f#N2)qÁËÈÑ{ÕkkñéJÅ&gt;3Å#Ä'pà(&gt;i#Y#j#ÌV÷ÓLEEý¢þËH</w:t>
        <w:br/>
        <w:t>o1ú=»ÒÈ#íÈçÍBx6#2¿=ûÒ!i{Ô#ÐËÉd×1#½)#yñ#["¸#À(I4Ù#B=MÇ#8qy£m#qH4ðÚ,Å½Æ#ÛFÆÀø#ÄÙñê?¸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0(?4</w:t>
        <w:softHyphen/>
        <w:t>Û*é{°#Ñ®¢8.8¦jÒ`$#V#ì</w:t>
        <w:br/>
        <w:t>òÛ#Á£%¼#S.##ß¸y#ÅYm#©#VgµV#î##Éf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52Átö#ß#ä#Ú&lt;Ð¡dpÏóHû'°ÊTÊûÓöRGúT}ZI</w:t>
        <w:br/>
        <w:t>y</w:t>
      </w:r>
    </w:p>
    <w:p>
      <w:pPr>
        <w:pStyle w:val="PreformattedText"/>
        <w:bidi w:val="0"/>
        <w:jc w:val="left"/>
        <w:rPr/>
      </w:pPr>
      <w:r>
        <w:rPr/>
        <w:t>V3À¶é$±È¡j#[#Mwð;5bOH*vC³·.¡Ù.7.O5&gt;K</w:t>
        <w:softHyphen/>
        <w:t>&amp;%ö{T{DîòÇhóÅt«#ÅÃ</w:t>
      </w:r>
    </w:p>
    <w:p>
      <w:pPr>
        <w:pStyle w:val="PreformattedText"/>
        <w:bidi w:val="0"/>
        <w:jc w:val="left"/>
        <w:rPr/>
      </w:pPr>
      <w:r>
        <w:rPr/>
        <w:t>±EdW²N_d#VóÆQ#&amp;©µ+kxn#ÌÇ####F#Ü§öÍKÞÄ¤wÀûjFqõà#ka"{x</w:t>
        <w:softHyphen/>
        <w:t>Ñ½l®;Óý8Ü¤°ø5#}#¶##óIu¨¬3¬Q¡Ú|âiÚ#i½#RÝ#vf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##!*OÈ¦Áuk6w3#Æ*#WÑ</w:t>
        <w:softHyphen/>
        <w:t>ã[¬lAòE</w:t>
      </w:r>
    </w:p>
    <w:p>
      <w:pPr>
        <w:pStyle w:val="PreformattedText"/>
        <w:bidi w:val="0"/>
        <w:jc w:val="left"/>
        <w:rPr/>
      </w:pPr>
      <w:r>
        <w:rPr/>
        <w:t>·²È¡!#"·¼O#ÔR[òaó|â#HÑ§»'T=FÙ¿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Éç#df#îO+i </w:t>
      </w:r>
    </w:p>
    <w:p>
      <w:pPr>
        <w:pStyle w:val="PreformattedText"/>
        <w:bidi w:val="0"/>
        <w:jc w:val="left"/>
        <w:rPr/>
      </w:pPr>
      <w:r>
        <w:rPr/>
        <w:t>##Í#¦°Iï'¾yÅEE¬1±9Ü|sGZ#ÕyS*üR¸Å}8ü´%Å½¬3Ä#1#½Jk{}âH/þk¤xÚ\#À#'Ak·½PTàü</w:t>
        <w:br/>
        <w:t>VÝ</w:t>
      </w:r>
    </w:p>
    <w:p>
      <w:pPr>
        <w:pStyle w:val="PreformattedText"/>
        <w:bidi w:val="0"/>
        <w:jc w:val="left"/>
        <w:rPr/>
      </w:pPr>
      <w:r>
        <w:rPr/>
        <w:t>ï: ##y#9</w:t>
        <w:tab/>
        <w:t>Øâ¡Ý1¬L¬rp[ÍYßÌn/#ÓOiÇß0gHe¥±á¿!m®&amp;Ù@#Pù¨Z¼V6ÌÊ'¹QÎjeÇýö</w:t>
      </w:r>
    </w:p>
    <w:p>
      <w:pPr>
        <w:pStyle w:val="PreformattedText"/>
        <w:bidi w:val="0"/>
        <w:jc w:val="left"/>
        <w:rPr/>
      </w:pPr>
      <w:r>
        <w:rPr/>
        <w:t>Êv"w#Y~</w:t>
        <w:br/>
        <w:t>"#HG~&lt;ÓÃÈi6=/lõ#MÛû#nô{¤#º#ç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e#XÆ#5b"FZBrG#n+ÉOØË#Tc#QPÚ]##Â#úH¨6÷##¤crq=¢°Õ#â']¿#Ô´_#ß=½Ì¦# ÉÙO#ò\A#U#q;#|·#+©&lt;³G^Ø©¹k¨#ä#L#ãæ§`y:2#Ã¡Ò±#±2~Et#×#Ç#º#Ç8©Q\#¡UU#E</w:t>
      </w:r>
    </w:p>
    <w:p>
      <w:pPr>
        <w:pStyle w:val="PreformattedText"/>
        <w:bidi w:val="0"/>
        <w:jc w:val="left"/>
        <w:rPr/>
      </w:pPr>
      <w:r>
        <w:rPr/>
        <w:t>å&amp;]²öÍXü[+NãLÍsª«¼e=5È'ÏâLê#4.Ã#r##©×ëpÓBcLí9l|b#{1#l°4~Åýº$Å§Vßü¶#pÅWÇ%«»Ç36Tù©úÄÂuO?#â¢ÎRAíÔÊ{üSx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²¾öæ(n#QKä÷5m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Û¡$pJö ¤+én¸CÔûËÕKdP¸ãÅ#&gt;Ê¥´Ð±Ão5ÆÒG&gt;(Konì¢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Iyc+:yñRÌ©$êÒ)</w:t>
      </w:r>
    </w:p>
    <w:p>
      <w:pPr>
        <w:pStyle w:val="PreformattedText"/>
        <w:bidi w:val="0"/>
        <w:jc w:val="left"/>
        <w:rPr/>
      </w:pPr>
      <w:r>
        <w:rPr/>
        <w:t>8¨ñÓÓ3¸ØÝ&gt;ýgà6B&lt;Ylâ£</w:t>
        <w:br/>
        <w:t>g#ÈL$iÜóK#</w:t>
        <w:softHyphen/>
        <w:t>ÓÊ®éÁã=êYn-y ÙêæÉDwyâ;##(Ü)övÂ#§+´{R^1NYK#Ï`*6¤#+ð2îÒ#&amp;ØC¯"¬ì¯#@¢æ3!Ç#¹ÅS</w:t>
        <w:softHyphen/>
        <w:t>Ü¢"ägµM±[pÅ2FPj6Á7+Ñ#ò#Rõ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5*</w:t>
      </w:r>
    </w:p>
    <w:p>
      <w:pPr>
        <w:pStyle w:val="PreformattedText"/>
        <w:bidi w:val="0"/>
        <w:jc w:val="left"/>
        <w:rPr/>
      </w:pPr>
      <w:r>
        <w:rPr/>
        <w:t>5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ã"</w:t>
        <w:softHyphen/>
        <w:t>Uíß|v2p#;ÕLWÛ¯K\Æ}#Üm#&amp;9Jj¨XÊkìijaÔMØ-é</w:t>
        <w:softHyphen/>
        <w:t>Ú¦</w:t>
        <w:softHyphen/>
        <w:t>ãOm,VÑ(ÞØ'#¨ÌÉ{tMªl#Àâ Äd¶³(ÚÊr?5sm¶</w:t>
        <w:tab/>
        <w:t>ÅØÖ*ÖÞP¹nõ#Hm½#ökxäv5&amp;?^â#3äB¼ifB#¢#m¾iâ÷E°tÚ#¶ o9È©²AîiD[#Æ##C¶a0äU{#V#ïuzT¸Qã#VgOL±Q#Nû¹!¹</w:t>
        <w:br/>
        <w:t>¤äg½Fx&gt;ß}ôd#oåí#4y¦ÞG¶#Þª¯ío£'dçw~(Â.¼Åve#Nm÷ÜDHo-@Ý</w:t>
        <w:softHyphen/>
        <w:t>¦Koj·pµ/3Í VåUã£ÛÎl</w:t>
        <w:tab/>
        <w:t>õVG#§&amp;ö</w:t>
        <w:softHyphen/>
        <w:t>9R¢F¯*ªDÒÂ#0HíN¦m¾#OüS^I®#f{N</w:t>
        <w:tab/>
        <w:t>#bÉ#¬ê¨Än#j7Z(«oc¿2*)R#4ÝfU#s#EYiåPU»#j#Óáÿ#Ý!Ë#4ÐeC)u#§És#»Èùl3â¬â»7ve##URÌ}VH(´M6IÒÚPÑ2HÇz2ÙÈ´@¶®±(ÆÓQ®n®½#TaYy#ðj#]ÜGjÙÀ&lt;dÕ#¹3#</w:t>
        <w:softHyphen/>
        <w:t>ØÑ(Wù%#×T`#7"¤Í,æe###E2æ#Ü§¤ÌeUøâh|LÀc2Iª°¤ßØX"¸¼e|Sì</w:t>
        <w:softHyphen/>
        <w:t>¿,;äTd»#÷3å9#ÐãÔÏØNñó!8##ðÑÞÇ±*Í"àûæîâC#ª®A¨zs&lt;#R@ÕWWvÑCn0Ã?2y'¶CEôÑ#°]Übnîcº#Bªàù5#O*¡c´##ÐÚÌº)!ôsi%å0Ú`³M#çrÆ¡Ü¤Í#</w:t>
        <w:br/>
        <w:t>{&lt;#ñc#ÌØø¨qLó\º.í #ã#ÑÌÆïÛljZ&amp;Ã:#ø©v&gt;¬R&lt;¤#Ï+õYëÌY£NP##+´#dÞ#uÏ#¬ &lt;zH÷$%,ïF»A(BËü¡ÎÓÚ _NÑª#;sÉ#(wwv0i1»¿8¡#+Ù##%ò%Ö8¸ÞxÆj%ÝÞÉÊIÙøÝäScÒö²K&lt;Ä(ù4#¥»#£</w:t>
        <w:tab/>
        <w:t>#OÕ/#N+ì"O#Ñìl5#(nL¥VUT#÷óS$K0úÐ#~¬S±ºÓYíÝ) âM</w:t>
        <w:softHyphen/>
        <w:t>4IT\K(±Xçt#ÿ#P'_BåU$&amp;+ç&gt;)VòÌÇ&lt;Böæj®íé##gé9«#IXª4HôVÂñE»îÏ&lt;x©QÚ~©ï]omhì¸¿¨#®é²zé&lt;Rñæ#o#EÑiÿ#ÐèÝÑ¤ØÂ¨¶</w:t>
        <w:tab/>
        <w:t>zf6ÃÃãqÍ*ZÂølîvÞ~hz#©Õgid#x&lt;v"§Þ&amp;È±][¤þ³#ç{T×°iQ#mÃÀø¨R(}Fu2U&gt;Ú47³"4LÄÆ;U³V¨«v#8$´Ú!äÛ5#øÊnFÙÀ_x¢^Ý@ö#,ò&gt;àØàP´¥¶v#LK!&lt;Rõc²îº#þ3õ</w:t>
        <w:tab/>
        <w:t>Qî&lt;ö4ø#(ïKÄåöþ£óYn#¥ÔÑÆ#¤àÔ##.'·\rHÈ</w:t>
        <w:softHyphen/>
        <w:t>0IÇ`«/RCy;]:&lt;u,s,#Ù"##µ[¨jXÞ}¡eP#[=½Ô-ºkuf#Ü</w:t>
        <w:softHyphen/>
        <w:t>"BK#Ñ*Rñi-pdl¡#{×]j6Z ZÄ8$/4é®#ì¶4'#ÀQoÚÆßLH½#ÌmÎ#äÐw´X¢®;XcÒþêdWò§#Ô{Ý:âÊ5ÊOcPîîÿ##´Kü£ý#µ#ëNIb#FÑì1Å]$Û$gÕ#V¯/¦[##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=ÍöIé8mÊãÿ#4kKM&gt;Y#g`éø¨##²¼`mK #©FhAG</w:t>
        <w:softHyphen/>
        <w:t>"ç4.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rå#J§;É#õ~ù¨Úlw%¥7Wl#à#T·#ðjV{osmrÚ°HÛÔ[51Òîl%BSk</w:t>
      </w:r>
    </w:p>
    <w:p>
      <w:pPr>
        <w:pStyle w:val="PreformattedText"/>
        <w:bidi w:val="0"/>
        <w:jc w:val="left"/>
        <w:rPr/>
      </w:pPr>
      <w:r>
        <w:rPr/>
        <w:t>£#â¼P#¿#Ö8a]µ9eÁ#õç##©Íµ¼rp{#&lt;TQ¦XZiÉr®Ïêûj\ÛN¢# ÊÜURJ.ìYlé,tÈ.â½¹gÙ'Pf#RkZ³L###7íW:#lÂÜD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2;ÿ#z§]iö#i{#jZ2ª$piÕµbÅI;DýB##ô÷¹ïtÂAmÉä¡óÿ###CK#ck©?¥HmþE,Ö¶tR#ÅL~?ó#Æ£úr[¤]BYfâ=¼ÿ#DÕÖ^H#j#</w:t>
        <w:softHyphen/>
        <w:t>â0¹s@ÅO¸Óí&amp;°Ye;Ý¹ T#½±±r±éÓ#I&gt;#Í#PÕ</w:t>
        <w:softHyphen/>
        <w:t>K+`#÷#u7¤YZ¶#£ßLE#®@É#</w:t>
      </w:r>
    </w:p>
    <w:p>
      <w:pPr>
        <w:pStyle w:val="PreformattedText"/>
        <w:bidi w:val="0"/>
        <w:jc w:val="left"/>
        <w:rPr/>
      </w:pPr>
      <w:r>
        <w:rPr/>
        <w:t>¼^</w:t>
        <w:softHyphen/>
        <w:t>ÌA£;HÆ#Ç?5#M»¼¹M×12¦3À©QÎ±Kê(i#à#ØªÔ#±=Æ4rYÙÅxÐxÌ|©#~Ôý#a½3ÚÇ"#</w:t>
        <w:br/>
        <w:t>ÔËÄåÖTLÈXY2k</w:t>
        <w:softHyphen/>
        <w:t>â·ûíà¡wä18ÏïGÂò,¥#Ù'QK#x¶ÜDªÊ0</w:t>
        <w:br/>
        <w:t>©ì¥°e·³Û8«Y×W_o#¸ ;¾+-ª[Lº#1dò&lt;Sa}¼1¼^</w:t>
        <w:tab/>
        <w:t>Ñ#Âe1p2Å|ü#¬G#Ü1¢Ûã#K`yÇzm¯,m®6#`è#|Õ¦÷6ªñº´à(üâm'HÏÈÓÑYx±ZF±Ã##?#m6þ#Õa"d</w:t>
      </w:r>
    </w:p>
    <w:p>
      <w:pPr>
        <w:pStyle w:val="PreformattedText"/>
        <w:bidi w:val="0"/>
        <w:jc w:val="left"/>
        <w:rPr/>
      </w:pPr>
      <w:r>
        <w:rPr/>
        <w:t>¸dr(WVº´# Hs##&gt;iÓç»ÔÌjBm#(ÒkÉoðè²ðOxË%±ÙòEY,q.ÊBx#{¨p§#ã T¨on¦¸kY#°½°+4ñÉ²àªhgzQ.$6 ö#Vªýã²</w:t>
      </w:r>
    </w:p>
    <w:p>
      <w:pPr>
        <w:pStyle w:val="PreformattedText"/>
        <w:bidi w:val="0"/>
        <w:jc w:val="left"/>
        <w:rPr/>
      </w:pPr>
      <w:r>
        <w:rPr/>
        <w:t> ù# ]]&amp;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ñôÛ+w6#u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ÃÍY*#|1ü÷3MrÖÒË###â¬5#íV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N9üT[</w:t>
      </w:r>
    </w:p>
    <w:p>
      <w:pPr>
        <w:pStyle w:val="PreformattedText"/>
        <w:bidi w:val="0"/>
        <w:jc w:val="left"/>
        <w:rPr/>
      </w:pPr>
      <w:r>
        <w:rPr/>
        <w:t>MÒå"Ü#ñÅ#^¼æ¢8Âÿ#Í&lt;¢åài.Ì:ê®Ö)×u#kûq</w:t>
        <w:softHyphen/>
        <w:t>¹7oo5</w:t>
        <w:tab/>
        <w:t>®/¡fAüTâ=NEUßoAá¥eðÂÙiap.`e"¥NNECP"ãíÙ#Çj#.¦°NLj£ä#nl.RIäoz÷¤Wm#dcà§Ý*£ÛHF####Åq$±Î#ÚG½ä©à×ÓR&gt;tØs#ç);Bè#X¡ìr)ÊU#p£##b6¶;~)~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°PÛìGàÔØ¸##ålP#·jó#÷qNqÓ="'lV23NÞh#7#H=!p#lc·æF?°É##S</w:t>
      </w:r>
    </w:p>
    <w:p>
      <w:pPr>
        <w:pStyle w:val="PreformattedText"/>
        <w:bidi w:val="0"/>
        <w:jc w:val="left"/>
        <w:rPr/>
      </w:pPr>
      <w:r>
        <w:rPr/>
        <w:t>°Å1»ùÄw=±B1VlHçóLi#nF</w:t>
        <w:br/>
        <w:t>ü"±xðØ.##¤~#È#¡U¶ÿ#I=¾8® #À#¶##S;6Ïæ#Èüb#6ÇÉÀÉ¦^H&gt;&lt;&gt;ì0ý_#e»ÿ##3æH\®1·ß&amp;#9^@Î*0D@ ¹$ã]#©½##óæhIa#µ#MÛ#cÚÿ#&amp;^Àb##®#ðWÿ#ZaEM¨#âH üR±À#'ÔóÄS##ÎS?|Ôq#pK²dn#é=4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)ñ¨ÙlsÁ&gt;i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*#c·Í*ÝÎ#/OcDÀÞCw#9¤PrA*#ÉN2</w:t>
        <w:softHyphen/>
        <w:t>¾1VE/"±#B#/À úÆI#g#|Q$a±H\8#Çâ¢@Àç#&lt;víFì1ÐÇýR«ÃnïóF;G¹#0È</w:t>
      </w:r>
    </w:p>
    <w:p>
      <w:pPr>
        <w:pStyle w:val="PreformattedText"/>
        <w:bidi w:val="0"/>
        <w:jc w:val="left"/>
        <w:rPr/>
      </w:pPr>
      <w:r>
        <w:rPr/>
        <w:t>#YÀ</w:t>
      </w:r>
    </w:p>
    <w:p>
      <w:pPr>
        <w:pStyle w:val="PreformattedText"/>
        <w:bidi w:val="0"/>
        <w:jc w:val="left"/>
        <w:rPr/>
      </w:pPr>
      <w:r>
        <w:rPr/>
        <w:t>qJÌKR7þ{bRnÁohÈ#2&lt;f°ÈUYÀlòÍ0i[ l#ÿ#zBÉ¾6'Û#¡A</w:t>
        <w:tab/>
        <w:t>#x#!@ÆyïQõvrN</w:t>
        <w:br/>
        <w:t>íb#Á#EÎY¬i#Í`)Òn@ö</w:t>
        <w:softHyphen/>
        <w:t>Ï#©&amp;Ý#m#LérK#Ò&gt;ÔÖém¥Ïk#8##8#¼é]sJ³éøumCP¶#¬,lN2~+Ït{xÐnÔï</w:t>
        <w:softHyphen/>
        <w:t>§Ô</w:t>
      </w:r>
    </w:p>
    <w:p>
      <w:pPr>
        <w:pStyle w:val="PreformattedText"/>
        <w:bidi w:val="0"/>
        <w:jc w:val="left"/>
        <w:rPr/>
      </w:pPr>
      <w:r>
        <w:rPr/>
        <w:t>H!#½O#H#µaR#©ê«$±¦®-l º/#"6PõËÊóC#XÑ¦XÜ</w:t>
        <w:softHyphen/>
        <w:t>Döî§1Þ\£µìBoWþîÊÜ·ñ»±´#1!t#{Xóøø5çzWKê²ØÛêí+Y52HfRv¨#È#¥Ð?ÔmtÑ®i.5H®=Äs»òqâªöä¿z#P#Ù7YÑ</w:t>
      </w:r>
    </w:p>
    <w:p>
      <w:pPr>
        <w:pStyle w:val="PreformattedText"/>
        <w:bidi w:val="0"/>
        <w:jc w:val="left"/>
        <w:rPr/>
      </w:pPr>
      <w:r>
        <w:rPr/>
        <w:t>Õä÷W#}Ì;Nõ#ÝÃ#½»°½¼²@dÙ¢VowÈ#ó^ÚC§&lt;òØ\+È»@ìOj&gt;©Ío#iz¤Óa¦OÏÅ-}(#&amp;Ógêú#YôÄw#´ïk3 a&amp;psÇóS_£ìú#;#W#-l²[ÝÏîxÍoº²Ó£_§§µëø"##]ù#ÁÏïQ</w:t>
        <w:softHyphen/>
        <w:t>um#£úz</w:t>
      </w:r>
    </w:p>
    <w:p>
      <w:pPr>
        <w:pStyle w:val="PreformattedText"/>
        <w:bidi w:val="0"/>
        <w:jc w:val="left"/>
        <w:rPr/>
      </w:pPr>
      <w:r>
        <w:rPr/>
        <w:t>'K¸##&gt;-Àx©#x¡ÿ#±ûªß</w:t>
        <w:tab/>
        <w:t>§ô·UOÔ:sjÚ,Lzrz@#eù¯vtûh¢0Ú¡xÇâ¼ß¨&gt;¦Ë¦éèérbG</w:t>
        <w:tab/>
        <w:t></w:t>
        <w:tab/>
        <w:t xml:space="preserve"> (Z&gt;½ÔW° ¾ÑØÂAuÓZqe</w:t>
        <w:softHyphen/>
        <w:t>b_î&amp;IÎfó§G¥yu#\Ï4nÅúyì+)õ#RA¾.n#dvàæ³Úöµ¬ÚXÏm&lt;i:Éÿ#¸³o##jN¤ÿ#¶##o¡êz#¨â¸ôÑ;«,ó9|#¸ÁÝÉè¨Óu#í}++ûI®ÒLÊª@$gÈ¨7=C¢ÛjZzÝYIwc#Ã#ã##8ñÿ##6ïMê):ßD»-õ½251Îo¬~{#¥è=#k</w:t>
        <w:softHyphen/>
        <w:t>KVX¸ZÙ]o!îà#»÷Í#«é#G#ê.°é=E5þ¦¾Ö#Õ</w:t>
        <w:softHyphen/>
        <w:t>ôû+¥#lü¥y4</w:t>
      </w:r>
    </w:p>
    <w:p>
      <w:pPr>
        <w:pStyle w:val="PreformattedText"/>
        <w:bidi w:val="0"/>
        <w:jc w:val="left"/>
        <w:rPr/>
      </w:pPr>
      <w:r>
        <w:rPr/>
        <w:t>r(º#</w:t>
        <w:softHyphen/>
        <w:t>®áÑ¨Ðwl'&lt;f½*#+A°émR&lt;#W¹lî§</w:t>
      </w:r>
    </w:p>
    <w:p>
      <w:pPr>
        <w:pStyle w:val="PreformattedText"/>
        <w:bidi w:val="0"/>
        <w:jc w:val="left"/>
        <w:rPr/>
      </w:pPr>
      <w:r>
        <w:rPr/>
        <w:t>#AÚÇñM#Ñÿ#Koõk«Û»y#áéîàçö«§#¥#¤$§ÚI#¯¦})¦u#KÜõ#\5¶£u#</w:t>
        <w:softHyphen/>
        <w:t>Ë##EeúÇGÔúSªí´ùçk»#¸#</w:t>
        <w:tab/>
        <w:t>O;[À5¥éY4¹µ±#²êã(x#óþj¾òmeä¿úH§ä)</w:t>
        <w:br/>
        <w:t>üQþßóK)¬]WË"N´#ééHºÿ#E#XÊá/ªoâ7^ÔWêU¾1ì#Ô##[~ÒtÛÍzËT:)¨[¹##}Îµþ'µ®µë]$¥É6³lVYÝF7Añ5W+¤#ß|ty¥,s(R#EÂ·n{güÑâ¶Õ.ã#</w:t>
        <w:tab/>
        <w:t>&amp;Þ7#N{U¿Iô'P}Bê_õÁc6Ó¦rì®6±Ú¯5#éh5G°ÐzE^CH</w:t>
        <w:tab/>
        <w:br/>
        <w:t>ùíÞV±%j</w:t>
        <w:softHyphen/>
        <w:t>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^?×í§[×°Ú=|o+x#¼³,´»û«ÏûíÐê(#«sø</w:t>
        <w:softHyphen/>
        <w:t>·]éúÇLjòYëöÊ×Xß</w:t>
      </w:r>
    </w:p>
    <w:p>
      <w:pPr>
        <w:pStyle w:val="PreformattedText"/>
        <w:bidi w:val="0"/>
        <w:jc w:val="left"/>
        <w:rPr/>
      </w:pPr>
      <w:r>
        <w:rPr/>
        <w:t>Úv1ß8¬ éÝO©4#F÷I²k`ûæTþ9Çö«#¨ÛZ(&gt;É¤¡uß ]#©ÞécKh-d¤u|ð##y¯ì-¬íumoDkÁ*ØNÑÛMÿ#é#öþõ¨¶ë¿«º_DZm&amp;##Cn·#&amp;#\#©·Óô6èÛ;ë(eS^kçcúÛÉ ³eìÔÒH2mÅ&amp;Kîéx£Õu#¥ÒÎi×Ó·$ã.F{þy</w:t>
        <w:softHyphen/>
        <w:t>çKýNêNémC¢µÝ9nD</w:t>
        <w:br/>
        <w:t>Ëi!9Âé?5åZ¬Ï¦muø#É.#O½#qÍnzïMÔ#Jôÿ#_[#k;ëR·»!]N0#WòCª)ê¥µÿ##Põõ×TËÓ#;ÔpF:væé#îÃc1Å{#Ôné#úStº-</w:t>
        <w:softHyphen/>
        <w:t>µ¼q²=¹#;#ý|Ås¨Ý ã·+qm"J¨ä `öüæ½ô}eè£-¨tù¡##°°ö##ñÿ##DÜ8Zoÿ#rìy#?¶g?®éë^ÑºßN½M3QÙ#{`qëc·Í`ßýWXÒ çô#</w:t>
        <w:br/>
        <w:t># øçö«/©=i }Kê#7E#ôÝ:Àå%&gt;G?üWeaªMsig¢ßÇ}#_ýª2)?ü¹#1fT¥8«úú#K#tÁiúeäE-Ô±¥3ìpÙÁ##¦Åx«4#9QûwÉýªÀè·¶×z¦¯[K¥_#õ </w:t>
        <w:br/>
        <w:t>À÷#÷«k4é¦icLS#½§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NRB&gt;~iÞFrÐÍÅi¢NµÖìì§Ö</w:t>
        <w:softHyphen/>
        <w:t>g-/îBË#|;ç#MzÇÓZ</w:t>
      </w:r>
    </w:p>
    <w:p>
      <w:pPr>
        <w:pStyle w:val="PreformattedText"/>
        <w:bidi w:val="0"/>
        <w:jc w:val="left"/>
        <w:rPr/>
      </w:pPr>
      <w:r>
        <w:rPr/>
        <w:t>#Fê+ñÓßcf°úÂi#ÚÛ±ÿ#JÁi}/«}Uê]_Tµ¼M*+#$(©ÚAvø©iÖ}G©Ù#KÕX¬mäûI$?lì##·zÃÊsKªòÿ##ÿ#Rìw#õÛ2ýQ{§\ëÖòKs5ÜW#</w:t>
        <w:tab/>
        <w:t>1¶Ao</w:t>
        <w:br/>
        <w:t>Gï^Ñô !´õn«aöw#zVÄ#OãÅ#è·ÓX##RëVã2#`·AQùÿ#§ø¯ZeYÛÐT+°xüWýEê#áEq±þælÂ5º¿à%´#p#!#ªÔ»-öè¿p9###C³#·#5gna#Â·Íq}'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üKù)Í¯ì###©í YÂ´,#¤DHX#ð#4ù!P#Eä^óä¡'K²ÿ#f`½6#ØBÂ"HsóBÔ£yax£}y#5"</w:t>
        <w:tab/>
        <w:t>#£§#öªvyQ#ÆÚÊÙ#â}c#ûÉsn(¹H¡¸¼û[øàÕ¯P;#8ÁñÏ¹Ô¢²Óµk+ÓÑ1##6sk#Ô</w:t>
        <w:tab/>
        <w:t>i©Þ} ù.Áü#Z¾µnúZ^#L#DøÍgô¿QöSXâ¤õjÎ¦N,¤¢Ã¥t¡¡jÚÎ§Ü#§ê#Ë##ýÝGø</w:t>
        <w:softHyphen/>
        <w:t>ÚÝdÕ#ù6þõç2tÏRè:}¥¾p.¥</w:t>
        <w:tab/>
        <w:t>,°¬§³vãjÓéÇPÏÔZD:»´Þ</w:t>
        <w:softHyphen/>
        <w:t>ÝHî+±Ïþ¥.ÓñåWäÅ,J[[£qpï,O# &gt;ÏÎ(°'¶#-ªì2Ùù¨öªgh¦*Ã##ÜÑa")§_Ï?½kôùå§Q¥öd^#3ÝSÒº'VÅuoy#bù¡(ì##p@5ò_úV³¡u\vsqi®Ø«¬##ê íûñ_iØ"#gÔìßÇõÖ¦Ûk¶#i¦èés©[HVMuÇ&lt;×¢ãåÅ[þA#iÆ~##Ð~¸õ=çO]ôPiw½uÙé+pIÿ#ãT</w:t>
        <w:tab/>
        <w:t>Ò-¿[[t×TµÇú]Ê?¥x#"ÛsóÇüÔ¾´ëÎ¯Ôõ-#N[k#åõ$Xÿ#?W÷ã½éèÿ#í%ßM4î¢ÞÔ4ú}ÔÑ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? ÷®nµW÷*ú_ú#-&gt;Ç'[Eo=ÈÕvéÏrÙbùÇø#cÓ÷ú7Dkú#±e&lt;·úq¸9]</w:t>
        <w:softHyphen/>
        <w:t>ØãðëX#ô»{IntýV#k#«HGþ.#7~sÅZi)¥Íkq¶e[#³m##Yî:IH&gt;æZk_û3ém©Í</w:t>
        <w:softHyphen/>
        <w:t>uuÉEK`Ê=¡áô«.µº×5&gt;«éë</w:t>
        <w:softHyphen/>
        <w:t>:#]^M(Iom"ûÝ±ZÎ%ÝÜ}5}§£)²tÔA#|Õ¯Du½æÕVºÔ:bk]D</w:t>
        <w:softHyphen/>
        <w:t>öë$ÆÃ#TIí4ÊM$õF6ÂïQ]^Ý®¬</w:t>
      </w:r>
    </w:p>
    <w:p>
      <w:pPr>
        <w:pStyle w:val="PreformattedText"/>
        <w:bidi w:val="0"/>
        <w:jc w:val="left"/>
        <w:rPr/>
      </w:pPr>
      <w:r>
        <w:rPr/>
        <w:t>¾£dTÉo&lt;x##=ªÞ#_Tß¨Ë$##ìM#M s&gt;#4iîú[ú.µÔÉi©#}¶Ü(PHþõ#Y_¶¾¸vni#vÀ¦ék³AN6¤UÜÍ,ú%&lt;#°±#RU#wÈííÿ#5sÖú·CÍÓ=/ÿ#f4·_@×ÇÉ#ç4#¬ï%¸û!hßqÀôÃ#ö¯eúAô?O{ØnúÁc#¬=XìÐøüÖÊ</w:t>
        <w:br/>
        <w:t>Ièª0¾ôx´W##ÇRÇb4øçC°J;°#ïÀïP¯#¦¡é</w:t>
      </w:r>
    </w:p>
    <w:p>
      <w:pPr>
        <w:pStyle w:val="PreformattedText"/>
        <w:bidi w:val="0"/>
        <w:jc w:val="left"/>
        <w:rPr/>
      </w:pPr>
      <w:r>
        <w:rPr/>
        <w:t>Z+u6¾#²DÃ`&lt;äÿ#_IýIém5&gt;¬ô½¥Þ§</w:t>
      </w:r>
    </w:p>
    <w:p>
      <w:pPr>
        <w:pStyle w:val="PreformattedText"/>
        <w:bidi w:val="0"/>
        <w:jc w:val="left"/>
        <w:rPr/>
      </w:pPr>
      <w:r>
        <w:rPr/>
        <w:t>v0 +«íàf¼Ãë/ÑíG¦º±a%Þ~2Þ?«8íEMëÁe9*ñù=[è#M&amp;ô]u-$#¹õ#&amp;hÌ##</w:t>
        <w:br/>
        <w:t>ôéµÍ#¨:«ô/²Dreô{#Åd?ÿ#ªÐZUþÔQ\Üè¶onã&gt;#èß#VS&gt;¹AÔV#:/EY#ìúovÉú#àÇÈîëÉfLýgRMßàð»(</w:t>
        <w:softHyphen/>
        <w:t>Õú¯²ÞÞéàÏé*#â¬SOËUÿ#½ÆòÛ*î`¾jyxÝ7§k#!qio«#À¯#ê#Ðù9¡é··Qú2#'Ò\#nr1æ¶'&amp;#éEè~¥¨Á81Û@"OÎ*µHC##ý¿½JG+Í6À¥ùÚ*#ßL bH=Å&gt;#·ù##¹bNìä#â¾þ</w:t>
        <w:br/>
        <w:t>ì-å¨5!R)Ö0?«#5à·¦0NpOí^íü#j#1KÔ:T&amp; Ò#Ïê#=ªt¥#ReØ*ìúE¥);#ÀþÔ×»Q0</w:t>
      </w:r>
    </w:p>
    <w:p>
      <w:pPr>
        <w:pStyle w:val="PreformattedText"/>
        <w:bidi w:val="0"/>
        <w:jc w:val="left"/>
        <w:rPr/>
      </w:pPr>
      <w:r>
        <w:rPr/>
        <w:t>Øþj&lt;Çi ð|P/MÆøÞ#lÚ¾3ÝxãöÎÆ¶Pé±u=ÝË¹gÏ´ÜnÀÈ&lt;VsO¾IzÎòU?É)´©ùÉ«WÚWXØ###¹|»NÙÔêÕbÛKº·TÔ}¦L&lt;#*%å¥§PÏqhû!ÿ##5&lt;g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±Ì»X{Ç#&amp;+E#;nK#F&gt;©(ñ##þ~Êß#üG;$jMqbF§m#«è¡õ##%qYÎ5Ó#Ú®ÖHnÀ#ÚµÖn</w:t>
        <w:br/>
        <w:t>#vïk#v##³2iíd·6³ä#¡Ïñ]#7"Sã¨'à¦1IÉ³#Ôw(ÚÔ±@B</w:t>
        <w:tab/>
        <w:t>#%5oÒ2©\·ëQÈ#³Ú£ÞXÍ®BåÖãÓA÷#ÏíZ^K&gt;Úâõá#Ã2m</w:t>
      </w:r>
    </w:p>
    <w:p>
      <w:pPr>
        <w:pStyle w:val="PreformattedText"/>
        <w:bidi w:val="0"/>
        <w:jc w:val="left"/>
        <w:rPr/>
      </w:pPr>
      <w:r>
        <w:rPr/>
        <w:t>ß#îeÄ5ÙÆÿ#Ãl&gt;»&lt;xã#ß#¹9¬§PÛJ·Í#Èd0</w:t>
        <w:tab/>
        <w:t>SÞ´ïlúÅÍµ¢î##·ã©_u#Q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F.}7#'#*(p¸ß#ÛòÄn2¾+x&gt;æ#vPø</w:t>
        <w:softHyphen/>
        <w:t>t×~¤#æhRãíÇ#ÞËÆZÁ</w:t>
      </w:r>
    </w:p>
    <w:p>
      <w:pPr>
        <w:pStyle w:val="PreformattedText"/>
        <w:bidi w:val="0"/>
        <w:jc w:val="left"/>
        <w:rPr/>
      </w:pPr>
      <w:r>
        <w:rPr/>
        <w:t>×O®µk+ýå</w:t>
        <w:softHyphen/>
        <w:t>ÉxÛçö«í;</w:t>
        <w:softHyphen/>
        <w:t>4¸-æû£.a(Ê½Ï&gt;?æ·Ç#Ç§ä¯.DÕ"#PtM³#Î©Ó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ýÖÄqüWtÜR©Ú2#Mk¨ c Æ#+Ñ:_U¹==þ¿§Û8Úñ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|óRº§´íd·PÙG¶ê FXþTääWspÜOéÑN)Óù#¯s©jZj»¼x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Iç#|sX¥:6½¤jßêpÆ§j72I5ºü"{ÎMntFÛYèfÔ=xåh#oCÀ sQþÛFJO#É)#e`Üw®Þ#å(9;tdN1í£EÔ²¤Z</w:t>
      </w:r>
    </w:p>
    <w:p>
      <w:pPr>
        <w:pStyle w:val="PreformattedText"/>
        <w:bidi w:val="0"/>
        <w:jc w:val="left"/>
        <w:rPr/>
      </w:pPr>
      <w:r>
        <w:rPr/>
        <w:t>ëÉîA#ný±^=¢éz2E}ew)µ}¯e+g#O8#êx·rôÕì#(=Y#fO{òX-u[Ý&gt;Ë§õ)bÍàece#pkO&amp;}r[)Ã#ðOÖ:&gt;</w:t>
      </w:r>
    </w:p>
    <w:p>
      <w:pPr>
        <w:pStyle w:val="PreformattedText"/>
        <w:bidi w:val="0"/>
        <w:jc w:val="left"/>
        <w:rPr/>
      </w:pPr>
      <w:r>
        <w:rPr/>
        <w:t>;¯ ¶°º6ö÷vM$7êx#ûÖ³éõìÒZÆäL#</w:t>
        <w:br/>
        <w:t>1ø ãÿ#J§Õ¬nõ#¨Q-ôo#MfÂÍÔû#þ#</w:t>
        <w:softHyphen/>
        <w:t>:3E§íÞÒy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#ÇzâóÞE#%#5Cj Ôù»#rGz#Öò¤+x#¸#Y¦Ä\óÔkiKZ#óíð+Çæå`§&lt;íhxÁõT(#py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ùCøÁ_ê¾¹v§qóî¯«Þ-å6#=Å|übÿ#Ú®&amp;ÚÊ4ð##½_úVR|åø¢®jøhò9#ýB¡Àÿ#45ØrI üPÖ&lt;KßÚ¹bcÏí_`¶p¥ka#8#ñ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6&lt;bÓ$9#Ñ!Hm&amp; Fçç"¬êVÖÅ·ô#HÒ£ò)óAePÙRHíâ¹$.áÃ#àñaÈ#H;þhI~#j#L0Âã·æ¢¾à###</w:t>
        <w:br/>
        <w:t>z0Ø</w:t>
        <w:tab/>
        <w:t>_i¢Z`)`pàd##@-¹_##ºi*E¸#§9&gt;ieqU#ÜPüP%@Ì##Lÿ#Í#¶HÉ±ÊÃ3vx#Ísd;#A#äL#S0µÊÜ&amp;ÃµTÝé#µ</w:t>
      </w:r>
    </w:p>
    <w:p>
      <w:pPr>
        <w:pStyle w:val="PreformattedText"/>
        <w:bidi w:val="0"/>
        <w:jc w:val="left"/>
        <w:rPr/>
      </w:pPr>
      <w:r>
        <w:rPr/>
        <w:t>xÕ%GÇ9ïO·x#l#½)</w:t>
        <w:br/>
        <w:t>Ê#d©&lt;)ði¾ßæD##(¥hdô#f]Á£c´ñÛµ1ãVb¡É=÷Q#P¶þ ÏbqHX*íE##d%¢;#ISË#Å:$,aÎ;Ó#c&amp;À§~F(ÓC-´]##'Okú#èvÔãqÜ#4é#9#Ð##*&lt;ÁFÐ¬A=Á¤#BñNÕ!cü6#m#µ</w:t>
        <w:br/>
        <w:t>àìP#âO4XF#&gt;IïB¹ôÙ²~hS#@</w:t>
        <w:br/>
        <w:t>ìÙ&gt;iUw#Y»öÅ'hÈ_'¹¢Æ)###ñR</w:t>
        <w:softHyphen/>
        <w:t>ØÉÐñ T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¤ácÂÂzÈ¤y#5/»#|#®[#0RÞªpÿ####!</w:t>
        <w:br/>
        <w:t>FsÜÓwû÷$Q#¹QÆ0~j$</w:t>
        <w:softHyphen/>
        <w:t>²6þ¹UÆÈóß½GÁ#Ù¼Q\®âä¶?é\ù0BÜÓ¯#vÁ6òÃdçp!</w:t>
      </w:r>
    </w:p>
    <w:p>
      <w:pPr>
        <w:pStyle w:val="PreformattedText"/>
        <w:bidi w:val="0"/>
        <w:jc w:val="left"/>
        <w:rPr/>
      </w:pPr>
      <w:r>
        <w:rPr/>
        <w:t>##°*¯ã#ïlCd#ÒKaú£Ódõ#óäSY£ed\#NÀQPÊ#P°=ª»#¦#!2'·sÞÃÜOÀÇzxr##À&lt;qNU#¼"`bñ#Ô{±§ìV|~#Ô{SQ±BW#÷</w:t>
        <w:br/>
        <w:t>2##²÷Oö1_ ØÉ`#!$ç#e¢#×'Op\###h#0äx¦X#¨kmCµ¸5ôOðÔªý#xBÃSþµ#|êÊYòÊrO#ôÏð°ñ¯Ó½@à#ÿ#V{÷kÍþ§N#kò§¥Ê¹#û3Ó.ÉK8ÝG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#¨ÀÔÌ##eIàS.`r«#ßm|Ç#»]7dKibfÚßÍ#°¼óL#ìå;ÆsÎ*;^£Ýí1 ÐI2Å²-òO#ÿ#qÉ##Xn&amp;}²*#Ö*f¡s#íXy¨vÖÏ *Àö¦uá</w:t>
      </w:r>
    </w:p>
    <w:p>
      <w:pPr>
        <w:pStyle w:val="PreformattedText"/>
        <w:bidi w:val="0"/>
        <w:jc w:val="left"/>
        <w:rPr/>
      </w:pPr>
      <w:r>
        <w:rPr/>
        <w:t>çDÙÞÞmí8äÔYçdÄ{rïG###~*#ÌÐN!#eý©e#ÉI#ì#I-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Å#åSÕg##üS£#ÜzV²|r¸¢Åqë+ûA{þiÜ\CÛè#®±R?fi5#*##ôè.#XÙW¾{TÔ`l#JpäR;»*)Ö{ Fô%hÑÍµË#ð#âÎò@#ýYø¤KF#rÊ9¨Ò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¡â?Xzv# 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M2K#sF¶¸</w:t>
        <w:tab/>
        <w:t>;BÊ#4¤rdky#ÆB£&lt;Tù¶Gj$îNäS'#¡)ÃJ ,wM`¾£##±ñKÕØÑmy£b¦5 S¯&amp;"D</w:t>
        <w:br/>
        <w:t>8Ú)¾¬qB©°9Çz#´·!_=ø#ñù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"</w:t>
        <w:tab/>
        <w:t>Z)IÇqK#EÈê1]2»\*"#ÒÜL`Ä#·g¸¦¾²¢¯#mgV©##Å"j&amp;#²¢&lt;©¨¨¦)Ë#y©12ÛFáæÜ Û#·!$ß$A~(#Ë(¹V·M©ýT#z±#{v©bSqµ#cwj##É{=l²eiË#¬Xð§Í#ÀËr°3#j,#Ü##sLeñ#+</w:t>
        <w:tab/>
        <w:t>ic2³¢§òÏsR#©#f8À`)`é</w:t>
        <w:softHyphen/>
        <w:t>M·*ÄpEB´3G3[#Ûê?5VïäIc</w:t>
      </w:r>
    </w:p>
    <w:p>
      <w:pPr>
        <w:pStyle w:val="PreformattedText"/>
        <w:bidi w:val="0"/>
        <w:jc w:val="left"/>
        <w:rPr/>
      </w:pPr>
      <w:r>
        <w:rPr/>
        <w:t>s)#{Ð¤#.#Ü#·#2æ$¸Alç#üT(,á#¢9¤ÀQØüÓE/¦#¡×WH XÈSD ;#mÔ©#Í%ñÔÚ8#©l¥hÚ</w:t>
      </w:r>
    </w:p>
    <w:p>
      <w:pPr>
        <w:pStyle w:val="PreformattedText"/>
        <w:bidi w:val="0"/>
        <w:jc w:val="left"/>
        <w:rPr/>
      </w:pPr>
      <w:r>
        <w:rPr/>
        <w:t>WÁ«Ô'%ø#´!##æ#ËS½¾Ý¸ù5ÐG5³fÎiëê6P{AïTuq`VÈSÃuéOh¨×-{#qÊ¼Õ¤Ð&lt;H#H0ÝÅ2úÆá¡U#°«±ÏtÃ#ï[#iëMp·#à0#©KxnÞd\Ô{K##Ã{#ÈÍ/®#ºhÓ#|#¯##?*}qÄËÈåâÁòØ#DâØ¹ä°äRÛÇéAê´J#«µý^-&gt;9#®#m¤ª#æ°÷U¬N4 ?##¾è 3fJyÝ#ÏóQR¨#. Õ</w:t>
        <w:tab/>
        <w:t>Hý)ã#½ëõë#§Õ^î#´Gõ#n##óDÑ&gt;õ#QºñãYãûW£t·Ó½#Ke#$LëäM}#é#HU#G</w:t>
      </w:r>
    </w:p>
    <w:p>
      <w:pPr>
        <w:pStyle w:val="PreformattedText"/>
        <w:bidi w:val="0"/>
        <w:jc w:val="left"/>
        <w:rPr/>
      </w:pPr>
      <w:r>
        <w:rPr/>
        <w:t>r9#§méK¦ôÿ#VkW!5bÉ#Zí;éÕ</w:t>
        <w:softHyphen/>
        <w:t>«</w:t>
        <w:tab/>
        <w:t>áK"w&amp;½rM&gt;ÖYZÑ#P';Ô&amp;k=&gt;#Ão#|Ö©ú®Y|cñA#Æ6`5»}#§´Æ¿Ô^0À~Y.n¤ë</w:t>
      </w:r>
    </w:p>
    <w:p>
      <w:pPr>
        <w:pStyle w:val="PreformattedText"/>
        <w:bidi w:val="0"/>
        <w:jc w:val="left"/>
        <w:rPr/>
      </w:pPr>
      <w:r>
        <w:rPr/>
        <w:t>A Ò¬¤´²wÀ®8</w:t>
        <w:softHyphen/>
        <w:t>ÇKô#çVk#2õhs§#öF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jöÝ'JÓ´[EÓ4ËH ##d#W#Ö#qõ[baàöÈ¢énÓt#TVþuØA½95¡&amp;#X"/`(£hoé äþiÌ%ï¯5&gt;\òÊò=¨a8Ò</w:t>
        <w:br/>
        <w:t>é#1n^IäÒ0Þ#8Æ;PîN##n##Ø¤AË¶*¹7ô2###95ÅÓq ÷¡JÈý¤Í#.#8¤raH°M¬Ô)äR7#¨RM³Ø#*|÷(%ØW+KÙÁ#Ú#BïcÉ¨Òz|íÎ|Scró#v%#&gt;H0#¨l^æÃ#T°###Ïæ¡ìP7#Á¡ËpDeUsù¥L®Q¶#Y£VýU#W9õ#À#[=Â@É¨ºÅØ=¦]hü´)TCu#¢±@#Ì¥Ààf³Zb&gt;¡}ê4ùç¶k5¨ßµÎ¬ y'`&gt;kOÓºS[Þ,ªìÊÃµt\X±Ôj/+Ù»Ñí ô¸#y«U#ª#Ë</w:t>
      </w:r>
    </w:p>
    <w:p>
      <w:pPr>
        <w:pStyle w:val="PreformattedText"/>
        <w:bidi w:val="0"/>
        <w:jc w:val="left"/>
        <w:rPr/>
      </w:pPr>
      <w:r>
        <w:rPr/>
        <w:t>ËÚªàS#j#í&gt;iò°;7÷$W*\¥ôlÅ¡8</w:t>
        <w:tab/>
        <w:t>&amp;oId</w:t>
        <w:br/>
        <w:t>k=Õ×qÙ#KØ|Ô¸#ç×õ&amp;M .wWý\Ö!·A#Î~àÿ#ÃËÏ&lt;ß_ rgÒ6guÛÙ5;¹£YD##ÖIìMä#ÁxÏzßtð$ð+ÇÜ#«#Ðu</w:t>
        <w:tab/>
        <w:t>Ì³Y#îMy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³»Z&lt;Ï+üMÛÕy#Z°bÙ"£íZ##lVV#is0hÈ2pqTVÚÔ£èÆCÛòsø¯uÅÆä·¤fÃ¢£#¯iÓØkkdd&amp;9#S?½}$ßBtK§</w:t>
      </w:r>
    </w:p>
    <w:p>
      <w:pPr>
        <w:pStyle w:val="PreformattedText"/>
        <w:bidi w:val="0"/>
        <w:jc w:val="left"/>
        <w:rPr/>
      </w:pPr>
      <w:r>
        <w:rPr/>
        <w:t>-»#ÔD#¡o×ÏWºzµmë¨ÊÎ#ò#}iÕvW_M'ÚP²Çk°#y#V.o*JqÅþ[;^B6|_f·z^´ÚuäÏ B¤ñ^© ë#þqÜ0 #</w:t>
      </w:r>
    </w:p>
    <w:p>
      <w:pPr>
        <w:pStyle w:val="PreformattedText"/>
        <w:bidi w:val="0"/>
        <w:jc w:val="left"/>
        <w:rPr/>
      </w:pPr>
      <w:r>
        <w:rPr/>
        <w:t>yº¹[»Ô/°y#"¬ôÍjÒKä#b#Ú¸~·ÄÄÒpÙ·ê#s£Ýté¤0#ÞºKF³#Ådt~Ù0Ï)#</w:t>
        <w:br/>
        <w:t>ÕN;«T{pYOê5áòñe#ìô\~Kù1ÖðÉ#ni°ÚE#;nÈ¡ÏêE#èsÜ</w:t>
        <w:br/>
        <w:t>l##F#SOjÎ»%³²ëhE#æ#@#"</w:t>
        <w:softHyphen/>
        <w:t>-ãIe°qQ/ÌMl»##÷</w:t>
        <w:br/>
        <w:t>F±1$ù¤m²Mý#ñz#"R##ë#ey#YÓóN¼1lY¶#m¼A##m#¦äo&gt;#Ýlu¼qÃ#«Kü±æøZÏbÁ=ÇÁ¨°¬Y6TäÓ¢.¶"4L#ÞKi§b¯¥g`#%©òÜXÏé;¤#QnÝÖ×ù±î4ÉÒÞX£(£Í&gt;6ØêL²Õ¥Wbbp*¿N~ù²EJ DWÈ###&amp;!I&lt;4ÐVø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#×0cÛß§j7#2I#¥°«#p®P°Mî§5ZTÄÙ.h£Ùd~#ÔIÚ9eÑ&lt;b»P¹êÂ8v~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k#X&gt;ßñR+ò#B#ê¼æ¹¥ar!E y¦iòâá^à1sÙH£]^½Áø¤qWHo!o/ÝÈêr¬###Ù$¾ó¼##ßq°*Åìy ¹¹IH##Í;}´%lò¼WDD¿«ÅJ#j=r@cßÊÈFMJö</w:t>
      </w:r>
    </w:p>
    <w:p>
      <w:pPr>
        <w:pStyle w:val="PreformattedText"/>
        <w:bidi w:val="0"/>
        <w:jc w:val="left"/>
        <w:rPr/>
      </w:pPr>
      <w:r>
        <w:rPr/>
        <w:t>®Ø##N£hw#DÁy#°Un#Î*. ²Ë:Ü$}üPC%Û$`#¥¤ÒD=V#ö#«ëà§À¶Ãcd*ÄQm#bY$d&gt;hqÏ"±t#\ûj$nÍ)·sì`qC¥VF2 ® SÅEåº'</w:t>
        <w:tab/>
        <w:t>#;ªdGí£0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Õ</w:t>
        <w:softHyphen/>
        <w:t>´Ó,1#wb*Ê#&lt;ð*,Bú9|RZìh!I!</w:t>
      </w:r>
    </w:p>
    <w:p>
      <w:pPr>
        <w:pStyle w:val="PreformattedText"/>
        <w:bidi w:val="0"/>
        <w:jc w:val="left"/>
        <w:rPr/>
      </w:pPr>
      <w:r>
        <w:rPr/>
        <w:t>&amp;y®±3Éj%dýè8ÖèN ¨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¿#¯#Hgõ###yÅ</w:t>
        <w:br/>
        <w:t>;L´¾¸T©/ÙÎ#ciî*#G4w#LcdJ°¬iÚ¤ª#÷n$Qc[¥#6®#</w:t>
        <w:tab/>
        <w:t>®61[L#C·9¢ÙI</w:t>
        <w:br/>
        <w:t>##sJç@M²ZÜÁéL#³»¸Ã#ú#øc#;7¸#ì#B×juµL§ÝØö£JCÆØKyíÒI!##ÝJoæÙÇP#^Æð?#qÈ#in¥ãbîo4¯÷#¾¶#ÊáÚIUâÛÇ·é®ÀðÆ=ç¹ø¥îÚrÏ##ãQ6N$Ñ=r~*å#üª'X¶O#"¢¥ÈÍá#î%Ï4TG1 Mà</w:t>
        <w:softHyphen/>
        <w:t>»: O#@[Ýé=¹]"/$,GÚz¦#x©1Ü*¬Vîy#½WÉrÖkqþÁóQu#x×¶òA@§4Èg#EÅäv·ÍëFI?¤þ)ÚS4×Á\##J¸ÓáVyÈ#qQch`ÔeÀ\c#í*¤$eÕè÷~¡håÀ'Í##¹¢·#LÇàÔ-FÆWLHäg¸5pºeÌÚ;¶UJ#çíUWWl#§¶T}Äê#X½5j±"éé3mÍWÚDÿ#nÑ4Åñàö£\[ìBã#ò ÓN#ÏÐ#H¥æ§%ÄbÍB¨&gt;óò)×±\\,~Û7Re£v#x¦[I3L#s·#¨¶¤´#IlÐÞÂC\¿©u´ïëÈU#æ¤¼lÏ2Á&amp;â#yùª¤Idå¹"021ò~i«º Å¦ÉÓ]É&lt;##È©#Ë#²X@±óQmG¦4±Ó´ø¾òÔí`85SQÚ²D&lt;°Åoo#`rÇã##ù¤ãc#ñÞ#ö##î&lt;Óf6³Ì#¥#ÿ#-#Ý/È{«åú##íAÕôÌñönô#Y§Û#L6|÷¦èö·#âqéîÇ'°¦Uì³ãAm¾ä»H ##éÎ²]YÊ²aT#)ÖsÁo)YÄ±çôÓ ÿ#¼ZHá9äf§ÅKE</w:t>
      </w:r>
    </w:p>
    <w:p>
      <w:pPr>
        <w:pStyle w:val="PreformattedText"/>
        <w:bidi w:val="0"/>
        <w:jc w:val="left"/>
        <w:rPr/>
      </w:pPr>
      <w:r>
        <w:rPr/>
        <w:t>¨³í]####jo##±Ä#ÝQ#³qM28æy#Z1Ì#oaAÜÙ#¯É×#Ü¼àü&lt;ü¡vÍAX/r¼{\¯qæ##ÊÑz#âEÃÀÝS#Þ¤#È#k8.æVöç&gt;(V¿lÒJg!OôÐ®ZXlÝàö#)í²I"e¼#ªD³##Y</w:t>
        <w:softHyphen/>
        <w:t>}Þ·#ÔK#-¨àzø4KöÞÍd*U3ÚÚðVàÆÖÕã#ÅQ,ã[ÂAÚ*µJ_&lt;.###ÿ#ÚÒ#¦1ãh÷~|ÒõoÈ³í#×öÏgGìÆ%òÀdõ##b#2Cï#àÐ½Ft*N(¦Ñf94T_Ú\ú*¥ÎÌóVÚm¨Â6û#iemöl</w:t>
        <w:br/>
        <w:t>ãó@°¸T·1³#²O²-W ëy</w:t>
      </w:r>
    </w:p>
    <w:p>
      <w:pPr>
        <w:pStyle w:val="PreformattedText"/>
        <w:bidi w:val="0"/>
        <w:jc w:val="left"/>
        <w:rPr/>
      </w:pPr>
      <w:r>
        <w:rPr/>
        <w:t>Ì2Çj]í¼³[¥Ã&gt;Ö¡M#ÈÈWâ£^ÞHaH#MÍiTJR}#R##K1ßäT#ù×~¤R6GaG¸ôÅê®1ú¿5"#§Ü»#Wk#Àù4Ð3BzU³LÅÀ9ç52î=¶ë#7!$n3TÚd·Kq&lt;o¸¦x©òYÇqhÌµ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4d¶,#</w:t>
      </w:r>
    </w:p>
    <w:p>
      <w:pPr>
        <w:pStyle w:val="PreformattedText"/>
        <w:bidi w:val="0"/>
        <w:jc w:val="left"/>
        <w:rPr/>
      </w:pPr>
      <w:r>
        <w:rPr/>
        <w:t>¬ÐAé\Î%.8ÅD\]O#</w:t>
        <w:br/>
        <w:t>»#?ê¥C§Ã#·##8ã?5"âá®-cÜlÝú±æð#ú%K#Xä3#Á1P#ì·"ËxÅ2ibapnÜy¦Ý-2$É#!=éTl0U²5ÄY-C5I´·µÅ£îýé#Ü#7F%nGõPì¦j</w:t>
        <w:softHyphen/>
        <w:t>#ó5¡|b3m#´èÑÅe«;\¤[oqñQ¾Ñ-îÝãáOS'KRÂMÕF]9´%½½ºÏ¼¾ØÛNíUÚ8æÏæ«u?^5%I#í#æ éÓ#VBy&lt;çÍ#µaQí²Í-ì~ïÔiÎqëU=MdÜ¬§¨I###¦Cv¢¨#ÈÀÛÁ#Ý#@ðètbÞ;yã##f MhbF;·³#ñB±#Ëk4ªÌ\?5i#»É#Î£9]À#Õ#ü]×ÐÃ#Zç8&gt;ho©ØÛ[Ú"3sRfsq§bæ#ÀT{Ø4ÿ#Z+I-ñ"ò#â#"ÖËcº ¦þ7¼#E/nß#.á-##ìP#Üµ#)ì#-#¦æQÁÅB´Õ¢7M#ïWíS}è#A4ÉmÊL,±î&gt;(##&gt;</w:t>
        <w:tab/>
        <w:t>B®C±8ýéºU´pO%ÄÊØ#±þk¹Âø#</w:t>
        <w:softHyphen/>
        <w:t>ª#{o#Ó</w:t>
      </w:r>
    </w:p>
    <w:p>
      <w:pPr>
        <w:pStyle w:val="PreformattedText"/>
        <w:bidi w:val="0"/>
        <w:jc w:val="left"/>
        <w:rPr/>
      </w:pPr>
      <w:r>
        <w:rPr/>
        <w:t>Ð%sÉ©vGÿ#Mê92ê=â¢-Õ</w:t>
        <w:softHyphen/>
        <w:t>Ý¤ïÙ#UútP[$evû¯5ñ#;%Í$I3]@ÌUqAûÛ`.Ñ6Ðxâ¦úvþÔÆGâ#¡,MöïjÏ#xãd´</w:t>
      </w:r>
    </w:p>
    <w:p>
      <w:pPr>
        <w:pStyle w:val="PreformattedText"/>
        <w:bidi w:val="0"/>
        <w:jc w:val="left"/>
        <w:rPr/>
      </w:pPr>
      <w:r>
        <w:rPr/>
        <w:t>Ño}iê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ÿ#¥ë÷vVS#d@###½V(µ²#Õ#p??5&amp;#ÛvÏú;3g#¹4dªZ/ÓòVÙE#,##3ÓeiþÒ@ñG[Õi$!$1þ_#ªdn##°F&lt;#WvKl##3PF[#OÑ,Csºµ##C</w:t>
        <w:br/>
        <w:t>É##«8eKdwxÀF#oïQõíBÜEnÞ#|W¾=ÏÁ*Ýmg¼#&lt;xöÔxÍô²A#[#&amp;^Dé#µ##ëÉcÉû±OÇH®+/ÚÛW¹õR×&amp;?×oshÿ#Ý¡á8ÇÅ#¥PýýØþôK#µ²¸¹÷8`H#«ÛkL³³¡#æKØßÒAÆ*=~dlÿ#0wÇÅJ´#°{Èò9ä|×ZÜßÁ#½N1IÙ²#câ³#k´Úb9ÍKVi"##ç#âªµû»Æ´½6PÜºÞ¤érAu#Æzn½¿z2q"$Ïkè^##0Î#GµW¹Hç·</w:t>
        <w:tab/>
        <w:t>î&lt;#K:\#¢½R#QÍMçî:#</w:t>
        <w:softHyphen/>
        <w:t>höÿ#7#\{$Y#CÌ#</w:t>
        <w:tab/>
        <w:t>2,#)#ª¶úxæô"Ûjÿ#P©kqpúêH¹7ö1#&gt;(ÉbMÁ#µt&amp;ê£4´G¿õD#º&amp;È#ÚAóRãÞ#ã</w:t>
        <w:softHyphen/>
        <w:t>Á</w:t>
      </w:r>
    </w:p>
    <w:p>
      <w:pPr>
        <w:pStyle w:val="PreformattedText"/>
        <w:bidi w:val="0"/>
        <w:jc w:val="left"/>
        <w:rPr/>
      </w:pPr>
      <w:r>
        <w:rPr/>
        <w:t>Æj#Ýü7h¢Ã¯#Ýù -ä±Y§·ÂöZJ^JÜÓy/®ã»{wÕ¿´PïäÓîu´îÚDt\©ÚeÔñÆñµÆ3Oê#Ø#WZ##"òÀw¦Ré?àu-ö:£RÀL²#qW:n±&lt;ÖÒ4Ð!h#Ôçý¸Çþµ#×L}a[ÔÚ@ ~Æ¢Écr'ºô.#QÐ£'ûs¶Q¢Ë²n.#ÊA%²ç##j&gt;ò[Ù¾`Wo~Úó#Kç¾i·6²Ã#Kk!/ñUÆTú±û$[j#¯ö¦ßÓWóÔk/P¶#@êýè°Uâ¤pÚ#qI÷wp^D²#ÈÌ#ZLièGUcí#;#fe®&lt;#L#«]ÙÊ&amp;·)r½#ýJB³z¥JF#è¥#7¬Èª Oh#9àÍ#´Ê.-Ðuim-¥</w:t>
      </w:r>
    </w:p>
    <w:p>
      <w:pPr>
        <w:pStyle w:val="PreformattedText"/>
        <w:bidi w:val="0"/>
        <w:jc w:val="left"/>
        <w:rPr/>
      </w:pPr>
      <w:r>
        <w:rPr/>
        <w:t>)þª²þkÃpÊ##Öâ'Û ÜGÁüæ#^É§:Ê¹pxj)¨»,Rvs®¥$m¹##câ¡#&lt;%#`{#s</w:t>
      </w:r>
    </w:p>
    <w:p>
      <w:pPr>
        <w:pStyle w:val="PreformattedText"/>
        <w:bidi w:val="0"/>
        <w:jc w:val="left"/>
        <w:rPr/>
      </w:pPr>
      <w:r>
        <w:rPr/>
        <w:t>Ìv[ä¸eÍ2+x`¶7P¹i{þôé'°þý°·¯«=ÙY.Ô&amp;ÞÕ.ÖIíÇ#Ë±&lt;üÔd°3¨Ôn§8ìFh÷ºTw¯ÚÝa#=ÏÏvªÞ\¥°#és#¦òÈ#ìh'å®c#x©Wp}«Çnn#K±¤#±åECÑï'{Ù#xÅqÉøÇ4Ý»#îÚ¦#O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q´m&lt;#R-ÖêHK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M#yUÕÁnÔ##íPH³oÝÆÐ{S¤*&amp;çH/k#¬#¢jZ^ßB9&amp;#¾iÚ¤Ïo#J²#ú³D½7´Q6éppsÚ«¹§¡a6\Útv·+'</w:t>
        <w:softHyphen/>
        <w:t>~j}"O%Ð}Üf ÝD'*¥Ì-Sô;÷fÌHvÕ³mÆÍ+% 6Z»ÜZÈ#phúm´[Láóuö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Yy'OU#c#sÞºj#lËJ¬¬¨ì99</w:t>
      </w:r>
    </w:p>
    <w:p>
      <w:pPr>
        <w:pStyle w:val="PreformattedText"/>
        <w:bidi w:val="0"/>
        <w:jc w:val="left"/>
        <w:rPr/>
      </w:pPr>
      <w:r>
        <w:rPr/>
        <w:t>NRK±l)##E6fþYÎvg?Ò2ªû¹åM}1#ì9h9dn1ù¡3fÆ|Óeã$##psMr#Aî~h]x</w:t>
      </w:r>
    </w:p>
    <w:p>
      <w:pPr>
        <w:pStyle w:val="PreformattedText"/>
        <w:bidi w:val="0"/>
        <w:jc w:val="left"/>
        <w:rPr/>
      </w:pPr>
      <w:r>
        <w:rPr/>
        <w:t>£¥M¨#Èî~iÐþ¢Ì=#h{CìO#ÛDD÷1/ÿ###Õ¨pÈû##ðO_P#É8#Þ L·|ðs\DeÁÁ#ÇïRÃö#çr`#éóûÒÃ É#tåÙò[#ãþ)±«Ë#Ü{£ì+©iÁ*#E"*þ^W#¶i7?¸6À{üp)Òde³#À«&lt; mi§.å##Á§²«#¥¼~¡ÿ#JåXã#¯»"#ú3ûâ©m±ËL#ò)=HI#*&gt;|RH</w:t>
        <w:softHyphen/>
        <w:t>#ø¤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Ü#pù¦µô</w:t>
        <w:tab/>
        <w:t>k`]wÇéÇÃ##dp}¿«óFUÚ##ñù¤#w¶[#\EKBö#&gt;NåVaþßd½]®äs~(¬å2"sñC$Êw±Ü¹Ç#</w:t>
      </w:r>
    </w:p>
    <w:p>
      <w:pPr>
        <w:pStyle w:val="PreformattedText"/>
        <w:bidi w:val="0"/>
        <w:jc w:val="left"/>
        <w:rPr/>
      </w:pPr>
      <w:r>
        <w:rPr/>
        <w:t>#º</w:t>
      </w:r>
    </w:p>
    <w:p>
      <w:pPr>
        <w:pStyle w:val="PreformattedText"/>
        <w:bidi w:val="0"/>
        <w:jc w:val="left"/>
        <w:rPr/>
      </w:pPr>
      <w:r>
        <w:rPr/>
        <w:t>&amp;9#¨Ç#r#YäÆÖ8Ú(#;Àa»#ÚkwÉÆ#î¹ã#Ô-$ÃïÛüµ#ýY§&gt;dR#Ûü##vW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!u1²#pö^®Æ´ Ê#8#Ù¤p®íÎr</w:t>
      </w:r>
    </w:p>
    <w:p>
      <w:pPr>
        <w:pStyle w:val="PreformattedText"/>
        <w:bidi w:val="0"/>
        <w:jc w:val="left"/>
        <w:rPr/>
      </w:pPr>
      <w:r>
        <w:rPr/>
        <w:t>0Iÿ#QãE+{q°ÿ#j¹ªV*{9Hoo</w:t>
        <w:br/>
        <w:t>sÆOzF#P#p9¤E#óîñF#íe Ü</w:t>
        <w:br/>
        <w:softHyphen/>
        <w:t>þG#p#n;Tði5E#¥\;°%#b¿#yËe6ç·ÍEÕT®tdÝ#müpj¹þÑá}õßÒ_õAôw§ÏO#}al#£ô±ÎH</w:t>
        <w:softHyphen/>
        <w:t>EµÇTIïllm=E º¹À5úCªÃ§ý2é3,l5±L5Ðõëê]w#qk#è4@#væ°f#J¶_'óg¡D²E¤í¸1I LI»j,1$zpNX¡#úUF#ç¤¾¿JâÆY#U+OäQô</w:t>
      </w:r>
    </w:p>
    <w:p>
      <w:pPr>
        <w:pStyle w:val="PreformattedText"/>
        <w:bidi w:val="0"/>
        <w:jc w:val="left"/>
        <w:rPr/>
      </w:pPr>
      <w:r>
        <w:rPr/>
        <w:t>jÆñ¾×ß#´ã#SÇ6úýÝö·i*#YpøØÙíBâ7¿{R&amp;ßpb8ÿ#5#ÂkYõ+«##I¼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ñWP[¬1*°#Ô{ÓÁIîLKGõ½§OÉÔ#Ç®é#Ëo5¾#Ë#ç=æ£tßJôèÒÕÕÌâ9##Ë Ï#[ù4õ##æÛ¤/¹C®vÖc_Ñu=?Z:®©$N#Ôö$y#&gt;#n~M#ÈôMÔz~qk#½¤#K:Ü;8Ç#ê¯ßtýºmËÁqbû¥#÷p;`|U62j·en6Çj]dtà4oñW</w:t>
      </w:r>
    </w:p>
    <w:p>
      <w:pPr>
        <w:pStyle w:val="PreformattedText"/>
        <w:bidi w:val="0"/>
        <w:jc w:val="left"/>
        <w:rPr/>
      </w:pPr>
      <w:r>
        <w:rPr/>
        <w:t>Är]4jñúa#Cý'ç5Tbå#ew³Ë%~«Õ4-&gt;ëP·±Õ/mMh#FöÁÁ_ß#±ó}&gt;êm2áïôÆÐºº6£vÈu&lt;0¯\×m</w:t>
        <w:softHyphen/>
        <w:t>¬´[-FÈ¤¶#.0ÄîÈÍ&gt;ÊÃA¶Ö[UÖô</w:t>
        <w:softHyphen/>
        <w:t>&gt;).=ÐÞQ¸#fcÛíT#Uäò</w:t>
        <w:softHyphen/>
        <w:t>&gt;âóUæ</w:t>
        <w:tab/>
        <w:t>õP²g´Üne^êIçþ´ßOP¹</w:t>
      </w:r>
    </w:p>
    <w:p>
      <w:pPr>
        <w:pStyle w:val="PreformattedText"/>
        <w:bidi w:val="0"/>
        <w:jc w:val="left"/>
        <w:rPr/>
      </w:pPr>
      <w:r>
        <w:rPr/>
        <w:t>wÓºÁ»°ºÄÚ#é{ñÍn¾ ô#GI³«¬Þ;yYxXßùs#à##¿â¼³¦ú~ÐºZ±Ð#ÿ#H·.DrÈ&gt;½+#©ìlnÏléý#SÖ5ÍBöø¡Ó¯ôÕµ#ÆÖÛÉÇï^MÑ#/ kW6z¥±ÊÎGtý@ÆN#þÕëº&gt;½&gt;£ô©z5#×2Ú#yàX¾×4¹ììÖÏ#].Ë¢#WÓ#Fú</w:t>
        <w:softHyphen/>
        <w:t>2üeà§Ia B#6r\i¦aA´1t¯OMopnìßÑ*Q$Nvg±ª#=CPÑu{îÛT²º¾ÊÞ_é'ÇïFº»Ôl#ú[ôÜ±zÐ2¼ d#ñTNtöXákµ?L[E©#3:</w:t>
        <w:softHyphen/>
        <w:t>¬ú&lt;ÿ#jõ³¥</w:t>
        <w:softHyphen/>
        <w:t>u¬]#pÖ¢¶Ý8l{&lt;#ò3U¿O&amp;¶Õ¾ XØÅa%Ù</w:t>
      </w:r>
    </w:p>
    <w:p>
      <w:pPr>
        <w:pStyle w:val="PreformattedText"/>
        <w:bidi w:val="0"/>
        <w:jc w:val="left"/>
        <w:rPr/>
      </w:pPr>
      <w:r>
        <w:rPr/>
        <w:t>ò«q¶@?æ´_P-dën#Ä×#Ú_X¼P²þ(#þj¬ë(J/ì·#ùiÿ#Á£úg«kú·Ru$wÐ[èöw-mc#\d.Fïî1ÅRõíå¶Õ#zqÒlÞå³é¬yv#î0;æ¤}#¨¬ßSÑµ{I~ÞÙy#Ý)óÍ#¨´ÆÖþ¯é÷#GrÅ#ô§ÿ#¥¾9#|v«y1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;¿±cûÝx4zÆ¥õ÷D,7v</w:t>
        <w:br/>
        <w:t>f##·ßÃ£/ôæ¾_²Ô:¶ËL¾¾Ózzâ#+{£#Ìéí! #pkë</w:t>
        <w:softHyphen/>
        <w:t xml:space="preserve">BóJÕ,l"±yâº8yS#ÆùþõòÜSzAê¤éý#ÞÔYEu Û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z«&amp;Ly#F¡{u»z5#ýCÔº®ÛO¸=#*tõ~¥Ôo##xàcñ^9Ô#</w:t>
        <w:softHyphen/>
        <w:t>.«©¦§^ÚÚM¼Ñ##Rr?·5¬éo¯}_¥Z\Ã£Û^iV¤GtñÆ#\ù£uÿ#ZjZæ¥©ÏÒºu¥]Z.è@:är?µTáÑ§Oþ</w:t>
        <w:br/>
        <w:t>Öh?³#gô×®¯ô#ký?G#p[cÆÙÚØÆqB±N³¥î:#Q´½i×~¢¹#n=#ô#á{¯ßAêúKXéa¼&amp;;U_r#?Å3Tê®°ê#VIi#Ádóý´³Ì #+È$øÍjË##ê?]ÒOý</w:t>
        <w:br/>
        <w:t>ý+éÏ]kºÓY¬bX2Ï #TÀoñNéÏ¥µªÝtÖ¯¬Úé#âP7#ø ÿ#jN§ë^»#ZjZEøKYfû;¥Fþ[J#êSóYÖ:Ý</w:t>
        <w:softHyphen/>
        <w:t>/îE¥Ýô9Ú÷ñ&gt;</w:t>
        <w:br/>
        <w:t>8#÷ª¥ºMcÿ#÷ùTaÜô^é.èíy®úÅÔßo$±¯°nàd</w:t>
        <w:br/>
        <w:t>Íu-þ¯ZôËÆ,¿ê6R á[ ÿ#éY}7S¼½Ñµ{9®&amp;P½¸Òfs³¾#sRÎ§¨tæ«{ jz)Bzw#nU##¿Çâ«²É+úðVå.ÊÚ_ÁîÍÒÖÿ#Xº;HÔu{çÓºÚß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à1?µb¬&gt;kºu</w:t>
        <w:softHyphen/>
        <w:t>Æ</w:t>
        <w:softHyphen/>
        <w:t>¬jÐi·#óa#Qü¹I#?ÞuFÖz®7FëÚ|®±Çë*#¦OÎ#ïV?Q4.</w:t>
        <w:softHyphen/>
        <w:t>×&gt;;Pºdõ#H#ò¸ÅLÒ Ú®:Ú£Æu«¹·Ô.?ÑZm¤© 6»c##¢ú#Ñk[µ[«Ù#Gs'¤ý¤|ç5£é#£A«Ï§kvÆm;ÒYcwêoõ]7MÑ4ôÝ:5#\"&lt;W#Õy¸ý;ÞM9´Y=]Ý²DÍ#pÇ#&amp;ØÂà#Ø##{H.ð7#</w:t>
        <w:br/>
        <w:t>z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#O#Ì¶ì!#o#ólrÏÌÌòËl¿%A#IîãÜ©»#YÑ½I¥u(¹ÇzKm)TaAÆE\YÛ#·V#!\#ma§XHe8</w:t>
        <w:softHyphen/>
        <w:t>Ë#»(</w:t>
        <w:br/>
        <w:tab/>
        <w:t>ü×±â`x1§U%Õý[A;s@æ»##hâU*Èû²2¼÷¦Jwg#ö</w:t>
        <w:softHyphen/>
        <w:t>¼ÈN#îZü</w:t>
        <w:tab/>
      </w:r>
    </w:p>
    <w:p>
      <w:pPr>
        <w:pStyle w:val="PreformattedText"/>
        <w:bidi w:val="0"/>
        <w:jc w:val="left"/>
        <w:rPr/>
      </w:pPr>
      <w:r>
        <w:rPr/>
        <w:t>²;#å@5_¨Æ³0SÕ6êA¤`TvE#X3^'&gt;ß#ìÛã³</w:t>
        <w:tab/>
        <w:t>Õ#h#</w:t>
        <w:tab/>
        <w:t>ý.c#MYèòXZ#x\zw2îÿ#¶×}#p¹#½c¡&gt;è¼#6Uö1þªä¹dÅpG_#yáL«u]]ÿ#ÙÙÀµ¸½ÅÂ#÷¬#Ók-O¤º¬oï¶Lnw;í#Å#uïW\L}Ut?ð*§¨uÛÙõ¸®#"á</w:t>
        <w:softHyphen/>
        <w:t>$#²0ç#ç#ô¼~FiÅE¿¯¿àoèñãTé#¬[##Ü##ëÇ#qpÏv±ÇodÈ&gt;Ed,®"¿Ó-#¤ßB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ÚRÕý½íÖÀñ#È*|V¨z¾|IG+ø¿´.N=7E{L³#[dËàüT#9e/4R)½MË?üù¨ÒÅqsv·</w:t>
      </w:r>
    </w:p>
    <w:p>
      <w:pPr>
        <w:pStyle w:val="PreformattedText"/>
        <w:bidi w:val="0"/>
        <w:jc w:val="left"/>
        <w:rPr/>
      </w:pPr>
      <w:r>
        <w:rPr/>
        <w:t>qöêO¹äþÕm$##S,nÊÙîk¯2É%5þR¦u$y?Õ#»N«µê=&amp;Ú1#¸ûµFTwþGzÄ_ÜtjúúÍ½</w:t>
        <w:softHyphen/>
        <w:t>óL#7-·k#</w:t>
        <w:br/>
        <w:t>·àù¯£e#\,»½®Èò+À&gt;¬}=¦,ïu}</w:t>
        <w:br/>
        <w:t>7H¸º#O#rmóú</w:t>
        <w:br/>
        <w:t>êÿ#Uïné)JI&amp;ü#6:Nõ#Õ##²j:sa #ßr3#óÅWuKô#SÀoúh¿Ok6Nb¼³</w:t>
        <w:br/>
        <w:t>äñÇçµdl¯/4.¢¶Õ´KjÂU0;ö?¿?æ·#A#×UusõéiÛ#Ô=#</w:t>
        <w:br/>
        <w:t>³#rÀ|æº0á ôW9Íüö2#¯Kë.rÖB×P[#s·3ø«½O£zg^è#ê&gt;·¼ÒúGZXAÏªç#Çø¬°Ö#I#âÆi^#bª\`#ÕºÑ:êNurÍ#Í© Q»Ã#ø§÷²,w[#Í</w:t>
        <w:softHyphen/>
        <w:t>?ÿ###.õ#¡¾kÍsÕ¶¹EQ-Ã&amp;ßO÷üÔ».¶}/QÖõ-DÍ§YÞ,M$\³)&lt;0</w:t>
        <w:softHyphen/>
        <w:t>WFu|#ßGi«éðÜY_Ü¹FAíRO?Ru/ô&gt;¿×:#Í¬môMF0önß¤»#ß¿#%:êªþªòRýkéöé.¤é{DÕ.®àÔ#ZLm#&lt;~Õô'Eéºku#ÔÛæ½Ó#8#;sÿ#Â¼#M#}sVÑ:+«'#ÒÎ"XØá³È`~8¯{è#</w:t>
        <w:softHyphen/>
        <w:t>Ñ¤Izv;í×#Z8¦ÉÊé®Yv?Õu]Bi-´ÍNÖkÛÛ[ÏY#g#C##ü×ªõYXi½#w¨ÞBÐL-#Ôû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´</w:t>
        <w:tab/>
        <w:t>k¢Iqþ¡ö°z¨#4¸##f¼Søêké¥´é;+#pnYÂäcÈâò\0,xÝ·æÜ[øù&lt;WéÖ»</w:t>
        <w:softHyphen/>
        <w:t>é:7PÝ\ôüÔ##|Ç¼DÇ8ÀÇæª´+]RÛùzLÐÄX#¬gq&lt;àcÍ{ðÈu#é«ý##@lnÆa=¬;#â´úþ§ýX·Ó`Ñ§Tm</w:t>
        <w:softHyphen/>
        <w:t>1Uö)Ç'#íÞ"j-E&amp;hXU«nÏ:OÒI·Õm/âîbLðàe[àÿ#zÏI#Ã$#P®â+ÓnÑúcê&lt;¾$FÎþ##Û©ý</w:t>
      </w:r>
    </w:p>
    <w:p>
      <w:pPr>
        <w:pStyle w:val="PreformattedText"/>
        <w:bidi w:val="0"/>
        <w:jc w:val="left"/>
        <w:rPr/>
      </w:pPr>
      <w:r>
        <w:rPr/>
        <w:t>ûVwèÖ§uOÔ#}#\#ÊX[#v</w:t>
        <w:tab/>
        <w:t>ïWqäººðS5ºn¥ëñ¸ÛÏÎ*MÖlT:wHí´ÂO"µZÏINÿ#Qu~é[9n/äªÌuN¨týØÓõ:KkrÊ}ßúVõR¹cs_#¡tTÝp¶s#BÜð##?Ú½øU·¶¯uLmû#XÁ#¯ ÔþÔØØ\ÚÌd¸V</w:t>
        <w:tab/>
        <w:t>,G*S&gt;r+Ô?#±oõ"÷Ox¶b2!=Üc¾k/&amp;R$# ¼VÏ¥îðÅ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õ#ãQÿ#N1O,m$Lá0£sYÁÅJÓÐÈà#Õ±ÈÜ8¯ð ²zY:GAºÆy.ê¶¼oòÞFuÈÁÆ{V ÌÜIè#»[i#É¬ýõÄê%íº(GB</w:t>
        <w:tab/>
        <w:t>Çæ®Ó6·®]@É#b³zÖ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¯#p-</w:t>
        <w:softHyphen/>
        <w:t>·I#Ò£8ã&gt;##=Û}À±#j¾ÙåkÃ;#÷U¬$}¹B}Øí^{¯m6Q=H3&lt;S,§!Fêi'»é+»#«Q»#sÅI|ãS#/ß#ÃÅ±[Ô#]Ol#þÝnô¬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Köç]#éàú</w:t>
        <w:softHyphen/>
        <w:t>ã[]#òæk|ãwç#½o4D½IÖ#$#NÁñX_Mÿ#³Ý{5´6²Ck4£+çkgk}%µ#¬ÑR¿¸#½zþTi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þ#F÷Wv×Ñ_ØÜ²\DH$#ñØÎj\IªZÝCs$3</w:t>
        <w:tab/>
        <w:t>#³£cïS4[¹ô«&amp;#nýCäÓfFºf!N#,Hð;ÓbJ#TÐ#¶ÖäLHPBÖñ#GÀ±OäÕÇQtý¶ÓÝ#rúwÞêw$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û#øª&gt;¨Òá¡tþ§égµ[äæ3ÝF|×°Ý&amp;×ý9u1V·#sÍgð##ÿ#Å{?KÇ#)&lt;¾_Û0f¸¢÷éæ¥ÚtïÙØéÒ[ZÉ#ú°J¼®F#ÿ##¯é½2ÎÓ^Õt[#÷ØI#G´´LÃÏãµh´mnÖúòæ4gYÐû£#</w:t>
        <w:br/>
        <w:t>Ày#×µk##ªfê</w:t>
      </w:r>
    </w:p>
    <w:p>
      <w:pPr>
        <w:pStyle w:val="PreformattedText"/>
        <w:bidi w:val="0"/>
        <w:jc w:val="left"/>
        <w:rPr/>
      </w:pPr>
      <w:r>
        <w:rPr/>
        <w:t>2{s¼#»w$8</w:t>
        <w:softHyphen/>
        <w:t>ù¹x%#Ü</w:t>
        <w:softHyphen/>
        <w:t>óèçJs</w:t>
        <w:softHyphen/>
        <w:t>o£/Qh#eïAØÊ@nØKa#È#½ßéÅ«Yh#Y§ÐPW[j#÷\¿Ô¡³aº#$ò#ø¯Rúq4sÙO,soÜüþõÓòÂ\"Ék#õV÷P°é#îtìz¡Ô#ÿ#ðkÍ¢µ½KT`æYà2G5èUn`§½</w:t>
        <w:tab/>
        <w:t>æX¾âTHØöÝÀë¯ªiöQj#7¯nG ÛÏ¿rãôQ]M</w:t>
      </w:r>
    </w:p>
    <w:p>
      <w:pPr>
        <w:pStyle w:val="PreformattedText"/>
        <w:bidi w:val="0"/>
        <w:jc w:val="left"/>
        <w:rPr/>
      </w:pPr>
      <w:r>
        <w:rPr/>
        <w:t>ÏRzÓOÓá(Ém</w:t>
        <w:tab/>
        <w:t>#ýJØ«+å»í®w</w:t>
      </w:r>
    </w:p>
    <w:p>
      <w:pPr>
        <w:pStyle w:val="PreformattedText"/>
        <w:bidi w:val="0"/>
        <w:jc w:val="left"/>
        <w:rPr/>
      </w:pPr>
      <w:r>
        <w:rPr/>
        <w:t>Ã?jÏôÃé·ºî¹w</w:t>
        <w:br/>
        <w:t>À÷qªÇ#±Ïüºhg#õ"@0Aâ¼ªsr88·fÜP_~C,Û¢#{7#OÞ¤XãgêóÚñ¸·BH;ñ&lt;S</w:t>
        <w:softHyphen/>
        <w:t>b1Ä</w:t>
        <w:tab/>
        <w:t>#'½x&lt;ªQfÚU¢|R#Ôår</w:t>
      </w:r>
    </w:p>
    <w:p>
      <w:pPr>
        <w:pStyle w:val="PreformattedText"/>
        <w:bidi w:val="0"/>
        <w:jc w:val="left"/>
        <w:rPr/>
      </w:pPr>
      <w:r>
        <w:rPr/>
        <w:t>|{ü`É»êÕNâÅ@#Þ¾¾Î]##¯ÿ#U&gt;°éÈ'ì#ýëÖþ²rÓúHçó#Dñ÷Ú0ÊNãÆ&gt;)#`C#e~[Í###§</w:t>
        <w:br/>
        <w:t>&lt;óMbDñ¹O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ÂmÐèÿ#¤§##Â3W##ò°¤F^Ã.{7À©WÙµº`1!?4Î[</w:t>
        <w:br/>
        <w:t>Z##¬×W)of¦Y#UrI¦]Äöwo#ÜlÇU»æ¡j×º&amp;</w:t>
        <w:softHyphen/>
        <w:t>#¥aÿ#Ý#É¹3ÈÏíEÕ/.u}FãP»!§?éIÝ®ÈiÈõ#õãClªd##y?,¨Ù@]TnçüP$S´û?#T</w:t>
        <w:softHyphen/>
        <w:tab/>
        <w:t>Ö#¡$8ãÍ*# ±Îìö¤·bª02OlÓäö#¼ãö è#é}¸îz8%UVe#Fàh#«#fØ</w:t>
        <w:br/>
        <w:t>x#¸ª##9ãñB©¨iÕ</w:t>
        <w:tab/>
        <w:t>¢Pr9#Å</w:t>
        <w:tab/>
        <w:t>[#ày5ÊÒJ\í</w:t>
        <w:br/>
        <w:t>s]*³###ãÍ7ú}#&lt;q´#Ä#qåGD#X1ò</w:t>
      </w:r>
    </w:p>
    <w:p>
      <w:pPr>
        <w:pStyle w:val="PreformattedText"/>
        <w:bidi w:val="0"/>
        <w:jc w:val="left"/>
        <w:rPr/>
      </w:pPr>
      <w:r>
        <w:rPr/>
        <w:t>s'###ç?ñF[ð#í##2\</w:t>
        <w:tab/>
        <w:t>W</w:t>
      </w:r>
    </w:p>
    <w:p>
      <w:pPr>
        <w:pStyle w:val="PreformattedText"/>
        <w:bidi w:val="0"/>
        <w:jc w:val="left"/>
        <w:rPr/>
      </w:pPr>
      <w:r>
        <w:rPr/>
        <w:t>´ägñGÔ¯Zöéî'#ì1ûTRm'(¼çô®;#ðio@h#ó#cW^dø¢#ÛÃ·zjG¸##aÇê§Â±?æË@ª#«±3#nxÅ#á#P6</w:t>
        <w:tab/>
        <w:t>jP«Æ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BX`6?z²%`do`-|SÕË#Ô##ÈØ÷HC-#1ä2ö£#Æh#Îð#S÷£9Uò{`ÐÐ##ØSYØ(øïFVÉHíª¬#r&gt;~iÿ#®l###h\+ØÕËNòCç¾jºÙ###mF##Oz#ÁWo#ø£É#NÑ#4#Ø#2{w£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õP¶r;#I,¥¤(F?8£H[jqÉ9ÏÅ Ú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Ä÷4^ô#laMÊX##?É GµYò@©.#y#Ày#4ÔUì#ÏíQÆt)[h#sCß¸î#=è.á°#8ýé®UW#|v¥ün"÷#2çµ#ß´÷#8 &amp;í¨ïÞ#0&gt;@8ã4ýl:#T;#|Ò#Qe÷° m#IL@r8#Êà¨eì?Å,@¢E±Ë####WÑÂäez"ú0r?Õ$'ÿ#ÅE_5ÆdÜP°#Å}!ü3Ç2ý?¿H7</w:t>
      </w:r>
    </w:p>
    <w:p>
      <w:pPr>
        <w:pStyle w:val="PreformattedText"/>
        <w:bidi w:val="0"/>
        <w:jc w:val="left"/>
        <w:rPr/>
      </w:pPr>
      <w:r>
        <w:rPr/>
        <w:t>NAþµ#yÏÕ.ý=ÿ#tt½1¿±ì#nø\&amp;Bõ#ê; \Þaq&lt;ðºÈ?½</w:t>
        <w:tab/>
        <w:t>b#n`Ã5ó%</w:t>
        <w:tab/>
        <w:t>UDõJ*^,æá%#ìÛÞ°n#ö¯ïEt¹ÙYJí#«m$»7-#þ#!ñÓò#»t;#</w:t>
        <w:tab/>
        <w:t>Hb=½è°´®'íC+Þ#õ##´PÇ$SàdPRc:AãºI#AaFìG iU##ªº¶####¨#2##S4¯d°âìÝ¤aH##ó@ÊA+Ë#cÝEKR±#HN##Ï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-ås#Ûù¢æÚÐ#h[Xe·FÝñI#Ìó¹y#¨í¦Ê!½9#«?4+ÇôÎÔ ¶|UnRI7±î²${Õ2&gt;hQÈK#&lt;n#Ñ£22H?wpÇb*á#\#þÆÎ÷v^´y(h¹õ}M¬hd#¥ )#Íu</w:t>
        <w:softHyphen/>
        <w:t>ª³2±ñVËOeí* 3ÞÙÊd÷#ã56é/n´`ï(R#Jmþâ&amp;ÄÝª&lt;#¤h¡çÊÈÏzx¹?#ÆI±b¨ÃqÇv¦ÒÇ:¼</w:t>
        <w:br/>
        <w:t>3CÜ&gt;áJv¢#g¼#~##¨ãÊÐdvw#«ägÈ¥¸³#ä\#ÈÏ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:]z1Ê7v#½1#²·9##=¦¥r*j#+&lt;fE`8ªáx#æL</w:t>
        <w:br/>
        <w:t>.wB@|*ö ´¶×#þ$#{ÒÓ¿¢ÌI#kh$·###¥@bIc8#Ð!#1V#üS$Ô#}3âûy#¥ô#ì;Ê.ø#Þ¦Æâæ?RÔ#Àäö¨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13#(Ú4°)kh4½-#/4)ë+åû#M]H¦é@/çñFH11VÊ#Et#aÑ##¤èIf¯ áz¡eìyïN#½ØY#ÎsQæÝ!Y#K&lt;Gq##Ã#WX«Ô]Y#+WIÜã÷¦»Ë#Ü³`</w:t>
        <w:br/>
        <w:t>-¼&amp;pw¦ j1Å#±9 #²#»* &amp;Û¦JM=©6Jãai#Û»#»N#P#'³È©wqDT#`?4q`ËuY2ä%lñfÝKI¹ækrd#¸0ìh:XÙÃ#´Û¤ò3T·ZåßßE</w:t>
      </w:r>
    </w:p>
    <w:p>
      <w:pPr>
        <w:pStyle w:val="PreformattedText"/>
        <w:bidi w:val="0"/>
        <w:jc w:val="left"/>
        <w:rPr/>
      </w:pPr>
      <w:r>
        <w:rPr/>
        <w:t>µ£#\á#Â½¿£þärêyt?Íõ¥Ö2ÒyàvK£5TÑÝêRI##Wj½¶Ñ~óRi#,=Ã#èZ#a¦Û4Ë</w:t>
        <w:br/>
        <w:t>ì$òE}#éoNÇ¯ÜyìËÊw#Ê´/¥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ZÛJÝöÚµ}=ÑaÝ#B¤§È</w:t>
        <w:softHyphen/>
        <w:t>d7#óÝ´0dãð[Û</w:t>
      </w:r>
    </w:p>
    <w:p>
      <w:pPr>
        <w:pStyle w:val="PreformattedText"/>
        <w:bidi w:val="0"/>
        <w:jc w:val="left"/>
        <w:rPr/>
      </w:pPr>
      <w:r>
        <w:rPr/>
        <w:t>¬ÛYªü¼üÏã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x£¶#ý1#[DLhá|×Ek#î##c óæ¦Åw###î#M#TCþÑò+)9?#ª#â,Ú¤%ÙÈ¿óP´ÎYoÎ¨Ê#$`#Ú#kð]ÒcZÈ#Ú8</w:t>
        <w:br/>
        <w:t>ÂÇ#æ#×±·/!¥1ú*¬©°#@##i÷f#È^ÍQ®#¨Ó7É##`f°7NÍj#H;</w:t>
        <w:tab/>
        <w:t>#ÈNÜqûÓAÝ#Ü@#4#gó#|îZ} '#pGBÌé#íIw1ç#).!aµ¤Ã#Ú£ß"C'ª#µF+#ÿ#03Y#IGì³ªe]E#µ2âH'¾X#PÄä</w:t>
      </w:r>
    </w:p>
    <w:p>
      <w:pPr>
        <w:pStyle w:val="PreformattedText"/>
        <w:bidi w:val="0"/>
        <w:jc w:val="left"/>
        <w:rPr/>
      </w:pPr>
      <w:r>
        <w:rPr/>
        <w:t>ª¹#4ã,Â&gt;#Új,Àqd9Qà`T;#H³*ÀÍ*##±¡Mw#¼*Jþõ#k%*ª$RÏ:HU#eµÄo#\`x5#ÎQØ§»â£Êw¸ôÎ#x¥hÂe9+Þ©\µö#h3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íüRz¦8IÝÆjæüúãiíÜQ¯/Á²2¬{¶äkE3!ëVêÒIÆÐH¬^«Ô2êÇ#®"#ÕMêtÉ#</w:t>
      </w:r>
    </w:p>
    <w:p>
      <w:pPr>
        <w:pStyle w:val="PreformattedText"/>
        <w:bidi w:val="0"/>
        <w:jc w:val="left"/>
        <w:rPr/>
      </w:pPr>
      <w:r>
        <w:rPr/>
        <w:t>n@'mRÞgmmç</w:t>
        <w:br/>
        <w:t>èaµ#Ò)\Ù°Ó¬mî'µ¾æ#ÍnôõKy##0£#UN</w:t>
        <w:tab/>
        <w:t>ÿ#N¤A\.[?4y®Þ6ÜÃ$V.O9etk#Åh¶##Ôð)¶ó$bP\n##ðj-¥ßÜ#äa±â£FÐM6#R&amp;ÜGÎ+49XÔ¤§ô_#N</w:t>
        <w:softHyphen/>
        <w:t>÷RAeqqtá¢#ìø¯#ëmVß_ë£ubVâÆ.#ð?µoÿ#&gt;¤¦¾ÝÏ#»gÔ#ÓTò#1^]ôK¥¯B\jKë\#T¸£P#Y.9~¡+#Òt</w:t>
        <w:softHyphen/>
        <w:t>&amp;ÚÃÔ$#fFEgµ~¹#RÞÊÜª###Éu#åý¸#A¹öqóOº×#ßD;Û4#0àãÃé###dûðyzß@zÎ£=üñÎ@V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©Ý9Ñúë</w:t>
        <w:tab/>
        <w:t>!´Ç#@ÇzÊ#n(¯#XãÜXä÷ê("é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Ï=ë·ê&lt;§</w:t>
      </w:r>
    </w:p>
    <w:p>
      <w:pPr>
        <w:pStyle w:val="PreformattedText"/>
        <w:bidi w:val="0"/>
        <w:jc w:val="left"/>
        <w:rPr/>
      </w:pPr>
      <w:r>
        <w:rPr/>
        <w:t>Aì§Û¹ìùçªz2m+©Éde]þßÍl.ogÐô·I#íæ_wâ¯ú×_éûË{g#ñ[ÛûÖ#PÕ÷E#´Yu##ù¯9#ù³ãù¿#þÐJ¬¬Ô#½ÌhZ-Ñ#ÉÇÍPê6ii¨G</w:t>
      </w:r>
    </w:p>
    <w:p>
      <w:pPr>
        <w:pStyle w:val="PreformattedText"/>
        <w:bidi w:val="0"/>
        <w:jc w:val="left"/>
        <w:rPr/>
      </w:pPr>
      <w:r>
        <w:rPr/>
        <w:t>¤&gt;ÖäàÖË§ýs§n-##·#aaÒÆè=ä±{¿¤UÑí(w¿îmãAù#£Ò9o&gt;Þâ</w:t>
      </w:r>
    </w:p>
    <w:p>
      <w:pPr>
        <w:pStyle w:val="PreformattedText"/>
        <w:bidi w:val="0"/>
        <w:jc w:val="left"/>
        <w:rPr/>
      </w:pPr>
      <w:r>
        <w:rPr/>
        <w:t>Ø#½fËO=-QíÂò+Î´m*ÿ#KÔ#æh#UûdV¾ÇU¹·ýd#nâ¸y¹ÈVµöuIê×7³ØÌAMÉEgõáY½2</w:t>
        <w:tab/>
        <w:t>5=´ïõ+F¹\qÎ(#ÿ#p#0#ÀQæ´ú§#uY0ø;#&gt;k#ä#zj¢EÀn*&gt;£èÛ¤j¨2{S¦·¹XÁv#sÚ¨Á&lt;VåcÊóY#¬qûc´«¹c»Äñû|#Sµ#´z#</w:t>
        <w:br/>
        <w:t>Þ*¾îMÈ6*ÆVâ##E$ÒoD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r# N#z#¸Q;¨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¢Ü,Àú#</w:t>
        <w:br/>
        <w:t>ß4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¹¥ßÙ ¿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\ã=¸¨Ð40Ì#</w:t>
      </w:r>
    </w:p>
    <w:p>
      <w:pPr>
        <w:pStyle w:val="PreformattedText"/>
        <w:bidi w:val="0"/>
        <w:jc w:val="left"/>
        <w:rPr/>
      </w:pPr>
      <w:r>
        <w:rPr/>
        <w:t>ËóS</w:t>
        <w:softHyphen/>
        <w:t>H}&amp;#óH,Üo&lt;#O#¨7D[®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§ÚM²ù£w'mÙ#è"Ç¸#Ô²(¼+é{©í%hK~CÍ#Û\#2#w4m:dôeß@¦ý¼÷s#ìQÛ5Ë§##(?ÞªTöGl#ôÁB2</w:t>
      </w:r>
    </w:p>
    <w:p>
      <w:pPr>
        <w:pStyle w:val="PreformattedText"/>
        <w:bidi w:val="0"/>
        <w:jc w:val="left"/>
        <w:rPr/>
      </w:pPr>
      <w:r>
        <w:rPr/>
        <w:t>K¸i¤ÓDÚH##â+##p&gt;j%¥Ë+µ±|«#*F#Ís!9#*];T[Ùw4@(ó#0$/±¥#j}ÍÔvÃÑG#5\c(È2VÉZ}ªÒ_#Þh:èin·Dàªø¨ñ4²9"|#Lky7gÜ&lt;ÔNIÀé#~ßsb ²´g</w:t>
        <w:tab/>
        <w:t>#8*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ÝûWCc$##,</w:t>
        <w:br/>
        <w:t>»9ù«Õlov)S#t%ºsîNM ]F#Ë³#ªc¤1È ûïUºÆ"¹C#*¿#Z}Þÿ#¹ètð\Ï"[Ê àÔË72nP|#A¶50dÛ¸w4«#¤Ó#®#ÜjÇ#&amp;hQi#Ð^ÂÐ£á}#Å§Ë#ÒecíBHÚ#fY9¨í9Ø#¥Û¼óù¤rEmÊ!-tÐ¶Ô=H»ÒÁT</w:t>
      </w:r>
    </w:p>
    <w:p>
      <w:pPr>
        <w:pStyle w:val="PreformattedText"/>
        <w:bidi w:val="0"/>
        <w:jc w:val="left"/>
        <w:rPr/>
      </w:pPr>
      <w:r>
        <w:rPr/>
        <w:t>ÄÓo</w:t>
        <w:softHyphen/>
        <w:t>,Ð¤ÜëDlÖ'÷¢¿ÂIù"¿ªn###£ÝÎñLáY?MCå ÔR8Õ ÖÐß³</w:t>
        <w:tab/>
        <w:t>«U$S@ êòpàä#G7Û²Ï.Ç</w:t>
      </w:r>
    </w:p>
    <w:p>
      <w:pPr>
        <w:pStyle w:val="PreformattedText"/>
        <w:bidi w:val="0"/>
        <w:jc w:val="left"/>
        <w:rPr/>
      </w:pPr>
      <w:r>
        <w:rPr/>
        <w:t>íFÞ;(=</w:t>
        <w:softHyphen/>
        <w:t>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Fº¶gIB8&lt;ø¥R0JH#6c/#à¨ò</w:t>
      </w:r>
    </w:p>
    <w:p>
      <w:pPr>
        <w:pStyle w:val="PreformattedText"/>
        <w:bidi w:val="0"/>
        <w:jc w:val="left"/>
        <w:rPr/>
      </w:pPr>
      <w:r>
        <w:rPr/>
        <w:t>BÔZmBÄCg3,pÍfºm</w:t>
        <w:softHyphen/>
        <w:t>#õ]Ý?#5mmâ· 6#Õ·#ø#L¤ØK##\Ü##Þ L#M»Øòçyâ¥Ù\#Ø#îÛQ58Ò{åyÉ#ñTÒr°JI§IÅ³\,ùF#-vëOdê¯·pç4</w:t>
        <w:softHyphen/>
        <w:t>n&amp;´&amp;'ö¨àP!V¶hUJcÕ¶#;ä½Å9Ár{f ½ßúpy.BOéïÍ[#X%³oZS»÷ Ãii#L.#àØ</w:t>
        <w:br/>
        <w:t>h&lt;ßI#Û¢$ºTöÖp4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¡#`ç#%àÑ#Òs!=7Y2È-æö.##is#Ã,kqµ#µ#7-TÐÛ©úp&lt;¸fåÅFÕôÈ#ÒXî=Øç#*V¥¦[¤}ß®î#éüT</w:t>
      </w:r>
    </w:p>
    <w:p>
      <w:pPr>
        <w:pStyle w:val="PreformattedText"/>
        <w:bidi w:val="0"/>
        <w:jc w:val="left"/>
        <w:rPr/>
      </w:pPr>
      <w:r>
        <w:rPr/>
        <w:t>#EìRÚ4H§hÅ}B-Kdû#aod&amp;öM§±4+X¥4©ò[##ÜÛE#±síóV6vÜiïæ.=x¡)5ô.lrnÈú]«I##&gt;ïÀ©#o#û§µ#ÍãÝíÆQ¾iººÝGd¦_w5D$&lt;P{ÈÐÄnÕöþ*¾Ô#\\Ï6Fx#&amp;#«&amp;³DóQâm=®6î;&lt;U±¢Å#¿$´¹±æ#¤Øïòj#ÚÃy##nÀ½2D¶åÍ¶âNs]§Çoq#¨¥½läÅ&lt;_¶ë##Eµ¥#o_&amp;¦Ùú</w:t>
      </w:r>
    </w:p>
    <w:p>
      <w:pPr>
        <w:pStyle w:val="PreformattedText"/>
        <w:bidi w:val="0"/>
        <w:jc w:val="left"/>
        <w:rPr/>
      </w:pPr>
      <w:r>
        <w:rPr/>
        <w:t>¦®%#±#Ñ</w:t>
      </w:r>
    </w:p>
    <w:p>
      <w:pPr>
        <w:pStyle w:val="PreformattedText"/>
        <w:bidi w:val="0"/>
        <w:jc w:val="left"/>
        <w:rPr/>
      </w:pPr>
      <w:r>
        <w:rPr/>
        <w:t>¥ZiW#¹¨PFÄ«°í=ª\e±c¢#ÊË#êË7¨ò(×#msw#[¦[úlUä#þ!Mù¨V¶YÞ4##Á£#:ö&amp;-´qÝ¢¬¹!{#U#þ´#«/&lt;þ*MÚUä\\zÌO9§ÜC#Ô# ##·¸Tm&amp;VàÓ°#9w</w:t>
      </w:r>
    </w:p>
    <w:p>
      <w:pPr>
        <w:pStyle w:val="PreformattedText"/>
        <w:bidi w:val="0"/>
        <w:jc w:val="left"/>
        <w:rPr/>
      </w:pPr>
      <w:r>
        <w:rPr/>
        <w:t>¬S@ò</w:t>
        <w:tab/>
        <w:t>í#É###ØfïSmôø-PÈÞj# cfôBÓÅGÈÉ)VòÅ</w:t>
      </w:r>
    </w:p>
    <w:p>
      <w:pPr>
        <w:pStyle w:val="PreformattedText"/>
        <w:bidi w:val="0"/>
        <w:jc w:val="left"/>
        <w:rPr/>
      </w:pPr>
      <w:r>
        <w:rPr/>
        <w:t>Ê;##y®#£¿©!`§ûÐ..ì¬,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²EIåãh#1·#jÑ^UMPó</w:t>
      </w:r>
    </w:p>
    <w:p>
      <w:pPr>
        <w:pStyle w:val="PreformattedText"/>
        <w:bidi w:val="0"/>
        <w:jc w:val="left"/>
        <w:rPr/>
      </w:pPr>
      <w:r>
        <w:rPr/>
        <w:t>º°`b£¹ø¦Föò¹##/$PòÉïÕË##8ªû(/$H#0&amp;¤`Ò¶6=ù&amp;¨-ÅÄFqñB[ËumvóØ²H!#gOíQá´²¹â;ïLç#Ü&gt;Å»#àYÑÁ\v¨êOj±#¹s¨iÑ-°qñ¨á²û8±Êw~ù§ÇòVXàÕ¦K*ÑÂc)ËT©öI#(pFN[&gt;&lt;Quh`õí$#3D7#óih²Þ°J¯Áªå8Ý#µÙÓ#¢K4[Ð#Pg½#âôÇ!ÝÉ ^#apaÓÔ³?|ø©v2mäû7ÈFq#kìg##×ñOfUâÛÅF¼H ±õU?sC#op4¶ÙÍJÔ}ºZB@ÝhV´4#vu¤ÒY!##±ÅFl`ÔO©ç ýÃÅ§ån</w:t>
        <w:tab/>
        <w:t>*9?sÿ#z##µc²ÜXûJË+Ç¶°Eýß5#JRóÓ</w:t>
        <w:br/>
        <w:t>;÷ @¶··È+</w:t>
        <w:tab/>
        <w:t>|ÑÝìõP±§´ùÍ?Tå#&amp;Ï*Äî#?#Ðt</w:t>
        <w:tab/>
        <w:t>#Y.}E;HöþiÖ¢v¹È¹R8©#ÜÁlò¤c#Tä#"'P#Å#D ¯â¥L$¶H`]ì£ÚP»i4àY#Áægw#Q£ÄKSªh:±Ï#&gt; °4@üçÅIÔ,=YÕ#B¦;Ð.W%#&lt;QZòUcõcÒnô#Ý#}¿0¾æÆsCXÑ£3Å#cóB¸¸ÍÑH2}§táìd#ÇÀcy·#²ëëäc©3£Á4d#%þÈtå#I'&lt;¶NCÈ#¡:ÈÐ,R####QtfMèãzæÅ#,³v##ÄUÕ$#&lt;°Ì#J4yÅYO;#]©Å;x-Z#¤¬7weîc#glÔ9ï#_ûXlÆ3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Ó¥áD#ïA³y XA&lt;#en6ÉVì#ØÜÇnÎrF*UÝ#æwôãÇnø¤õÿ#ú#7#O»kwqèË#ä#Ú«iÉ#p´YÝ#ÛNK¨å#FàÍ#P..¢¹#1A¹}*EQÆ;UEÃq</w:t>
        <w:br/>
        <w:t>ÊÍê#ÀÔ*VW-0÷ñÝCz·PGº#}ßbÌ}êÇ#ÏÎ&lt;Ôµ{ë´</w:t>
        <w:br/>
        <w:t>=0x5Òé·#J§#Z#+L»$¾êêx°#B#æee#Ý»n;ñUÓ#UDsqî©ÖwneH##$â@èØÙÂrF©´rj#´é#Dª#Å:Y®B±~#ø¢Ãf"±iw#Þ!¿$&amp;Ô.Ý##P#TûÝVîÞÊ8Íº8ç##ö#M²M##75q!#éÑ#@_#dÒZ#¸ÇÉ</w:t>
        <w:tab/>
        <w:t>¯$kW#·#Ps,Äñ#ç4³Á7Ü#@ýêEÑ&amp;$@Ë#ÑW#ïÀÅ,vmrª£gjSu%åÂAç#ªKsjð</w:t>
        <w:tab/>
        <w:t>#þôHôôÜË#ÀcÆj5jþÊg</w:t>
        <w:tab/>
        <w:t>#µEºÂ%C|w ÍqpâÚÚHC8î</w:t>
      </w:r>
    </w:p>
    <w:p>
      <w:pPr>
        <w:pStyle w:val="PreformattedText"/>
        <w:bidi w:val="0"/>
        <w:jc w:val="left"/>
        <w:rPr/>
      </w:pPr>
      <w:r>
        <w:rPr/>
        <w:t>#}BîÚÒFQÎ0#WiZÍÍÒ½ä[yãº0qfÇ##%ë5à¼EX#éÀ¨3Åp÷ò¤°Ê#«ù«-n]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K(öÔÛ)3vò¾æ#÷Uq»]#±GÓVÚ¹ý@±©ägµZFÊ^e(#ªw¨!ý;ëëBÜâeet#{¸îÀÇ+â®ìíÛat´ÿ#LßvÝ§ñTúêVV¿m#oC&lt;5YY</w:t>
        <w:softHyphen/>
        <w:t>Þ%6×</w:t>
        <w:br/>
        <w:t>7g4ÝNY_DÃÈ¬à÷¥#FQ^FÛË¨6ln##vyïæ¡N×Ñ_/ 8'Ú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¢KjâMÐÿ#¶§jSIu©Áé¸C²NäuÓJÌ«$eaÚ£XÇw¤Ï+ÆÞ¬Â¬u-.I&amp;ÍÚtû¨ç2Ã?ªGæRØðKì-¼Ó]¤¶J1í.Ïç?#Ë#+ä¶g¬~2jÓNTµK=B§#ù¡ÚDú=ãÉx#5JºB5½#ôÛH$·°ÜñN$wUõ#£Ç##+9í¬8º,ÄrGïR</w:t>
        <w:softHyphen/>
        <w:t>Þ#%¸÷4ÔÓÐÑÈ7726 -ÒU#Ïæ¬5*I.#Ë2###Ô{M+H¿õ}IÙn#¸ Ðä´¼XXrÑ#ÆI«|w`â±Ô÷¼É!Ê</w:t>
      </w:r>
    </w:p>
    <w:p>
      <w:pPr>
        <w:pStyle w:val="PreformattedText"/>
        <w:bidi w:val="0"/>
        <w:jc w:val="left"/>
        <w:rPr/>
      </w:pPr>
      <w:r>
        <w:rPr/>
        <w:t>Ç##&gt;Ê[æxÊcþjâ##ßM#¾T##ßâ«á¸µÚæàsØXdìö&lt;#!¤wÓFÏ#e##jêÞ#ÿ#I#£zlü#&gt;MQ¥ìÉ!¶·¹#=êùgµHÙç#ûûL©§hL±vS\ë7¶×)dXz µN]#kÈ;ÅÉ÷rj#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¦_9læ÷QÚÏ#ÖgÚ2qñWtJ õa¥S,RZÉr¬ìØP&lt;Ô##ÞE¼el#Ôüã·üÑ^+#Dú#mo,~ì#Í</w:t>
        <w:tab/>
        <w:t>3c}²êoY|#óQGZ#*#Ows-ád¹÷sÛ5clÌ±ÖA!#UdW#òM&lt;1#ªàñç4¶3-(R%cÆj§#ôÁ#½»¸2Û¼L§jN+</w:t>
        <w:softHyphen/>
        <w:t>#Ú"ÿ#1øÏÅ6Ñ£ÿ#L,n=BÍÏ#&gt;{«=:{i#Úz£Tdª{o·¹Kk###&lt;Ðn'²MÖÄ³##?Ûâyw</w:t>
      </w:r>
    </w:p>
    <w:p>
      <w:pPr>
        <w:pStyle w:val="PreformattedText"/>
        <w:bidi w:val="0"/>
        <w:jc w:val="left"/>
        <w:rPr/>
      </w:pPr>
      <w:r>
        <w:rPr/>
        <w:t>ÅßÜz-;|PôÛK_½õ¦Ê£7é4#oÉT±þ#</w:t>
        <w:tab/>
        <w:t>#´¹º{NõÚ±÷Qæ#]&gt;å?L»##¾x®¾Õu(¤§ÜÀ~Õ#ìA# Ð#ê#ØTTé¯$U[H#~è;1à#MJÝ</w:t>
        <w:softHyphen/>
        <w:t>Ñf·,á¼##¬8¦¬1µ#g#"DÊ#*ØÈe_d#©#Ú8#Ooû©æÆH^##]¨Akn\($gµZÚÞZËm¸8#Í</w:t>
        <w:tab/>
        <w:t>KªÑ24¼#i¬ÜÚN#JO#k{#[,´#</w:t>
        <w:tab/>
        <w:t>##¨#i=Âzd#¤´Y¾õá68#¾ßhÛ##TZËug%FÌ#ävQUv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2¼C#MÓm [éd0àtF4ùV%Ç¿½,#Ôªe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pGÍ=Ë¨Úm&lt;þÔÇOrî&lt;(±Æ####5ôçg«#/ªêª#áô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2Ã2½¤uÞá#(#ÑµL#C#</w:t>
        <w:br/>
        <w:t>Å!&lt;å{Q-ÀýGÆ9¤v 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ø4øÈô@ØvÏ#ÎÉÔéÈfÜ&lt;ñC]Ñ$G#G#F¨x'±þôêÇiöÁ¦µCÄb¢´sä#ßúRHÏ¹l###w#ça³*¾Ð@ÇÏæ##å¹øüR*ò05f##»9###¥Îì#ñO*vmÙµóú¿#ÕÊ È&lt;#£`ò"#,TF;üÓù9#ÿ#Ê?ë]#ì9Á#~+Ä6w#¢Õé##H#*xù&gt;('ÜÞà~C|Ôu(#r</w:t>
        <w:tab/>
        <w:t>áù¡L#©÷#`öñA~#ü#Î¡Á</w:t>
        <w:tab/>
        <w:t>Ïû~i³ïpJpÁüS#</w:t>
        <w:br/>
        <w:t>2##</w:t>
      </w:r>
    </w:p>
    <w:p>
      <w:pPr>
        <w:pStyle w:val="PreformattedText"/>
        <w:bidi w:val="0"/>
        <w:jc w:val="left"/>
        <w:rPr/>
      </w:pPr>
      <w:r>
        <w:rPr/>
        <w:t>ø§¼ÏèÕ{p4éF¶%#)Ý;58##Þ#âî]Ãú#1N</w:t>
        <w:tab/>
        <w:t>àdæªòö:Z8FJ##,;þ)R,</w:t>
        <w:softHyphen/>
        <w:t>Àî#Í"+®ü#cÞÄ+&gt;0|</w:t>
        <w:br/>
        <w:t>±µT±±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ÄR#ÀÚ£#äæQÂ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sQòA#qßÏ?5##%AQ[x#_ù¤Us9}ãóØ_R3!;</w:t>
        <w:tab/>
        <w:t>ã#w¥FÚv#`3Ã#À¡9~###[àÕø§L"#;08Á4¼1*N#wÏ#î</w:t>
      </w:r>
    </w:p>
    <w:p>
      <w:pPr>
        <w:pStyle w:val="PreformattedText"/>
        <w:bidi w:val="0"/>
        <w:jc w:val="left"/>
        <w:rPr/>
      </w:pPr>
      <w:r>
        <w:rPr/>
        <w:t>ÓUÝÅÚ</w:t>
        <w:softHyphen/>
        <w:t>NÖ#y##OÝ¢Þc</w:t>
      </w:r>
    </w:p>
    <w:p>
      <w:pPr>
        <w:pStyle w:val="PreformattedText"/>
        <w:bidi w:val="0"/>
        <w:jc w:val="left"/>
        <w:rPr/>
      </w:pPr>
      <w:r>
        <w:rPr/>
        <w:t>ûQ#¼e#?´#çâU$éwe@*blçIé#A;GÖE kß£Ý-,ï#É#`£:;Õ¯XtMþ©g«µÒeÂ{C##Iô#ÿ#þ#hRIs#[báß#^MzLJ·W£rñL®¸v^Ø¬º¬ö]6ã25öaªÜ[ê`#µÔðV¤ÙG#¡p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C#þª°Óíb³±Ö#ÄQ#sM#¾ù¦á¿«óV¨¦ûQCt´'3$(%##ñÎ(«ÀÁâ3ß4ñò*ß#[#míF#²&lt;#ÉôäÚ´s®¥Þõ²Bj§·äÖ¹rNM,%hQUk¡Y[êw#ñ##¸Ç¨¥²2&lt;â¡u,Zl#RµàoFG#ØÏ#</w:t>
        <w:softHyphen/>
        <w:t>#n?5IÔ6²Ü[ÜE¾5W#@Ý#G##zx#6ü#úsgko:i÷#´W£ùÜi¬Wñ</w:t>
      </w:r>
    </w:p>
    <w:p>
      <w:pPr>
        <w:pStyle w:val="PreformattedText"/>
        <w:bidi w:val="0"/>
        <w:jc w:val="left"/>
        <w:rPr/>
      </w:pPr>
      <w:r>
        <w:rPr/>
        <w:t>a©ÙXtåªY=ÎkTÏ°ö#ãÁ¯mÐýuÓ`[©#J#ÝÇüV#êþ</w:t>
        <w:softHyphen/>
        <w:softHyphen/>
        <w:t>é×ÚJi«#Öw##»H÷{{ä~j¼ñôÜØhämø&lt;ó¤l¤»éølg¸fÓÖ]Â9Ý#ÿ#Ê*£©þuGLÚÏþª´Ú# í#ÂííLþ+Òu-tZuV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VÓ</w:t>
        <w:tab/>
        <w:t> 2E,@.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Á¨=Aõ;¤o-bÑõË[Ë#2e7ÇíÈ?5SÅÙ¯#Óð:</w:t>
      </w:r>
    </w:p>
    <w:p>
      <w:pPr>
        <w:pStyle w:val="PreformattedText"/>
        <w:bidi w:val="0"/>
        <w:jc w:val="left"/>
        <w:rPr/>
      </w:pPr>
      <w:r>
        <w:rPr/>
        <w:t>RÍ¾Å¦Ë,v×#Ú#jp</w:t>
        <w:tab/>
        <w:t>ÇzÂô{¡Ïa#ÊÃp"ßÀ8=³[½Dt/PéZþs#ÅËÁ´Ç#ËÆ2#PôçÓ/¹éK[øµ]êc-î|#ÈÏö«¢Zê#Ê2vÖ##</w:t>
      </w:r>
    </w:p>
    <w:p>
      <w:pPr>
        <w:pStyle w:val="PreformattedText"/>
        <w:bidi w:val="0"/>
        <w:jc w:val="left"/>
        <w:rPr/>
      </w:pPr>
      <w:r>
        <w:rPr/>
        <w:t>ù£Òmâh¸u49µ#v;¶¼³×]nU#Ü#ÉÍ\jV]:öúLº=ÕËÏq#Áql#ÚpM^ßtçNu#J½®#´éÑo#ýe#ê#ª^8Iù_è#û2ÿ#GúTÔþ«CzÖ012\\D}¤=¼üQêz´][¢¦;¤¶Ø#ùÉý¸</w:t>
        <w:softHyphen/>
        <w:t>gÓÝ#¥ú{ªc´Ð.§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szMÙüÐ&gt;¼tF®ê¢òÓUÿ#N×áÉ#¨ÞÉ#~2?5O!:íá##µNÿ#àÛè]iiÔ##5&gt;1Ý^F%¶È#¯ÆìÓé#o§¶X't#þ#Í|E£é}e¢õ#«Ù_=§ÞÞ¬$Á'²R##Ïzú?ZÖzÂêËWÑ¡mu</w:t>
        <w:softHyphen/>
        <w:t>&gt;ØË##ÅÊcºþ{üÓ&lt;y½ÆìÏ%4Ùªú×/GØCqs y&amp;UKdÁ|#ç##óïÕ§zE®y×Ý#¬}Ô³È·#6 'oõ#&lt;sø¯=éKë¯õaÔ½Uywuq#Ç!FpA#(úÏLÉ¯õn®z#YÍvfîu3mV#ª#ý*æ§#9É.Ïûè</w:t>
        <w:softHyphen/>
        <w:t>÷GìÇë]KPÕ#i¦õÐ¼r</w:t>
      </w:r>
    </w:p>
    <w:p>
      <w:pPr>
        <w:pStyle w:val="PreformattedText"/>
        <w:bidi w:val="0"/>
        <w:jc w:val="left"/>
        <w:rPr/>
      </w:pPr>
      <w:r>
        <w:rPr/>
        <w:t>Äö'ñVqémÓÚµÝTYâ!LÐ£ñóUq,Üq\Þ\´Î±ì#ðW#ïS××¹Ôì4H$Û=ýÂB2IÆjøBn&gt;&lt;¢Þ¨²éI-lºçE¿àÃs#¡#¦r9%sø©¿QôU~¢õeºÜÜ¦q2ÜL#OkÎGÏzö=/èCô´w}UÔ#Ky#</w:t>
        <w:tab/>
        <w:t>UL»# ä#f´}aôCë#RÑ:¢¼,</w:t>
      </w:r>
    </w:p>
    <w:p>
      <w:pPr>
        <w:pStyle w:val="PreformattedText"/>
        <w:bidi w:val="0"/>
        <w:jc w:val="left"/>
        <w:rPr/>
      </w:pPr>
      <w:r>
        <w:rPr/>
        <w:t>8â¨ÍqÊ Ú4J8Ôjö|Å¤Ëu`°[Átïg#ëpHw!`{àÕµ¿[õn6·o ú#§êãùï#UIîWâ</w:t>
        <w:softHyphen/>
        <w:t>ú»éQôsÏ&amp;§k-ÅÄJK#î###5²½7,#u¬PzRnûãa_éÏwÕyú#x¤ã¢oÓ#¿Õõ¨4#h&amp;ÔÔ¿1ÿ#É"µ]eeaÓ²êÝ-}¡ÍªÉ;)°¼+ïp{É¢}7×t¿§#Ý¦¶÷2ß_Ü«Ewmn3íüc½Xý[¨¾¡ë#]G¤iÙØY/µÛ(ñàÖ^F]¥</w:t>
      </w:r>
    </w:p>
    <w:p>
      <w:pPr>
        <w:pStyle w:val="PreformattedText"/>
        <w:bidi w:val="0"/>
        <w:jc w:val="left"/>
        <w:rPr/>
      </w:pPr>
      <w:r>
        <w:rPr/>
        <w:t>7çø-#VÏXè-[@#º,1ØÏoq#'R1"6?¨|~kCÔ2j</w:t>
        <w:softHyphen/>
        <w:t>ÕòèzjÝ/í&lt;ì3é¸?ú×ý#×,mµ«]+\°»:ÍÁ&amp;K·aã÷</w:t>
        <w:softHyphen/>
        <w:t>HÅk#\@×###¹#ªÉ5#Éü|#}é7ïy#mlî¯rC0ã T#&lt;s°xf#Å#IýfÜÜÊë_N´°fØÕC#äWÊ=WýG&amp;¼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!m#lã&gt; P0~jÚ#T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b¡FÂ%#8#Ô)#SÝÖ# |ÖïNPãIEKlÍ¹#3+#v#àãÎu6.¥Ó6¨ò</w:t>
        <w:tab/>
        <w:t>UK)CH«åe¶¶F9##</w:t>
        <w:br/>
        <w:t>ÇÛ?¨×k,£,É]Ããä èY5#Þ²î</w:t>
        <w:tab/>
        <w:t>`º·ö#ÿ#Ô#³Ô'»P8ã</w:t>
      </w:r>
    </w:p>
    <w:p>
      <w:pPr>
        <w:pStyle w:val="PreformattedText"/>
        <w:bidi w:val="0"/>
        <w:jc w:val="left"/>
        <w:rPr/>
      </w:pPr>
      <w:r>
        <w:rPr/>
        <w:t>#ÞÛS®îmìá#°P;b£Å4w</w:t>
        <w:tab/>
        <w:t>¿x$äÛê¼yb°öù#\¥ÚxÃ°#qóJè¸#^#?i#q##ÙHQ¹¯3#Díl{m=E°q#k¸#üV[]</w:t>
        <w:tab/>
        <w:t>¢#+ì÷`dVÎö#^#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Þ¨n-#Þ#</w:t>
        <w:br/>
        <w:t>#Ö¥Mpy9#r9Ihépç^#äR[4\(uÔïB#UwZm×ý 7PÊ&amp;_¸C#÷*kÒì,"·ÚÜq))ø5ê]&amp;]7N#Û¤</w:t>
        <w:softHyphen/>
        <w:t>:Üú[ww#¶&gt;+«ÁäÊs#ådLÚ}2ÔPi K$²¾·!LR#</w:t>
        <w:softHyphen/>
        <w:t>Ï·ñZ½#ößS{ø×1Ïi!XóÈò#ü×éý3Ô##¥¥u#¯3E9¸XÎ#9SØ#WªYhÑÚul¬R¬my#õ¢ÏëÇcô/ÑgÙÇ"ý#*K³~E¿Km=î`çqé¯zuëw§D%8hÛ¸53PÓîL·#CrÑaALyóUz#é©ÚÊÉÕ°ìÜ#ùª#Æk#SRÿ#ÔÉ#wVþLF«#÷n8#uí#P]Z\(xfÅ"# §^ªJÀ²³FØ5g#±K9;&lt;ñ]N&gt;XÊ#-I#äMJÏúÏ¢GEÝ\\jI%Æ3#µ#ØsÂ·â«:O©§:;VÒ¢²^M##Ê×Ôîk</w:t>
        <w:softHyphen/>
        <w:t>ØÏ¢j#ÑMgq##é&gt;</w:t>
      </w:r>
    </w:p>
    <w:p>
      <w:pPr>
        <w:pStyle w:val="PreformattedText"/>
        <w:bidi w:val="0"/>
        <w:jc w:val="left"/>
        <w:rPr/>
      </w:pPr>
      <w:r>
        <w:rPr/>
        <w:t>|ð¿Fã^¦Õ"Ôust°¡6Ö°·ó#&gt;+«Æq©H),Ê¦a/4»[e#K¹î###?z¦yfu#É#r#·#û#õ®è+KØ'¶»³¼Ðµ</w:t>
        <w:tab/>
        <w:t>AHß;Æ#mËX~£ég¤ú{-^ßth£Lò?5³#_)øE3QFZk8.# ñÜºÓ-´ýNÙzææ/_L_íá¥QÜfª/¯dÓµ(o</w:t>
        <w:softHyphen/>
        <w:t>ãU#Eö°óÅ2ÏD½ÿ#²Ú§Xê1Kk§O¦U#ÒIñø</w:t>
        <w:softHyphen/>
        <w:t>IK#N+BA4íy7#OÔ7ÝWÔ6Zî§Éah!ô#4÷&gt;à2#æ¨B#[#t[Â×L¯Ê¾Gp½Qôæ</w:t>
        <w:softHyphen/>
        <w:t>¯i¶1júmÊ«Åÿ#Ò#!¿#µ&amp;£¨k{#^_FÙ®Û#6òûÏíËµI¸&amp;W#sm×]A¥éw·sÝ°ÀbXÏ#ê#Ný`kú&lt;ÚÎÿ#u·ö</w:t>
        <w:tab/>
        <w:t>#705[Õÿ#M¾ -5omdEq#}Æ~yâ±¶Owi©&gt;öB#Ø¥Et#oÏ#{U#äKÄôTñ84ü#H\}oè}.êÅ¬l</w:t>
      </w:r>
    </w:p>
    <w:p>
      <w:pPr>
        <w:pStyle w:val="PreformattedText"/>
        <w:bidi w:val="0"/>
        <w:jc w:val="left"/>
        <w:rPr/>
      </w:pPr>
      <w:r>
        <w:rPr/>
        <w:t>¼#Ó¹C¸?¨×©.</w:t>
        <w:softHyphen/>
        <w:t>ÒÚ¬#å¤Ö×hHU¸#&gt;?ûuñþcq¬]êzF±èÉs&amp;ä²Ö?jËñÿ#JÓý#ú¡Ò¿O´</w:t>
        <w:softHyphen/>
        <w:t>K¥ºK×Qq`Hw#¿#)^)ÁÊmíù#IÇnl×ýgúqsª[ßu.#^¥¨Ø-#å#ø#5âý#Òú´6«i#¹ä¬¬C"ø</w:t>
        <w:softHyphen/>
        <w:t>OW}Q×-"ÿ#]Ónç¶¼ºs[#ìôÿ# |Ö^ÿ##z#¾kk¥èÜj</w:t>
      </w:r>
    </w:p>
    <w:p>
      <w:pPr>
        <w:pStyle w:val="PreformattedText"/>
        <w:bidi w:val="0"/>
        <w:jc w:val="left"/>
        <w:rPr/>
      </w:pPr>
      <w:r>
        <w:rPr/>
        <w:t>n</w:t>
        <w:softHyphen/>
        <w:t>9Tá%ÿ##¨`Éðr#Oè¿Ü$ÿ#Éþ#úÙýpëSl:«5²¼ü&gt;Fp#kÔþ®u~ÓZ\³õ]ªê¶·DÚ&amp;ÎZ?#«Éu¨Ý#w YêWÝ+"kÏuëè=ù&lt;v uæ¹ÓZÇSØõ*isIhþÔ</w:t>
        <w:softHyphen/>
        <w:t>¥bv¨àxæ`´gíüm¦t_@]uÎ¯uÕ«#I#àÉ#|ª&amp;&gt;?jÒÿ#</w:t>
      </w:r>
    </w:p>
    <w:p>
      <w:pPr>
        <w:pStyle w:val="PreformattedText"/>
        <w:bidi w:val="0"/>
        <w:jc w:val="left"/>
        <w:rPr/>
      </w:pPr>
      <w:r>
        <w:rPr/>
        <w:t>º|Óõ¥§QOu#Jí-¡x+³#·íUzÏ]h½/ÖñÃôÚ&amp;G¹°hnÛù{óñÅ^</w:t>
      </w:r>
    </w:p>
    <w:p>
      <w:pPr>
        <w:pStyle w:val="PreformattedText"/>
        <w:bidi w:val="0"/>
        <w:jc w:val="left"/>
        <w:rPr/>
      </w:pPr>
      <w:r>
        <w:rPr/>
        <w:t>R</w:t>
        <w:softHyphen/>
        <w:t>Ô#Ý</w:t>
        <w:br/>
        <w:t>òH/îÒGºû¨[rû#"ªåd¨ÉGé#ñå.ÇÑ#ñ###?ßI6¤tà³#ZD&lt;##jq]óH</w:t>
        <w:tab/>
        <w:t>ÎNj[uÀ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Ç#§#T²cÖÍé)$ävñ¹ë½gVÄ¯xÚ¤|Õ[#q`!Y\»«IO¹³®.d*-änn3q&lt;¯io#Ê¡Àw#ö¤çæy§#</w:t>
        <w:softHyphen/>
        <w:t>##±M#q#éRà (½ü#-¤Ð]±&amp;çµWhPd)###áGÍNC</w:t>
      </w:r>
    </w:p>
    <w:p>
      <w:pPr>
        <w:pStyle w:val="PreformattedText"/>
        <w:bidi w:val="0"/>
        <w:jc w:val="left"/>
        <w:rPr/>
      </w:pPr>
      <w:r>
        <w:rPr/>
        <w:t>¬Í##*#@#«,ð¹ñëIÑ"ë7°·[áD©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ÅJ¹É3_Gú#@9§&lt;[Ñv¾AÆ</w:t>
        <w:tab/>
        <w:t>ü×FÄ#[3n#ç5g#qÇXçáåàÇ}HÑ.5®YíØ</w:t>
        <w:softHyphen/>
        <w:t>þæxñÝ×È'öª#îÒ"y#2##Ç?â½#T¶a#¼ð#Ñ ðT÷#ú³O¶Ð</w:t>
        <w:softHyphen/>
        <w:t>m#Ò&amp;v#ü)#«Õ`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föh#Ìë©åÚ¤"+·f;wqQ5I/ì#FÑ³'·w#ªøÅou=ß</w:t>
        <w:softHyphen/>
        <w:t>2¼p°Üëã'¿ö¨}|Ú:#ò$±E#h#1ú*üK¬äÒçPª"ë#gNÜA#ow:AskëÝDXíõqâô÷R]#êN#«</w:t>
        <w:softHyphen/>
        <w:t>o±</w:t>
        <w:tab/>
        <w:t>ö°úÌJ¦G#¡Ë~gÝ]Q##.õ^â«:ÞÎÒîÇLUc'</w:t>
        <w:softHyphen/>
        <w:t>t±ÊÝ¶#{æºüyO,Ô&amp;ôÌÒªÚ&gt;êí{Méû»[´9}EÃ&lt;xÀ#îMx¾im</w:t>
        <w:softHyphen/>
        <w:t>u&gt;¯©2»G;##4#ö«w§"o¨·#¥ÜÑZ</w:t>
      </w:r>
    </w:p>
    <w:p>
      <w:pPr>
        <w:pStyle w:val="PreformattedText"/>
        <w:bidi w:val="0"/>
        <w:jc w:val="left"/>
        <w:rPr/>
      </w:pPr>
      <w:r>
        <w:rPr/>
        <w:t>#fq3RÀcñT}</w:t>
      </w:r>
    </w:p>
    <w:p>
      <w:pPr>
        <w:pStyle w:val="PreformattedText"/>
        <w:bidi w:val="0"/>
        <w:jc w:val="left"/>
        <w:rPr/>
      </w:pPr>
      <w:r>
        <w:rPr/>
        <w:t>3á U#Ö#Ó÷â·ó1K#ÜTü#üjå¿&amp;®Ú-2ßCIºO#Ø#~¤&lt;gûW©}2Â.Y´ÙhebÁ¼^ÁÒ</w:t>
        <w:br/>
        <w:t>&lt;~ÄF!±Ëq^ô¢#·èû##¬i*îÚ8#«Ò²V_ô#fÜ##êþ§¦[Xéö#¢Ot3·ô°=ê£R{&gt;¢Óõ#F×¸°d9SÂ*oÕ=nÖÇ]Ñ,õ=,]é×#áädÈàæ³Z\Öº#Zj7Ý=#I§]ZpW#éZy¹`³&gt;ÒÙ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ÃLi#[A#¡TÆ :wçæ´#óE</w:t>
        <w:br/>
        <w:t>%¹õZa·ed´ùÞp×#Þçq~ðA#qµÁÊß?#óïRÌv×ÙÒLµ³Õw\,26#2{ÿ#¥_Ë&lt;m0ØFÞãâ¼ûAäÜÍ-ØFWÈ#y5«µm#bsóâ¼þ\ÔÞ?É¥âÑc4ìPm`Ø8Àï_%#o$V¬#®c[#´ã_\FmþÄª#²æ¾Kþ.#§Õ#¯ê#°###éÿ#IACÔ#»Lçsk£&lt;GåØÙÈà#A+</w:t>
        <w:tab/>
        <w:t>##8À#¢4FIX(ã9#æVhÖ#Q¿wþ!¯³ãÜN#ªÈÑ0Þ#6A&lt;TÆÙ#ÕóCHNæ##ÁÆGxóAÛÿ#Je¯"mø#¢"þÈGêüPã#±ç#4Û¡ý$þs@Ç#EÁ#Í-lBKµúÈãÍ##&gt; #¾##8ÎKsÜRH#!h#;¨ªµLc)e*~iò#ù#·ïJ##dì?ê(&gt;éD®#1Í#HaC#¬¤#Àf$b##«4¢ QÃqÞ*##´m#ãÍ#©;#´ú##{Q#mÎH&gt;?4#ö¾FAí] $H©kÀÖ #Å¡&amp;Û ´sýèÂy###û|y¨ñ´¾¦7#üh#bH&gt;A#CnB¢</w:t>
        <w:softHyphen/>
        <w:t>ôYQLx#(®ÈÈ¸\¨#&amp;mÉ#d#ðãÚ#'ÆiL2{|S®</w:t>
        <w:tab/>
        <w:t>##{'Í#Á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||U:!!v·#&amp;»nÜ'°#G</w:t>
        <w:tab/>
        <w:t>.¸ÛÈ¢1F\ç'#h#ó¡##È#ð</w:t>
      </w:r>
    </w:p>
    <w:p>
      <w:pPr>
        <w:pStyle w:val="PreformattedText"/>
        <w:bidi w:val="0"/>
        <w:jc w:val="left"/>
        <w:rPr/>
      </w:pPr>
      <w:r>
        <w:rPr/>
        <w:t>s§j±ßù¡£###ÿ##²aäI¢¨qî#â=2#)²¸#¨ªêrÍÜv¡lVgqâØ#«.äåÍ=ÎXî##ç#]Ñ%°#</w:t>
        <w:tab/>
        <w:t>$PWÚ¬ÍÇïT´È#¯#</w:t>
        <w:tab/>
        <w:t>ú#à#TuÆ}ÜàüTxc+ÃsÏ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@##µX</w:t>
        <w:br/>
        <w:t>Ð9</w:t>
        <w:br/>
        <w:t>©ß»Ûb¹tÔ##B}0½òk##;»Ó5»#³~#ãùíI#]Æ</w:t>
      </w:r>
    </w:p>
    <w:p>
      <w:pPr>
        <w:pStyle w:val="PreformattedText"/>
        <w:bidi w:val="0"/>
        <w:jc w:val="left"/>
        <w:rPr/>
      </w:pPr>
      <w:r>
        <w:rPr/>
        <w:t>,#áp#sCL4{vÛóKljÐgs¼#¤ñLTf</w:t>
        <w:br/>
        <w:t>#nìi}"##9cÅuÅ»Ã Y###)¿±F³°¸È#Å3ÔY$R£&gt;)##&amp;á##4ûhw##¥yÅ##cPÃ###éD¥òÀc#å`íë)ý=éÚYI'ö#eñBí°r1Ôàx¯£¿KÐ¥</w:t>
        <w:tab/>
      </w:r>
    </w:p>
    <w:p>
      <w:pPr>
        <w:pStyle w:val="PreformattedText"/>
        <w:bidi w:val="0"/>
        <w:jc w:val="left"/>
        <w:rPr/>
      </w:pPr>
      <w:r>
        <w:rPr/>
        <w:t>þ¢àÿ#÷¨«çOMv#ïÿ#Ã`</w:t>
        <w:tab/>
        <w:t>Ñ·</w:t>
      </w:r>
    </w:p>
    <w:p>
      <w:pPr>
        <w:pStyle w:val="PreformattedText"/>
        <w:bidi w:val="0"/>
        <w:jc w:val="left"/>
        <w:rPr/>
      </w:pPr>
      <w:r>
        <w:rPr/>
        <w:t>.Üj.6çÿ#½Ç^oõ+ÿ#è#÷GSÒ)òRþ#ë&gt;¤Öñ#3\,äº°#&lt;×oâ%2# #æy,Vè=###à#ùroG©z#+3#ÈÝð9£Bâ9C##&lt;óPî,</w:t>
        <w:tab/>
        <w:t>.Ö%¹9¢å^#@#z_`¢dRÇspÍ»#üÔ[ÛoRMé6pyæ¡éò¤E¶M#î!xÈû¼¯I«#ª¿#«Ê8 1d#aø¥Ð\J7#V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softHyphen/>
        <w:t>Ø£,#</w:t>
        <w:br/>
        <w:t>û&gt;K¥q9P¼÷¢¶#VÉ#A§Ý:;##íÜ</w:t>
        <w:br/>
        <w:t>k%¼ºÈ#ýêBU²Ú°Ñ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2Â0Ùî*U¼ Áê;c?5#Ô[¤ì0</w:t>
        <w:br/>
        <w:t>üÑ¥$]¨Ø#¼RÊVí+»¡lB#ÎhW²#¹#ùâ}#ªÆ&gt;###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"¼x_#¦M}#5»[#¬HqòiÒI#á%¸À#«õ#TôÒe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9##-##ÊQ4Õ1%i³ßYËfX¬xÆj½tõ#,w#qÎ*</w:t>
      </w:r>
    </w:p>
    <w:p>
      <w:pPr>
        <w:pStyle w:val="PreformattedText"/>
        <w:bidi w:val="0"/>
        <w:jc w:val="left"/>
        <w:rPr/>
      </w:pPr>
      <w:r>
        <w:rPr/>
        <w:t>¼îd#ð#çñVqÜ[la@##ÇH)Ðøà-óêfAæ&amp;H/#~µ g'ÝÄ"Â |ù#Ò)FI¶##hEµ-#½V7¹7#å#äæº=#IüÔ¹'Ó+#F</w:t>
        <w:tab/>
        <w:t>#P±ÊgoO$~)ûI¦¤,è 2MåT~hP\#lGl2LeNÿ#4#¸ì3gÜqF.×V66GU# ,ä~*Â)"¶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.{#Î*%À2u#R#VC#nËÃRËâ###häzÜ~8¨Ö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p9##j^Ø tÐµ:%IÒÃ·#5"Ó</w:t>
        <w:br/>
        <w:t>¶W&gt; xÝª£$r)kfI8¡Ú#ñä0#¤c Qd»HWÒôNÝÜ®I¹</w:t>
        <w:tab/>
        <w:t>#`åôÞ%²T#â«µ#?ÝBÖÑåWñ*Êæ[sp¸#sN\ÛË¸a¿#ñk÷##¸</w:t>
        <w:softHyphen/>
        <w:t>K¶hó,xÀäbm{i.õô#äUåGP@î*£U¿¶V#p#ØæºÞé#=G'Æ,çrýF##*ÜÙwÜJ#8ª½BffÙ#þ1VÚNy©À}@bFä¹Ò4$²(b;àf¾¯èß§pðÒüWê#9.¢cô-#ÿ#W¼)w# c#è¶#=</w:t>
        <w:softHyphen/>
        <w:t>I-×v;¹Òâ#z</w:t>
        <w:br/>
        <w:t>FÇÉ#º¿</w:t>
        <w:softHyphen/>
        <w:t>q,#E´óôSä¥ðÇ£&gt;&lt;#æ#ÊKY"#/â¥kWP#¶=6xÎÐÈ¢0àr*#fÕAXÂ#b#&gt;qX¦</w:t>
        <w:softHyphen/>
        <w:t>ùØÎ-¿úE´Vq##³1#9æy¼¹-:³¶8£I#±#Ú@#¨q#6´¹ÅU)}#8å#lÈîCF@óºhöHàâº³G#Ò¹#5#mZß+</w:t>
        <w:softHyphen/>
        <w:t>Ê´[9h²Ñãk#L!@üUìj##R#"³Ö´c#EXæhØòßµcËýaÙÓ²´¡#ôK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En</w:t>
        <w:tab/>
        <w:t>ÅTÝÝ8¸#ñÞ'»YwÛåGÉi#OVNä##àp(2ê2,b6n«##YçUwÉK,Æ¦xÕ@üVW-®Ã#f3ã#m#±ð+âKoPà#*#jb'pïÏ#y-CKv´x#</w:t>
      </w:r>
    </w:p>
    <w:p>
      <w:pPr>
        <w:pStyle w:val="PreformattedText"/>
        <w:bidi w:val="0"/>
        <w:jc w:val="left"/>
        <w:rPr/>
      </w:pPr>
      <w:r>
        <w:rPr/>
        <w:t>¤ìÎQ³ñÍAõ#3JïÚ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.p#jyñU&lt;ÑJÇèÙmpK#.#þ£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,¥â#`&gt;j®K©eÓ2#ýáCs%¼@Ãr¬ç¸#É.T%-JÑy$5äé©¼e#6¼Kk#Ã##æ ¸ûâÎàà#B¿¼Ê$öNMW?zJû¤éãlÍ.##Ú#¨óBë##dbÝÜÞKèÇ#`{àU'V4vÖO</w:t>
      </w:r>
    </w:p>
    <w:p>
      <w:pPr>
        <w:pStyle w:val="PreformattedText"/>
        <w:bidi w:val="0"/>
        <w:jc w:val="left"/>
        <w:rPr/>
      </w:pPr>
      <w:r>
        <w:rPr/>
        <w:t>µÂýÁ#ª#E#¬5³&amp;N©=Swuw{#¾à\#Ã~ksÓ;évÏ,;÷#s#Õús¥H$÷²nvä#ï[ËÛÇ{#E#B/5O+Ô^&gt;±nì¿#.ÛAãÔb§0É&lt;.*&lt;÷#EslOò*(K6$#0ïF3}ì#Ë.Õ¬ßÔ¤</w:t>
        <w:softHyphen/>
        <w:t>#ZZ&amp;ÙÊ-æ"1÷Ï48@·Ôe»#´#9Ï®iÖõÒ#,#ôæ©¾</w:t>
        <w:softHyphen/>
        <w:t>u</w:t>
        <w:br/>
        <w:t>t§Ó[«ùä#îàg&gt;jcÎ¹#&lt;[oÈ%##[&lt;kêT?]õîÓÍ¬77_wzúûOÐm,zM4ËxÑV8FÐ?jù7øué{]ZôuV IO¹#÷&lt;ä×Ôgªìí,eá#\</w:t>
      </w:r>
    </w:p>
    <w:p>
      <w:pPr>
        <w:pStyle w:val="PreformattedText"/>
        <w:bidi w:val="0"/>
        <w:jc w:val="left"/>
        <w:rPr/>
      </w:pPr>
      <w:r>
        <w:rPr/>
        <w:t>Ç½v²¼#Ö&amp;ô¾1ÈçcRqgõvúL7Sú{ßÔ$qó=Jâó[Ö#,1®qs^Å</w:t>
        <w:softHyphen/>
        <w:t>uN¨Ï7¬c</w:t>
        <w:tab/>
        <w:t>H&amp;¼êâê</w:t>
        <w:tab/>
        <w:t>µ9#Î##p0;Ö¼¸¡##jÀÉ#¤UG¦bC3%?##-oSm@[Äì"^ÿ##«MEÈÑ[k##£éÙµv¸Ê&lt;#æsùKËÙ\Ë#@¶Õ^YgeÈ#Î|Ð.´4õ$)r#ÓÀ^#</w:t>
        <w:br/>
        <w:t>×î´ÛYÎQqÍ#I½º#÷ëµç&gt;kÏ¼Ó·4õø4ñ`ò½^Ñµ[éâñég#ø</w:t>
        <w:softHyphen/>
        <w:t>Æ£ÒZ¶Ï</w:t>
        <w:tab/>
        <w:t>wÀU§Ó{½#}%#M#ÎGÏjÚ.£#¬#&amp;tp{dÕ#\ùsg¥*íx\w#i#Kè,îl+Âm\#Øç÷¯3ÕtíVÛTv\µ¦Çoï^É¨Å¦êÒ$vóFdoÔTö \è1kiä_MWó^£#8ïà¶_ÈkJ&lt;Ð/g/O#SÜf¬5</w:t>
        <w:tab/>
        <w:t>Q</w:t>
        <w:softHyphen/>
        <w:t>ÂB#r</w:t>
      </w:r>
    </w:p>
    <w:p>
      <w:pPr>
        <w:pStyle w:val="PreformattedText"/>
        <w:bidi w:val="0"/>
        <w:jc w:val="left"/>
        <w:rPr/>
      </w:pPr>
      <w:r>
        <w:rPr/>
        <w:t>get½Bê)Ã¬{VnÔ})ÒI½Qv#Ù4ÓÀð.zf#föed½P\%¼i!$1Bêê'@&lt;w'°¼®d^USW&gt;ip4#ù¤#v¯5Ïâ&lt;VÒ=##ò®¤#B#&gt;á/#~q#4x®n</w:t>
        <w:softHyphen/>
        <w:t>e$0&gt;1Q¥#óØTkYçÞáW##\É*:HtóÍ&lt;Ê¾áÛ#Ë4×w;%nÆ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rJù4ë¹#F#Sõ#Ô©5²FGiÛ-¬½i#û»Ôë·#Ø¬8ÉïQ#mæ³0n#=¹ï]ofÐA°K¹&lt;#ÒZlµ4##Uò</w:t>
        <w:tab/>
        <w:t>#¿z"Ä</w:t>
        <w:softHyphen/>
        <w:t>àLW5[|á$9$Ú»¿Í:#Xå´R¸ø#ïV4¨±$ZµÈ¸ÉpcqCÓ¢Ä#K=Îöì9ªØ-Y\3ÚH§?ò-\)bA¡#_ºYp¶ÆêÔcñÅQêvñXI#§!Þ8lÒXêDb2ÄsEÕ#Ud)¿&amp;EÁ8Ó###)3HNHã4i¢µõD###ÒÜL¦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4éì #ip[##àÒ©oc5C#%#.¿#4K#+&lt;S7$qH.mÖÿ#ùC#âUX#ú¬1#4ª[¶-Ð#V[bë.#O#-%k%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P #nd@H=ê#É(#E##»M©#à§²Ýf`V#Þ?Q&lt;ä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¯¨=¾#j#¥qn©#d!b#üÓ¯/</w:t>
        <w:softHyphen/>
        <w:t>I#]¤y¨¡Õèh¥#:k{YgXØ#q@µ·)vâ9²¸óÍ"ÜI$c·cÇêÅ#ÑÌ7#²r|SîöhrCtÞk©`¸'#·#ä!eÏ$!â-ä#Ýl</w:t>
        <w:tab/>
        <w:t>µÍ#L#£&lt;y¥#e}«y,`K</w:t>
        <w:br/>
        <w:t>#</w:t>
        <w:softHyphen/>
        <w:t>¼¶ÇÂÕ*;ke'#4M`A#¤(</w:t>
        <w:tab/>
        <w:t>$v¤î[R¬YGg?Þ)ÜY;#l7èÓ#qò&gt;hºÄ#Ù,jYsï#ö Í#2Þ¬Ñ#Rµ.ÅA"Ýz¸ÈL</w:t>
      </w:r>
    </w:p>
    <w:p>
      <w:pPr>
        <w:pStyle w:val="PreformattedText"/>
        <w:bidi w:val="0"/>
        <w:jc w:val="left"/>
        <w:rPr/>
      </w:pPr>
      <w:r>
        <w:rPr/>
        <w:t>:Ú(e¶xÚVM§9</w:t>
      </w:r>
    </w:p>
    <w:p>
      <w:pPr>
        <w:pStyle w:val="PreformattedText"/>
        <w:bidi w:val="0"/>
        <w:jc w:val="left"/>
        <w:rPr/>
      </w:pPr>
      <w:r>
        <w:rPr/>
        <w:t>N[´qÀ@&gt;qL*###¡BÝóAÅY#XK[«#nÐÈêî;#sP®L%@B ö5ÚE+¼²§?y-Hñ©Sãâ¤¶;Æ#ØÚÙF®&amp;ß¨\Ã5Ð`ãÅNÔÍ(íâÎìT</w:t>
        <w:tab/>
        <w:t>íÜª¬}ûþ(B¬¥EX}2å</w:t>
      </w:r>
    </w:p>
    <w:p>
      <w:pPr>
        <w:pStyle w:val="PreformattedText"/>
        <w:bidi w:val="0"/>
        <w:jc w:val="left"/>
        <w:rPr/>
      </w:pPr>
      <w:r>
        <w:rPr/>
        <w:t>þÆ%¢&gt;##c,òÉ$#&amp;#8ÇqQ!#v®#ív#xªXïo-µ§kUõ7#&gt;#E#ze#-&gt;Ü´#²L0&gt;i%¶#ÚÀ:H#4#å¼6ï4éçµggwc&amp;7Æû³RquôRã"®#-Ë¤bÜú`ààQl-´û#×r</w:t>
        <w:tab/>
        <w:t>'äæºòüÚ`Çz%´m4Ks$X'#)Ò,ï(¡ö6Ku,&gt;Ý'!BÚ;-BK¢ÛssÅX\OnÀfßkªãp#S$¢ût#</w:t>
        <w:br/>
        <w:t>c±4a! å9#(Ó.LòÇÍIÒ¤0[`ºÊy###MÙ#I#Cê#*dV;"kã`</w:t>
        <w:tab/>
        <w:t>Î#4Úq4Mõ#®(</w:t>
        <w:softHyphen/>
        <w:t>LqîO5#/#HBÌÃ÷©Fú#Óo##~*-º</w:t>
        <w:tab/>
        <w:t>##Vt¨Í#l#ôvó©#QçonÆeE!{UÐTìA8ñU¶÷×±^H#xâ</w:t>
        <w:softHyphen/>
        <w:t>½#Ëÿ#)&lt;H#r²A·Áâ#Ö¶Ý"Án1æàNòôð;#5#ÖéMÿ#¨ðå@##µ/VØ#ê:###9!ñDR¸M|#]o+YÚ#IIö1|e¶z#_</w:t>
        <w:br/>
        <w:t>4èì#÷¿s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$° </w:t>
        <w:br/>
        <w:t>#È?~ªèc\xâ¢]ßÍk¨Æ</w:t>
        <w:tab/>
        <w:t>É&lt;qVw&gt;¥Û¬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«#¡D7XÍú#Ë¹_Í&amp;¤óGp²D3´ä¨#Ë`Ö#²Êê]#{M#Òââ{©dôÎÆáX(¨ßÔdÑrÓCyn 0F#Ü</w:t>
      </w:r>
    </w:p>
    <w:p>
      <w:pPr>
        <w:pStyle w:val="PreformattedText"/>
        <w:bidi w:val="0"/>
        <w:jc w:val="left"/>
        <w:rPr/>
      </w:pPr>
      <w:r>
        <w:rPr/>
        <w:t>A£+#r§êÀ¦¥Ü6ÈÊmÝåo S£âÖÙ4#$î#íL£ÕhhÆw³Aun¾©Ú#9#j]%dVÈ#°#i##A#0¬sWD#ÚéZoÒ{#Hò5¢¼</w:t>
        <w:tab/>
        <w:t>}§Z.¥#á*®Ë¦Ù4vwrÊ#xã4Ûó÷Wè¬ÿ#»À©pÚ¤#@Ü«#</w:t>
        <w:tab/>
        <w:t>óMÝ´.9Q#êfs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®T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Ü«ç##«íà»##í¥g¸ãdaAÏ²XãÔÆ¥²Úö#VÀ*HË!üÕ=Ý¾n#Ìy+S'ÿ#Pl¤©#½:ÝeÜÃæt©#2</w:t>
        <w:softHyphen/>
        <w:t>#mpòÝ##Ë/&amp;«õ{Ë¯õ=ÑDÀ#%ÂÝA~0}Ç#½-ÕÙèC.Õö</w:t>
      </w:r>
    </w:p>
    <w:p>
      <w:pPr>
        <w:pStyle w:val="PreformattedText"/>
        <w:bidi w:val="0"/>
        <w:jc w:val="left"/>
        <w:rPr/>
      </w:pPr>
      <w:r>
        <w:rPr/>
        <w:t>Þ¤"Ù#ñÉ5ÝÂ#à#¨çäÔè^GÝ# Lw?kk²ð3\Ø®í¤÷¨#ãvò[n3´ØT;</w:t>
      </w:r>
    </w:p>
    <w:p>
      <w:pPr>
        <w:pStyle w:val="PreformattedText"/>
        <w:bidi w:val="0"/>
        <w:jc w:val="left"/>
        <w:rPr/>
      </w:pPr>
      <w:r>
        <w:rPr/>
        <w:t>ò'#Ie¿#+çÔÉÎ?MN°â+7±¸ÿ#x#ÅÁÏj®ß#Ï«Ø°Ap4Ò³Eîqß#W¹ãÛ *Äù«yo.(T#TwÅ@½íLD#ä²#Ùte~#Åk,#q·õùj=Ó^,Þ¹8î3Þ¢¤wO¨a¤öTÈ¥+3 l°##3±¥=#7</w:t>
      </w:r>
    </w:p>
    <w:p>
      <w:pPr>
        <w:pStyle w:val="PreformattedText"/>
        <w:bidi w:val="0"/>
        <w:jc w:val="left"/>
        <w:rPr/>
      </w:pPr>
      <w:r>
        <w:rPr/>
        <w:t>#Û\dy¢#hz/o´`#(kjòÂÒ3j(²FÎÒ¨*piRµ³?îtE#áQa bu+5ªúQ|`SµiÞ]8G##;dPm`¹_Gùý_Ñ#HÑ]bH±¸ºDgSÈç"{3Üj 9&lt;TéX³ì,¤çá#K Ã#Î*¾ÝeeQ{ X¡ÔfS##F#5o¥_V·@,|UL×(úòå#»Ô³ÄXæ#Ïz³"÷#&amp;»F=I#á~j#</w:t>
        <w:softHyphen/>
        <w:t>nÂ#@Ùby Ó,oKéw##%#²y¨Vÿ#tÐ8\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cf|Xêì=ärÛéê"üóD°I#ÈLò{¾</w:t>
      </w:r>
    </w:p>
    <w:p>
      <w:pPr>
        <w:pStyle w:val="PreformattedText"/>
        <w:bidi w:val="0"/>
        <w:jc w:val="left"/>
        <w:rPr/>
      </w:pPr>
      <w:r>
        <w:rPr/>
        <w:t>;L²kCëÜ)</w:t>
        <w:br/>
        <w:t>r2{Ðõ(Ll²ñ[#}îVA|</w:t>
        <w:softHyphen/>
        <w:t>Ï»"µÍµË\Âö¯nüÑ--Þîÿ#"PQ###m48¸7m#â¬«EÑvBÓýK¸ç¸vHÝÆp?Åu¼Þíç&lt;#Ón</w:t>
        <w:softHyphen/>
        <w:t>NÞäüªÔ;Y$·1#h¾#¦M$&lt;§Câ7FÙm9ø¨÷Öeàc##ðEIOh ÂÜùÁ \DÓ##Îj¥rz##Mel7&amp;e_S¸ÍuõôC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d©»Òýg#î_lgÏ#&gt;îÆÙcKqq¹\`#÷§êÉ#»D##;õs</w:t>
        <w:tab/>
        <w:t>8òh:m¤RLñ±·¿5?OX¬HBXP,lÑ-§|T¹?Ú</w:t>
        <w:softHyphen/>
        <w:t>RU²È</w:t>
        <w:softHyphen/>
        <w:t>#»îíZ#Û#ÅCQ8³6Ìç¤T}Ò#lù4i^#ã/ùîE/jú*ùv#"4ñ#¨</w:t>
        <w:tab/>
        <w:t>-üSí'KnóÝ©×##@%»â##6zO)äü=Ó#$Ul®¿¶¸:Ä¹;3ÛÍO³±Gd32¶&lt;·zuifóýìs/?Ó®{»#kÌÏ&amp;çÒª{QìÚ&amp;; ?kui4o&amp;OÉ9¡#wMç'=öTëá¹´yíg!þ3ÍGK{#m9H</w:t>
        <w:softHyphen/>
        <w:t>)üóWcª`Gø"OhËàÏ»'&lt;TÉ×íÄ#F_é8ªè~ÝÓq#»#RÌð\Ã</w:t>
      </w:r>
    </w:p>
    <w:p>
      <w:pPr>
        <w:pStyle w:val="PreformattedText"/>
        <w:bidi w:val="0"/>
        <w:jc w:val="left"/>
        <w:rPr/>
      </w:pPr>
      <w:r>
        <w:rPr/>
        <w:t>¼Ì#GØ·q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BÜEv·Ae"r2{×odÕ"#^AØå²*EÈ-$béÁL</w:t>
      </w:r>
    </w:p>
    <w:p>
      <w:pPr>
        <w:pStyle w:val="PreformattedText"/>
        <w:bidi w:val="0"/>
        <w:jc w:val="left"/>
        <w:rPr/>
      </w:pPr>
      <w:r>
        <w:rPr/>
        <w:t>¸ø§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#S#Æy¤Z+ðÚÆ÷SÆÑ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óUªòÃ$8dÎ#</w:t>
        <w:br/>
        <w:t>¶µÕ`ËAp#;#5O###ÄÓI9(íÍHÊÛ´]#&amp;ÙzqÙL«#ÿ#w5YëB¶9f-VNl#K#Î2Þ#¨#éV##3\ãiÈ#¨ª®ª&gt;QfÏmg#nà##!j#¡p³fh +äT¹~Í¡Y##Ç?#·z,Dx1÷##Å#.Î÷S w&amp;Y.áD#Ão#4ÿ#Yí¢-Í#ÇTýB=±ì¼/#X\ßjï7*¼S$¢þDÏ.²C,u</w:t>
        <w:tab/>
        <w:t>#Ö`èd%±Î).´éd³7(ø#íSb±[YÝÇ6#3QôùV8$vgh¾&gt;*|oCFI+</w:t>
      </w:r>
    </w:p>
    <w:p>
      <w:pPr>
        <w:pStyle w:val="PreformattedText"/>
        <w:bidi w:val="0"/>
        <w:jc w:val="left"/>
        <w:rPr/>
      </w:pPr>
      <w:r>
        <w:rPr/>
        <w:t>ip¶Ö×4ey9ìh#Õ#Ám=»#¹&lt;#aûS#âÆXYe#Âü%¼-iqn# ;#¨ÓNËqÎö#E¶¾t¸M¡ÎNEHÕã·#úßpè1á¨ýe,V÷#J`(¬y8â6·J#E½]{Ð JIÈnl#Cq#Å¥+´Ï#</w:t>
      </w:r>
    </w:p>
    <w:p>
      <w:pPr>
        <w:pStyle w:val="PreformattedText"/>
        <w:bidi w:val="0"/>
        <w:jc w:val="left"/>
        <w:rPr/>
      </w:pPr>
      <w:r>
        <w:rPr/>
        <w:t>nlUdi¢ÜFyÅXXý</w:t>
        <w:softHyphen/>
        <w:t>á;oXü</w:t>
        <w:br/>
        <w:t>§E¤Ü¬¿q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u3É#ø,´,Z\ÚÌðÆ7cÐlí6#n$09#ê±ì,á"B¾âÃ¶(#Çiw§µÌs#9##Ríº##´CÕ%`¦L²#2&gt;ju¬pAlrAÈ</w:t>
        <w:tab/>
        <w:t>ûPnµ#[m1-L;`îÅAÕçyR##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S$Ú##L¶×-}Z#ÝQ¥@#î(ijºâ}Âî3Å%¥íóÜÁ&lt;£ô®</w:t>
        <w:br/>
        <w:t>ã@}RHuÓ3ÀÎ¤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SOÉV7rin-</w:t>
        <w:softHyphen/>
        <w:t>ÿ#ÕÞî#J##Å#Î÷î#O»²õ6ð0¸§ÚÝKw&lt;ÆSñA5¦akq?#Ì_²FöæÝlÊ#I4(u#Kñ÷#d^#ÅY#¸×EÞUVFÎ#U#v¢4$'&lt;ª#KRtK[x¥U$7 b¡[]#§es³#Ú,÷¯k,l`##ïÇj=ÝÜ2]Ä[*³¨9##v</w:t>
        <w:tab/>
        <w:t>dlítòÌ{s]#yÞúæ#%þ©¸º»±Õ¶I#</w:t>
        <w:br/>
        <w:t>I5s#Å¶§bñÍ#\P¥p¦FQ]K4ÒÍ##*ÎYíü¯æ&gt;yÀªëqqo#±+§£Æ.fÕ½(#ÄUÝ#e#ÄË#± #&gt;*.¡4k,io##47E#³J#&gt;hÚf×c#&gt;j¶j(ql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HT4ÿ#õ#lçàÆdr8#ÜÍwy</w:t>
        <w:br/>
        <w:t>+Nºkmm"R%SÜ#qEÎ#A4éw77=ËÛÚrr&lt;T</w:t>
      </w:r>
    </w:p>
    <w:p>
      <w:pPr>
        <w:pStyle w:val="PreformattedText"/>
        <w:bidi w:val="0"/>
        <w:jc w:val="left"/>
        <w:rPr/>
      </w:pPr>
      <w:r>
        <w:rPr/>
        <w:t>µÕ»D©°#ÏíM.ãÒ"«#/aUiëÇ#,yo)º¦,#W8÷dû¿#¹G¨0NÐ#Åw«µýP§#¸¥ÂH3Ï +é(ðMQÊÏÁ_Ô&lt;x® z#õ#Í)ö/¦?^;ÓÐ</w:t>
      </w:r>
    </w:p>
    <w:p>
      <w:pPr>
        <w:pStyle w:val="PreformattedText"/>
        <w:bidi w:val="0"/>
        <w:jc w:val="left"/>
        <w:rPr/>
      </w:pPr>
      <w:r>
        <w:rPr/>
        <w:t>gÝäPl*60F#°çé"n#"FÎ#³vüW0Úø\ç#°¥NÑ*Ef#f#sL#`1í##7!O</w:t>
      </w:r>
    </w:p>
    <w:p>
      <w:pPr>
        <w:pStyle w:val="PreformattedText"/>
        <w:bidi w:val="0"/>
        <w:jc w:val="left"/>
        <w:rPr/>
      </w:pPr>
      <w:r>
        <w:rPr/>
        <w:t>ßóK1À#g#ì|S&amp;#ÂÄ§Ûùù¢Â#aõ##ÈaL8p#øìCx¢#ü¢# ÷#ªCl#³ã±ØªäCd¡à~ôidS###í±Ã(fÎH÷#e×©)Ot¤&amp;y&gt;êz.×+È_÷#è#r#98?4ù±é#ç·¸UNUá##a6ÛóM~ãùYlr#th1Ü#G=¨®îÜ`/h«#`]Tù</w:t>
        <w:br/>
        <w:t>£#G·XÖEi#m?¤Ó#cRÛsãoÏæ&amp;ÒU#X0ÎÛMI{#Øõ°q{üR©#z!Ü¹å¾)d*#Ó\û#é©µJ±#¸&gt;j§æ#íUçñJ #cú5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#ý¨»T[EYT¶#@d/¯Ïrr©"äÓFL%rGaò)IM¬êÜw=Å#¯À#{Õal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&gt;xù '¤</w:t>
        <w:tab/>
        <w:t xml:space="preserve">\Æ#J*#Ý6`ª#?4Ècc!$õ"«QduB«3JKmÁý'ñO&lt;&gt;ñ· sûScR®»Tc&lt;þ)îÑ#;ð&lt;~hÅXX?ÖÃiÂ#à×jì¿é7#äó#c#ñNÔ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^e¬'Pé&gt;8¡%CÅÓ&gt;ú#¤E</w:t>
        <w:softHyphen/>
        <w:t>ÿ##º^÷~ô88Á#·O´)t#+ÍV[ë´«·¶¼Çé=üV_Ã.zöw#+#{ÒÜ#çâ¬.&gt;ªhÖ7âÞQ2¹D%%#+ÆqÍpùbäê?EÙäíÒ=ßP³[ã§¬àÌ#pR{î«ðn®³¶ê{mkOÔ!9#</w:t>
        <w:tab/>
        <w:t>`¸|#SßnOz÷#;çeÖDp#YNA#½oâå÷#lÏÕÕíÅ4µÛsÝèjîeì@</w:t>
        <w:softHyphen/>
        <w:t>#t(õE#¸#RPBç#§9 \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î#æz#cävMÇ#ÀÍE¸Äöñc&gt;ÿ#é©^ ÙîÀ$Í$r###øªØÞ#·#ñE%¼ÆG#´sÁýë#×1È:¯J»É°vâ9ÚÄqù</w:t>
        <w:softHyphen/>
        <w:t>¥È-#äeG=ûó-ZFÕ:¢êòÂúi</w:t>
        <w:softHyphen/>
        <w:t>d###j¸Î+#7,cñ^K1y²«µú##Gy#aÎ#?é^}Ô"</w:t>
      </w:r>
    </w:p>
    <w:p>
      <w:pPr>
        <w:pStyle w:val="PreformattedText"/>
        <w:bidi w:val="0"/>
        <w:jc w:val="left"/>
        <w:rPr/>
      </w:pPr>
      <w:r>
        <w:rPr/>
        <w:t>Luõã-#ª2@=ëÑ5#þë"%¼äâ#O5»µ0«¼Q°}¤ab?#ÌÃ')Y|ö®Ì#Ñíí#¥ÓdÑ÷#²6*N?#q#êÝ#Õtû-vSh¿Ìô#¸ qSBºyíd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(ú®=ýã[èªÓÈëì\ã#Öç#KÌJ&gt;-î%ïÒ#´=_[+û`:L¾º´cõg^·ÑW+y}ªkZ4è</w:t>
        <w:softHyphen/>
        <w:t>u/¥&lt;d`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ÍyWðíªô5#õÇ¨}WIãeSãüVéSè½cªë¶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Ø\Û^ï^##¨þ¯Í\óG#O_eQm$Í¿Uék#·i©A%¬</w:t>
        <w:br/>
        <w:t>#}HÈ</w:t>
        <w:br/>
        <w:t>[ó^{üJt¬Z5K</w:t>
        <w:softHyphen/>
        <w:t>DÛÈ¸ÕÃ#¹þïV=}Ò½IÔÿ#Q4ëØõ¢5²î)#ÿ#é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ø¢êX¬,t.¹#å®¦###¶Áí5ÏÍÉÇU'oUçýGkªNGi³#9f[èï¢³Ò#!N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|y#«Õ4</w:t>
      </w:r>
    </w:p>
    <w:p>
      <w:pPr>
        <w:pStyle w:val="PreformattedText"/>
        <w:bidi w:val="0"/>
        <w:jc w:val="left"/>
        <w:rPr/>
      </w:pPr>
      <w:r>
        <w:rPr/>
        <w:t>c¬º£</w:t>
        <w:softHyphen/>
        <w:t>ºRÿ#O¾æÎÈ*ÜÈ¾×và{÷¬.¯oþ»®5ÆhæKÅF%îä#?µk´ýkK²¶¾éõºLÔ</w:t>
        <w:softHyphen/>
        <w:t>À}6hk¤¼#ò3²J¢Qsi¶ µôJêFé}kê½¤5ý</w:t>
        <w:softHyphen/>
        <w:t>¦ØÅ©###í¸éÏáïF³ýb}N`¦&lt;Ê§VSBÓ/u¨w=S{§Yýå½¨{¥9#Ùy'÷À¯¡úCT¨4õ#6â#´«B¢!÷FÝÿ#Á«ðæë#,ü;Wçù&gt;húô^M#B«zBþMBÁNn,Êå×ÁÛó^_m!N¡Ðod</w:t>
      </w:r>
    </w:p>
    <w:p>
      <w:pPr>
        <w:pStyle w:val="PreformattedText"/>
        <w:bidi w:val="0"/>
        <w:jc w:val="left"/>
        <w:rPr/>
      </w:pPr>
      <w:r>
        <w:rPr/>
        <w:t>n Ô",Î6²r;×ÜÝMumÒ##uym`÷°Áîx###}ÜWÜë]#õ#T¿Ó#¤.a §ôÄm##OÆ3JóF#Ëÿ#A1Ôä#®îõcTÕuÍ%µý#V±#c ###¼ñó^iÒ:w]¿Xú=5ww¦7©ê[ÆÌJð|Wµý5¨</w:t>
        <w:softHyphen/>
        <w:t>º\´ö°ë##0¶3#Ò#íÁó^igiw¦Zë#UÁp</w:t>
        <w:br/>
        <w:t>¶Ü#lcÏ#rIÎKù¦#×ï[3íÓ]U®é:]î³¨Gg¨D¥o-â#¢jùÏêEMõµÑ#zo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G5¹HòbsÕôRõ</w:t>
        <w:softHyphen/>
        <w:t>âu)é</w:t>
        <w:softHyphen/>
        <w:t>?O¸KËg</w:t>
        <w:tab/>
        <w:t>O###3þ+#ü9éýCsÔCyÖúTr_Í6á3Å@þ#pÆ#ß#ÔAMÇjúEÒWz?VC¨ký=;#;#2nÛÍ^ã¯i=;e#êw2Å#Ù##^+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sre) l#8åF;#QeÐâ¹»ûIRâ4#Eaµf\J9#Tÿ# ÷SK®#:&gt;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úh=7*7cÇ5_«M±#òÙñWk2,@©##àTK»k{ØÃ&gt;1Ü#&lt;Wõøÿ#]`Å4¨|3jw#"&amp;g¹Cé8&gt;[µ]Û»Ær$÷Çz4ÖQÄÁ¦?Q&amp;º5yFÙqßÛâ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9àø·¿ø:#Ì¦´6Aqé»#,§â£#d]¯2ï</w:t>
        <w:br/>
        <w:t>w#ß½[Ö°×òj¢ydkO·#2çWr×ôÊ#ù~</w:t>
        <w:br/>
        <w:t>¡'=PásëN%ö°àÙH#@0%N*²hRN3Û#¨ BFCc¹í\·ÎÍ9¶ÞË½¨.Ö#Ä1þhvvëo##@üÕU±ÊNx#ÁïScxp»Ó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f®&amp;Yä°Ë#/a¹"£~ÔÛ·Nâxª©ÞXÓ#%¹Z#®]#nHcÜ#êeõ,µ%àÏ##²ÊòTûmÑ°#yâ©O¸mà*?M&lt;»øô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5</w:t>
        <w:softHyphen/>
        <w:t>Â</w:t>
        <w:tab/>
      </w:r>
    </w:p>
    <w:p>
      <w:pPr>
        <w:pStyle w:val="PreformattedText"/>
        <w:bidi w:val="0"/>
        <w:jc w:val="left"/>
        <w:rPr/>
      </w:pPr>
      <w:r>
        <w:rPr/>
        <w:t>µÜ`¡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äeN\¯ðjÇc+5h£#ØóúÏaY£¼äzmq9_Ô1æµv6²#</w:t>
      </w:r>
    </w:p>
    <w:p>
      <w:pPr>
        <w:pStyle w:val="PreformattedText"/>
        <w:bidi w:val="0"/>
        <w:jc w:val="left"/>
        <w:rPr/>
      </w:pPr>
      <w:r>
        <w:rPr/>
        <w:t>f4)Ae9!²+5dz2#nî</w:t>
        <w:tab/>
        <w:t>#Æx¥ #RBb¶ñ¸#ã#=ÿ#ö5Ç:R©##îz{Zé,gÕ·##Ë·¿#µI½#½rËPfqk3#ä#GÇj#EÝ3Èl\F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?µéÛYôÞhÛgÒî#¨ï»;#|×w/¨ò91QÇ¿ôü#÷#7};|oàt#h¤ð;TKëi,®kh£U# b×%ÄV</w:t>
        <w:tab/>
        <w:t>#øÀÜ+A¨Â³F#Fs</w:t>
      </w:r>
    </w:p>
    <w:p>
      <w:pPr>
        <w:pStyle w:val="PreformattedText"/>
        <w:bidi w:val="0"/>
        <w:jc w:val="left"/>
        <w:rPr/>
      </w:pPr>
      <w:r>
        <w:rPr/>
        <w:t>t¢ß#Ùù_áÎgõ##}F#4õ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}bßÒG#¨#"my#¼5J»÷Ó{hH#¤?ûÿ#µC³°##7æ?ÐOþ¿É"ø¸AÄ¶#N-6hTIaÌN;©ìj¨éö/Õ#êrØÔ-Ó#àá]Oÿ#3Râ»3éÎT#ØTõÄì##$#½upòß·(«·ÿ##WÇGõ#Nõ#õWNêÅ½m3Õ+$#úT#ø¨_Ä|pk5o©èÄýýÄ#v`ä#÷2eW8çÿ#zù[ëRjíõ&gt;}# ÚlvñøL,à×IÂxá#CïÈ±Èø£Ìz Û^ôÎw#2©D0Ý0þ§&gt;qV]KÕz¯þÏ´ß¦vwö·¶r*¼·[qéðÚ}-¾w¥Ç©è·7#24#)"\w"³ú¶£¢êMww¤é#éÚpQ#Àà</w:t>
        <w:softHyphen/>
        <w:t>ãàÖümßÈY9IQyw#Î©Ãm«ZÆÉè)@</w:t>
        <w:softHyphen/>
        <w:t> Ç#¨:ªýµg·K»¹###±ÿ#Ïzoy#«Ô#öúÕôíeéz1HA&gt;ÿ#ä¨#»Ô+Ó]"òj+#*¤áA#¸£#G´]X#=øêCGÐºg£¬µo·k!#]+mfC¸|×kÝ##Jõfo¬u|Wö:Ò#ò2¬Ñã*×¨~uö±¨#µ'MVòÂ#HÛ#9</w:t>
        <w:br/>
        <w:t>#F</w:t>
      </w:r>
    </w:p>
    <w:p>
      <w:pPr>
        <w:pStyle w:val="PreformattedText"/>
        <w:bidi w:val="0"/>
        <w:jc w:val="left"/>
        <w:rPr/>
      </w:pPr>
      <w:r>
        <w:rPr/>
        <w:t>R}#è[N±ë{Í#ZÕ#ö¨CÁ9%óÛ#=±M&gt;â£I·çïû#°Ë#</w:t>
        <w:softHyphen/>
        <w:t>ý¿½ô#¬¤ú°Ýè¤\YC)*nSò#=é:#JÑþ¡õ¶½©uÂhÑ]ï#,#g¿#ï#ZôWQt÷]?IégýrHìÌê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ùÝË½Q_h:rO¦ÉöÍyöÑ#rqß#pâpÃlHûiY´êíG§í´«#éùcÔ#¼¢)eF##"·#Lús§º®óKë+-6ÔX\Îlo¡La]G</w:t>
      </w:r>
    </w:p>
    <w:p>
      <w:pPr>
        <w:pStyle w:val="PreformattedText"/>
        <w:bidi w:val="0"/>
        <w:jc w:val="left"/>
        <w:rPr/>
      </w:pPr>
      <w:r>
        <w:rPr/>
        <w:t>#_Ó=#¥h?S4]?ê#</w:t>
      </w:r>
    </w:p>
    <w:p>
      <w:pPr>
        <w:pStyle w:val="PreformattedText"/>
        <w:bidi w:val="0"/>
        <w:jc w:val="left"/>
        <w:rPr/>
      </w:pPr>
      <w:r>
        <w:rPr/>
        <w:t>Ú{z#?$#Í^ê0ô=Þ£ªXt§Qÿ#ÙanÛ§·L#ÝÀu&lt;sTÏ&lt;°jNåøü#ïIJòyþ#^¸èí#Q×. º²Ón¬g³#Àªª$ßðo¨O-úv;Nª¸â##¼6w7?ËÏµüf õ&amp;</w:t>
        <w:softHyphen/>
        <w:t>ý4£5û&gt;¶º¿½Ôu##Þ6#'#±#ôÿ#V#&amp;êÑmõ¹,}</w:t>
        <w:tab/>
        <w:t> ex¥À#Ê÷#ã±¾¸ÜÛ ,Î÷&gt;@ÔzW¨5ènu.Òó§ãf##P;ÖëøSéÛ</w:t>
        <w:softHyphen/>
        <w:t>#©ïßR{K×\úS6ßÇÍQý#úaÒ#G¬tv¿,Ðé#3È8\,G'^·Ò:áêÿ#«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OÇöûØa¥È#&amp;¹üÙ8qäãÉ£#KÒÙé$pÌ9ù¥fXÂJv·sLf(ÄgvI5WÔSúPZV(e#Çøô25È§öÍÊ6´VuDÉö#Ú#æHO´ù#]d$Q##e#µ;®$K}]nàW#Ó'=ªUµµ¥®¢Äo¸p¤gÍ[ÊÅ#ätÎ)(bRalÐ#¤#É mËÏz&lt;æòYd1#n</w:t>
        <w:tab/>
        <w:t>#hWM#^,£####ÍEÔgxí=³ýë$ÿ#ð¢õv##Íö£AjQl×Ô'ØÃ#ò(÷</w:t>
      </w:r>
    </w:p>
    <w:p>
      <w:pPr>
        <w:pStyle w:val="PreformattedText"/>
        <w:bidi w:val="0"/>
        <w:jc w:val="left"/>
        <w:rPr/>
      </w:pPr>
      <w:r>
        <w:rPr/>
        <w:t># GÜâ¢Ú º²Q#Û#ã&lt;Ó²JNÜc|Õ³ääX:(Úf9Av%ÜÈÉ#@}£ÝÏâ±¿Tôõ×zaõM.F7#vZH×¾;ö</w:t>
        <w:softHyphen/>
        <w:t>·y¿§;#çÅ#5Æy%xÿ#(#\#àñ]oGåäÅ5,«ã%_ìQ(¥áìù«O¼7V3}</w:t>
        <w:softHyphen/>
        <w:t>Ç²tþbÉù#¬gÔSR»µ[À#D#ÏaVcMé¾ú£}sÔ®ÇJ¹·iôðFQØ÷_ÜVK¦Ù/çìa#Èò§#¥# b½Æ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2ó²ÌyTJÙÌË#¤P6øÁàã½EÖ</w:t>
        <w:softHyphen/>
        <w:t>¥¾Ó¦#1º0.1îSV×B1mw###1#ÿ##¯#ÆÙå¶¾åeP£¹¥Æå</w:t>
        <w:br/>
        <w:t>.ú/õ°mbï§õ##¨</w:t>
      </w:r>
    </w:p>
    <w:p>
      <w:pPr>
        <w:pStyle w:val="PreformattedText"/>
        <w:bidi w:val="0"/>
        <w:jc w:val="left"/>
        <w:rPr/>
      </w:pPr>
      <w:r>
        <w:rPr/>
        <w:t>9</w:t>
        <w:softHyphen/>
        <w:t>/ädyüÔþµ4ÀÈo?$ùÇÅ#4[+¿¥Z5Ôp</w:t>
        <w:softHyphen/>
        <w:t>¦</w:t>
        <w:softHyphen/>
        <w:t>mpVg##{#¿Ðì#4;ÀÇã51F.Ó³# ¢Û$ê¶ÒÙÙÇ.¢#ÂàzgÁ_&amp;½OCFÃFNtk#[ö#½aÑ&lt;#öú¬MqoO#ªx</w:t>
        <w:softHyphen/>
        <w:t>Ç@[Çc¢*##Ôe'#þ¿ñ]/Mx{üW&amp;y*tP}f°¹¼²·6×"4IÈÎoóYK8#}#ZÒçí'µ$cÙ[#â¯þ¦Yj#=S¦´#l-íI,Cú5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É{®Û´{ Ô#Wiî¼sY9Ù£#ÒrðYÅÃ_g#[4Ý&gt;G#û¨¼#}*ýHã]ÀòMLÔy,ôûD6i±Iý±ÖÈÒ"3&lt;#å¹ÒÆíãFì7"E#C0À+ýëM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Fk3¤ß%ºj#²"ÈîB1È5ªèõéÈ³¦×E#îMyìø ú¸½ýM¶¬³û</w:t>
      </w:r>
    </w:p>
    <w:p>
      <w:pPr>
        <w:pStyle w:val="PreformattedText"/>
        <w:bidi w:val="0"/>
        <w:jc w:val="left"/>
        <w:rPr/>
      </w:pPr>
      <w:r>
        <w:rPr/>
        <w:t>Î§%vöÁ¯ßH}]Ó#1µ¸úú</w:t>
      </w:r>
    </w:p>
    <w:p>
      <w:pPr>
        <w:pStyle w:val="PreformattedText"/>
        <w:bidi w:val="0"/>
        <w:jc w:val="left"/>
        <w:rPr/>
      </w:pPr>
      <w:r>
        <w:rPr/>
        <w:t>RÎI##</w:t>
      </w:r>
    </w:p>
    <w:p>
      <w:pPr>
        <w:pStyle w:val="PreformattedText"/>
        <w:bidi w:val="0"/>
        <w:jc w:val="left"/>
        <w:rPr/>
      </w:pPr>
      <w:r>
        <w:rPr/>
        <w:t>è;y¯ÿ#Ëî¾¬ië#ÀËü×«ý-#9ðpºg'7(í#\\Ü½¨S#§vNÜç#¥ÆH%Ï#¼#K#ó #ÿ#½}#ª'#kz#îDgi'=«ÚH6;Dm°RA'¿#©#D`1Û½&lt;©èL)]ÀeG#ü#èÂze#½%¹`§##pGÍ)h×$÷=ÿ##,A7îEPa{µ#l÷ÏÈ4áÂò#¯æQéP##¿4*ÀÁ Ý´g sÏ[#ÜO~0&lt;ÒCê´¥#ÑóK20@T.4^BØ#Ia#²(þw¢ê/h##YKsØb£¨l)</w:t>
      </w:r>
    </w:p>
    <w:p>
      <w:pPr>
        <w:pStyle w:val="PreformattedText"/>
        <w:bidi w:val="0"/>
        <w:jc w:val="left"/>
        <w:rPr/>
      </w:pPr>
      <w:r>
        <w:rPr/>
        <w:t>üÎãâH1&gt;ÓZ,+Lq#ÒñÔu#×Áý#dæ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(Í#Q¹ÁÇ `</w:t>
        <w:br/>
        <w:t>#@bQ¸ñP²!#( ù#Ñ#¤áç4üf2#NAíAº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Ø6â /Í2=Ñ&gt;W'¢£zr¶~)]âô°##To©Zi#³¹Ê{¼#bG¿k±</w:t>
        <w:br/>
        <w:t>#é#(##·¹¤ÞÑÉ#â?° #¸&lt;üTxÑ#p~*i#.#sA#rÎW######ø#&lt;RÎX².ÌmñMAÚÛ}Ä#Q.%##ÀÍ#±ü«7/=é%ï¹#f²#KÝÞ##r</w:t>
        <w:tab/>
        <w:t>¥¶K°A¤UrÀ`ø¥%¸Wì{SåÚ ì#lö¦O*#O?Þ_#;#%#öQi`¨vfU8&gt;ãOÚÒ2#+ãæ-%±[</w:t>
        <w:br/>
        <w:t>¤ &gt;ìô#%Ø#ÀíOÁ,»xóÅ1Â</w:t>
        <w:tab/>
        <w:t>#nqÞù</w:t>
        <w:br/>
        <w:t>Æ#¸wÝÁíDfÊ¶Ï#b¡f*§#·õR¨Û+#ÜÍ/o¦5#,á#ÌLæFr@#ÇÍ+[;H#9H#©qîÇ´S\WE#ìU8#dÚ¤ÃEoä¶æ'çM¼#\9¨ÞCáÂ©</w:t>
        <w:br/>
        <w:t>x=Å4 _ÒN</w:t>
        <w:tab/>
        <w:t>ï\²4jX§ùó](#m'Å#¶</w:t>
        <w:softHyphen/>
        <w:t>¶É#ËpGaÍ{ßð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t#ûªä</w:t>
      </w:r>
    </w:p>
    <w:p>
      <w:pPr>
        <w:pStyle w:val="PreformattedText"/>
        <w:bidi w:val="0"/>
        <w:jc w:val="left"/>
        <w:rPr/>
      </w:pPr>
      <w:r>
        <w:rPr/>
        <w:t>NOþÅ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</w:t>
        <w:br/>
        <w:t>#TkèáV_§úðq©Iÿ#Ø¢¯3ú¥8ú{¯Ê:®JOðÏO°¸CfÑÈ P#typ##*&lt;#+#ÂäðA©</w:t>
        <w:tab/>
        <w:t>±b</w:t>
      </w:r>
    </w:p>
    <w:p>
      <w:pPr>
        <w:pStyle w:val="PreformattedText"/>
        <w:bidi w:val="0"/>
        <w:jc w:val="left"/>
        <w:rPr/>
      </w:pPr>
      <w:r>
        <w:rPr/>
        <w:t>#r?]|Å)-#¦Q</w:t>
      </w:r>
    </w:p>
    <w:p>
      <w:pPr>
        <w:pStyle w:val="PreformattedText"/>
        <w:bidi w:val="0"/>
        <w:jc w:val="left"/>
        <w:rPr/>
      </w:pPr>
      <w:r>
        <w:rPr/>
        <w:t>}tÌ«#c#ê$wB#½9</w:t>
        <w:br/>
        <w:t>F(fíä#!e#É§]ÆfÃºy#+#xd·\þi4Ô}EpKÓÈ-Y¡L###·Û´¥#qñæÐ$´X¬ÖÃù{#oyt##FJÔYdHÀÙò;Ô{»¹###|pj¸ãWa&amp;ÛÜBý£ÆifGe#5#Kû¶#Z5Ú?#:#sêqî#ªÆÒeÖöÜÎÉE#æ=îÜ®8¨°7%qø¢ÜÜNö</w:t>
        <w:softHyphen/>
        <w:t>é#ÃRËlO,g£ë/¼Mæ+i###BHnÇ1s·&lt;¨º#&amp;Ó&amp;</w:t>
        <w:softHyphen/>
        <w:t>£²TM#BÇf\ö¨öÆTË#oHC #[*{â;Ë,Ø8#º#}êOI(rÙïLôÙ39ÚÄv©ZYuÜX)ýèzpêS#sÈ¢ÙL¢¶abÙ4[é¦.¨c8*0#:â×rÇ, ïø=ª-ÅÜð^'¬#Ð#2}ã#MBc1#ÍFKãmxÑ©æâîgõ-Õ@#â¡'ûò#ßA)9S#×ØHÚiffJfmLÐ´R(Ü|ÒÈ$X÷FÃ óK;Îmá*\wÍ/Ë·_¡¡(4¸`ÔÀøàTK¹³(·xÏ#º#q"¶søíDÕ cf³D</w:t>
        <w:br/>
        <w:t>¸ýTÜ¥äIË.ÈJüÒYÅ)XÛ#"¡éW3Jq""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î[~Ì|#y||"ÈÅÖöw²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Ëg##÷¥iÁ##¤g\Ôs,#°F##¨û#®ËÉ^D£¶s°##BK#ÕÓÝ°MÓ##äÕOPu##]¼CÕÖ##k#êk}_|VÎfX#¹Û^Ûô÷é,êÍ7QG#ÌÍ#XÙ¡ÔºÆxdk[8·3qW½#£j##ëä #w5'¤~4F;É÷0ç#Öé#</w:t>
        <w:softHyphen/>
        <w:t>#ÚBc_\ãàápð(qÒ¿¶y©û®]²ìnâÝM¸##Æj}¬#-ÕQJÙ¿±«D´Û©bA#«#Iü¬1ÿ#*</w:t>
      </w:r>
    </w:p>
    <w:p>
      <w:pPr>
        <w:pStyle w:val="PreformattedText"/>
        <w:bidi w:val="0"/>
        <w:jc w:val="left"/>
        <w:rPr/>
      </w:pPr>
      <w:r>
        <w:rPr/>
        <w:t>#XmÙ¼qU##Ï{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µCw©z=¾hV#°Ä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j»±§ãewPÏ,º¯Ø[ÊI#«#¦#</w:t>
        <w:softHyphen/>
        <w:t>¬ àíç÷¬ÿ#OE#ëßHY=â§ê³´°m#gIN¼##À#w9½kvl©8#&gt;H}8</w:t>
        <w:br/>
        <w:t>îÎj«Ú¶æ}ÇÔóÎåoQ³¶*¬Ñ`mE #©alëú¤ä×6¡#ñIÆqPìr£!T¯æ²Fs»</w:t>
      </w:r>
    </w:p>
    <w:p>
      <w:pPr>
        <w:pStyle w:val="PreformattedText"/>
        <w:bidi w:val="0"/>
        <w:jc w:val="left"/>
        <w:rPr/>
      </w:pPr>
      <w:r>
        <w:rPr/>
        <w:t>Z#5##¬"wÂfµVzGÙ#îÈæ°</w:t>
      </w:r>
    </w:p>
    <w:p>
      <w:pPr>
        <w:pStyle w:val="PreformattedText"/>
        <w:bidi w:val="0"/>
        <w:jc w:val="left"/>
        <w:rPr/>
      </w:pPr>
      <w:r>
        <w:rPr/>
        <w:t>#µÍÏ®n&gt;9«=2Q#Êä#nï·ÅaåäqW/#°i-#v¼ÈÊTn¨³ê»j¦#âªw:^´ò#ÇÆx¦K¨YÜ@V#3#Ø#\ÇßYÿ#¹¦#lÒA&lt;#Aºi#O~õ[ªêãÔDåOÅëk¨]#ôfoÕÙjòÒÁÎ#@³À5'6</w:t>
        <w:tab/>
        <w:t>Ö=#7-.æiã1¤¥XD#æã#i,ZÖÜ#3¯©ç÷¦NÑO6#P¤sÁ®nnT|Íïð^±hs*@}+tÜ</w:t>
      </w:r>
    </w:p>
    <w:p>
      <w:pPr>
        <w:pStyle w:val="PreformattedText"/>
        <w:bidi w:val="0"/>
        <w:jc w:val="left"/>
        <w:rPr/>
      </w:pPr>
      <w:r>
        <w:rPr/>
        <w:t>#Ït±#Ja_µ#6#bÛÔ¸ùªµ#k òH¼##Õ=å5Ù=#u¤=kzNÛ5#Xso#hd#KÑo`yÊ¶3Þ³Ze42¶â{#Y§*5#ïòWÒÉºuõÉ}Ó#CØ=</w:t>
        <w:softHyphen/>
        <w:t>ë</w:t>
        <w:br/>
        <w:t>¨á¢v÷~Õ</w:t>
        <w:br/>
        <w:t>;#Hæ¹ª#úA©ºî«§i¶»ìn#z¯;»Õx`ò:(Q+«úGé{C##k\qÞ¼ç¦¬o:þ[É¤dä8ÏÅGÐzvó¨õÉoõYä*#1®}¤W¤YX[#gjDl¼VÜ¸`³ÉØrÈ°Ól-,¥#pÌ#K=»-Ûr6#U#Ê±»Æ²#5=Í#Ýî.ñê»F#r!*Üÿ#qÓ8¨èt6J±Â£#yÇÍW¤#®d*</w:t>
        <w:tab/>
        <w:t>©°#Yö¼¬N89¦#å8Çã½+Í'û#Ñ+O¶Ì</w:t>
        <w:softHyphen/>
        <w:t>êÿ#à¿</w:t>
      </w:r>
    </w:p>
    <w:p>
      <w:pPr>
        <w:pStyle w:val="PreformattedText"/>
        <w:bidi w:val="0"/>
        <w:jc w:val="left"/>
        <w:rPr/>
      </w:pPr>
      <w:r>
        <w:rPr/>
        <w:t>ø¯?£¨ú¶ß¥ôæ2Á#BókØ&gt;¢õT#/Ñ³L¢IÔª#îx¯#þ#ô)µþ°¨ï£âLÝMz#Óü^½¹RúZ9Þ§Íöq8£Ô4&gt;¸é^µÙ¶meoß#Õ#Xõ=Ìð¬#HSÁ</w:t>
        <w:softHyphen/>
        <w:t>Z_#§ÎÖLFgÍa¥²·E·¸È9àl#;Ííèù¾y{ìT&amp;ÒÄ&amp;,Ä#MZY}6##Ty</w:t>
        <w:softHyphen/>
        <w:t>=µ¦oi#¾rIç¦×´é#`-#|âlª¾R(É9EhÎ\«&lt;þ¾Ì &lt;+1»@"ö(©Ég$vò$ çÅVZ$°\°hÛo+&lt;g«*ÅeÈÐtÞ±¶ù°ãóRº£LÓï-ÄÁ$?#*#vù(ÊßSåYVS!#qÈÇäÉÉe¾Ç#xà¥fgï.úIÞ@HìkXÝU÷úrN'pqÈÍWßipÏ`Ë.#±Ánõ¿#Ù###{WB#'QTþÏCèß¨RÉÒQ=éö·êjaMÁ#&amp;½;#cupÏã=«åN[iaf2#'ó_Fô#é=ª&lt;ÈY@óY;OÊI#Ãã#dAúÒ1jö/4Cß¢¼#m´ÈgIñ#`×Ó0¼23G±QHÇ#¼êÏHÊ°ÜÝY.íëîÈí^ÿ#¢Ë#[gÉ³)4ã¾¶â#ÌQr?z³Ì³AüÕËV#£õO²ìßvõ8æ¶°M!#ÆÇï\Þ~#ù!]t##!âÉEMä#Âú´Õgg21#dRêÖ°Ë{#ò6à%Ä1Ü#2£Î9¯!ÉÄñ|hõø²û±e")#¯¸Snîb¸Ó^&amp;iðqORÆ8·~âi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üTõuØ8:ÛL-µªéêñH^Qâ«ïîæ,#äUÍofÿ#q#GgÁ¨ãÓ¿¶y#p|T][Ùw·#ÀJb½#¾9«[hb#îªi</w:t>
        <w:br/>
        <w:t>Cq#6Ê²#9e/òÇz3qª$VÆ@³9Cî&lt;Ö~óR¼¶D6åv</w:t>
        <w:softHyphen/>
        <w:t>2&lt;rN$##ñI}#SFÑÇ#`yÎ9¥^F´Té©#Å²ÎÈ#¨µÚí#¸#Í</w:t>
        <w:br/>
        <w:t>Ö#iv&gt;|Ñõyf9âp9â®í##í+¬hËTÛUÂúg#T#Xe#&amp;U##Õ{¨§¨°mìMU5ò´4DT2',{Uª\ÆÑÎ#85#íäâ)ân&gt;#jÞ±¹$ì#G8ªäÌòL#Ê-»4ÍAåô#,#4ôY¥v¸e_glRã9Ã #·##BÅ²µN#æL# ÔÒ-%eÜ£u:íÖ02##£4$LÒ~*ÞÎJÆa^C#ÈXSPcyZå%X¬P#Õ¹Ç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£²®xªÖFÞÊÔÙ##ost##|ÔÛÇ#D2Ç¹¡i«ëHø+üMÔÒD´}ê|SydY"Ò;#W#"%ÃË2Dñà#P´Bøúp#F</w:t>
      </w:r>
    </w:p>
    <w:p>
      <w:pPr>
        <w:pStyle w:val="PreformattedText"/>
        <w:bidi w:val="0"/>
        <w:jc w:val="left"/>
        <w:rPr/>
      </w:pPr>
      <w:r>
        <w:rPr/>
        <w:t>Xß,6¨#y¥6#¡/'H.#C#u##U,RÝ]4ÿ#-#ÅIh¥wPw##4+ÑÎ¡ÎÐ&gt;*Ø± èt#uj«ã¶kQ§×pþ$Ërc·§æ»F²òI##¡OsñLô;òHY#</w:t>
        <w:softHyphen/>
        <w:t>Þ</w:t>
        <w:tab/>
        <w:t>íMKp©îcÚ¥ßÄ#a·ÍBÓßÎß©É#[ ²ÜcÃÜ#ø¡\\$$Hp¿¨SæPñx##ªKK¤¹iÄÍ´Ç¶#ñ³E#Qj#³Æ¾#±¨ÑÄa¸gôÁ#U÷ZÁe·¨sÃ#ò#1¾|óR8ß¹7#-ÝÍÃÀa¶µ,OâËumh#Aµ»â¤A©O§## %bG#=BþöK"Ì",Ü(76ú#¶#</w:t>
        <w:tab/>
        <w:t>Þk,I#d²NÍ#K#Uªqþ©öÀ³ª8#jÄ-ÒÇ#©!ÏÎjßm¨Ñ&amp;K</w:t>
        <w:tab/>
        <w:t>b¦fãàÔH-#êBÑ{H¤ºíòåvÁ¦Á%Ì@,</w:t>
        <w:br/>
        <w:t>sòj¿#¦w©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£¢æ¬ôy&amp;kfW+#iåc3Ï&gt;Y»x L;B`óÍ:z#û:#S¹Ù_ÓEqø©#P\ÞiâaÈñP´Ç</w:t>
      </w:r>
    </w:p>
    <w:p>
      <w:pPr>
        <w:pStyle w:val="PreformattedText"/>
        <w:bidi w:val="0"/>
        <w:jc w:val="left"/>
        <w:rPr/>
      </w:pPr>
      <w:r>
        <w:rPr/>
        <w:t>#,ïýêló\Å:lyì;R»Z#2\ávq!â»þñ##neíÅA¹â;Õ¾õ#w4ssuv</w:t>
        <w:softHyphen/>
        <w:t>$3/ÇÍ#¤3nÀ_jS\¸E#È§DóÏjÈ±íuç4Ý&gt;$µ¸ins¹¾MMTQ#·I(#xÆjËK@rKL[+;Í=äi#ôüf =üÑZ4jA~ÃñB°êY(ÝÑXà#:]),Ðnuvib¶#¸m</w:t>
        <w:softHyphen/>
        <w:t>u)¢#È#ß##µ\Î³½ºE´)Ç4+9$µÒ¢ÿ#·#¤Ë,-Âû¾ieû¬2Jí#/ÅÅ¬±ÄSÔ#T2ÂImË###*{FÖr!c&lt;Ô#ÚTp²#8#£· ©´¨gÚL\²(m§½#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#RZIs#¤¡¤\Å</w:t>
        <w:tab/>
      </w:r>
    </w:p>
    <w:p>
      <w:pPr>
        <w:pStyle w:val="PreformattedText"/>
        <w:bidi w:val="0"/>
        <w:jc w:val="left"/>
        <w:rPr/>
      </w:pPr>
      <w:r>
        <w:rPr/>
        <w:t>À}Ä jtHöheÊÍ</w:t>
      </w:r>
    </w:p>
    <w:p>
      <w:pPr>
        <w:pStyle w:val="PreformattedText"/>
        <w:bidi w:val="0"/>
        <w:jc w:val="left"/>
        <w:rPr/>
      </w:pPr>
      <w:r>
        <w:rPr/>
        <w:t>¢3#+#w§$í#¦àÍnõRÆ,2°ÈïIi##Oc÷©ÕµlG#X#à#ÒÝ#úÓÇ#$#ÞT÷R3Í º3]úx#@ªR¦VÛ@,"¸#2K$À#Í##)%aê.ÿ##£ÜDóLé»gÎ)éÐ$.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óÅh^#m#¡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§Sº[Gm#Ù"¶Iù©V&amp;8,^F`Ò#ªuÇ{©¡1å#y"#ùl»#_Ù #DêB2½ÅQêðÁw¬¤ûñ´ö¦I4úp·+(#Ï#&gt;ÞÒÝõ!#¹Èñ*×#möEm[î¾ùZ#</w:t>
        <w:tab/>
        <w:t>nÃö«</w:t>
        <w:softHyphen/>
        <w:t>3ÖÜ©`</w:t>
        <w:tab/>
        <w:t>#lüÐpÍ¯1G_hÆ&lt;PÖÎi%=sú»</w:t>
        <w:br/>
        <w:t>iä¯#ËÝJâ#]Êh673MnD£½</w:t>
        <w:tab/>
        <w:t>ôÇ#ÜìqòhÊ«#*)÷y#\º¥hÇ#±Ózp´eØóS.c·Ù~ÔåÈ¨#©Ýgï#QºvéUo#Ï*¹6Õí©#Mkz#gÁ?525nL Ú{Ñº#{HÀ'#ª3#r¤#9Ç#ñdïc ¹Aêª¹Ûâ¡Nd!#1ØÎr?#c%´¢kÍB#ìeBQ3þ*èÁ?#âýÀÙ¡Ò(øOÍ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Uò3Uë©BOnï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G°VfdQÿ#®ÒEÙ·$\5¼#*ÊòíaÅFx#^#õÎ1óL¸9¤#cù®#3Æ¬L©Ûâª¢¹Ç«±°Z[Ïpãw¹hmÌ##Ìò#öüPôø#]ÇÔ=ÁíRm/ÀHØ3ÎhK#ð#&amp;#¿um#äàMMC#ÁéïOÎÖxw¸&gt;|ÔkR«r¡W+sRí#ÏDä1Åè«#Ò\®ã#È#ëÖÚãxRÃ##úýn¥5iý¨E?(¯</w:t>
        <w:softHyphen/>
        <w:t>ì#·Ú]NL«Y¥X¦a#ë=É®YE¢</w:t>
        <w:tab/>
        <w:t>#6vÇo##;Øn®Y~Ýã'Hölt¨&gt;#O3Ë4ªµ'Õ¶+, m#K#å³Í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1zv×,ÙTfÈÝLñ;dÛI#Ü#±"$yvÈ#nhnÐ#cÛ#óR[R¢Æ"ÛÅ#¤W#L~É#ÜI"³oýDv¤[A÷û·6ÑÊ~</w:t>
      </w:r>
    </w:p>
    <w:p>
      <w:pPr>
        <w:pStyle w:val="PreformattedText"/>
        <w:bidi w:val="0"/>
        <w:jc w:val="left"/>
        <w:rPr/>
      </w:pPr>
      <w:r>
        <w:rPr/>
        <w:t>#îæ ¨</w:t>
        <w:br/>
        <w:t>#-Ü#µEK¹CÊgÝèÅ¶</w:t>
        <w:br/>
        <w:t>Z%#¶Ý#ÜñD·Ø,ªü746U¼Ud#Hæ Í&amp;'c#*8â¤!ÛÉ_fÊ-Ò`w¶#ö§È"XÜ²¾ÊlÝZ4¯nWg9#×r,Úa(Û÷óL²T¨häw²=©Ä»r9óK¨µ¿¬AÁ¦Y/¤"3#`TBX'¸EØ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«;Fô[9ë@o#e#æªL#ue##p{çÅYêRÇk(#*;q]`ZY#ìc#v¦i##Ê#,B1o"Újº(-c½y7#SUduE#â¢i¢Þá.#±R#vÌîrr¦E´#º''Óóø®Õí¬A-¥È©7êÀv#PN#ù©##x´OT*##ï±fwh¹iZ+ék_Fx#±#V¥Òmãõ##È|#~$¢6t#GéÈñ@îFÔ½ED</w:t>
        <w:br/>
        <w:t>###mvñ¢mþ,oCú9¨o,Î}/L±##Õþxo#HÛh$c§ºµ¹²¿5v(Äí5F&lt;o¨##dh</w:t>
        <w:softHyphen/>
        <w:t>æ9#ÄIùø«</w:t>
      </w:r>
    </w:p>
    <w:p>
      <w:pPr>
        <w:pStyle w:val="PreformattedText"/>
        <w:bidi w:val="0"/>
        <w:jc w:val="left"/>
        <w:rPr/>
      </w:pPr>
      <w:r>
        <w:rPr/>
        <w:t>7íí¬Yî#ÏÁ¨#ZÕW1Ï#</w:t>
        <w:softHyphen/>
        <w:t>åGkI&amp;¥§#£#G##¡§&amp;</w:t>
        <w:tab/>
        <w:t>¾Ú'Ïy#ö¨ap#Ç#+]·¹»#¸##¯Ó#à]#Z3óNÖu{ÙJ+)Æ#^ÕWZ#'h¨²{øu#4°`©À</w:t>
        <w:softHyphen/>
        <w:t>#zivÇkºò* Z{ÈÀ}?sOº¶;Øæ&amp;ÂÕ¹*of½g²Bê#}Ìb#ÙcStéíàÒ¥æ%÷x¨¶q}ÅÌ¡#o#9 éÖM%Äm:gÚizÅ#¢h[H'±##16}?#Íø·DÌE±·#&gt;x©6bîÁ'#ì##â</w:t>
        <w:softHyphen/>
        <w:t>_5ÚÄð#|####ñFçZðY</w:t>
        <w:tab/>
        <w:t>(ª</w:t>
      </w:r>
    </w:p>
    <w:p>
      <w:pPr>
        <w:pStyle w:val="PreformattedText"/>
        <w:bidi w:val="0"/>
        <w:jc w:val="left"/>
        <w:rPr/>
      </w:pPr>
      <w:r>
        <w:rPr/>
        <w:t>wwª]Ç#Y,¡¬}½à¶ÔmáÜaAÜ#</w:t>
        <w:br/>
        <w:t>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¸Y#z</w:t>
      </w:r>
    </w:p>
    <w:p>
      <w:pPr>
        <w:pStyle w:val="PreformattedText"/>
        <w:bidi w:val="0"/>
        <w:jc w:val="left"/>
        <w:rPr/>
      </w:pPr>
      <w:r>
        <w:rPr/>
        <w:t>Ö{\Ü#*÷#Í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A·oÀ}Aí$ÔZX£d#eæÕ·¸i#Â#F(qO!Çq#?î#RÅ¦]Þz¡$Y#;"T.¡%E\W²Í#[Io¾)(l|#Ôñ§#-%¦Y¹m¿½;§íåî{yÔ*Û¦àO#;é¤#¶)UÆ3ñWJnO©TÚ~#7BSk#!¼#ÇÅH®#9=#Þ1]oeuu§Çuë#F7níNÕ#RDöá\cv§nô#ÇBÇ©^ýÙQ</w:t>
        <w:br/>
        <w:t xml:space="preserve"> ü+z»em¦=ß½#Ùtr\F7±Ã</w:t>
        <w:br/>
        <w:t>±¿Æ9#@g ö¬òTÄj#rO#ªÊÈ#¡ÜÍ7Ú4ä+7@ÿ#MºmDÂ&amp;#È#óV©¥Med`qê#srjË|Ey)í-õ«Ë#PcÒVÊ|o</w:t>
        <w:softHyphen/>
        <w:softHyphen/>
        <w:t>×ÕL±\#Q¤:¤v¿oo?5;Qãì IÝKvüÐ½¡#\Ãu6%Ú2&lt;P£i¤ôË° ýU&gt;kw#âà«È2 #*¶òoH¥³¸mÇ###êè[³ë\#½\#çÅ.âEõ6SB[i·¹¤îjji.¤eKÖÙ×q#û¨¶¼#Í-!ëaÓxÆOïUÖ¶×Ó³EÙ#y«Ý#íä[¨Ö\:n{#</w:t>
      </w:r>
    </w:p>
    <w:p>
      <w:pPr>
        <w:pStyle w:val="PreformattedText"/>
        <w:bidi w:val="0"/>
        <w:jc w:val="left"/>
        <w:rPr/>
      </w:pPr>
      <w:r>
        <w:rPr/>
        <w:t>ÒFÊ©#ÉYXóÔÉº)*I%°·O¸t1«»´¸¼f#¥1ðBüU¦³e#i1ú#à*÷N8mä³¹þaÎå'®</w:t>
        <w:br/>
        <w:t>¥bBd½*âXoã#;&lt;Ôq#·Ï+?¿T#K#Õe#Vø©Á</w:t>
        <w:softHyphen/>
        <w:t>/#¹.¾pjdÊËgà#[ÜKzå¤%OaNk6daÊÑ±#§#ø]¿ß4é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lÈ#yÇ###2©v31#S9#=</w:t>
        <w:br/>
        <w:t>rªFJÉ</w:t>
      </w:r>
    </w:p>
    <w:p>
      <w:pPr>
        <w:pStyle w:val="PreformattedText"/>
        <w:bidi w:val="0"/>
        <w:jc w:val="left"/>
        <w:rPr/>
      </w:pPr>
      <w:r>
        <w:rPr/>
        <w:t>ø¥#í' sñMÉIe÷#;?5õ(¤x9lRÊÉ#l</w:t>
        <w:br/>
        <w:t>.vª¹P#D\1Ú=ÙäS¥M«´ò#'ñJâ¬</w:t>
        <w:tab/>
        <w:t>#(Y#À|`#®ÈçovUA;@ä#æ#s`°#ÿ#M+bÑÉÏâr</w:t>
        <w:tab/>
        <w:t>8#ÿ#u(A»nïkyð)²#\DH#~ðE#c`ê¬cûãÎpIïM#à#Þ=´éJ±#eþæ#6.#õyø ã!»}##$###'#u`§###Ï4tz¤|¨##k©.9Æ1|ÑZ#ØÔbþÙ</w:t>
        <w:tab/>
        <w:t>ç;?#PHÜ§%¶â$#ãa</w:t>
      </w:r>
    </w:p>
    <w:p>
      <w:pPr>
        <w:pStyle w:val="PreformattedText"/>
        <w:bidi w:val="0"/>
        <w:jc w:val="left"/>
        <w:rPr/>
      </w:pPr>
      <w:r>
        <w:rPr/>
        <w:t>Å*c'wcæ¤##_%SÊD##39</w:t>
      </w:r>
    </w:p>
    <w:p>
      <w:pPr>
        <w:pStyle w:val="PreformattedText"/>
        <w:bidi w:val="0"/>
        <w:jc w:val="left"/>
        <w:rPr/>
      </w:pPr>
      <w:r>
        <w:rPr/>
        <w:t>ÛñOq#b¹?Ò&gt;hHÄ#{àø¢#ù¤ÂÉßÀ#ñB#/¹#ò#"¹#d#OÅ22øÚê#çüÔÑñàV6G%P8=«YC#?ôüSÀ&amp;L*ã=ÿ##öTm$ÈÉóBKalKp[#´d55ÊÆwCÇæ6¶}Çvx#Í#HÛw/#hÅè@á6¨9#±4ÙB°,x#!W;#FA§#ãµ)f1úl&lt;`#Ò#û`#KÐ£±¦##çõ##ìV¸°õJwcâ</w:t>
        <w:br/>
        <w:t>Ç##UV®</w:t>
        <w:tab/>
        <w:t>#g,Å#ÇzW1#®í¹àS#ÓyV\#&gt;Þh§j¨ãóO%ÔØ'Ø##ç#üP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Ú`¦"[#ÏíF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¤{³ãeÞÓ#À3á°_1UIÞ¦}kü0A¡º</w:t>
        <w:br/>
        <w:t>60ÐyïLúôsAëKé/e½O] °¼¯þ+Ëzg¨º£Bþ#zTtÕýµ³]3ÄÛ,0;ñXÉ¾ }Pÿ#FA¹ês!]Ít#Ùc#ì§â¹Üù;uQOûÎrîÚ=ïèïÓ</w:t>
        <w:softHyphen/>
        <w:t>#Ú.»ª\Ïp#Ù#|´Àr@\óZ#¥?Rú#kÑÑº#ÍÕ«[û K @oü ï_6Új½Y6³g¬u#»s«K¦È~Ü¹Ë*ücÎjv§§Ýuf£yªôýªÄ#i#¢##6N##Á¬êY¾ðSELúïWê¨4ë;¹n-eWµ&lt;©#óRô©Ò/í#n£ºUø#"¾bè#®##éòh¿R´énìÙ#y#yxöëÇ&gt;;×¼</w:t>
      </w:r>
    </w:p>
    <w:p>
      <w:pPr>
        <w:pStyle w:val="PreformattedText"/>
        <w:bidi w:val="0"/>
        <w:jc w:val="left"/>
        <w:rPr/>
      </w:pPr>
      <w:r>
        <w:rPr/>
        <w:t>+Cê.ôyô«È#$Á°Û###Ãv§\ïbB1ÚzfóÖ_LH#l#9Í#kûX#1)árãÿ#Ï5Ñ4GLÓäÒ# ·#</w:t>
        <w:br/>
        <w:t>¸¶ß.1à5MwÓ»su#r}´¾°"Oq_?ñVNy?ø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¥VzLÄwÆJ#ä&amp;}ÇûVvËª</w:t>
      </w:r>
    </w:p>
    <w:p>
      <w:pPr>
        <w:pStyle w:val="PreformattedText"/>
        <w:bidi w:val="0"/>
        <w:jc w:val="left"/>
        <w:rPr/>
      </w:pPr>
      <w:r>
        <w:rPr/>
        <w:t>ÆÌiÓÂ¯¦Å×#üÖ#é·¥õ#Ôíg]]sÖwÛo#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8n&gt;r?æ®~©u-¶x¶ÖZR¸uÓ&lt;ªÛ#ÅW,Þä#O~#íôH?Ô´½éÎ¾º##»q#JNwd{væ¼Ú=vò#;£#sNÂi##çc^õ¯Jÿ#é÷WQ,×vq¤±áÁ#ýÆkÅzóYQÑ4#p#A"ÉÐe#Çq\Ì¸zäjR²ÅÒ¼#»#WQvY-ï×Ô¦O#Ú«µ</w:t>
        <w:softHyphen/>
        <w:t>B÷TÕnï.Õ!.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_E#ð#²o¸%!#pÛI85{$²¾õ#v{æ¢N#&lt;</w:t>
        <w:br/>
        <w:t>Ò[+î!c#È¬Û³ßàUv§w0¥¬²BF###þõ¡¿Ig#Fvú&lt;Ïâ©%MëËHã5|%Ùl%#Æ#ø2Þ$ª§2#¨5Æ§Ó·««ôË¬#Ð®#'Àü5m«ªZ¦ÃÁl;U&lt;³&lt;q#Êö8ïZ1õn$£«=7 ¾¬õ#×TXiÎ##Ò'¥ÀÉîâ²¿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Ëêý¼î_ÑK Ñì§8ãâ«¾Ü-ÇÕìÏ</w:t>
        <w:softHyphen/>
        <w:t>Ú¯ÿ###®þ¥[Äò·#à¶zçå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}WáI6c4ÛË»#s|ÓIe©Æ#áCú¶Hlù#SOTêñÜIqk</w:t>
      </w:r>
    </w:p>
    <w:p>
      <w:pPr>
        <w:pStyle w:val="PreformattedText"/>
        <w:bidi w:val="0"/>
        <w:jc w:val="left"/>
        <w:rPr/>
      </w:pPr>
      <w:r>
        <w:rPr/>
        <w:t>ýÃLîxÇpëUw&gt;¥Åñ¸¸¦x£XvP8#ÚyjñYXê#O#¥ÖàQ#Y#ù#éÆ.[#jVäþê[øõ½KUÔ®#)/æYvgÚð##íÖueò}&amp;±z7¨^x5Åõ#¶y7d 6áð#q^Eª</w:t>
        <w:softHyphen/>
        <w:t>Ì</w:t>
        <w:softHyphen/>
        <w:t>oaf^[¹å#ª¯¸?½}-Ð_D4;KÈµ#báïîÈ+Å1ÈÉ*3Æ</w:t>
        <w:tab/>
        <w:t>4¾Ä²[µ×ïóÿ#Æ#AäVü~YçJ&gt;®u#õ#·\ÎÏ£ë(bPT#I#~?5ô_úwJêeÏØ5m©Ãé³Æ#3d|ñmvÎÏ§ìc²¤F¥s§jRnÓq16}ÃóÏüVc 4»þúm&lt;W#2ÛÍtd·³y#²rPÅU#½&gt;#×Çù&amp;&lt;U¬lú#¡:BßDèÙ´#LnoÒOl#ÓS§OÙZÝJð\[JQYõþõ¢3 Yrcsîeª©#¦¾Z eOµ6G#[\¢µçEn}R2º:ìÿ#SíÞM#3¤¦Wî¸#=¿üA«[ºO^Ù²Á6ÍEJ##¹#ß#®.ì</w:t>
      </w:r>
    </w:p>
    <w:p>
      <w:pPr>
        <w:pStyle w:val="PreformattedText"/>
        <w:bidi w:val="0"/>
        <w:jc w:val="left"/>
        <w:rPr/>
      </w:pPr>
      <w:r>
        <w:rPr/>
        <w:t>Lj$lx1ämb#ÁÇÏ5AÕEs#&gt;</w:t>
        <w:br/>
        <w:t>#`&amp;Wä#æ°&lt;±ãÊ ø,½}#7#3'T#Ç½ìäkÂx]ÃÈüñVÅ÷HcV#6s@ºôÞÑa».0#cqP#mm£ÌÄXó\ßUõ(áN#¹!¶³F</w:t>
      </w:r>
    </w:p>
    <w:p>
      <w:pPr>
        <w:pStyle w:val="PreformattedText"/>
        <w:bidi w:val="0"/>
        <w:jc w:val="left"/>
        <w:rPr/>
      </w:pPr>
      <w:r>
        <w:rPr/>
        <w:t>³ÀNK##ª</w:t>
        <w:softHyphen/>
        <w:t>#9,£:|ìÞÉV'µL³|#Vl®yj#ZÍ-ùz^#yÉò;ÅdÂ¿Ðº1KâÂJÖí#¶`Çxï¯¹¶éÇÐ£[¹5a#Úá#Û &gt;(²\G4[á##ÿ#z</w:t>
        <w:softHyphen/>
        <w:t>dÁýÉ.ëÿ#c&amp;âô´QG®¬î#ÆÑËÁ£@#Ò0ö¦2GÁ¢\é#K Ôp0@¡Á#I`ÚV'##È®$±MåSºü|NÌp#µw#Äò3âºÀG#"i#§2\ø5LðOeFvvV.¤ùø£ï#Ë#ÎDÝýê¾§íäí(§_ÁbÂúÒa4èfÎy-2C;!Vïæ¬lG</w:t>
      </w:r>
    </w:p>
    <w:p>
      <w:pPr>
        <w:pStyle w:val="PreformattedText"/>
        <w:bidi w:val="0"/>
        <w:jc w:val="left"/>
        <w:rPr/>
      </w:pPr>
      <w:r>
        <w:rPr/>
        <w:t>¾!##ÍUú"I%ä¦)v9r{#º%bòI#äüÖÙpäÂ²ãW_îW²VÊ}a¤k¨§F  Á</w:t>
        <w:br/>
        <w:t>j¼;G bÍ/9$EJ¾;pR##ã5Isv°Ý#¹É#lÕåÞyäÉò7aÅq&amp;ÜÜ3ÊË#ãhvóÙÝZMn·+mx¼¤¹lT;É^4Gf#È88àÕ#Äã82©óñZøÙ#96Ñ{ã©"cÜ2ßGz#×6¹%àÿ#j</w:t>
        <w:softHyphen/>
        <w:t>±ôu}Ì÷Dc¿²0N?ëDÛzV#3nE@·õî®ÚIcfÔûÙ{¯ä|ÝÇz^£#¦Ë</w:t>
      </w:r>
    </w:p>
    <w:p>
      <w:pPr>
        <w:pStyle w:val="PreformattedText"/>
        <w:bidi w:val="0"/>
        <w:jc w:val="left"/>
        <w:rPr/>
      </w:pPr>
      <w:r>
        <w:rPr/>
        <w:t>#PÓt}Y´Í~Ð#kÈ÷°Êüf«tm~m#¨õÑ6²^è4i"î#o8üQ5ÌÞ[Co+¤ðÛþUr#ðMTiº¼ú#ëj#ÌonT'òÎ{#ûWwÏ¼~×¿ßýÌÙxÝåÞ_ìzÆ«Ï«ôóÏhæ)ÜeOûO[}#á®4üÕ#ù#¼;¢õ#ou¾xã½°9çõ#»#yvÍ(##</w:t>
        <w:tab/>
        <w:t>òiý##)ã¶^N7P²æÃ|#wk:³Fãr1í-üvÊ×r${»/éQù«¤g½{#*æÕ[Ú¨v´ù®Ï©f&gt;±ÚÙÏÂ¢ÞÈ×#¡«A}iu¶ã</w:t>
        <w:br/>
        <w:t>}¬?4ûME,µ_¶¹`HØ#&lt;)ø¥¾ÓÝ4à4õ1È###ù¨ÚýòÙÉ:Â#eMÁ~H#&gt;úÉïJ#ßãÁbeqFµ#6PQ·/`A¬_Ô¾Ó:®ÜÜ##A#çÇ?Rúfþ{m.Þ) #òÁ¿¦´Ì#Ñ+Øñ5è!É÷£IWðg%V|tzºûEêÝ?KÖ,=[#w#xmÃûU|Úöow¨\kÝ5*ë#t#Ua%Sð+è?¬#Gì:ÚõK9ÚÇT#¤A&amp;9#¯z¶#ë]RöÖìÊ×6²#.ãÝÀàþÇ#v&lt;M5mìi6þIÝ#ê_Bôú¼Ý/6na[A</w:t>
        <w:tab/>
        <w:t>Ø#;V·øT^Ônoîmôø Õ#&amp;xÂ/èV$ñþGùª¾¹ê.»þ#,.:Hµ¿ÔníU-$XÂ¸|qÈóÀ¯#ú}{Ô)</w:t>
        <w:softHyphen/>
        <w:t>iþdQE&amp;KMÇ#ÉB?##º#_áI¶%k.Ý__ØëÖ?TÓUKE}*Xq_Õ¿±&amp;¼#ê¶£¥XýzÔ/zwKi/Eº´í#Ú#M^õ?ñ1«#Ó</w:t>
        <w:softHyphen/>
        <w:t>ºNïMÔäp[ìpsÁ#³^1iy®Íq¨kW·R</w:t>
      </w:r>
    </w:p>
    <w:p>
      <w:pPr>
        <w:pStyle w:val="PreformattedText"/>
        <w:bidi w:val="0"/>
        <w:jc w:val="left"/>
        <w:rPr/>
      </w:pPr>
      <w:r>
        <w:rPr/>
        <w:t>BñÌÊ09&lt;</w:t>
        <w:br/>
        <w:t>£#)ÅU5ùþåsÍ&amp;Ôc#ZõoYueÿ#\OÔÑ©Óuµ6¬èÜ2c#©\õÇLiý##Æ¡o~àNy¤-IüWE5õãCm4&amp;iþ°i¾«ÓC#©#¬2LUG:ûy#ÇæµÂ#Æ¿6HÁ¯Nw×«&gt;µQé«¾±¿E#-þÝ½ àg'óX#í}IZÝÙÄ8$û#ù#«2u_Sèöö÷÷ëzölÆ#</w:t>
        <w:tab/>
        <w:t>Ë#3ÇàT«#¬Ï¯´=~]#ÚUµ²û{ø6e#fÇ¦#\\Zßû9+HÌõÝ÷Tj×ÚnªÝ:$#í=#I#÷#ûøþÕ®úm¢uoÖ#nK#K«#N@Æ&amp;v# #~pj³</w:t>
        <w:softHyphen/>
        <w:t>®u#W«nîÍV#J$µtý#0{cüT«?ª¶º#KtÜ#/£&gt;¤Ón¡tW#v#±ù«#8[×ä</w:t>
        <w:softHyphen/>
        <w:t>(×yG_û¿[}#o¨V½'£ØÅfº#H·7÷LÛr#ö¯Qþ#Ô=GÔ±Ý_Gy)XO'ð}!#¬º]Ôú¯Vÿ#Nº#¹###?m¿ó^Ñü#jÖZzÜ+d"ºb4 ç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ú_ð%ßÊ_ìoâ;Vßß&amp;á##x5Y.Ûë;y4R¿9#a;gq###</w:t>
        <w:br/>
        <w:t>v{ëmÄoCþZø¦)Æ\¥#é3#ÕWsÔ2iW#2Ä#ÕÇàSµ</w:t>
      </w:r>
    </w:p>
    <w:p>
      <w:pPr>
        <w:pStyle w:val="PreformattedText"/>
        <w:bidi w:val="0"/>
        <w:jc w:val="left"/>
        <w:rPr/>
      </w:pPr>
      <w:r>
        <w:rPr/>
        <w:t>&amp;ûÕ³</w:t>
      </w:r>
    </w:p>
    <w:p>
      <w:pPr>
        <w:pStyle w:val="PreformattedText"/>
        <w:bidi w:val="0"/>
        <w:jc w:val="left"/>
        <w:rPr/>
      </w:pPr>
      <w:r>
        <w:rPr/>
        <w:t>rÂÖ##5Ï$Ô^¼Rg.#dÜ#Iã#b÷fî[WÛ #ÉïÅiåK«í#¥#8¤O#RªÁj#´¬3ÛæQd¸#)P²~¸Í3Ldû¦P</w:t>
        <w:softHyphen/>
        <w:t>»ÚHåEI°²#wq&gt;ýáÎw|W#N¤òFúÈ§¯¹'##³ÿ#¥YJ%t.ã$üv5#Ü###ü#±P²Y.#îò&gt;iøXÞi¸ÊTÌ9d»Z#¦ÝÚ«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Êù©@?&lt;R4Ó)#Å Âã~*5ki¨Ï©D#\\#²sÁ#d«ÆG·ñ]¬ÜÏð##¤×ü©YæßZzwý Ýâ¶</w:t>
      </w:r>
    </w:p>
    <w:p>
      <w:pPr>
        <w:pStyle w:val="PreformattedText"/>
        <w:bidi w:val="0"/>
        <w:jc w:val="left"/>
        <w:rPr/>
      </w:pPr>
      <w:r>
        <w:rPr/>
        <w:t>}£HfÑî_ùÿ#ò®Xo5v0Ëè#´w##Ø#ÛúRá#Ï¼¨hÙJº"¼Oèÿ#ô¬×V#(Ï§Íf×Pîì</w:t>
        <w:tab/>
        <w:t>ÆqþMz¯IçËBOqÿ#±¸Â_ÜËÝÞ=ÏÒ¸4VÓäÿ#WMSväõ¡$wýlú3¤¾ÚÝn.7Ë#Üìò§ó^§tÞ§Þä"¢"²##¬§Sõ×Kèßq#ª÷Xñ»$æºY²ÿ#òýß¹ò!#ú½õÎ¹¼FÒìf0¼ò¬î#$TQm'Ý-£Äö»"#ö?Q¯:_ê-s©í5ö[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·#±#kk§Ùë:Ï«® ðÝ\½\ñ´þÕY#XÚþÀrÕËF5=##v±½rÌ#$a§#QzCS#ºµ½¼º¤#Î*&amp;opogÓáÞòD</w:t>
      </w:r>
    </w:p>
    <w:p>
      <w:pPr>
        <w:pStyle w:val="PreformattedText"/>
        <w:bidi w:val="0"/>
        <w:jc w:val="left"/>
        <w:rPr/>
      </w:pPr>
      <w:r>
        <w:rPr/>
        <w:t>µ#;²°þø¦täÑ¥¦m&lt;xÕÿ##)&lt;</w:t>
      </w:r>
    </w:p>
    <w:p>
      <w:pPr>
        <w:pStyle w:val="PreformattedText"/>
        <w:bidi w:val="0"/>
        <w:jc w:val="left"/>
        <w:rPr/>
      </w:pPr>
      <w:r>
        <w:rPr/>
        <w:t>Ü#Ú´ññdJ3½Y'TöiúM¶½Ö¯âéþÏz8*#{|Ö#é»XêÖZ</w:t>
        <w:softHyphen/>
        <w:t>³£rb#</w:t>
        <w:br/>
        <w:t>³ú}q'U¥</w:t>
        <w:softHyphen/>
        <w:t>«´#1@#68d$Q´;W°·â$##&gt;áç"³z%FM¥l~*m[ð#QicG&amp;\c|ñQONÉ#Sî£á»õ\,×??#Y¦Á ²¸Ô÷)#Ë!?5ä$ã&amp;7Æ:#£D_¬- S!ö#Íl4Ù%²í#QOê#k!ÓÃÔ¿e#fÝ85µ {·+'³Ïâ¹ÙÒíEÒ]#CÒh¥°¤§`;×ÊßÅ*ýY°#?h±#ÎkêÒª.#£/=Í|«üX#ÿ#Û#£/#°L.;×{ôd?ýÉ7øg/Ô#öÕ#[s´ì}B2#Å1#R#å±Kp###öaLÁ±í##×Úã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\ä/#¿4Òå#Ú#z#¨ê#ddöÁ©1,a?ÇÔ^°më²AñM#2#;¨ç&gt;i\®ÖÊí_S-Ô³e#öw¦#Ã)eepËc#ä²OôãÅ#Ó'#®N&amp;##öâ-}Ø£ybàaÍ$Ã###ÞÜ##¨ÎÚà#õ#IÆM3Ho###á#É#RD$õFâ#^ãæ¸aÔ$#{Ó§lN#ûx&gt;i##ìYsÈ9&gt;##7på\#G(Rí~ã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$RoRIíEÐé1%B¡#X#ï\²#FÔdw#É¡Äãq#8ñ|h®¥Xãâ£¦¬#</w:t>
        <w:br/>
        <w:t>¬»Ã#O##)</w:t>
        <w:softHyphen/>
        <w:t>¼#</w:t>
        <w:tab/>
        <w:t>óEdAd #Á¡þ#p&lt;TÓBI/!%ueÀ#cä÷¨@~-çÇ,±»ÈXfÓ# `äÔQø###av.Ý¸ýèr¡#F@=«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òh²ÈÒ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S«#®²#»}¸âs7¨sODÀHÎOf¡2'Âã½+0¸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)±±V#`|Ñ#¶3Ú¤8c#áqóJbÝ##ÞÓ#</w:t>
        <w:softHyphen/>
        <w:t>ÇÉ¥'·qÛó\Ç#`#jsÆK0F84ûð##k /ó#6Y±Æ{#iVRK##ý^Òp?æ</w:t>
        <w:softHyphen/>
        <w:t> #ØóÞ¸#&lt;SÑGÜàß4Û K\###j¹y!ÄÆAÛóLPÒI¼äqþhQ©^Y²#°5&amp;&amp;eR###Å$ú"# @å¿pM6L3#)Ò8bT#</w:t>
        <w:tab/>
        <w:t>óAÛ³õ#GB8,G#ÿ#5Ñ12±#</w:t>
        <w:tab/>
        <w:t>ñMÃÃ</w:t>
      </w:r>
    </w:p>
    <w:p>
      <w:pPr>
        <w:pStyle w:val="PreformattedText"/>
        <w:bidi w:val="0"/>
        <w:jc w:val="left"/>
        <w:rPr/>
      </w:pPr>
      <w:r>
        <w:rPr/>
        <w:softHyphen/>
        <w:t>ÇíFPØPg#4{PXÙNò#PJcØ8íù¡¢¸&lt;sK&amp;Óê`ø\U_!e¶n1®#ò+èáC}&gt;¾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È#ÿ#¾q#ö#ëèá¶eN¼Q&amp;?ú''#ýj*ó_ªS§¿î¦o2=-íÙ</w:t>
        <w:tab/>
        <w:t>h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iþ¸Xå¼Ñ¢2skM"¨e\</w:t>
        <w:br/>
        <w:t>ù{=Bm£¬n#Î#HÁbs(sÍ4ÍüµÀ¥ÓhkQ±#³®÷ïLÇª@,ÚàÈÑp(òGq####?#2CÜ»ÄÜP#éå##ÈA#é#dÄl#Üý¼jX</w:t>
        <w:br/>
        <w:br/>
        <w:t>¨½#6Í¼üPdS$#78©pI#vÊÝ©#F#¬;£E±T¨&amp;ìöòdàâ2</w:t>
        <w:softHyphen/>
        <w:t>ÃÆáðTÑ2#FETí+eRNÈ#$f#Û»ækm$AÖB#5×ÑH#trd</w:t>
        <w:softHyphen/>
        <w:t>DfºkmâOp&lt;þÔÑ`¦¶H'D)»"º#$5#Øly£A#Mj$õT#Üfpgõ àyù«e$ÊRaÝa#Ã#L7Ø¦ÞE#b]ýç,&lt;WFùýg#R4#R°v°HÞ¡ÙOw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ë.â½ªRË#Z8</w:t>
      </w:r>
    </w:p>
    <w:p>
      <w:pPr>
        <w:pStyle w:val="PreformattedText"/>
        <w:bidi w:val="0"/>
        <w:jc w:val="left"/>
        <w:rPr/>
      </w:pPr>
      <w:r>
        <w:rPr/>
        <w:t>o##Í#p±/sf¨´#Oq#"Ô;è$ÐÈ@óNº¸#Ëm¦ÝM##I7b#¾Hgë©HÕp£¹ÅF¿S#ÙlM#9ØÄTI«ÅFµ¸âC##,£&amp;+&amp;$ñð¬% #ã5Þ#¶O#)£qpb@6æÇ®;,öhEæÕ}6ºå§#¶7x©#[Ã,Jþ¦æ¦zÐÃ"¬±äø¥öêÈV#²5*ÜG|¬ÑÜ##½#ý£¾ CTX#ÚÞéÐâ8PdU¸1Ï&gt;Oo#¶</w:t>
        <w:tab/>
        <w:t>ò#5°W#Ci#}ÅÆGN+#Ö½XÖv-0#ÿ#+Í#^½:ÅåÄqMAÁ</w:t>
        <w:softHyphen/>
        <w:t>/Ó®Ò.-</w:t>
      </w:r>
    </w:p>
    <w:p>
      <w:pPr>
        <w:pStyle w:val="PreformattedText"/>
        <w:bidi w:val="0"/>
        <w:jc w:val="left"/>
        <w:rPr/>
      </w:pPr>
      <w:r>
        <w:rPr/>
        <w:t>Æ</w:t>
        <w:softHyphen/>
        <w:t>(|ü×Ö?M~|d¹&lt;ÅÁåýCÔ§'Hóé]Sªïmo¯#dX0 #ú+éßFXôí³ºF®#sJ]?¥Û$PCü¸ÀQÇK{Ô$";#ÅqÈ_ö²,#+¬#&gt;&lt;ml±»¸Y/LVÈWÇâ;Olv´eù#5#NÔÕþF#ùj¨êÀÞ#Å`ë#ÊÍ#Ñc¦=ÀAë0*j}ÜÞåX*9¬:µÝÄEáàxÅ#ÿ#©j0D)³½,Ô_Ù!9}#5ó#G¹P÷ª¶ïQ´·Óv5ÂÃ#ª³ÚíÕÞspêÿ#í#[#OÝ^liÛ#|ÕÑXã#"dy#ðit}[N·G-8#ÿ#æ¤¾ê[H%&amp;#I#¯899¬£èGîý%ôÐcÓbµÕ31Êúk6ic[##fºóLÚ)#%#Rúý¬#5Ë!1¿aIwigq~¢ßM2dã!kO¥ô#·Ö/uwnÐÀ£!H®dóáR¦ËerVLÚäq4ÛP#5Öúþ{ÌY³å{Gr3Z#¶#³iöV¬ê¾(#&amp;#ÝÚHm±.Ü#iæÇ#E0ÁKl´³ù£¶fG</w:t>
        <w:br/>
        <w:t>ÄdÞEözy%#b#Fîk:ðË##4r$IújëEÑp½Má±ìjóÜïPÆÓN¶#cíå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üþ</w:t>
      </w:r>
    </w:p>
    <w:p>
      <w:pPr>
        <w:pStyle w:val="PreformattedText"/>
        <w:bidi w:val="0"/>
        <w:jc w:val="left"/>
        <w:rPr/>
      </w:pPr>
      <w:r>
        <w:rPr/>
        <w:t>#HÐ¶J×#e#ð#_b##b#ÍA7(²Æ·Íy^3&amp;eÕ³£##ðÇ§ÊÓ4âe#ã#©·2-ô±ÞFYQ;¨¦&lt;ÐÍ#ÄùÍG7¢È,!0</w:t>
      </w:r>
    </w:p>
    <w:p>
      <w:pPr>
        <w:pStyle w:val="PreformattedText"/>
        <w:bidi w:val="0"/>
        <w:jc w:val="left"/>
        <w:rPr/>
      </w:pPr>
      <w:r>
        <w:rPr/>
        <w:t>cÉÚÆ½¥HØ¢$ÝÀW#ÉÈÍ1"E#¹#wÅ#îrZ#;²ç"¥Z°·Q %ùøª½¨å]ç-Áa¸þR³~õÂÒÖÑ½IIlò(</w:t>
        <w:tab/>
        <w:t>vôâ]ÄÔX¦úwVÛ³)1IÉ¸·¡Z²È\É!+#+#*=õ½²#$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äf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Î¾¡Ú&gt;)</w:t>
        <w:softHyphen/>
        <w:t>ÅYØUSÞÂBêw±BÀ#ò¤qT#h2j÷Í6Ç#©É#Í^@V{×#O#</w:t>
      </w:r>
    </w:p>
    <w:p>
      <w:pPr>
        <w:pStyle w:val="PreformattedText"/>
        <w:bidi w:val="0"/>
        <w:jc w:val="left"/>
        <w:rPr/>
      </w:pPr>
      <w:r>
        <w:rPr/>
        <w:t>êÇ)¶·#U¸ÏÅ7ya¼Ê#R$Ú#E¬;v.##</w:t>
        <w:br/>
        <w:t>#f%dÜpx§hÉ #</w:t>
        <w:tab/>
        <w:t>p&amp;</w:t>
        <w:softHyphen/>
        <w:softHyphen/>
        <w:t>î"6¯#ÃØk#YRîÞË#TYJºr[Èns¹Ï49ç~Yv¯</w:t>
        <w:br/>
        <w:t>±3±ÔÅÏôÔAêªÿ#:?i§÷ckÉ~%ÙhY"Y#&lt;;¹#?½&gt;Ê#x]¤»b w-À#Ój#D±Ä©#áY?«ýQ#NtlÓ\#Ó\ðÍiáðçÈÈ¢UqÆ¶yñ#ÔC_ê^ÓÈh ÁÊ#~+Õú'Lnè«HD&gt;ÜG¹½¸=«É&gt;ô³u'Q#¢Ô0Bù9òkè.±ÕmVÐ@¨##ü</w:t>
        <w:br/>
        <w:t>÷ù1C#5i#&lt;õ¾m*³Ìµ#É#âDVÃ1ïB¹|) Ë&gt;{¯4+ÍÓÊÁSk#R</w:t>
        <w:tab/>
        <w:t>Æ#¥9?#ÂåòàD´#ó·´ÂM5¬I-ÕÁV#yÍ#º´2ìÍä#³#ïKe£Bùd½MÐ÷Á</w:t>
        <w:softHyphen/>
        <w:t>lPiVÑl#Ñ$h;àgäAn»#î;&lt;î^ º7~ûR#{m«[</w:t>
        <w:softHyphen/>
        <w:t>^Ö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¸þqÍHÔ5í</w:t>
        <w:br/>
        <w:t>ßP1ÜC</w:t>
        <w:tab/>
        <w:t>$¤b-¬/_Öw#v#né¸Ñ1î^#Ú]í¤i#ocÆkA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'#y¬Þ§ÓrzñÍ#å\Õ¬PÞÛA</w:t>
        <w:tab/>
        <w:t>|Ö\ÑÅìô#p&gt;©±ºÔ#¯³w#Åa¦#gâ§ÍzB{k´®8äÈjÖ#ÛÝ4a#·#ÑÁËÖÓeRK#eÔ±úo</w:t>
      </w:r>
    </w:p>
    <w:p>
      <w:pPr>
        <w:pStyle w:val="PreformattedText"/>
        <w:bidi w:val="0"/>
        <w:jc w:val="left"/>
        <w:rPr/>
      </w:pPr>
      <w:r>
        <w:rPr/>
        <w:t>¦µq*ú@4c+Úú6Úu</w:t>
        <w:tab/>
        <w:t>o#nÁ#ãLÐi½JbØQdÆ#¯}éøÞçÔÏæ¨?#ÇÁôn#NüUoè¼####È#Å#þÔ]ÙMlÑ¡$#õenèÜÞêÙ#iCcú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Å*½#ô®Ï</w:t>
        <w:br/>
        <w:t>ë~Hïã#1$©Ð#k¸¸&gt;ÑÇ#ëP¬/5#ÃnùØ¤íù¯$²¿»Ðõ8ì®-×*üØ'-£&amp;EÕÚ,,Õ¦½d*[hÁÏbDëxåaV£k?v.-SÓõ#'#_£5är¹òÆ¼O¬qW[;Èn)6#dNñ4|~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*HìSÚ#ÅO21vvnhsJ$#±ó^Jä¥LîB#[³Óö~Õ1"H¬Þ#\#ø¨V¹V*²qK%ÝÊ¨vÁ ñFhfÐ´±ÚA#úD·+´ë¶mdÚÁ§ÜLÅêÜ#8¨Ïl×['·b#Ýn4HÆö#Q¹X##þÃµ#Lºõ &amp;0#w4×µc*ì#pÍ#LÑ2FYW ÐQmè]Bú~Û@#4è.f{#L;&gt;òÃî,EïÍEÓ5´,[wâq#1Ð6{»P#ÎåsRomXÄ¸.yâP#I#F(ûT«q.D{</w:t>
        <w:br/>
        <w:t>i*Er0Z`¸VÚíp3R%tÞÛù#µDt¹ã(À#Úm#Ó³,##&gt;j©»`îÿ##t#¨#à#æné6$À#òjJÎFI§å/!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§¿¢¡</w:t>
        <w:br/>
        <w:t>áy#±Îß&amp;ü²Ó#"Q±[Þ;ÔßbFu#?À_L##oÝj\#K)àdTvuyÂ##WAs"_úk(UóÍ#ac#óÇo+DUÏ~?dÍ#ã$û¹¥»·ûRc#¾ÔæÃ+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£#Y#Ó²èâ:(å¶+&amp;ÿ#}q;zwQ°;¸ 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[4[Ùö¤6Ï#=l#jÉ!©/%§ß"##AÆyªËi®Ã#W5Ú</w:t>
        <w:softHyphen/>
        <w:t>. &lt;Ô¤}##U&amp;«jÓ#Å#¤</w:t>
        <w:softHyphen/>
        <w:t>"Ì8î3Ik0Y_Ó##jÀÑkL</w:t>
        <w:softHyphen/>
        <w:t>rä1&lt;TX</w:t>
        <w:softHyphen/>
        <w:t>®#îm§¹«ÜU#/Ã'}ÚÎÆ#oïE¶·#Û+©#üÔ`#</w:t>
      </w:r>
    </w:p>
    <w:p>
      <w:pPr>
        <w:pStyle w:val="PreformattedText"/>
        <w:bidi w:val="0"/>
        <w:jc w:val="left"/>
        <w:rPr/>
      </w:pPr>
      <w:r>
        <w:rPr/>
        <w:t>Ìr</w:t>
      </w:r>
    </w:p>
    <w:p>
      <w:pPr>
        <w:pStyle w:val="PreformattedText"/>
        <w:bidi w:val="0"/>
        <w:jc w:val="left"/>
        <w:rPr/>
      </w:pPr>
      <w:r>
        <w:rPr/>
        <w:t>æ$I</w:t>
        <w:softHyphen/>
        <w:t>C&gt;</w:t>
        <w:br/>
        <w:t>ÕR¯#®ÉZÆ`##©SàÓ##h</w:t>
      </w:r>
    </w:p>
    <w:p>
      <w:pPr>
        <w:pStyle w:val="PreformattedText"/>
        <w:bidi w:val="0"/>
        <w:jc w:val="left"/>
        <w:rPr/>
      </w:pPr>
      <w:r>
        <w:rPr/>
        <w:t>´y YZ5äYküÓ/d[kÅ·</w:t>
      </w:r>
    </w:p>
    <w:p>
      <w:pPr>
        <w:pStyle w:val="PreformattedText"/>
        <w:bidi w:val="0"/>
        <w:jc w:val="left"/>
        <w:rPr/>
      </w:pPr>
      <w:r>
        <w:rPr/>
        <w:t>)R¢ÈÅ wv#L#RÍã&lt;Õ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Á c5TtøçÔ#oS##â¥É,</w:t>
        <w:tab/>
        <w:t>| WÜÝ±VÊ#1#Ñ2îñe]</w:t>
        <w:br/>
        <w:t>ççöâúÔ</w:t>
        <w:softHyphen/>
        <w:t>´ à|óLk[9`Qf¢</w:t>
      </w:r>
    </w:p>
    <w:p>
      <w:pPr>
        <w:pStyle w:val="PreformattedText"/>
        <w:bidi w:val="0"/>
        <w:jc w:val="left"/>
        <w:rPr/>
      </w:pPr>
      <w:r>
        <w:rPr/>
        <w:t>2ÊV#zIÁ ¾+ù(K¬¨¶â##)#¹©7^Õpï#nbºÖ¸}É»hÚåªb#i#cÙ#ÚÔÂ7Isß#Fê#¦ò?&amp;¡]±##e#ÍJZM0¨çDbC47O$#8Àíî¦¬j°:4#-Ý#Ê±oÀ¨W#5´ÒÈ-â¤c`î#' "")½ß#óMÔä#`C#ÏB°Ø]#xüüU</w:t>
        <w:softHyphen/>
        <w:t>öÛ#7³È«+EÍÑ*ßÐ½Ñ#BA=êð6#½»/&lt;³{ai#Ý@¸»ïÄ#à)"ÅMØ-NêÊâfG##¦Gm-³C#²1#â§[ÛiW3´#¿#íæh!¥1®Â§½[*#{#&lt;sÇoµp¿õ¨yµ)¯#¬}6#fþj¾;võ#¼YPx?4  ¬±¼¶FH§;N8£Ëb²:¼'h#æy+4#²±p##ðÐ9A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ZªÉ¤ÀA3%Û}ÆæAÀø¡ê¶#pâKY±Ø=ªÊõ</w:t>
        <w:softHyphen/>
        <w:t xml:space="preserve"> #3{qÚ«ã»2Ñ#oR</w:t>
      </w:r>
    </w:p>
    <w:p>
      <w:pPr>
        <w:pStyle w:val="PreformattedText"/>
        <w:bidi w:val="0"/>
        <w:jc w:val="left"/>
        <w:rPr/>
      </w:pPr>
      <w:r>
        <w:rPr/>
        <w:t>©ø ØG"JRyw#ïV#½</w:t>
        <w:softHyphen/>
        <w:t>ÜL«#c÷¨«´FòE#âÆ¥Ù#x</w:t>
        <w:softHyphen/>
        <w:t>ËÈÖï³ñLí»,qh®Ùgq#E`#»S÷ZÚ#£#zü#k¦¹òßjÚúEO'#Ë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,Â£m#?É"öKQ4Gp ¯lÔ[©í`:!ýñIö´¢WÓàÓ.nm½%Lâ1ïercçx. s###&lt;Õn&gt;Õ\1+ç#·nG6ªÂOÅ#O¸#è#¸F,ÿ#¨ÖqBûm#°Ä²HÎÇn{Tº¶»±#,{$#õbb0vDm§ñO¼#¢íßÚéy#)6¶#2ÈKH§9£[\Ù;¼ #Ëâ£%#xðsí©Kh°"8NdýT²#aÁÚIh¾ªÆK?=¹«D#ÐÈÓp¤ÄÕ#°Éi¨w{{#Ozægý#¤5öIÜ#õ#]¡[#4ª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Á9ïCXíjÅ¸Qc=±#ÃÒÕ"µÙìª]Û#©+ânâF</w:t>
        <w:softHyphen/>
        <w:t>â9ý¨âÑ&gt;ß7p¾N)#Æ£1ÄÄ#ÔêiG©kÚ ÷·#âD2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«Î©l·-#°°Ç~(ñÌÍ7Ü&lt;E&gt;ÈGj{#\ß</w:t>
        <w:tab/>
        <w:t>¤¶ô#c#êb+PH##ÊçÓf#¼WC`-&lt;°¦¤ì.#D¼¨Å#Êúâ#ä3ÍXíx#6¼</w:t>
        <w:br/>
        <w:softHyphen/>
        <w:t>#$°w#HïRu#©.,#´a#â¢¼ÞÂcE</w:t>
        <w:br/>
        <w:t>Äð~*MÍ³ÛÚDIºh·äöT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ÀÊ¾#üU¿ß@pÌG$Uuôl##O×Ï#+KLÎ</w:t>
        <w:softHyphen/>
        <w:t>:px«%àyKºMò@eyT#§À©6ÑÚ\Z¸HIsÜc#éÚðÅ#åk´É Ô##2*©[Ey.[@g!¡#à#çâg-³Û+à#§\Î#¦W¶ö±ø§][ ±S#ÀhE?²·#VÀÝÅ5Äa##ÕûQÚÚÞ&amp;Èweìöy/#ºÚ¨ßÉq,e##Õ?#</w:t>
        <w:br/>
        <w:t>T</w:t>
        <w:softHyphen/>
        <w:t>Ëÿ#¨Ê«Æ##«IîÛVb#&lt;8©DÃk8hå#?PÏcR$ô¢õÞs´TQp##ö#;o¸½iáE##@3#YãºB°ÀÅKÒ.dw##b~iºÄsN«# #¹lv¡ßè/"²&lt;Î##í1´c½MÓÞ</w:t>
        <w:tab/>
        <w:t>!þz.ïÉèZC¿m´Û^%O#¡ç%)©47Å/Ý#U#Ü##×7#q¹##,0{&amp;+î#»"²Ýd</w:t>
      </w:r>
    </w:p>
    <w:p>
      <w:pPr>
        <w:pStyle w:val="PreformattedText"/>
        <w:bidi w:val="0"/>
        <w:jc w:val="left"/>
        <w:rPr/>
      </w:pPr>
      <w:r>
        <w:rPr/>
        <w:t>À4Øæ£&lt;æâé#à¹BY#)tÊ®»##È¨×#Ý##ç½#ÂÞþd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ûÓu©Z5B)lµ#}:DXáOqÞaq3[?ò°#*+M5</w:t>
        <w:softHyphen/>
        <w:t>¬»Â#ñ@7WóifH¶¨Ç"8vÑ#~sÏ$7#À8âVTG"«dü</w:t>
        <w:br/>
        <w:t>ª¶º`¨%AóSn5</w:t>
        <w:tab/>
        <w:t>euJ#V##aXwäWòèì0#¾2*,qjv×b'#F{#K6¥#òFd]¹§ÜÜÞ6 ÑãÜGw</w:t>
        <w:tab/>
        <w:t>þ#nL±²[Ç³â£¬PÉrÒ&amp;#;&lt;lÑÜo#W5##a{wMûeðj·U²E</w:t>
        <w:softHyphen/>
        <w:t>î-â#A¥Mà·#tïé$QÆ¥+¡,,ÜÝp#·#Ô_mn¬»ÃSA(ª##ÞÈ·/v÷1ÅíXÀÆ(âÒ6ºUóqQ¦Uv+8©#[I÷È¤Ì||Uí5#éÉ$#Äö³±=¼S%º¹xÌ7íìG5*îoKZ#Çnõ#_#n¥-Ûj#ÍU#4¡`</w:t>
        <w:softHyphen/>
        <w:t>aû¸dw#Ø##{P</w:t>
        <w:softHyphen/>
        <w:t>Å®%¯Ü+#sÉ¨Ò´"Ü$rá&amp;ÚÂ{Õ-÷^Ñù</w:t>
        <w:softHyphen/>
        <w:t>#[l½% Ö,éÞá×&lt;#R#SÑ##qîETßA#¢f,sâ</w:t>
        <w:softHyphen/>
        <w:t>#9í`c9#&lt;äÑpÕ¬Pë©®â» ¹QÇÍ4\jì$Ä:ç4ÝRÖ#»Å&amp;#GzlRoÓi½ùÇö¤U##ð=äº}H</w:t>
        <w:softHyphen/>
        <w:t>¹#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iòLÓ»4Ì|QÆëq$Þí%OtÙÖ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ÿ#U4\oc)%ôMÊîæÅçõÔFyÁj=¨Ð*:{G'5]#{b\û~&gt;)Igi÷</w:t>
        <w:tab/>
        <w:t>pv##'#veò]ÙÝÆwûsÈ#]Rçi#.#I&lt;</w:t>
        <w:br/>
        <w:softHyphen/>
        <w:t>ín$Q%ÁÜÿ#W²3H-~çóÕZÇ»emËý#nÝ #CÛi¡Ç*ÅpâÆñ#M:K#¬¤Pg##§5#tÓwª#Vôc=öÕõ#²ÌXwc½K¯¸,×##6##iLÓ4SáOôÞëifÓZÛ«Ë1^çÅ7H½Ù#:mv4Zû</w:t>
        <w:br/>
        <w:t>Ç#öKºKm#m&amp;#3#ïQÃÏ#Å#7;/bjÁÏýÄOv¨äv4Û»}öKso#aÈ#T%×É#vF[#îãY'#÷Æy«+###qN#æ¡ÝÌ«yhó#%eÁÛL½ymïKHþø¥{;*rîí#$aI§ÚW·=¨ð]»Cµ®KçÍ#ÞçOÈeÉàðiúC[¬rNc##ð)¥#Y$¥D¹- KS$·¬#¾ÜÔxnm'Ù#åÎp#¬ÝÚßÛaRpWö¨DöèèU#ì÷¡í&gt;</w:t>
        <w:softHyphen/>
        <w:t>##g¨YÀÄ#</w:t>
      </w:r>
    </w:p>
    <w:p>
      <w:pPr>
        <w:pStyle w:val="PreformattedText"/>
        <w:bidi w:val="0"/>
        <w:jc w:val="left"/>
        <w:rPr/>
      </w:pPr>
      <w:r>
        <w:rPr/>
        <w:t>ý-#@ÞÎâõ#Y3°þ¦=ÍZëRÚKd±##õ#ÆK$8ý,°óB#°ÊTkF$8Ì{ÀÇ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¢Gj#çuS##g{s#E·##LgwE#iñ»vÌðnÇé#vëq#ÆZL##yw</w:t>
        <w:tab/>
        <w:t>XÙ!"LóÅH¸Zî(òÍÏ#ÂZçO&amp;+æç|j=ìÚ¢¤¶IûµÒ5¸-R.,</w:t>
        <w:softHyphen/>
        <w:softHyphen/>
        <w:t>V#¡1enà#Ô;«6I#LØzQé:#æî'ÅU8¤´cW¢]ïÙJñÏ#aã4#¾.Þ.TíAia·t2EíR§¼²H=VñÅ-TMQt¶JÂ#Òå¹vÌíÆ#:ÖâÞ=!£</w:t>
      </w:r>
    </w:p>
    <w:p>
      <w:pPr>
        <w:pStyle w:val="PreformattedText"/>
        <w:bidi w:val="0"/>
        <w:jc w:val="left"/>
        <w:rPr/>
      </w:pPr>
      <w:r>
        <w:rPr/>
        <w:t>!üS4</w:t>
        <w:softHyphen/>
        <w:t>BÞî##Â»W#5Z¢I¤c8#L"ïfl®Þ\¡*0 à÷þÔù#!w79;HñF`í#!@c######»qßø¯¬IS&lt;#ÐØ«##ÝóHK#f##0ùý¨hÞõd¡&lt;#DÞIW##¸(&gt;zI1°¬íQ1#9ÇþZc©W#HÞ##äPd%å%py&gt; &gt;)Ñ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´|Ó·h##ÄÄç#Ü#ì#hÜ¤ñ#×bLÍGæ¹2Äï#ì#9½F#p##b7´äc#«ó\¯À*2´3 w÷##`#íKaH¤ªåÚ{#íÙôË#2#Åhît</w:t>
        <w:softHyphen/>
        <w:t>-ú`k¶÷±¬ë/£-«6Y;YÉ0#ÚF0###¶43;#ÛoÍ:#½H#?4+YaÁ#öc¹§Dä#Ø`Ã¸£ÕQ#B8nàa#ûeË¸È##æû#ç' ÷Ïb3#Ø</w:t>
        <w:br/>
        <w:t>óú#âR]#À#&lt;#ú×æò*#ÆF8?#ÖÊ»¨P#wüÐò7#qýT|Ä_aãÞÄ`ÿ#Ö¹¤#Í³Ü;#@W&gt; </w:t>
        <w:br/>
        <w:t>NÐx¢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ñóQÄ#pêU½¡¿K#È ¿¨%9#ãüÑ0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nF#$9\ð@æ#26</w:t>
        <w:br/>
        <w:t>ÅödRkÉ¼0$ñ#+#$#x#</w:t>
      </w:r>
    </w:p>
    <w:p>
      <w:pPr>
        <w:pStyle w:val="PreformattedText"/>
        <w:bidi w:val="0"/>
        <w:jc w:val="left"/>
        <w:rPr/>
      </w:pPr>
      <w:r>
        <w:rPr/>
        <w:t>*¸#1##ñ©¶Ý#Þ=NG¿ä#1R##È#£\`¢##</w:t>
      </w:r>
    </w:p>
    <w:p>
      <w:pPr>
        <w:pStyle w:val="PreformattedText"/>
        <w:bidi w:val="0"/>
        <w:jc w:val="left"/>
        <w:rPr/>
      </w:pPr>
      <w:r>
        <w:rPr/>
        <w:t>úp)Áw#mÛ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wtNÂ"F</w:t>
      </w:r>
    </w:p>
    <w:p>
      <w:pPr>
        <w:pStyle w:val="PreformattedText"/>
        <w:bidi w:val="0"/>
        <w:jc w:val="left"/>
        <w:rPr/>
      </w:pPr>
      <w:r>
        <w:rPr/>
        <w:t>#ÿ#y#ò##+bP#%³ü×;JÈ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ø¦Nö&lt;B#t##&lt;þi'÷ÚÎ###âX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rJA.Þà6N8#5dÔtI`èOJ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Kk;ïçÁÿ#ãTÐ#VÎò#5.=d#&amp;'9Í]tFo£}*²2#z²6à1¿ñù©i£Åw¥.¡#Ükp##[ßûW#$ÿ#ÅÍtûZ&lt;úí</w:t>
      </w:r>
    </w:p>
    <w:p>
      <w:pPr>
        <w:pStyle w:val="PreformattedText"/>
        <w:bidi w:val="0"/>
        <w:jc w:val="left"/>
        <w:rPr/>
      </w:pPr>
      <w:r>
        <w:rPr/>
        <w:t>¼àÁsÂç4îÖú¥õÖÔz[RûIn0$#91g5¬êî¾±~í##àr&lt;Öí=#ãhB88Ç&lt;#¶âãmÅßð</w:t>
        <w:softHyphen/>
        <w:t>¦¿¨júî³bl&gt;VÕ²³LOsûóWÿ#B5±±Ö&gt;ëZÝ©#þÜg#)#NÕ'µVÏ</w:t>
      </w:r>
    </w:p>
    <w:p>
      <w:pPr>
        <w:pStyle w:val="PreformattedText"/>
        <w:bidi w:val="0"/>
        <w:jc w:val="left"/>
        <w:rPr/>
      </w:pPr>
      <w:r>
        <w:rPr/>
        <w:t>©Ó0éºM³[Km?</w:t>
        <w:softHyphen/>
        <w:t>wæT=øýñYî 7K#ÚZ_ñ#Âh#H9#ãñT9&amp;Sµüúºhõy:[«4ß§#73jÚ»HcÞd;gõÒôë]Ômµ]&lt;kZÖ¡#¬~ÙçL«Ø#þkUô«êýQý0Öçê+X"ÔtÙo`Ï#`6?8#ãQõ=ïRÞÁg£Â,4#HbwnlðAøªsÂ#¨¨ù##'ñj&gt;énéM#V½ë</w:t>
      </w:r>
    </w:p>
    <w:p>
      <w:pPr>
        <w:pStyle w:val="PreformattedText"/>
        <w:bidi w:val="0"/>
        <w:jc w:val="left"/>
        <w:rPr/>
      </w:pPr>
      <w:r>
        <w:rPr/>
        <w:t>9#ÎÆet9</w:t>
        <w:tab/>
        <w:t>O#Û?¥º¿</w:t>
        <w:softHyphen/>
        <w:t>íu#º{t#.9F#¶"°6·Õ]#y'¡oo¬i7!Zk`yã?zÒtçPéZN«,¶:SZØÜ#ò1\ífî+&amp;NfX5$ê¾¨7)Jåôh~¹ßÁ¥}3Ô·#PE#¨ç1ÿ#Jò</w:t>
      </w:r>
    </w:p>
    <w:p>
      <w:pPr>
        <w:pStyle w:val="PreformattedText"/>
        <w:bidi w:val="0"/>
        <w:jc w:val="left"/>
        <w:rPr/>
      </w:pPr>
      <w:r>
        <w:rPr/>
        <w:t>7Ð:DPO#TSÈÎãù#{«êÚ§Ô7</w:t>
        <w:softHyphen/>
        <w:t>ª_Cw¥+â#R2##ïN¹:}õ¹ÂÑc»àÒ©y9÷j»##&gt;FzÕn¡#c#$~õj.RL(W#ÉÇz#X¬Qa;~;Ô«¡#Å#q¦ÙvñZ¡%%²¹E&amp;VJ®Èí´óÅW]Å"l2ÍÆ#ñSbS)rdÝÊÔÛµuí71Ø{ù#lSm?¢¾##¿#£«Ùí¶6ôñÚ³#Jï{*z1l#bNÍñZ-^å#Ý²1IñTq]¬#ëC±¥×#þ)±Í©Ø~UñðX}#EN¾#~¹o"êå&amp;°[ëÚ¬ÿ#x¾¤E;q#Z"ä#ä#Pþi·WW´YcôPÈÒ#N7#àUñcp¯×¶6F##íÃ#óÍ'*Mækì·³i#d±´(#'5Ö¶,ÆC#Gõ0##úQ£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°æf'#BA?&gt;#ÐN³Gô[[é®ë¹u#¬</w:t>
      </w:r>
    </w:p>
    <w:p>
      <w:pPr>
        <w:pStyle w:val="PreformattedText"/>
        <w:bidi w:val="0"/>
        <w:jc w:val="left"/>
        <w:rPr/>
      </w:pPr>
      <w:r>
        <w:rPr/>
        <w:t>°Æ¢Îr7'#ÿ#û#ÅìîáòÛÓZ?åÈ&lt;©¯µ#]SYÓt8J4³Ý"#y#æ¾ñéëv´Ñ¬ífbPí*Ì][oAÉn</w:t>
        <w:br/>
        <w:t>ERôÊË©¾£+1pý¾+Îu#'¨¬&gt;§5ÅÚÉ¿30öGÅzü#ë+Ì¥JzG¹¨ÚÍâËau#$·#Ç¹5ZöSOdÇq×ÑS§K</w:t>
        <w:softHyphen/>
        <w:t>h</w:t>
      </w:r>
    </w:p>
    <w:p>
      <w:pPr>
        <w:pStyle w:val="PreformattedText"/>
        <w:bidi w:val="0"/>
        <w:jc w:val="left"/>
        <w:rPr/>
      </w:pPr>
      <w:r>
        <w:rPr/>
        <w:t>¨ºßIêâB</w:t>
        <w:tab/>
        <w:t>%#ù#»IÔ¯.õ}FÝtöµ07òËñêçóV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]è±#àxØ2#ôt/T´iQ|«3_&amp;</w:t>
        <w:softHyphen/>
        <w:t>Ú#e$@#uQ2þ°(m#.H`2r8íCHaK·»Y0\`ñLyÜ#¾FÅªrg#Ýî_û</w:t>
        <w:tab/>
        <w:t>Vô%Þ³K#»d&lt;`Óo´ßX!$*#êr;;DÊ¾jÒÂv"Ì</w:t>
        <w:tab/>
        <w:t>ñâ¹X×#7</w:t>
        <w:tab/>
        <w:t>Á¦ÿ#%s##9#*Oâ¤#v#Þ[##+MZÒòâxíd#`}r§â¤K8ØÜdã*k#ôN7ec9ÊNÊTMFÖpÊÑK#pOÏ«-ú·</w:t>
        <w:softHyphen/>
        <w:t>ºp¸s»Õ¡³Õc6##2ãÕMì#LÖ²Ûâ)[#</w:t>
      </w:r>
    </w:p>
    <w:p>
      <w:pPr>
        <w:pStyle w:val="PreformattedText"/>
        <w:bidi w:val="0"/>
        <w:jc w:val="left"/>
        <w:rPr/>
      </w:pPr>
      <w:r>
        <w:rPr/>
        <w:t>q¹ø#øµ#/#kÄçu/#*êâ@²°YP bØ"ºãS¶7"÷g#K#Aè.#jUâßP{Xw{½ßµp%ÊÈñ(§åïÁlq©NÉ:¦Á"&lt;^ßïP&amp;#:ÈÂLH#¶</w:t>
        <w:softHyphen/>
        <w:t>.exäX##-»Ö~îö[{FH#F\/´væ±O#É(6Û6aÒÙk£EtHT«~ü#´»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gÿ#(#&amp;ka#é[KÌyV#±#Í`</w:t>
        <w:softHyphen/>
        <w:t>ôN Òïì¯ïuót+úÐ#ÿ#Â½wÿ#§å#{½ÿ#Çú#2gsÈè·ÔÕc»[¨ÈôeRpÝÁüU\ð;?æ &gt;ìw</w:t>
        <w:softHyphen/>
        <w:t>#PZDÐF&amp;#Õ°I#É#Ø#¥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WÜD/n</w:t>
      </w:r>
    </w:p>
    <w:p>
      <w:pPr>
        <w:pStyle w:val="PreformattedText"/>
        <w:bidi w:val="0"/>
        <w:jc w:val="left"/>
        <w:rPr/>
      </w:pPr>
      <w:r>
        <w:rPr/>
        <w:t>iý¿µyþ¥K#j:#95</w:t>
      </w:r>
    </w:p>
    <w:p>
      <w:pPr>
        <w:pStyle w:val="PreformattedText"/>
        <w:bidi w:val="0"/>
        <w:jc w:val="left"/>
        <w:rPr/>
      </w:pPr>
      <w:r>
        <w:rPr/>
        <w:t>lÏ_\ÈÍ#$%D#Fþ¯´Òå·¾{{¹¢QÄÝóVE¦^Ez.Vå%Æ#G%MFÒä[in#U2!³#Æ°JK</w:t>
        <w:br/>
        <w:t>è©ñIÉv3÷Qz7n#é#¨7w¯wiöÑoí#õ)À#óSµ#}BLyf'#E²õ!»Y##PJJ#ÙÀ?üjü6ãe±ìd ½ñ©1#rîýGäU&lt;Ò][iVFfûIÆâà4S;ÈÑ#c#Æ;Pµ+y/´9"</w:t>
        <w:tab/>
        <w:t>dBÛÿ##µiÁ/nkù-&gt;6o&gt;ôZéVúÎ©s##R1´v#µÝG§Øé#LÓÇ(</w:t>
      </w:r>
    </w:p>
    <w:p>
      <w:pPr>
        <w:pStyle w:val="PreformattedText"/>
        <w:bidi w:val="0"/>
        <w:jc w:val="left"/>
        <w:rPr/>
      </w:pPr>
      <w:r>
        <w:rPr/>
        <w:t>8VßúÅeúo</w:t>
        <w:softHyphen/>
        <w:t>úKWèÈtm{RK;«h#M#û#@#¨ÚÞ·¥õ#ÖZ-ÔwÖVaC±á#Î#í^³&lt;#ñ9F+uZ&lt;îl²åë/#¡t¿c¬éÍéÌ,#l»85k</w:t>
        <w:br/>
        <w:t>ÂA8#x5èÝ#JÓ´¤H G8õ#yr~jî8';#q=Áñ]#f¡#ð¶ÑÍË#©¾¬0xýÃ#§## \g?ñQM¼¬</w:t>
        <w:tab/>
        <w:t>,AüS ²w##0?ñVG;ý</w:t>
        <w:softHyphen/>
        <w:t>#«V#î#½3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¤±s#P#í'#|P¥¶VDva°øóSíí#=îØ#µq¥,²rª#o[</w:t>
        <w:tab/>
        <w:t>)b¾ÁØ#kÅo¦rk¶oÔ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=R2¦î/#Æ?#8¯a]FÝî½(Ø#^</w:t>
      </w:r>
    </w:p>
    <w:p>
      <w:pPr>
        <w:pStyle w:val="PreformattedText"/>
        <w:bidi w:val="0"/>
        <w:jc w:val="left"/>
        <w:rPr/>
      </w:pPr>
      <w:r>
        <w:rPr/>
        <w:t>-Þ¡e#âÖI#^E$##ÝZlRTåàExÚgÀÚôú¡Ij«k§*#;·#|þsSãÔ.ô-NËUÓâ#5¬ûOf#ä#í^ÙüFý3 ^°éë#ÿ#º©7±q#Ëw¯#è##Ö7£CÓÂ´</w:t>
      </w:r>
    </w:p>
    <w:p>
      <w:pPr>
        <w:pStyle w:val="PreformattedText"/>
        <w:bidi w:val="0"/>
        <w:jc w:val="left"/>
        <w:rPr/>
      </w:pPr>
      <w:r>
        <w:rPr/>
        <w:t>À¶xÀÉþõ£#e#ýþÆÉ#d#©}]'Ô~¼Óµ&amp;°M·´Ó^0\$ç#«Ræ#Õ|î###"´Qº)z?R·µ½½Ít¢F#;##ÿ##_ÐÝ#ªõìHQ§ÓÜ¨Çz1qpI?#J#%#Öö#éõÔz @û±#H©¿Rd·¸¿´²²º{åµ]¬Á}ÊyÎj§ì:#y©iQ«}ìò¹©^Tè×CZ¸ÑdXåÉ²gÔV#¨VlÜò&amp;Þ#¾ºEv%íÜ:Í#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íÍH±¿¸ÓµXµ###Y%®UÁ#[iÔ#Â#Q#eµ¹sÍHÒµ«]:áo¡'xÔ</w:t>
        <w:softHyphen/>
        <w:t>Èæ¬omÖSIÐ}6×_Õ-ÑlaKàÔH#,#9À##PRRñ#MDîrÒÆPe#w#ïStmRîÏS:Í¥É´»ÜÄ#n0i&amp;æÖád#</w:t>
        <w:tab/>
        <w:t>½W2î#'½Y#)Kø#¢â|Þ¯2CmfÒK)Ú#$þ÷ÿ#á#§µ½#÷¨#[Òf°k¯#0Jàr+À®®æ·½#Ö®a###ný-#ü×ÓÃ_Zõ'SÅiÔ×ÞÜZ#ô¥E#Ø@àóûV#Yþj*Í\WR©m£ÖgE#íäçæ©/t-F]OÕ`x÷</w:t>
        <w:tab/>
        <w:t>#Wóa.%@###æ£ØÝI&gt;¹=¤ø*7'ÆE|Óx±yeÙ[:=ä'ZKsþ½Â#a#Æ~~*L0.</w:t>
        <w:softHyphen/>
        <w:t>¤#ÒÙ²K#ÕiÕóh¶#1ê#Û_k#V5&lt;ãö¨ÇX³Ôõ¡mnÏoöÑåX</w:t>
        <w:tab/>
        <w:t>#»ÅÇ#orGC#I##~#\#Ïê3B9'EIÒÙ¶0</w:t>
        <w:br/>
        <w:t>#2#ýª®ÎÉà2ÊÒe=8ýªmÚÌ</w:t>
        <w:tab/>
        <w:t>'ó|¬ÑkÆÆrÛeAX+h°#Õã4##±J7</w:t>
        <w:br/>
        <w:t>##)v²îB2+#8ý£&lt;´#5Çj@##&lt;f£B3´÷#S;ðk©FP§äÍ7LtðÚYIwwÿ#±ø#ê{ØìtáÕe¸»O²ª2Z&amp;ì?µj#E,/#Ñ«Æà«)ìA¨Å#¤B¿l?"c ¡ù¯OéüxV5#åìÏ$å³æ#¤ë#²ëm#Vê(ä{=#Mp®pÝÇÅWô¶</w:t>
      </w:r>
    </w:p>
    <w:p>
      <w:pPr>
        <w:pStyle w:val="PreformattedText"/>
        <w:bidi w:val="0"/>
        <w:jc w:val="left"/>
        <w:rPr/>
      </w:pPr>
      <w:r>
        <w:rPr/>
        <w:t>ûÍu#ååX½Bò#Ö#Åi&gt;©YÍôþßªúSOE{#¦M#ÿ#;U'ÛÞôÆavU#On¡#;°</w:t>
        <w:softHyphen/>
        <w:t>ÁÍ{^D1$#·öÁÅÅ#Û¯õ7=.4«Gléy#¸ó&lt;d×þ+W Yê##ÆEX°7DÃ"b;â¨ºo¦îú`#ç)sk©À²ÆCÿ#á¿ûæ´66ÚöËyNoå36#ÜqÅföå</w:t>
        <w:tab/>
        <w:t>ÓiMénu#&gt;²^§Ç#G#¶gc?EBÐç·³ê¨uë+5ÎÍ¤ö-Ç÷£#µ#BîÀ#Æ-È3¨'y?Iec¦ßµp²#ÄhÈà#y«#&lt;·#]oý</w:t>
        <w:br/>
        <w:t>Ò^Z&amp;u#kXV;vØÚ~SÚA¸¶?=è#Ìºdw06ï3nCý#&lt;N²âÛ</w:t>
        <w:softHyphen/>
        <w:t>âÝ?ï#%@ããóRtq©[Iugz=Fg</w:t>
        <w:br/>
        <w:t>G#ucõ,Áºò6</w:t>
        <w:tab/>
        <w:t>TQ_ÔÀÖ(É#$#î#ÊÔ[wD#1«G#É#Ïn*wR¤&amp;ÒÜ¢Pá¿5_÷#¶¶À#·à#ò^çkê°¬Ò1lÖÖ#SµTÞ8</w:t>
        <w:softHyphen/>
        <w:t>*zIjeØ#4¤#ÿ#Ó±4º|øÝ·j¸#\LÇ¦Gc:bUä#i##(Ü¾Ï=Ð"ø*Wôq_)ÿ##¥ÿ#öÁi¹?d#öæ¾±#¸"DT±l#Í|§ü]ÆSêõ¦õÂ}ùü×_ôeÿ#ÜWúÿ#PkÛGÜoî1óòh&gt;¡Æ]}Øä</w:t>
        <w:br/>
        <w:t>,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íÏj#*JÉòkí1Z8</w:t>
      </w:r>
    </w:p>
    <w:p>
      <w:pPr>
        <w:pStyle w:val="PreformattedText"/>
        <w:bidi w:val="0"/>
        <w:jc w:val="left"/>
        <w:rPr/>
      </w:pPr>
      <w:r>
        <w:rPr/>
        <w:t>Ñ#!Ê¡\©çpñJ#11©È#£#vãúóC\F¤1#|#·è^Çz¤ÆQ×8ã#®h#ì?éDg #ÃÇæ#H%##þ¬ÓF6)Ò²Æ##AóNÜ[#SyÅ#TR¡xã#HØª### Ò#Ce#w#&lt;W(X`#êÍ #$aÛýÆ#¸F-&amp;P#¢+jû7#ÊGj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ïînÿ#µ80r#i'°4ÙË+#«#4²¨bíÎqóJAhÆqßÍ)Æ#=ñÞü8NêI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:4#¬Ysý»SwmMî0GoÍ#ÝJ¥±Nh7%d¶Ö*;#T#Ê#í#áÍ$Á»ò;Ñ$W</w:t>
        <w:br/>
        <w:t>Xíù#È ±p=ÉïjÐ</w:t>
        <w:softHyphen/>
        <w:t>ÐæË0#à</w:t>
        <w:br/>
        <w:t>W$(Üjia#'1ÚÎ¬2A#ö¢ÿ#j ##Kµ#,yÁí\#nã¿r&lt;SwÊ</w:t>
        <w:tab/>
        <w:t>Á#ÕJ¹,q&lt;</w:t>
        <w:softHyphen/>
        <w:t>+vÆ^#*Àü#óEÙý#r#Ç9¡³p¸&lt;Rï÷®XíóA»ð# *¨##sÎê5É#Fò#Eì&lt;Ò&gt;Y};A¤C;-Ð(#jÌÛw(ññ\</w:t>
        <w:softHyphen/>
        <w:t>¹p7~Õ#hõ=ª#Ç?#ûFÒ;T¿²HM¾ÂNãóN2#_#Í0#ªnnH§¦d*#&lt;ù«#´-´#f&gt;£#ß&amp;¹ñ#©&lt;©©2 PUTdwÏcQª¿&gt;îÀx¥%í!¸ç#Ú#9&gt;Í ±8äÑ6¬yç$öüRB%ÞHïJ¼ÓAý</w:t>
        <w:tab/>
        <w:t>!,²¨#Å#å#àÿ#J4®éîåGlTeÛ¹##ú¼Ñ{##j²VÛÜÑP###Ü¨Á5Òò##6ùù¦ÎåËdm##ô~#xåI#Þ</w:t>
        <w:tab/>
        <w:t>#R##¦I#ú³Ríáõw(VÜG##*,èB18Î9¤i#+T&gt;@®#ç#Æ+èáÒ#ú</w:t>
        <w:br/>
        <w:t>ù#ÃS#þ**ùæÕ#/pkèá®ámz:ø89ÿ#Sÿ#±E^sõCÐ:ü£¦:Ïþ¡MnÖò#¤;fé&amp;eU°#¿â</w:t>
        <w:softHyphen/>
        <w:t>#RéL·sL»ki-BDq"×Ë£Øôñ#$</w:t>
        <w:br/>
        <w:t>®ÛóB</w:t>
        <w:softHyphen/>
        <w:t>å¹TÁ y¡ÚÉ</w:t>
        <w:tab/>
        <w:t>¹#+####Ï</w:t>
        <w:br/>
        <w:t>ö#Ýe-=#^40Áî#{ª-¼#Erò0Ü#µ6Öxf£ÎáD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Í#7#×É[¶Fºh$XÎÜÐ`v#ß{Ô¯B#ÁNÓPÞ@æ$~)à¾Æ]iYRD&amp;Î#54#Ú0ç'ÅBK4H×{#äâa{o#A1;Çj\«¶Èÿ#`e_PJÃ#=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i#y¥aé#s#îî#äõ#(DlmçºH1M#$!´H³Ô4Ëãÿ#sáO+V#ÙTÇ&amp;#8#W¥èö#7¥##sSÌH[b#cÅ&amp;^</w:t>
        <w:softHyphen/>
        <w:t>èG$%Þ)ðÄ3&lt;m=Ï±WàTojjÒµHõ \B#£%^#{*"#Õ#nÈù®u#Ï°w©d¤Ñ;0#ÅE»#;#b¤9âvQ)l</w:t>
      </w:r>
    </w:p>
    <w:p>
      <w:pPr>
        <w:pStyle w:val="PreformattedText"/>
        <w:bidi w:val="0"/>
        <w:jc w:val="left"/>
        <w:rPr/>
      </w:pPr>
      <w:r>
        <w:rPr/>
        <w:t>õ¼W#+#óD[hm#6C3ÏÍ7N#¶lÄ#øçØE$g¾iévM#ÆgÈ#)î)#8cºÝ#c&gt;M#}</w:t>
        <w:tab/>
        <w:t>#¬q@ïIk´</w:t>
        <w:tab/>
        <w:t>äg</w:t>
        <w:tab/>
        <w:t>4Sm0W#FÒ+ã#äkx$#2#°jR#Ì8aÉäP#«+#DcûÕ</w:t>
      </w:r>
    </w:p>
    <w:p>
      <w:pPr>
        <w:pStyle w:val="PreformattedText"/>
        <w:bidi w:val="0"/>
        <w:jc w:val="left"/>
        <w:rPr/>
      </w:pPr>
      <w:r>
        <w:rPr/>
        <w:t>ËÁtfØé&amp;·Ñã÷)ñI¨#rm</w:t>
        <w:br/>
        <w:t>§±¦Ço#HÒJ¿5IÕýSic¤##[#oâ·ð=;';2Z)ÏÈPDµx-oR9ìùÍ`:§]¼ÔõÖ²ÒÕØ#2µ#@Xê}T$vÏ·&lt;##÷?§½#m¤L./mUç&lt;E}«Ñ?Mp½.#=Èó\ÞT²4è~¹È¨R#Ijõ^èè</w:t>
        <w:softHyphen/>
        <w:t>,·Ër#? ñZk8ã#2#hÕ@Ïj9Ób$b?5ÚåúNFã¤kÇÛÉK#¥Üâ##Ø?¨TÁ¤éVg6ÑÁâ¥4%!"##â«½IÕÌl95ÏS¼Êº5ô</w:t>
        <w:br/>
        <w:t>ú;FEÛ#VÏ#Ë##Àì</w:t>
      </w:r>
    </w:p>
    <w:p>
      <w:pPr>
        <w:pStyle w:val="PreformattedText"/>
        <w:bidi w:val="0"/>
        <w:jc w:val="left"/>
        <w:rPr/>
      </w:pPr>
      <w:r>
        <w:rPr/>
        <w:t># Ô,G#ZÂæ[Ç#ÜÕ#%%÷aEí#,ä;ghã#ñ#çýÕ&amp;Ð{Qôô`FÊ8 ]Þ-µh&amp;³Êl³´íD</w:t>
      </w:r>
    </w:p>
    <w:p>
      <w:pPr>
        <w:pStyle w:val="PreformattedText"/>
        <w:bidi w:val="0"/>
        <w:jc w:val="left"/>
        <w:rPr/>
      </w:pPr>
      <w:r>
        <w:rPr/>
        <w:t>Mí,Á¸õK·r#ªuÔ#Ó,¹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*ÃJ´[£02yÅkzk¢í </w:t>
        <w:br/>
        <w:t>ÓCÈ9æ¨y#,NJÙçÚ~¡wrc#÷5¯ép·# þEz=¾go#àPGâ¥9#ïÂ(¬ò§¡ã##%# ézk#kx½!¬]õÛÇ%½¹Q#ðU|Ô³êÄg´´##0MyÍÄ2Ì%l¸ÍS&amp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Jä3·ûAÞ^Ù^Ù3Ãbpã©ÆíJHÐvÚ+C¥í[mÑ@¥Çj#ÓêSº##x#ÄÏê¹sGj#SòÇ[Ü´¾w##Eþ</w:t>
        <w:softHyphen/>
        <w:t>½êCÜ«_*Á#ú`r1À§XÁw*,lW?4¤\[Nñ</w:t>
      </w:r>
    </w:p>
    <w:p>
      <w:pPr>
        <w:pStyle w:val="PreformattedText"/>
        <w:bidi w:val="0"/>
        <w:jc w:val="left"/>
        <w:rPr/>
      </w:pPr>
      <w:r>
        <w:rPr/>
        <w:t>»Íq²åtÝlÑ#</w:t>
        <w:softHyphen/>
        <w:t>;ÈYÃzCÅ%Õê"·¤7#|TG¹º##Y@ª{äº1¬aù5ÅËåÚÍÐ&gt;ÖüÆ¬ì QõvyÚ7E8=êgØ#B%vÚÄò(#òÖI#¢?¸RÊrz²Ë¶#)#É#mÞc#½O»'%Ø#|r#ÅBy#Ø#·9#ê8éæ3¿#THI%ÔªZxàFWsøª©îÖ7i#&lt;#ßóDµ¿¹éãE#?"áòGôâÀsñW·#º</w:t>
      </w:r>
    </w:p>
    <w:p>
      <w:pPr>
        <w:pStyle w:val="PreformattedText"/>
        <w:bidi w:val="0"/>
        <w:jc w:val="left"/>
        <w:rPr/>
      </w:pPr>
      <w:r>
        <w:rPr/>
        <w:t>Û#ÓTi£c#{þ*m·"a,e|Wivic#-æ¥êw³Xì#D#5W©y-öõa5+.öÒaÜ#@³9¤%;¯Í</w:t>
      </w:r>
    </w:p>
    <w:p>
      <w:pPr>
        <w:pStyle w:val="PreformattedText"/>
        <w:bidi w:val="0"/>
        <w:jc w:val="left"/>
        <w:rPr/>
      </w:pPr>
      <w:r>
        <w:rPr/>
        <w:t>#æîtþXF?¨T¹à0HÎ#i9###%Ò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LW~1àTègi-Ý"L#O"ªìà#gcRá-ÑÄOóX§¥ÚEye#ÄW¹de##y¨zÕíÀ³#Ú#~#z*É?¡#´Ü#*#Ñg#³äc5×àútùTñ#råQV¶ò/Ú«ÁT$þ#|÷õW©.:Û«l4è#ú(á#/ óÖËêÿ#X¥*YXÍµÝ#`#´þ#þÅ¬É'Uêø1G!ôÁùÇÿ#-}#é¸¸#»M|#3ZGªôwLÚtç@Ckn#É±Æ##Æêö×òß#ÈÌ¹àcµz×SÙ¤##Ohð</w:t>
      </w:r>
    </w:p>
    <w:p>
      <w:pPr>
        <w:pStyle w:val="PreformattedText"/>
        <w:bidi w:val="0"/>
        <w:jc w:val="left"/>
        <w:rPr/>
      </w:pPr>
      <w:r>
        <w:rPr/>
        <w:t>WhZ4WQ</w:t>
        <w:tab/>
        <w:t>¦PIí\oPÉ$j?¸ùÿ#¨Ã&amp;lÝló#»##Þ*6</w:t>
      </w:r>
    </w:p>
    <w:p>
      <w:pPr>
        <w:pStyle w:val="PreformattedText"/>
        <w:bidi w:val="0"/>
        <w:jc w:val="left"/>
        <w:rPr/>
      </w:pPr>
      <w:r>
        <w:rPr/>
        <w:t>Ýë#:ÿ#,#Õ^¯tüW#Ð§#©n´Ï±²1&amp;2|×Ë&lt;ñ¸Ê7ù,ãúD»+3º¾,#lw</w:t>
        <w:tab/>
        <w:t>#µ@##·ª#K±Gç#</w:t>
        <w:softHyphen/>
        <w:t>=#&gt;á¤ÚÃ56T##Øùý«#¼à®#Nªô#[ªô$é)y[s¯æ¯4#k</w:t>
      </w:r>
    </w:p>
    <w:p>
      <w:pPr>
        <w:pStyle w:val="PreformattedText"/>
        <w:bidi w:val="0"/>
        <w:jc w:val="left"/>
        <w:rPr/>
      </w:pPr>
      <w:r>
        <w:rPr/>
        <w:t>8Å ;ðH</w:t>
        <w:softHyphen/>
        <w:t>#YI%ë;NJN3Úlá`C¨Ú&lt;Õ³ää©2¾G¦Ê.âV</w:t>
        <w:softHyphen/>
        <w:t>ì¬o&gt;1Vé·-¥²ÈaU·Ö¢9#x8#ö«Û#â#ð9#%FVÍ¼9Î/¤Ê-&amp;ÞæÚÚHnrx&amp;¨õD¸TS23ñ[I®69hÔ#V+Y¸º»ê(¦#?#o#ùlÌQE"m¬¤kö#ÕA#5ëú]ëOpª½ÕåwV(ºä##mãûW£é3%º#ð9</w:t>
        <w:softHyphen/>
        <w:t>#&lt;&lt;¨3ÙðSö#ü£mj\#\à#5b1"zG$¦è#V#÷#nR£Í}KÜÚ*§Com</w:t>
      </w:r>
    </w:p>
    <w:p>
      <w:pPr>
        <w:pStyle w:val="PreformattedText"/>
        <w:bidi w:val="0"/>
        <w:jc w:val="left"/>
        <w:rPr/>
      </w:pPr>
      <w:r>
        <w:rPr/>
        <w:t>#Ë#Ã±#«Ç¾¢hÎjD6ÀsÛ÷F9.4ö,£;#+#ÕzdÚÐ#Eï]\9²©Dói58.tõQÚ¸'Îk1 Ü&lt;BñÍ8#ói?e</w:t>
        <w:softHyphen/>
        <w:t>##B#YíDÛYuÂ#¸a#ä#kÍãTØpMâÈÂÔ#%SÌja1Æ&lt;üWBQîÈÍ</w:t>
        <w:br/>
        <w:t>GY</w:t>
        <w:softHyphen/>
        <w:t>æ|</w:t>
      </w:r>
    </w:p>
    <w:p>
      <w:pPr>
        <w:pStyle w:val="PreformattedText"/>
        <w:bidi w:val="0"/>
        <w:jc w:val="left"/>
        <w:rPr/>
      </w:pPr>
      <w:r>
        <w:rPr/>
        <w:t>|÷Ô¸ï©ê û¤Ñ#Á½Vuä#¢â)ùb|Ô=#aepÇ9£Þ0S#ëÍeeî##ªÅüÁ#$)©##mE#¦Õ#)[ÊÊÎXw©ÛFè#äÚhIý##¥CãV¹Á`W#sâ ]é·?ze##Oæm#¯rÛe8CI%ÁVxäDÛì#²Èí#8ÈÁæ¤Ç#¼#dlç#ËTY¥;Ô»ËXØ*1#E+«,K#÷#4+´#ÍE¹¾hÉE`GÍ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»H@#{[X&amp;VgÕ½#ØZØûU{öqpvñÅJ#ªÜ3íùæ£Úú</w:t>
        <w:tab/>
        <w:t>êE#K/´°}Ù#¬eàuH= tcnW'ú¢é6o#d49ÎitK«U´'B\y¦Z\#Î0@É¤É##sD6</w:t>
      </w:r>
    </w:p>
    <w:p>
      <w:pPr>
        <w:pStyle w:val="PreformattedText"/>
        <w:bidi w:val="0"/>
        <w:jc w:val="left"/>
        <w:rPr/>
      </w:pPr>
      <w:r>
        <w:rPr/>
        <w:t>óN½#ý2d #7¥$&lt;#Ð¤3C$Ä²Â.üÚìJµ#æãn0#ám</w:t>
        <w:br/>
        <w:t>_19c#·rGv##¸aÅ:;õ¶¨O#¿Å##$ÀB"¶\Io#íIf"#\¹B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o#%ÛÜE1añm}on&amp;oL0Æ(Õ¥$C{Å[T"ÁÎ#W_]A$18$#Óá#ÜmaÚ#XA</w:t>
        <w:br/>
        <w:t>09§ª</w:t>
        <w:br/>
        <w:t>ùZa.ÞÒh#2#Ày¨:|-ÖÒ</w:t>
        <w:tab/>
        <w:t>#òj¥g.#ídä~hN©###~i$ÊV%#GÔ¾Ú;Ñ(#"#y</w:t>
        <w:softHyphen/>
        <w:t>XH iogusís¸x£ý¼*¦&amp;8##eø#öP#Sµ2#F-#ÎDe(sÉ#e##á {ªî</w:t>
        <w:tab/>
        <w:t>1Êê¸#¹« »#</w:t>
        <w:br/>
        <w:t>w³¯ní4í44eÌ°#½#B#ê¦öh#v#¨s\ÀÐÇ¶ òQ4áÎÒP#vø«ç±Ù|á*,ÛZLe[#çµAlg¿7#³oÏ#â¬^o½Ð¸##Ð'¶·Ó¤Sh7y¬ØÛJÙT%^GÙYíåYÐî#Ô´Óã³p#9Á¢ZÞ"«#dÔ{6û#öÏ#</w:t>
        <w:softHyphen/>
        <w:t>7+%§*%[µ Ó@70=Wj6Ò5ý¼=¨~*Â##À»FÒ9j«êÌ"LíüQÙ[{#èAë#Ù yÅ#W¶õ!à#¹k«¦</w:t>
        <w:tab/>
        <w:t>§ßÛ=¤Êûsæ¬{###Ñ`Ét</w:t>
        <w:tab/>
        <w:t>þÔ±=¼¨Éé#Ø##ké$wõ!#£ZÝ0fþXQãFU ÇÉÖIj]</w:t>
        <w:softHyphen/>
        <w:t>ð##pÍfFÜIÀÅKf¡g@¢#nër#Ü(vi#RX¬%#J¡#qºi."`#'æ®Çq©ªÎ¦=ÞwT#qc#}6*øU[#]&amp;O[xÂ#Ï»5!\ÜÏ#1ñÍ#¡gK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çÍH³ê#YPdMIM#2½b¹¶b#¦jÚ</w:t>
      </w:r>
    </w:p>
    <w:p>
      <w:pPr>
        <w:pStyle w:val="PreformattedText"/>
        <w:bidi w:val="0"/>
        <w:jc w:val="left"/>
        <w:rPr/>
      </w:pPr>
      <w:r>
        <w:rPr/>
        <w:t>óÙ###ÍE»C&gt;Pbâ[wÞ=!ø¤¬$ÛÏ¶1nñ#r|sN(c¸#c*@ÍF°</w:t>
        <w:softHyphen/>
        <w:t>XJpày4³½ô#|¾##;z#ÞNno###=#¤</w:t>
        <w:br/>
        <w:t>¡#D#4IeK#.ç ¬7</w:t>
        <w:softHyphen/>
        <w:t>vË3½Yá##uA ÄVò\í##Z³O0#!"f;sã#q#¤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 ñóP-%¾Ü©L`çæ:Í</w:t>
      </w:r>
    </w:p>
    <w:p>
      <w:pPr>
        <w:pStyle w:val="PreformattedText"/>
        <w:bidi w:val="0"/>
        <w:jc w:val="left"/>
        <w:rPr/>
      </w:pPr>
      <w:r>
        <w:rPr/>
        <w:t>´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3SbyB8d#®º¿¹{wXvA#üT&gt;æ[k$i#9¥q¥Ø«-Å¢»uÂßbmÀ#ÔF</w:t>
        <w:br/>
        <w:t>#þ*~³u#Ú$ª~)9#$¨?½[Þà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"#½ÕÉº"¨##É+Ç3HJv"Z´Ô'Õ_í?#ÚÝÛDc#¸Éúÿ#µ_#øÂJH¹Ó#Oô¶*#&gt;qGi#Ð##É=°ESÇ}p-¾Î #T«a©Í`#8#Õ3ÆîäVü¹iÞæ9</w:t>
        <w:br/>
        <w:t>)ÎÚ[FA.Ö°âº#k¨ç-&lt;ÞÜqF¾1Gk7íN¥#*#(</w:t>
        <w:softHyphen/>
        <w:t>Ùs34x#â¯´#,#Çþ*£§§âòHe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#a-¦ÆÖB¤#Uæùx#+±.¡tVdS&amp;##ÂââÜ3#î{#nur#Ã¾å#Í#S4ó(@0ÜÑU×dÑ2ûPìÆ#VÏ85]-Î£é$ñF¡sÊ,ÉpQ¢ w#àÏe#¤*hu</w:t>
        <w:br/>
        <w:t>Û%;»¼R`#0#y¦_G$÷</w:t>
        <w:tab/>
        <w:t>°+Û#«¥kË³²##{#]#i`½u¸Þ;fqõØ####¶</w:t>
      </w:r>
    </w:p>
    <w:p>
      <w:pPr>
        <w:pStyle w:val="PreformattedText"/>
        <w:bidi w:val="0"/>
        <w:jc w:val="left"/>
        <w:rPr/>
      </w:pPr>
      <w:r>
        <w:rPr/>
        <w:t>»9ø«</w:t>
        <w:tab/>
        <w:t>ã{BÁ#"=¬ÓÜ´«(#hÖ3¼A¡îüÓ¹Ð)¢Ö9¾ð"åNìqSuu¸Ê)g##$[º2#9#ûc/8Í</w:t>
        <w:tab/>
        <w:t>NÙzº#,e¹&amp;'#qÚT?e&lt;q3Å#C4+#¬»¢j0</w:t>
        <w:softHyphen/>
        <w:t>Õò;¿qO#²¥}ó]#»½°!ÝóR</w:t>
        <w:softHyphen/>
        <w:t>äÔ1eqßú}Ý¬àoóV¶P#_[#\{&lt;´dÈêÓÈ#?ß#·6¯4#!</w:t>
      </w:r>
    </w:p>
    <w:p>
      <w:pPr>
        <w:pStyle w:val="PreformattedText"/>
        <w:bidi w:val="0"/>
        <w:jc w:val="left"/>
        <w:rPr/>
      </w:pPr>
      <w:r>
        <w:rPr/>
        <w:t>Ù§¥ô#ßh#,vëu#g#°ª3µ):$j#cC¤Ò1*Þ##d&gt;òx9æ©O,k;¹ÙØ</w:t>
        <w:br/>
        <w:t>ê®ã1##¶#¬#¶#RÒæGéHQÉ=êâ;fDeÄF7y¤1%ÅÔjd&lt;¨4R.¸;G#ÕsðU?¢)·XnÝÜP&lt;Qín£¸Óq*;~(w[¥b#±¡4ºvÄ÷jÆ</w:t>
      </w:r>
    </w:p>
    <w:p>
      <w:pPr>
        <w:pStyle w:val="PreformattedText"/>
        <w:bidi w:val="0"/>
        <w:jc w:val="left"/>
        <w:rPr/>
      </w:pPr>
      <w:r>
        <w:rPr/>
        <w:t></w:t>
        <w:tab/>
        <w:t>#¶SÇ#H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¼´´&gt;¤ÛùòhÏs#VJÈ</w:t>
        <w:tab/>
        <w:t>2sGH</w:t>
        <w:softHyphen/>
        <w:t>n,7JäÕk#¶Z£½Òu;c#</w:t>
        <w:tab/>
        <w:t>v³@lÕMùn#å</w:t>
        <w:tab/>
        <w:t>È¢\é°nH#ªç°4sf²Î[$Scê¤äÍ*0kd;#ãÓgÉñRä¢:Cs5ÖÖÖ'Pô®=¦¬X[#x</w:t>
        <w:softHyphen/>
        <w:t>If#ìæ²~#©þÑb´[¸ysÀ&amp;£¼"&amp;+#á¢?¨gµ</w:t>
        <w:br/>
        <w:t>ÒöÞ+e·»FÞ##-QÛ¼Þ¢³,¿¦¬M¤?F¶Àk¶m#Ã?½#Õ#c#«ã¶NjKÛ#XÚ#±~h³ÙG#</w:t>
      </w:r>
    </w:p>
    <w:p>
      <w:pPr>
        <w:pStyle w:val="PreformattedText"/>
        <w:bidi w:val="0"/>
        <w:jc w:val="left"/>
        <w:rPr/>
      </w:pPr>
      <w:r>
        <w:rPr/>
        <w:t>#~h¬¬oq-#ÔtûY¤@.0ß"ºÒÊánJÀÅqÏ&amp;£Å¢Í&lt;èâfÀ£N·###}F`Ü#IUù+ìÀ¹Ýæ1ÈTÚ#VÙ#9ð)/,"# c¹©°Áoam¹£-%3¤¼ääâÍ´uE-(l&lt;</w:t>
        <w:br/>
        <w:t>©lû{t]Â1æ#ÂÉg##ö9#Iv©=Q´À1¡#õØ°A¥Å¸'#¹¦LÖ6w#úreÀîh#e?µ³Þ«¥³)=IAsb</w:t>
        <w:softHyphen/>
        <w:t>dÞÉ8¶O¼¾·7¾±u$#&amp;0mU#ÓhSÆ&lt;ÔB²##ÄAÅ&gt;#äµ8mmØ¼UÎ</w:t>
        <w:tab/>
        <w:t>+¾Ë²iµ´·µ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¡XmáA#=¾(¶òE}g0¸©#i0ÿ#Lk/¶#Tçu,ZºTJ±$Ñ##¡¸#P÷r¼0¦#&amp;</w:t>
        <w:tab/>
        <w:t>Çmþ«dºZÅ##°8Î(ö#Ý®¤®;â¯iu#oV\ßµ #¶mo$T#$=cl°#c¸©ÿ#}#uy</w:t>
        <w:softHyphen/>
        <w:t>3 ##KK¨în</w:t>
        <w:br/>
        <w:t>}¨V=²&lt;V;é¶"¿##ZÍy!V`6&gt;(ð^$Èqü¿÷T</w:t>
        <w:tab/>
        <w:t>-nSR à#ùîcK&amp;WL¸©©</w:t>
      </w:r>
    </w:p>
    <w:p>
      <w:pPr>
        <w:pStyle w:val="PreformattedText"/>
        <w:bidi w:val="0"/>
        <w:jc w:val="left"/>
        <w:rPr/>
      </w:pPr>
      <w:r>
        <w:rPr/>
        <w:t>Û¶Koav¯ºOOÝ4YâÒá´KI&amp;ù'®¸¼H4o]LjÛ»7sORßlÏe#3S¤üý</w:t>
        <w:tab/>
        <w:t>,rðjriö³¬#òãìÃÍ#+ká»!###6åhÙmC òE.4Vî¶ëjXü#Ú</w:t>
        <w:softHyphen/>
        <w:t>´£²è6£L#º´ÚnUÏ~õcgu</w:t>
      </w:r>
    </w:p>
    <w:p>
      <w:pPr>
        <w:pStyle w:val="PreformattedText"/>
        <w:bidi w:val="0"/>
        <w:jc w:val="left"/>
        <w:rPr/>
      </w:pPr>
      <w:r>
        <w:rPr/>
        <w:t>«6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y##ûXkK,?µ#ÊòA¿ÔA</w:t>
        <w:tab/>
        <w:t>#84###cdÐj720!m¼c½TMlUn#)#¸ÀQôd[Ó&lt;µ#Náæ«êvæÁ##·sUüàú¯#&amp;ÊöHtÕ##W\÷"$¹##Ä¤e~jD÷ïq¥G#*#ºÁbÓW</w:t>
      </w:r>
    </w:p>
    <w:p>
      <w:pPr>
        <w:pStyle w:val="PreformattedText"/>
        <w:bidi w:val="0"/>
        <w:jc w:val="left"/>
        <w:rPr/>
      </w:pPr>
      <w:r>
        <w:rPr/>
        <w:t>Æ*ÝVËT-lMGP´}JÚâ8Ø2#ÆE#òþ#½e&lt;¯ôàw¡3IuséÃj¢O#U]ì:½¬%#È#j1@qQðH{a4</w:t>
        <w:softHyphen/>
        <w:t>#2)tò¿i!gxùý8àÑ.oonÉ1Y*¨#S¬Ä·6.</w:t>
        <w:br/>
        <w:t>*²÷Å4¾*É#?²1ÜZÈB7È¦C²;Ue#ÿ#j,£6#FÇ¨x"uëÚX$¡#ÅähÏ².@ôÓ$'uø"§Þ¶"¶Þç&gt;|T{mRDHsûSà½¾Ô/íÁ#dñI(Û¢¹âí²nun×.&amp;Cã#¨NZÓRD±sqazR:F###+=JIeãnÝTeº#TPkGõ4Ó4øª×¸¼Kgkh3ÞÒ[±i$Dås5</w:t>
        <w:softHyphen/>
        <w:t>û'Pdw5dbì1</w:t>
        <w:tab/>
        <w:t>#©s§(·#ê#ÅtÑÂ!#i\üÔK!1</w:t>
      </w:r>
    </w:p>
    <w:p>
      <w:pPr>
        <w:pStyle w:val="PreformattedText"/>
        <w:bidi w:val="0"/>
        <w:jc w:val="left"/>
        <w:rPr/>
      </w:pPr>
      <w:r>
        <w:rPr/>
        <w:t>¹ð$íUºÑ´¹Õä,rjF#¥BíùTiµ'µ¸0Á#]äx¦]#DQdÏ##§%µ½ì#R¾A#4k¤[½oî-Î"Q*G¬Ú#ÛMiE¶Há@NÎÕ#Ì8I¿#ÿ#H#ÕW¸×ð®#[ÛS#¸îh###Zé</w:t>
        <w:softHyphen/>
        <w:t>#¨ÓÙYp¬ª¬åv¸#Ny#ÐÜýÀ#¿æºM¯2´yØ§h²#Ì##ô#_Jj#m#V)7{S²s áíâïaýyïóH1Lû@÷QJ2Að9#ÉÀÉÀ?4ée'd{@QÜ#ô#¶·¦#%OéüSöÀ#V</w:t>
        <w:softHyphen/>
        <w:t>=.ÂK#R# ò¿"2¾K#7gÍ5#U¹;±###-3Çâ¬sµ $"ÈvãpýKQÎÄ$cvO8þ;Ä¼áö·BHÂ38n{·æiy#</w:t>
        <w:br/>
        <w:t>*¡#?ùib9å;FWÅ#2ä¶2&gt;)#8dc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#m¶2}ÙÇÅ8®æPKcæE</w:t>
        <w:br/>
        <w:t>ä</w:t>
        <w:tab/>
        <w:t>ý_{6ÕR£rüP#p3</w:t>
        <w:br/>
        <w:t>ß4Õ#sÿ#òüQ£G¸##(J#¨#ÏþjxQ"©õ#PÃ§ª¦#|#?ýj|À##A`##¤ØëÃ.p=¼Ô´ö#%#ÉñF#ª zçõ|W#Å@##ñK##ªår¤#V`vîá#È#erç¸ø®l³#sØûjXÕ#qÉlh#XÊp#09¤pÂoS qÿ#ëQSØ?Nxç4ÇõUUUC#&lt;##ú#pT³dÿ#å&gt;+£`#£k#ùäS0¸*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¡£#Ä°È#</w:t>
        <w:br/>
        <w:t>#B¤lç~v##Üù</w:t>
        <w:softHyphen/>
        <w:t>_ÒíK§lu</w:t>
        <w:softHyphen/>
        <w:t>GþÓÙúÖÓY²Ä§®;#YbÃ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ìüR#õy##$üÒ?ÛAV#þâ</w:t>
        <w:tab/>
        <w:t>näkD)#7±[¸##÷È²Æ0¬#øn&lt;ÑQI`ØÆ¦ºé##v'9p@##±ì2JÏYúei=ÿ#Aô~#¦ÓyYqÊ#UëQïºÙc¹³[#å*s1óV¿Lâ{^émGOº#A}hÆÀH&lt;÷Åz%½XtÓõV5H##ÞìÚÅ³Øóùã%µ#Û</w:t>
        <w:softHyphen/>
        <w:t>5£Æµmzè´¶º¼Í4Ï Hr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®kY¤d°Õãk+Ä.Ö$#2£?µ\j°\èO¨t^½¤ZÜÜ\±Þõ£ÜTv##ÎjßD:fISW/¬n?#¬\¾|©?##c8¹|X:¨¦È6/,ZÚNíé²&gt;ÂÌ»2#þ*«µ!o%Ó#õwÉÊ#'ý¿â´¤Mo</w:t>
      </w:r>
    </w:p>
    <w:p>
      <w:pPr>
        <w:pStyle w:val="PreformattedText"/>
        <w:bidi w:val="0"/>
        <w:jc w:val="left"/>
        <w:rPr/>
      </w:pPr>
      <w:r>
        <w:rPr/>
        <w:t>£^</w:t>
        <w:softHyphen/>
        <w:t>â#õ=T#|#©è</w:t>
      </w:r>
    </w:p>
    <w:p>
      <w:pPr>
        <w:pStyle w:val="PreformattedText"/>
        <w:bidi w:val="0"/>
        <w:jc w:val="left"/>
        <w:rPr/>
      </w:pPr>
      <w:r>
        <w:rPr/>
        <w:t>$ëßUt]%íäÙ'2L1ÙGbkV(¬#W#lö®úSÒ7ÐZµ%ÕÏúí²%Ó#þ¿##¼</w:t>
        <w:softHyphen/>
        <w:t>º[PúQÕ¢ÍYî4;¤õ-.°</w:t>
        <w:tab/>
        <w:t>Î#××ú¤öÖé#ÖÈñº#WÚ</w:t>
        <w:br/>
        <w:t>(#Úh½c Éi¨X¤öî¦6YSã##d²,e}#RwØù÷¦õËIî#</w:t>
        <w:br/>
        <w:t>cu</w:t>
        <w:br/>
        <w:t>ÅOêüâµ×÷#o¡ú±Û£ÁØÉ#ã¶Ð¿P¯zfå¶$Éhäþ´ð+k¥ësiác¹OV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Îs\NN##ù##qV##Y&amp;¸Ä®f%Új×Kú&amp;uF{gØùà#Úgyg,Qµ³#£ºPôË¡KÔqtdH&gt;#æAÏâÐnü#Öv«x½#"##¢sÞ XÄßx¶á#'k·`&lt;S:}/#çû-é#Ç¡#g`ø#«gôÅºeväû¿·Å&lt;WG±#¯%&amp;</w:t>
        <w:softHyphen/>
        <w:t>#ZË0XöJ3x5</w:t>
      </w:r>
    </w:p>
    <w:p>
      <w:pPr>
        <w:pStyle w:val="PreformattedText"/>
        <w:bidi w:val="0"/>
        <w:jc w:val="left"/>
        <w:rPr/>
      </w:pPr>
      <w:r>
        <w:rPr/>
        <w:t>Ú&amp;´#$Ìq;ÖG#§sr¤gk|TvÓ=#ÅÈU;¹##b´EÆ~A%£#®¼z~©¤&gt;¥</w:t>
        <w:tab/>
        <w:t>{#ï#IÇþRkÓ+##/§#Ï¦Gf³$ñ´M## ÷ÿ#¬Zi:÷GK¤\Z¨¹S¾)`©#ÈC G#Ú¾©4÷61Ê¥á.NÑó/&lt;\"õù##I&amp;]ý7³Ó¬4K¦&gt;</w:t>
        <w:tab/>
        <w:t>#÷`w¨#ÄÜ#ý@´3#mq##9#}¡</w:t>
        <w:softHyphen/>
        <w:t>¥Ôý*-6#5?G##Õ?ñ6d_¨ºD¨¡#o#þâ©Í;6¾é&amp;Ì##9X®g#ðz~ù#Åf&amp;Ô¡¶¸6¶÷3)n¨</w:t>
        <w:tab/>
        <w:t>/ñÔtþP:ìh[#$MÓ´c#ÿ##ôîô¿¤tÛM8</w:t>
      </w:r>
    </w:p>
    <w:p>
      <w:pPr>
        <w:pStyle w:val="PreformattedText"/>
        <w:bidi w:val="0"/>
        <w:jc w:val="left"/>
        <w:rPr/>
      </w:pPr>
      <w:r>
        <w:rPr/>
        <w:t>6#¸²#Ç;'¼ó]¬x¥=¥¤$â¡NOLÁÿ##N#°Ð#Wê}*#©É/</w:t>
        <w:softHyphen/>
        <w:t>#e£#Å{sI##¢Æ20¤vâxÒ@È±Ä#' 6ÞãóO#íà ¹d#a¸ö#g5#Õx*Ë7ßEº¸¶ê+i#±w0íùªx-4=^K«Éã#æA#,Ob{#YÎ·êQÓ##÷q;ê#ó0ã#½#Åxm¯Y^ëÍ#ÓÏu¨êW7{`·Lã##â¸òÏs¨Fÿ#±®×GÕ#êMªK¥[ÝG#ò.ó</w:t>
        <w:tab/>
        <w:t>ýDvÏüTã#É#³{XqóX#¶ºê9-õ~ ÑåÓõ½1Ì#®që'çæ½#²¯#`VÉñÔàåÑ[¸: Ì}#ryÇzw}#Z´#àr1Þu(] ½WßÛ¬q#Û0;Rø5ãyüÙ\Ö#º¯÷5c´Ø=6ñ5#*u@cu'°äbo|"Õ##á}X@Ø|°óCÕ</w:t>
        <w:softHyphen/>
        <w:softHyphen/>
        <w:t>ÄÖacõ#t#A!u1Ê²¸'kù#µ`ÉúÅ5Ô½`äÙ&gt;;UÓõkûËXFÛ±¾@£úip.¬C#UÁý'Çâg|±a''xà#w¦ú(ó}Ìlc ä¯Í.oTþ©EÆVÿ###:t#8£û©nb#³##:ê5##°q#N#T+y¢5¼D%^#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Í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³~PÒtÈ1bä rTÆqÇÅNh#Ks$gÜ#?µ#ÂÌÇ¨#Ü¬ø5##¾¸û¸#¤Ê®¨VÞ?#&gt;</w:t>
        <w:br/>
        <w:t>É</w:t>
        <w:br/>
        <w:t>_TG;tÏ#õdÔáNPçþ*¦î%´ÐM## ~j</w:t>
        <w:br/>
        <w:t>ÏêAp#Ï#]®#à¯ÍI¶3éäÇop#¸c#ày#ÆHG,¸´ü#rÆÔ|.¾Ò¯õ#é´ÍEähöÅ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Åfúµïâ¸ÖÚ?ºæl#Oþ#ù«ÎÐí4</w:t>
        <w:softHyphen/>
        <w:t>Q½³$z,¥±~r)ÝE£ÞN®úuÂG&gt;;7÷|üï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ºòsðõFå¿î##K#ÒeKQ®$µ</w:t>
        <w:br/>
        <w:t>è[9Àî#b-ìíµ#-µ#·Çè±#óÈÅ]ÍÓþ¹e©Ü]²´#þ¨#jmÓ</w:t>
        <w:br/>
        <w:t>-%û#BÃrÄ¾OÍs½K#½K$qã«_F3#Û2m#</w:t>
        <w:softHyphen/>
        <w:t>ØXC(8rH#ÔK»Ym#æwY#ölçÚkzjIÒSYN®#©+ú¿qT#K</w:t>
      </w:r>
    </w:p>
    <w:p>
      <w:pPr>
        <w:pStyle w:val="PreformattedText"/>
        <w:bidi w:val="0"/>
        <w:jc w:val="left"/>
        <w:rPr/>
      </w:pPr>
      <w:r>
        <w:rPr/>
        <w:t>ÏÓ!q§0{Û#ï#ú#µqy_§a#(Â_$</w:t>
        <w:softHyphen/>
        <w:t>ßþÆÜ|ý¥Z1Òà0#ç#+K»+;Ý&gt;rÒI#%#ú¾*LvÓêö)s§¨fu#k`~â¥</w:t>
      </w:r>
    </w:p>
    <w:p>
      <w:pPr>
        <w:pStyle w:val="PreformattedText"/>
        <w:bidi w:val="0"/>
        <w:jc w:val="left"/>
        <w:rPr/>
      </w:pPr>
      <w:r>
        <w:rPr/>
        <w:t>;Ós;[zsÚÿ##¯;Û¢êÎ¥Å¯&amp;l,°ÌÒ.#L¾ñRtôÉT2±ìÝONeY#T&gt;ÞOâ©¦ÓYde#°#|UÉ)*LuûLÏYèöW#âÖ5±#n5sôÇìôí&gt;öÅÕ#×BQä{#ñQµ#Í1ua×#Oô©IY#O1çÍUJ¶º'RK#t÷SàÚ\±È?ùkÐãÇ/#å#3jOª[=#éÝö½¡u#ØµùºÒ¤}é#Ó=ëØzTP#BdÄÐ9W#ÇÇü#^'iºêÚ#pCÉ#ÚIìEltµ·¶Óº'eÂÃy</w:t>
        <w:tab/>
        <w:t>?«Æiý/Ôg#Ê2#¯'/ÔxÑ¤â¶z5ÌïnþóÅq»önç#é/ý9´ÕA*T0#Ú©#Ç-³#rr{|WoÔ¹¹x¹Ô ôörqâSL²¼×,í#</w:t>
        <w:softHyphen/>
        <w:t>ýF»ÔÌÛ#-ícÆj¾hâka#°«ì9#÷Í##»$|d+Ôy#WW-}Ã#VÉw{,lå¾U#©#OÚ²¿R´#Þ éë[CËX½K=¯ÞNÅiÅÂéJ¾¢¸!×###¥#M:ÛíáF#;p#8ÏqC#Íò#Î6¼#¾êë]</w:t>
      </w:r>
    </w:p>
    <w:p>
      <w:pPr>
        <w:pStyle w:val="PreformattedText"/>
        <w:bidi w:val="0"/>
        <w:jc w:val="left"/>
        <w:rPr/>
      </w:pPr>
      <w:r>
        <w:rPr/>
        <w:t>¦ÜêPH6M#ÝG5âZþk=#ÕCê7Óø"8¸#1Ë#ðkÞAhûP¬)ý*£##&amp;ê'³» Ç*#äpÀE{,#¬yn#£#ÓOGÂ:ÊjÚ§o</w:t>
        <w:softHyphen/>
        <w:t>ky$èdÞ'ôóùÍ.¯k3=äÚ#ãÛ½Òzs®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Çéó[</w:t>
        <w:softHyphen/>
        <w:t>#M¯ú'¨#úÁ¤¹éûÎÍ</w:t>
        <w:tab/>
        <w:t>?ÓûV"ÃFÔu#½ê#@ghø*ÇOÅ^QêÖ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D#´Û7ékõ#Ô#ãP½ôu#t##äàóWzORuæ¡omf5#naÓ</w:t>
        <w:softHyphen/>
        <w:t>òÊ åqçç¡²k}2m&gt;ÚC#ïêI#ÑËw</w:t>
        <w:softHyphen/>
        <w:t>#h#¤¥ê+#èÖ(XG&lt;jøp#Àþôz¥þ*´"Ä¥oÅ#½#õ#¥</w:t>
        <w:softHyphen/>
        <w:t>õ©,úë¢,DM</w:t>
        <w:tab/>
        <w:t>#]Âäö¯Kèÿ#§_LzÃ§åê^³2Û]#³B#ÿ###Á¯f·Ó®tËzy¸«ìGãüÕ×Ò¼Õ¾ÇªØéÑzÝ#Èá0&gt;&lt;Uy1¶Y?ì2Ë8þ¡tD3¨]7Nµ¶±¦Ü#X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þ#ù¬&lt;wWöPúZs#@UÀu?§Ï8§Í#Ü·Óß¶¡ru!J@V'8#ucÕÝ]¥éþ</w:t>
        <w:softHyphen/>
        <w:t>ÕÍ¡nèÑ4w0#À=¹§Ï#+iÿ#Ã#É'#H#1'Wõ4#Ý?¤ÜÅ# ##SpS·#?½}Aü=ô#ÒðM¨Y=À7ñ¯</w:t>
        <w:softHyphen/>
        <w:t>#Â#Gð£_T-ºg</w:t>
        <w:softHyphen/>
        <w:t>%·Öm#]'RE,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|çû×Ô#%uaö6ñé#¯úödp&gt;s´ÿ#æú:\x\ã¯³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qëþoôÿ#ØÆñ5Ø/"#Ù#hßÉüU;õ"Øõ=#§¨×LYÝ{¨ÿ#æ*þòêI#Xgæ±Ï#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²G#0ù¤½C#ùRx#HêáÂç</w:t>
        <w:br/>
        <w:t>lõ#Ó_ñÁLcÆ3ñLÒ.o§0G0í×</w:t>
        <w:br/>
        <w:t>##PëÚÝuMØgÝ#9Eæ´V##NHmNA#¨ådmù:Øq¥Y¢»ô#«G1õ8VDàTM©íÈ 1&lt;x¨Z|h¶ì##¸ÜÞj]¼#9#³^o4¯É¤M#9|ð*M¨##ÞÕ##Pyâ¥[ºú¥##ªàù4J1ÁìjR¯l#ô©</w:t>
        <w:tab/>
        <w:t>Åuø¸ÓlB£w#9aÞ¥~hþ{Sd#|VÎ7#-kõï¦\èÅÔ-â</w:t>
      </w:r>
    </w:p>
    <w:p>
      <w:pPr>
        <w:pStyle w:val="PreformattedText"/>
        <w:bidi w:val="0"/>
        <w:jc w:val="left"/>
        <w:rPr/>
      </w:pPr>
      <w:r>
        <w:rPr/>
        <w:t>¨iGz7½Wé0.§§E#é#öíÚÇ3Ø|s_Oß[íäV]ñ:qÜWéú</w:t>
      </w:r>
    </w:p>
    <w:p>
      <w:pPr>
        <w:pStyle w:val="PreformattedText"/>
        <w:bidi w:val="0"/>
        <w:jc w:val="left"/>
        <w:rPr/>
      </w:pPr>
      <w:r>
        <w:rPr/>
        <w:t>Öõ"÷N1¡·¸¤·</w:t>
      </w:r>
    </w:p>
    <w:p>
      <w:pPr>
        <w:pStyle w:val="PreformattedText"/>
        <w:bidi w:val="0"/>
        <w:jc w:val="left"/>
        <w:rPr/>
      </w:pPr>
      <w:r>
        <w:rPr/>
        <w:t>Àýz¯LæO65#ýx-Ã#×I²Õ#ÚM·Mp,Y£wà|þõ}÷:]ÌÁhâ½2ìðÿ#ÊÃ,¡çÄ¬O§.8íò+]#¤wý</w:t>
      </w:r>
    </w:p>
    <w:p>
      <w:pPr>
        <w:pStyle w:val="PreformattedText"/>
        <w:bidi w:val="0"/>
        <w:jc w:val="left"/>
        <w:rPr/>
      </w:pPr>
      <w:r>
        <w:rPr/>
        <w:t>o{¦´/§Î#¾qñ]lpK¯#Ï#ílKNÔï&amp;K«mjYd&gt;Þâ7n</w:t>
        <w:br/>
        <w:t>#íÏæ©uM+Q=a¥j#ÚÜBö÷h(#Þ</w:t>
        <w:tab/>
        <w:t>çþ®Òå»nUÒ»@üy¥Òõ;-nÂÏTºT\Äó#ÿ#ßL9e,Ë²ð,=øD^°±¹¹ë;¤´#÷/#0ã#ãñZJK¨ím&amp;¹´# #]GqÅVI|ÖÕÈ»5X*á²p{#ñW«v¸Ü####üÖ#g&amp;mdQ#?lhÊêVO"H##ÿ#VÑý"ªôèY,ãµ0ûf%Øö</w:t>
        <w:softHyphen/>
        <w:t>Û7ÞLÐáwvyÍPêúYC#»#*I8¯;#é+òkDô^Î`²²Ü´#PTRÞ¢6¢Aú¨Ö¬¿}#+ýÂ#ÄvÅ&gt;#[Ûéö0*¶¯Ï+#d·à</w:t>
        <w:softHyphen/>
        <w:t>¯##ôË(cí9S_'ÿ##Ì[êõ³ÜEwó_TÜHCz{yQÀÍ|¡üYî#Wm]#XÚ#ý+oè¼½I/îfç¯ðÑåeÀÂ©'¹##ÐæEý$#Þ{pduÛ</w:t>
        <w:br/>
        <w:t>«)äÞ£äïÜFÐOlù¯¶Åèá4=#r§#¥}M»rÿ#Ô#aN#úsÓBÃ08&gt;åÿ#µlYD$Ø#í##¹ø¤\#+vì&gt;i#³#çÇ#æRQÿ#±Çj</w:t>
        <w:tab/>
        <w:t>Ð##±&amp;#÷çNtUeb#ß'â"##k#ëÜtÌËµ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*EïdJÑÒcÜÁXéüÑ ,±o+nùø§,%T#ù#Æ{Qn a#mÀ¨9#ÌG^#ÂB#Pà#Îid;Ê¾àA&lt;</w:t>
        <w:br/>
        <w:t>âêù]½Çz##´pGþ´5$2P#q9#¦l·~(Î#p</w:t>
        <w:softHyphen/>
        <w:t>½ÍpÜþieü##`ä$»#´ã½</w:t>
      </w:r>
    </w:p>
    <w:p>
      <w:pPr>
        <w:pStyle w:val="PreformattedText"/>
        <w:bidi w:val="0"/>
        <w:jc w:val="left"/>
        <w:rPr/>
      </w:pPr>
      <w:r>
        <w:rPr/>
        <w:t>¦xä#Cà</w:t>
        <w:br/>
        <w:t>#HBû ö#i#ß"3#}Ù#=è³¤K#°lç®[*Hü~i¬</w:t>
        <w:softHyphen/>
        <w:t>°#±â?È##w#,# qL$:©îOE#£{uÇzp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ìj#ø;ùHpàóÍ?ÔPêÅ#ãÛö¦°Vqå³Úg¸p|óñJèVÈ¼&amp;çz&gt;(&gt;ÕÆ#ôÈÜ&gt;y§#c#Ã²ñóCT##çÁñKKè=oì~ÐKtæ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@#äüÔ=</w:t>
        <w:softHyphen/>
        <w:t>½°ÜãÝOÛ&amp;#&lt;</w:t>
        <w:br/>
        <w:t>\+ÿ#Z$þ#C½ ì{RÈ6)LûÇjtÊñ6@Á#HÈ</w:t>
        <w:tab/>
        <w:t>n#É (X#nd'Í&lt;úf0«¹ñBÜ¬#gi#¿4ÿ#Ò#²7#Ú</w:t>
        <w:softHyphen/>
        <w:t>K@¡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ãP##óB¸@##»&lt;Ñ.w¾#9ù#)¡#</w:t>
        <w:tab/>
        <w:t>#sùªéÈH¬###M+»zXR¸Ç#ý#9?¶hChlà=_ä#lXÖQ#b{ÿ#TÚ7ddÁ#Ìåj</w:t>
        <w:br/>
        <w:t>kgh*Gì(õ</w:t>
        <w:softHyphen/>
        <w:t>¼®ÒÃÝãtÌI##</w:t>
      </w:r>
    </w:p>
    <w:p>
      <w:pPr>
        <w:pStyle w:val="PreformattedText"/>
        <w:bidi w:val="0"/>
        <w:jc w:val="left"/>
        <w:rPr/>
      </w:pPr>
      <w:r>
        <w:rPr/>
        <w:t>u&gt;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qÉÿ#¥*FªåÁ_4~#Më#dæ#¡W8ÆHíPufY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Í#7ÓQ3# óIV%#þN#²²L/Ö+èá²Fn¾i#?ý#|ÿ#ø¸ëçT,#ðAîkèïáD£oR\#þ¹ÿ#òq×ýK#à?îÞ¼ç£=êÀ##px4#¸WÜV&gt;</w:t>
      </w:r>
    </w:p>
    <w:p>
      <w:pPr>
        <w:pStyle w:val="PreformattedText"/>
        <w:bidi w:val="0"/>
        <w:jc w:val="left"/>
        <w:rPr/>
      </w:pPr>
      <w:r>
        <w:rPr/>
        <w:t>;Y¸±Gæ¥b±R"Éoø¯øG¨öô#â#R$F1EF8Cñ@#M³a#°¤# W8üUPÛÙ"¨##âóÜ5:R###Q1YÀ'â\JÊþ·(ÝJãDi¦</w:t>
        <w:tab/>
        <w:t>&amp;ãºU~ÙdDìrhV÷Âã*m±ù©0´Ëíh°§Æi#G5ô#¼a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Ð/#9¯#hz#`§$ø#</w:t>
      </w:r>
    </w:p>
    <w:p>
      <w:pPr>
        <w:pStyle w:val="PreformattedText"/>
        <w:bidi w:val="0"/>
        <w:jc w:val="left"/>
        <w:rPr/>
      </w:pPr>
      <w:r>
        <w:rPr/>
        <w:t>2êG»#Ë8ÍHÆöÅkDï¼Ü09#Ô¹#Ñ#·#½#ú#7M#G&gt;*n#f#@¸Ï8¨ÐÑ}P)~EF¼Åt#Úio¤)Jr+®RVTb¼ã=UY:Ú°W4¹#Qáõ Ò5md²Å#y###¨Kze ##3I#</w:t>
        <w:br/>
        <w:t>v¶DÒî½HËÉ##'¹köD*q5##so;</w:t>
        <w:tab/>
        <w:t>9VíAº¹kÁ###Í#ò`PScgi#q"Æ1L¸Èn¤\-</w:t>
        <w:br/>
        <w:t>#P¬¤|çµ#-ÇöòN#Õ|Pï#H¯iYöíÀ Y&lt;¦áÊ¡ÅK´²*B©#AÎhË ÝP#'âY#]~ÄÓò/"Gê²ûW½D¸®"2@Ç#¤k÷ÌHF#çö ßj¶Z&lt;¹Q&lt;çñZ};&gt;Õ²¼¨`^</w:t>
        <w:br/>
        <w:t>ªÕî,ôhÐ'¯ ø¬®</w:t>
        <w:softHyphen/>
        <w:t>kóÆÑÚ·¦Ì7;TÞQÖµ_F%2[ç¹#¯é®{+HB9#ì.+í~èøý##lM7*YHý#Ó#úu·«n¡Âñ[FµA#u½ºË#¢£ßJ~Ù£Vçæ¬Í&amp;yö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$â&lt;àÈV%Ý#*tYK~#</w:t>
      </w:r>
    </w:p>
    <w:p>
      <w:pPr>
        <w:pStyle w:val="PreformattedText"/>
        <w:bidi w:val="0"/>
        <w:jc w:val="left"/>
        <w:rPr/>
      </w:pPr>
      <w:r>
        <w:rPr/>
        <w:t>g</w:t>
        <w:softHyphen/>
        <w:t>çÍØ#î3V#WsHÿ#Ìå|~juZ0{Ò¦N¤sÏaB¹wz¤ö£\L#BùíT××¢'ôä#'½U]*}VW2#m¹ÅV4Í^B«#ç#h7:#CnÞ¡o6Ó÷÷#´ÌÂ6çiìi'#Å[)Id#-¯êá¢²#Ääv«#¤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¶¢ÙV9ÛZí#C²°#¶Eµe#=aXr8ÉÑ²#ÈZ~cf¡`#?#,#±ã#á¸#I#ù¡´4##çÅW#ZEÚëR#õ#°#¯*ú£Ö#½ÂZi#1&gt;76|ù«&gt;´êÐ&amp;6°#GbA¬%Ô3]nG#XàsÚªäÏÙf#OÁ#Ùä{¯Rr]ÈÉýê_</w:t>
        <w:softHyphen/>
        <w:t>ü#aPMBÔ%M±##»waàUN×#«KqwìoéÅy¬ü©v÷~ØÉ2Ó|Öp#7#FlóSfo-TBrøíQ&amp;µû#&amp;.äæ£^\-Â#A¾3\ÌÙº;Ù|dêCkvÐE&amp;ïGoA½#2ÂyA?5#oonå/rÅ#|Sà»qê,d¸oø¬99#_X}ûV¬2iRÝC¾I#zKK-Ñ## âº1r"2øÿ#mH°¼yb!YsóX§#·e±T$pÉé!#pj0µµI}q###4#»#Ék·Æ</w:t>
      </w:r>
    </w:p>
    <w:p>
      <w:pPr>
        <w:pStyle w:val="PreformattedText"/>
        <w:bidi w:val="0"/>
        <w:jc w:val="left"/>
        <w:rPr/>
      </w:pPr>
      <w:r>
        <w:rPr/>
        <w:t>#òêIÀ6ïøÍE#-KÀ#öMÔoà#</w:t>
        <w:softHyphen/>
        <w:t>ú¢YÝÏw(#ì#iÛ7v####m#ÚÙD¤ äòjJK#ø#nLee#ÝÊ¯#mÓê#M#ö##WýÍ¼N-yvò#j#Iso4Í¿w|qUÊ1K¹¢#¡º´wS##\.îõ:#OØª¹÷Ôy£º[PÊO#sûÓ'{ñ&amp;ð&gt;MfæË_àtò"°F#I©-gp-Ì#ä##â£Ì³ÌY=M«È?¯¼ÔÞÞ!f.6©á²s×Äádä4¡öcÍÊPÒ#, \/©iÒ\!Û#ÅUÙZ£]}ËÍ¼wÀ#©±¼´º·ha##ps^~#5#ªÙÊ&amp;SòDÑE³~#f±]}</w:t>
        <w:softHyphen/>
        <w:t>Ag¥JaQÔvÍ^uWPYh¶«Ë¾M§#8É¯~ ëÒjWO±ÝC###çñ^Ñý#Î###|ñzlM#J½ëî«Æß-!nOþ\×Ôzy##Ó0é.B¨ßÉÿ#</w:t>
      </w:r>
    </w:p>
    <w:p>
      <w:pPr>
        <w:pStyle w:val="PreformattedText"/>
        <w:bidi w:val="0"/>
        <w:jc w:val="left"/>
        <w:rPr/>
      </w:pPr>
      <w:r>
        <w:rPr/>
        <w:t>½#½?Óç©oP,ÓÈX`ªãµju«¸µFP0Ñ#àWÎ°céæ#ê¼)ô#¤ëO«#eÎ7|Õ¾«On=,ð½ë#èö·# 1ª÷?5)®äô}¬w^#ê®û@ÍÃôìòi¹uy5#gi#iÅ#ÛÜÚâÞú6VcÁ"³ý/¬6</w:t>
        <w:softHyphen/>
        <w:t>-Üð¾XÖÃ_ë'VU!#²ÿ#]kÃÀ\ÌO.IQëx²Ç#ÖQ#M#p*Ä[ Õeõ¼#ÍKø_#þ^#vç½Vên!º#çùkòk&lt;1Å:Æí#¦_##··HÅ;ia Ï##9¢LaXÄð¾AñóUv¥./dÞqÆ+&gt;H¥³#|R¸1÷ø&lt;oú#&gt;#&amp;#·b;ÔM@"úI#r§9ù«I¤w±I#</w:t>
        <w:tab/>
        <w:t>;k.Iëg;#sù"H##!»#¬(®ïòxÅM$È?¤</w:t>
        <w:br/>
        <w:t>ï²###ã#c¸èÜðwìAÌÏ®Äâ4##è#t#lÞÝµ²¶#æ7a&gt;kHT#+##ã|#²'ø=G#ã##ÚÖå^=°Õµ¤òaAª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Ïº¬-f#mH"¾éòj*@Ì·f³MÝ%¹SØW-}»!òqBÐn=PÊ#¿õl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9¯AnjçÍÿ#Yz{ý?S7K)78ù¯0Õl</w:t>
        <w:softHyphen/>
        <w:t>!;Ùdg&amp;¾úã¢¥ÿ#O½È#z#Õóº\ÛûÝ¸e^7WáRiÝ;5#7qntä;¨Ú¤¶ñDì;Ç7N[iÏ¡®ÔÃ#Û46K|´xýGÍ|ÿ#õ##¼=##5ÆÛ##6¯)#-RäC#ï#Rê#[[Æ©"ª¨¦ê2#8z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ÏFìè×aòJ'#W&lt;Tr#ë#FÎÂj]"ÀúÞ;##\#c`wg½#tÃ#Ñ1¤%BrÇ9ªí=TÎîã'"b9äÞ|KpD(#Ò# Ù#mÐ±&lt;pÝ#6pjT÷Q#Hÿ#qæ«oîc#%|</w:t>
        <w:br/>
        <w:t>ë|]FÍ3Û4Ï#eapvE×Ý$xV.Oâ¥Ø³%°R*8µ{yD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#*KÊª'#eÒ-QÖÄ¶Y#½2D¾ãÞ¤#I.#1î~</w:t>
      </w:r>
    </w:p>
    <w:p>
      <w:pPr>
        <w:pStyle w:val="PreformattedText"/>
        <w:bidi w:val="0"/>
        <w:jc w:val="left"/>
        <w:rPr/>
      </w:pPr>
      <w:r>
        <w:rPr/>
        <w:t>0Lë&gt;#aÈæ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Ù#rÍJ)8±=8ìÑ]Ä2\Â W1#ÿ##6IwÊÞ~*M£ S#####í²¹»aÙ¡¹=8æ»RXD¦?ÑBû±g#È©í¨z</w:t>
        <w:softHyphen/>
        <w:t>ô¾RWvªº÷Ñ;#M2ÊÅU¨×ÒÛÍ!</w:t>
      </w:r>
    </w:p>
    <w:p>
      <w:pPr>
        <w:pStyle w:val="PreformattedText"/>
        <w:bidi w:val="0"/>
        <w:jc w:val="left"/>
        <w:rPr/>
      </w:pPr>
      <w:r>
        <w:rPr/>
        <w:t>#6#×[uþQv&lt;f£Ï¹g#;ç#íVÂ#Ább&lt;V)#ÎÖ±(¶vW#\##2*MµÛ#dÛüÔHÖ6OWÿ##ÏÆ(ÊREÑ]#Ù¿ÓÞD#ªû+«Û|ú$88«#W¸ÙãYr(6RÍ##Jò{RÂrbJ)l,sFVGMÓ1Á##kßº</w:t>
        <w:br/>
        <w:t>Ð{jn«u¶Xæ$/?æ¡K-ÅÚ#åÇö§©#F¼f0ßWùDwÍLI#pN2ßî¦jÖ#=¿©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(:T¥#ØÉ#æ¯o%î¨K#Ê</w:t>
        <w:br/>
        <w:t>#¶rIe"wséf#½E&gt;ÑR#È×Öö#¾j¿^ÝèÌØÁ"^#2#Ï5 ¶d¶mÏê=ª²#¾õÚs##Ïz²{F¼Xä/ð#j»$ÔÖÇåD+ù%[h¼Ñ´¶®JpÄq$Ö7#ÊÓÇnô</w:t>
        <w:tab/>
        <w:t>mîã»ÏcûP}\i#å#ì¡,Ï:åGjëMB$Öâ#q@{¤¢ÀüÐ#F#£#ÀªºHOo®Ë'Û,#EL ä</w:t>
        <w:br/>
        <w:t>#íÑ½#»#S6«lh°#ãµAòêic0ÈB#W</w:t>
        <w:softHyphen/>
        <w:t>¨ì-Ë\n5H=¤f¬.ä½åbôx¦µÒ,¨#åÔ~ªIµ-Ò#Ë#ã5#"Úí¢%Ð+#UUÍ&gt;ÁÜÁ$W$oþTmT}ÜÅâ¹¢éÖFxY¡tú³Z:¾¥ÑÄØs3l0#ÕEÒX¬MÄÀ#</w:t>
        <w:softHyphen/>
        <w:t>¹*²n#8«#I#ëLôMÖÒ&gt;E/´¼,q`y}#</w:t>
        <w:tab/>
        <w:t>´#ä×k1#/"Oé=èÉk2 u2ÔKÐnaEq#ÕIm2®±ð@Ho¢ÔvÁ (ëÚc5Ö,r&amp;ðÙÍIµõ#ºØop;öÅ#(Zid2Ê»ñ</w:t>
        <w:br/>
        <w:t>·N;,ÓÕ##¯$ºy`#üÔQ{=«*¨(M&gt;Â#G#rCy¨7sÜivï#nÎ</w:t>
        <w:tab/>
        <w:t>öX´ÕD²è²#·%hAcÎj&gt;¬÷S*$J###Òîê{E#¶æ=Å#</w:t>
        <w:softHyphen/>
        <w:t>îRáwÎ</w:t>
        <w:br/>
        <w:t>h{rI}f#0´,ãíRbkË©És´#Á£\¼{U%*¿í$ÒØÁs#0FW#ã#½&lt;]ù#[òU²]À$ôæÉÏÍ&gt;Áï#"y}gûÑ¬¬$òUº#yÇÅ,-o#K3@#êv\¦+î%º³·#ùMÕi$ö#JI##ïuÅ¹°+â¤ÚE0#V#ø©%#ä¦I7lqo4ÒÆ¿ÒNj|öúñ(#E%Ô#©#®O#|P&amp;gR#¤,[È¤M¯#Í@#, #üÕ#ÌsG¨HælüTxÅµéYr¯ý=±S¤³´¸W1È7#ß4ðo#¬#*4Ë7wIF3V#n!E#¥|w#Ô{H#4&amp;#Ô_°ÞãÔÕ¼Ú</w:t>
        <w:softHyphen/>
        <w:t>rSÛ-»/x¿µ#£#u#'æ¢é#²Ü¼#Ì#</w:t>
      </w:r>
    </w:p>
    <w:p>
      <w:pPr>
        <w:pStyle w:val="PreformattedText"/>
        <w:bidi w:val="0"/>
        <w:jc w:val="left"/>
        <w:rPr/>
      </w:pPr>
      <w:r>
        <w:rPr/>
        <w:t>6ÊÊ{yDp##1Qn-Ïß´«&gt;ÍÞ*±°Qe(arÂÓ#</w:t>
        <w:tab/>
        <w:t>#*Âc¶HîG%MBÑd</w:t>
        <w:tab/>
        <w:t>rU#yòióê#Ý¿®vàUr¾ýGèu½´2</w:t>
        <w:tab/>
        <w:t>vÈ#ë#Ag34x4</w:t>
      </w:r>
    </w:p>
    <w:p>
      <w:pPr>
        <w:pStyle w:val="PreformattedText"/>
        <w:bidi w:val="0"/>
        <w:jc w:val="left"/>
        <w:rPr/>
      </w:pPr>
      <w:r>
        <w:rPr/>
        <w:t>2#^â[Äsè##s²Y!3+7p{SuqT#þ\4òÆ</w:t>
        <w:softHyphen/>
        <w:t>úO#mD&lt;Éê¶0(!âFsô}qáÞ1#ç#©êJB¤Ó¢"zÂ$ûgïú¨7vå'kòÇÜi+Û,hAoÍNÌ#$#9«S£G=</w:t>
        <w:softHyphen/>
        <w:t>¯##9#ù¨</w:t>
        <w:tab/>
        <w:t>,é3ÆÏ&lt;f¦!#¹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úsMm6iÑåEÚF[9Î#}1;¤%oJýi×pC=Â+ð*#9k©Dà ô}^á##î!FP#ôÔã{L±º{d¶#ùËv#T};y#ry&lt;R¦.'×'#']CÒñ$q´/#4É#©;Ù)§ô$c#pôhl-îag#í TkßµºE##_9ïOêÞÍX'±_</w:t>
      </w:r>
    </w:p>
    <w:p>
      <w:pPr>
        <w:pStyle w:val="PreformattedText"/>
        <w:bidi w:val="0"/>
        <w:jc w:val="left"/>
        <w:rPr/>
      </w:pPr>
      <w:r>
        <w:rPr/>
        <w:t>4ûQ&amp;ÿ##T#j¥ÌÎlf¤i#WNÆ¬ä6Æ?U</w:t>
        <w:br/>
        <w:t>ÝøíT¯7§9u%8ÏlUªRð67/´L lÀã+Óµ3m#P$i´ä#ý¡{î¦Û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u#cÔ©8ùCÎR^#X]Û½Ê«¶9â¬·ÂD|&amp;ÊöÖ\£?#j^¥=Ác</w:t>
        <w:br/>
        <w:t>@Æ#fÛ[`-¤Ð7b-¸¸ÞQÔëi¶èØæl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y#Ýî#</w:t>
        <w:softHyphen/>
        <w:t>©~#I§¸(D{r½#{yt¼#iñ]4¶-`X`¶yçµ#ú+y,c#Bçx×ÚØö3L¹{kG$yáj}¡#Ú´r#m#¤ù©6ßéÿ#`Zª¼</w:t>
        <w:softHyphen/>
        <w:t>Üî#Uf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ktB°Çôø Ú¢©dßí,õ/FK¯_f0*ª#µKÆP¶*Vro7$ªG#ñFÓ#Õn¦Hö8Ï#ÓAìÑ#õ`&gt;ð¦</w:t>
        <w:br/>
        <w:t>óSt©</w:t>
        <w:softHyphen/>
        <w:t>åµ3ú{¶ÒOnßk$!T&gt;*#¬òÙiòÆäøæîV:É'#¢EíÚHU¶ã#è7NÌ÷#¼T#I4¨îfT8ñUòê#P±°#¡l8Ù*]mbôâbßâ¤ÜÝ¤È¦4.|ñU#½çW#]¾;æ</w:t>
        <w:softHyphen/>
        <w:t>m/Ö]¶Ø#{ªJ#»#tàô\\À¥ehNåñQ¥¹i£õ#1FGKé#aÓ&lt;ñÚ£ÞK$´1BêG¹« Ôþ4gn</w:t>
        <w:softHyphen/>
        <w:t>#{òs#A8íA(ÒË#©S]§Nì#»Û³6y$c#{¨[$6Ñ,GVÊñ|bÔÚ^#7ÐËè$Ñ¯ó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pÈ/ÁY@àÔ=Fêî(×`9Í#n# Y$\Ê##RTSkè#</w:t>
        <w:softHyphen/>
        <w:t>¬:iÕ|qVv÷Vè¼0ûXqÅTÅw6æ{##Øãµ:;ÇUh#¿ôvÐÒÈÒÚ#C4,Ñ4l±HrH#i¥ý¡Ò¯=R=OéÍ#ÞFKv3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ïQ#ÛjFX#a#'¸©'#l)#«{(F#On&gt;ïÅ\Ú_X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ê¾æ#</w:t>
        <w:br/>
        <w:t>G#¨îàºµÒR##¥NÀRl^æ%å´Výê¬r¡åÖ¨#±¨Ékª&amp;øá</w:t>
        <w:br/>
        <w:t>{qS#i</w:t>
      </w:r>
    </w:p>
    <w:p>
      <w:pPr>
        <w:pStyle w:val="PreformattedText"/>
        <w:bidi w:val="0"/>
        <w:jc w:val="left"/>
        <w:rPr/>
      </w:pPr>
      <w:r>
        <w:rPr/>
        <w:t>ÚÞI#¿´##q#Ö£ª®ûXÂ/omO·k¤¤A#qg#gö§è°6ºè]#ðO</w:t>
        <w:softHyphen/>
        <w:t>Ì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0|Õ5íÔvºÄÑ4#F~*dq#ÿ#ßÉ##NF#K&amp; f#u=ºsÎìQq&amp;%±</w:t>
        <w:softHyphen/>
        <w:t>im©i3³[QO°5³ÝÅ£Ä#¼</w:t>
        <w:br/>
        <w:t>}©Íwh"±ö&gt;;¨¦Ã6 Öq¥Ã¾#c½3vh«Á6i5#âGx#_Å</w:t>
      </w:r>
    </w:p>
    <w:p>
      <w:pPr>
        <w:pStyle w:val="PreformattedText"/>
        <w:bidi w:val="0"/>
        <w:jc w:val="left"/>
        <w:rPr/>
      </w:pPr>
      <w:r>
        <w:rPr/>
        <w:t>uktd:¿Î+®u)` Üÿ#ª#YfE0nÝÛtE#ù4´¾Ê#&gt;Ï±×WËq©G¾Ø\/Å,ñÍytLv{@#ç³ºà]ã/9?ØWMux%#w+ÿ#êZá #µÏÛIlª#ä|Ò&lt;vhÆÚ8¶\4#÷ï»*f#É#±}¬Ë,#rò#Oô#ÛûÕ2JÊ#ð6Þ4#jÅt#H§}n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û¤##F¸¿Ý¦(6A##ùª·3â Ò#sß##±í-°©É#i-ô</w:t>
      </w:r>
    </w:p>
    <w:p>
      <w:pPr>
        <w:pStyle w:val="PreformattedText"/>
        <w:bidi w:val="0"/>
        <w:jc w:val="left"/>
        <w:rPr/>
      </w:pPr>
      <w:r>
        <w:rPr/>
        <w:t>#ñD2Ü#M_Uôo#`#ÏïSíc</w:t>
        <w:br/>
        <w:t>¤w`pµO=Þj#K&lt;#Þ#ù1[´ÛKÛyc##|ÕcFtýVB#_w|#iëÒ#eý±¦ZBÒÎn¥bã8&amp;Z{ðXù#u#ÙYáý$Ó¥â´Ùp7$«#e¸#éSÆ©É;Fy¦YGþ¡b#¸,¾*ëß¶#ìßí#k8Ô#(qÏpÒÄo#Þ</w:t>
        <w:softHyphen/>
        <w:t>&gt;)¨ó©ô¢r#N#ÍY©·R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w&gt;</w:t>
      </w:r>
    </w:p>
    <w:p>
      <w:pPr>
        <w:pStyle w:val="PreformattedText"/>
        <w:bidi w:val="0"/>
        <w:jc w:val="left"/>
        <w:rPr/>
      </w:pPr>
      <w:r>
        <w:rPr/>
        <w:t>,§*¡%EG#Ö#²â©î®¯^èÁlÙ&gt;jTw¾Í</w:t>
        <w:tab/>
        <w:t>9Lgviº_¢od#¡\vU'/#-í÷G&amp;÷ÃãÝûÔ#d#d#¶rjÖOÕ¯#j&amp;öæÖS+#9òiá7/#Ç&lt;É# Õ#A¾Òd¼î¢7^;Õ"óO[MË»ÿ#{4¶öF</w:t>
      </w:r>
    </w:p>
    <w:p>
      <w:pPr>
        <w:pStyle w:val="PreformattedText"/>
        <w:bidi w:val="0"/>
        <w:jc w:val="left"/>
        <w:rPr/>
      </w:pPr>
      <w:r>
        <w:rPr/>
        <w:t>9^&lt;#²-'h#¥=·°</w:t>
      </w:r>
    </w:p>
    <w:p>
      <w:pPr>
        <w:pStyle w:val="PreformattedText"/>
        <w:bidi w:val="0"/>
        <w:jc w:val="left"/>
        <w:rPr/>
      </w:pPr>
      <w:r>
        <w:rPr/>
        <w:t>w#Hû?cVRYC</w:t>
      </w:r>
    </w:p>
    <w:p>
      <w:pPr>
        <w:pStyle w:val="PreformattedText"/>
        <w:bidi w:val="0"/>
        <w:jc w:val="left"/>
        <w:rPr/>
      </w:pPr>
      <w:r>
        <w:rPr/>
        <w:t>ÐFª)#¿V#ïÿ#Þ5gwt UÚÍó¯/fí#i_ðF»#[ß,+;-2æþycmÄqRgÁ#9Yã#ãî</w:t>
        <w:tab/>
        <w:t>Ú#¸ïG##ìÝ#¦#I# ü#4Ò£Ó#</w:t>
        <w:tab/>
        <w:t>ÇÅ+òêÜ#CB}L5ô¦x#¤9c</w:t>
        <w:br/>
        <w:t>NGÍ6M¾¡Àñþiv«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ß\ÅVUàä#</w:t>
      </w:r>
    </w:p>
    <w:p>
      <w:pPr>
        <w:pStyle w:val="PreformattedText"/>
        <w:bidi w:val="0"/>
        <w:jc w:val="left"/>
        <w:rPr/>
      </w:pPr>
      <w:r>
        <w:rPr/>
        <w:t>DÚðJ:#¿;F0#E:Ln@s´y¤,Ä£</w:t>
      </w:r>
    </w:p>
    <w:p>
      <w:pPr>
        <w:pStyle w:val="PreformattedText"/>
        <w:bidi w:val="0"/>
        <w:jc w:val="left"/>
        <w:rPr/>
      </w:pPr>
      <w:r>
        <w:rPr/>
        <w:t>çóNhÉS&amp;}¸#</w:t>
        <w:softHyphen/>
        <w:t>3vÀ##0Ä1Ûÿ#5!e 8ÝÜcµ5c#5-äû#¬¹#çæ§«#|Ò2¤##)Ø4K#p¾ia%c##Å</w:t>
        <w:tab/>
        <w:t>+A#-#%{##)Nédó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#þZ|aYXö r(=R#</w:t>
        <w:tab/>
        <w:t>Ú#G##pP±«dhd´¸àv##°³²#8&lt;Ò»¢R#=ÀH#Ís*gÓfä#iù¥9R1à~i#Üå¤^#üS$è</w:t>
      </w:r>
    </w:p>
    <w:p>
      <w:pPr>
        <w:pStyle w:val="PreformattedText"/>
        <w:bidi w:val="0"/>
        <w:jc w:val="left"/>
        <w:rPr/>
      </w:pPr>
      <w:r>
        <w:rPr/>
        <w:t>!Ð Rw#2øù¡É#-Õø§å}]¦N;#óBRTx&gt;GÍ#»ò</w:t>
      </w:r>
    </w:p>
    <w:p>
      <w:pPr>
        <w:pStyle w:val="PreformattedText"/>
        <w:bidi w:val="0"/>
        <w:jc w:val="left"/>
        <w:rPr/>
      </w:pPr>
      <w:r>
        <w:rPr/>
        <w:t>!###Ãiíù¥Bü(;àSçpêUc#Ç###®Ä_ÒÃüÑU#Ö1v99÷#çE#©Ú?ßJ#|¡É#«&gt;hs#¿qÔ#dbÙÝÊqßõS³¨]ØÇzs!PT§&gt;#&lt;W#Y##ítïù§pü###õ#'+á©Ãã#¶#z:Ç½</w:t>
        <w:tab/>
        <w:t>#Æy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±Ë·p`Ë5[±´&amp;WÓÂ®3ú¹¤b#T#HÎ##õkª®#/-Á#Çf~#vçô#_A#~#¸{Áöþi.#ÖR#$)9?µ&lt;2`©#Éöp®©"ï</w:t>
        <w:br/>
        <w:t>6A&amp;7ÖrúQ©</w:t>
      </w:r>
    </w:p>
    <w:p>
      <w:pPr>
        <w:pStyle w:val="PreformattedText"/>
        <w:bidi w:val="0"/>
        <w:jc w:val="left"/>
        <w:rPr/>
      </w:pPr>
      <w:r>
        <w:rPr/>
        <w:t>'éWKê2*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epA5¨Õ:²(</w:t>
        <w:softHyphen/>
        <w:t>ý#àY.¥S#7+#$r#æý:nfú)ÒÉ$lþòH_$#QgÓ:{Dx&amp;R»_Sÿ#</w:t>
        <w:tab/>
        <w:t>[1Á#òüë{í_ØÛÒSßàÕu#Ou?XÜÝ#</w:t>
        <w:softHyphen/>
        <w:t>ÞÂ#¶¸ÆÖý&gt;kÎzÖÿ#BmúÓF¾¶ûÃÌGÉ#+w¡Ùê.©#PtÇRO=®Ù</w:t>
        <w:softHyphen/>
        <w:t>\å@=ñLú£yÕZö¡§éº}òÞÛ³ÚÇ#sM#F)Ic]±¦¤ÝQäq]®ÂZa#çÒ#HV_#+Ô[IçúÉ}¨ØÅ#´[#kÜ«Øøª}CH×4'Ó4þ¦Ò</w:t>
        <w:softHyphen/>
        <w:t>c°·gu¹T÷/#</w:t>
        <w:br/>
        <w:t>Ä#Õè_Áþ?ÐõyâP×wÎ#@O*§#5ÒâÜ¦ÕU#Pé¶{#·#]ê#C4M°Ñº#aLéMWN»ïNÈ»µl\FF#gÿ#JVË¨ Ë&amp;«%Òû£##óQô-#Ú[èúâÙmõW%ÑðÇò*BJ\1¦Ü#OüLÁh½E¢MqeüÇFEº8öþ+?s }ÇIGw##Ü¦#;¹"½ÓêOIi=a Ke¨ÂÎÑ«4,#lw#òqÔ72Ë£#¦'I¢ÈsPN3X¹#iB] ücqQFM½ÒW¡EÇÇz½ÒZïQU´#å£*y#üjµn-Ò#X5xV#©# #ÜT8/¦´½Ûm!#[9üV;mSò3¸3e©Þ</w:t>
        <w:softHyphen/>
        <w:t>Ô° [´+¶G^7</w:t>
        <w:br/>
        <w:t>e§l·&gt;ê¤L@ÈïUSCu¬êbÃBºîÅ©¤</w:t>
        <w:softHyphen/>
        <w:t>·$#ÕI¦\ê#XÞØ_[8Ôä</w:t>
      </w:r>
    </w:p>
    <w:p>
      <w:pPr>
        <w:pStyle w:val="PreformattedText"/>
        <w:bidi w:val="0"/>
        <w:jc w:val="left"/>
        <w:rPr/>
      </w:pPr>
      <w:r>
        <w:rPr/>
        <w:t>ËûÕypÏ]a#%Ù·##ÂèB§¿#p#£i³</w:t>
        <w:tab/>
        <w:t>ôÓm)\3ç#=ª®##ËyÔ"þ*U²Û</w:t>
      </w:r>
    </w:p>
    <w:p>
      <w:pPr>
        <w:pStyle w:val="PreformattedText"/>
        <w:bidi w:val="0"/>
        <w:jc w:val="left"/>
        <w:rPr/>
      </w:pPr>
      <w:r>
        <w:rPr/>
        <w:t>cu»´#ìr##</w:t>
      </w:r>
    </w:p>
    <w:p>
      <w:pPr>
        <w:pStyle w:val="PreformattedText"/>
        <w:bidi w:val="0"/>
        <w:jc w:val="left"/>
        <w:rPr/>
      </w:pPr>
      <w:r>
        <w:rPr/>
        <w:t>ÁS*ÉÒ$^éñX]</w:t>
        <w:tab/>
        <w:t>-¤õ-Ý9#çâ2[=!</w:t>
        <w:tab/>
        <w:t>0ààþ¡ðj^¸öö&gt;ÿ#]¥ûäç#GÔ3Í¦é6÷²!H®#sä#iÉ¸üB¡%ázV6~µÒ¥´#ìf##cÅR}eÓîzë¾¢ékºá #\#ý%#ä~;U§GÄ£ên##^¬##(xÎ@$v5ìÓZbõ#u# £Pxm!#%~#ÅnÁÅy=¼Ï]Gá×b?Mt¢É÷VZeµ½Ã.Öd^Íhv#B¯{âÌÂ,©#^ø#ñ@¸V#Üno+]\¹»:2NRÉ+K´eµ</w:t>
        <w:tab/>
        <w:t>#&gt;3º±ÝM®]i½K</w:t>
      </w:r>
    </w:p>
    <w:p>
      <w:pPr>
        <w:pStyle w:val="PreformattedText"/>
        <w:bidi w:val="0"/>
        <w:jc w:val="left"/>
        <w:rPr/>
      </w:pPr>
      <w:r>
        <w:rPr/>
        <w:t>;Y\Ú9õìà#</w:t>
        <w:br/>
        <w:t>¥ë¿ªV#VÚnu©Ââ##xb&lt;üw¬Å¾</w:t>
        <w:softHyphen/>
        <w:t>w¯tå·Ku#ÎÔ=KGÏ##ã#¹yó.C¨¦[_:O[tòÜÜÛ\G{ ß#$¯qbÉÁàÖ¯èAiZ#</w:t>
        <w:softHyphen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ªµÔxî#ÿ#Àÿ#Ê*eæÕAôòï¦u#7´###óúÏoï^Òz%¾ ÛXB=ðÂ#ã rjü##UüÎj#E²&lt;jÅ#</w:t>
        <w:br/>
        <w:t>«#~j</w:t>
      </w:r>
    </w:p>
    <w:p>
      <w:pPr>
        <w:pStyle w:val="PreformattedText"/>
        <w:bidi w:val="0"/>
        <w:jc w:val="left"/>
        <w:rPr/>
      </w:pPr>
      <w:r>
        <w:rPr/>
        <w:t>ÔßÌ*#Ù¢#Ëm^rÅE2²#r#oÒOÍyYõ&lt;¹ãPñâÊqÆ²</w:t>
        <w:tab/>
        <w:t>ÛÌ"9áj7£°³G)esÈ¦ÎK¢¬¨</w:t>
        <w:tab/>
        <w:t>#g#ØÑÑD`£±Íxa8/Tt&gt;u!Ø¬#NN*=²o,Hÿ#iù¡^##]ò#y Áq¹##|#äry²EÊ4|1¾¬,íµºä©Æiò#k}¢B¬ÝT]Ò#ÛÖî[Eåq»;k#ä8ÊM?%I#®ðõÛrç#õw#èÊ#·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,</w:t>
        <w:softHyphen/>
        <w:t>##ÀCp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×í]Lõiq[ê¼ýýåÅÙ#:lÒ</w:t>
        <w:softHyphen/>
        <w:t>ôÑÍ«ú</w:t>
      </w:r>
    </w:p>
    <w:p>
      <w:pPr>
        <w:pStyle w:val="PreformattedText"/>
        <w:bidi w:val="0"/>
        <w:jc w:val="left"/>
        <w:rPr/>
      </w:pPr>
      <w:r>
        <w:rPr/>
        <w:t>þ+ïÍÝo~Îø5]«ßÇ¦æY#ãwª#KRÕlgµÔ-\¼#)þ[wc]¼^³9®í~lEÆrz#</w:t>
        <w:softHyphen/>
        <w:t>F#ü¤B'#õíÍ##Úê[##aFÖcÆjªû¨SY»[£a5µä&gt;ÂKqÿ#JmåËÎ«#$ñû×#SÌä«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£YÓwïe1³½»Ö7Ê#ø5¬ºôn #Fà##ò¬ä1/¯¿vsÕÎ.àtW#zÔ</w:t>
        <w:tab/>
        <w:t>È®#×§ÇÆñdV3r}?³ì©¹´ßlÉ'»#ÅWiZé Á++DO´|WM¨Î#Ôç##Þ¨¯%¹E$çâåõYC2Ë´Ð0ñ\YÖÔì.m%#îâ±µÉ.bco#N\#Ï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ÒÌÁ#!ÜøïS¡»°¹³1·@vù</w:t>
        <w:softHyphen/>
        <w:t>rõnFv»Ëý¾ÿ#¹l8¿ÓþÝ£)iÓ×6wÏþ|Ñ &gt;Ü;ði.º®ëGÕ#Äkjçdî#¹</w:t>
        <w:tab/>
        <w:t>ó[IncN*###+÷ x¬nµ}ci¬Mmí'aéÏ##r?#|~Þ\Ñ©N3$Kw·Êz²ú£r#=ðj[°·âspÿ#ú&gt;j¯©¦M_Ry¬Y£ RóW6ºOýÝíÜêÙ÷P#\Yrí#ìfíâ°¿¹#^ÆL-.ËT5ÖËLºÐaf0Hã ç"µ7¢ÊH^æÎÐFÀ##&lt;#YýJ1sl</w:t>
        <w:softHyphen/>
        <w:t>E:##º¶áÎåIø4nM&amp;?¥îeHâ#N? n{cÈ¯A³½×ª#Ä-àJ¥J6&lt;×$-#u8Q±ÍXÃxíh±K+#Øp|PÏJW#³blú'I¾ïLeFS°a±ØþßÛ#TÐ&lt;7;ãaé1íù¬ÇBßB¶Æ</w:t>
        <w:tab/>
        <w:t>®½#R1#,{6;~õ§Ã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!Æ3¸ù</w:t>
        <w:softHyphen/>
        <w:t>ü¬ë7#3É$ty÷áÈâ#Æ]7#sâ£LªÞÜã#~*dN³!lsQ¤ÞWüÔÀî)¢¶`-Þª##&gt;|Ôû¹#J#Ø#ÉóP6K</w:t>
        <w:br/>
        <w:t>D#ÏsñR$I#lÆàx9£&lt;tí!Õ0²¥¼`±[O8§ÛP#q@A#ÿ#éNÜ#6 àpM#3Æáw#1n|×GÈxéç#tO×t</w:t>
        <w:softHyphen/>
        <w:t>;YÑ&amp;Óµ#eÚhÊH¬3F8¯þ¦tF¹ôÏU:XyºzòQöó#íïÂ·í_QÛõ#YêMo|#Fííp3¶¦uNhýeÓ3hÚ¤_sm7*ø÷FÞ#Mz7"9ãm#Üe</w:t>
      </w:r>
    </w:p>
    <w:p>
      <w:pPr>
        <w:pStyle w:val="PreformattedText"/>
        <w:bidi w:val="0"/>
        <w:jc w:val="left"/>
        <w:rPr/>
      </w:pPr>
      <w:r>
        <w:rPr/>
        <w:t>##/LOqcq¨ZJ#·&gt;õÎAÏÅQ¬ÖñßÚZµÔÛÉ:¥ê#À#òqVPô¾¨úqu}¤j&gt;¢ZÊÇín#vÌ£°'æ½#^èKß¢ðu×Æ#±gs# 7&lt;#ûÖËóUüuj¤ê6ë+M#Oë#íºbò[Ý5cW</w:t>
      </w:r>
    </w:p>
    <w:p>
      <w:pPr>
        <w:pStyle w:val="PreformattedText"/>
        <w:bidi w:val="0"/>
        <w:jc w:val="left"/>
        <w:rPr/>
      </w:pPr>
      <w:r>
        <w:rPr/>
        <w:t>'$?ÅwP½tÕa¶×r`n8ïT4ÒÜiK*Ç#,vã yýÍK"WùúyÈ_Í4¯]ENÕ¿#íaf¤,1##v¦Ë¨Ú\§ú[²C3Å;þ#Åu</w:t>
        <w:softHyphen/>
        <w:t>³L¿p##aë#äU§U'N$Ö#uºÎ##I[¶#ÒÎK²lhÜvÿ#Ð#Ô#¢W@ÐïzQ#ÝL¾íºò##ä`|×§#!Ñ:ÔÏ!)ÓÎU#ÈÏòy4}&gt;;U·0ÛHãhÆì#Ü+éo¡]#Ó3kqq êFûîÂµÁ++ëQo&gt;òßÑo#¹MÊFöä#êg#&lt;#X)n=vòágA$p Ööû#$æ¼3©îÝ:¾anç#Náýëã,O&amp;y$Îç#m$,j#Pò2îXóæ¶::#v#À¬N^Yä#(Áoî+{¢¨h#.v©äV¯P¸E&amp;v:Ô(Ò[</w:t>
      </w:r>
    </w:p>
    <w:p>
      <w:pPr>
        <w:pStyle w:val="PreformattedText"/>
        <w:bidi w:val="0"/>
        <w:jc w:val="left"/>
        <w:rPr/>
      </w:pPr>
      <w:r>
        <w:rPr/>
        <w:t>ö¸Ú#F3RbF####(Qä"ø_#2%ÿ#qñÅyYÊí¼y#</w:t>
        <w:br/>
        <w:t>ä|Ô¨a#]ã¹¦Ä#y#&amp;5÷UøctfÉ"Dc#|Ô###kÈâ·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èx[V`±qJpWÔò¾Ú#Þ0k©&lt;]#´ì#P##ùíÅ`þ¤h%´#å[®´ÉD</w:t>
      </w:r>
    </w:p>
    <w:p>
      <w:pPr>
        <w:pStyle w:val="PreformattedText"/>
        <w:bidi w:val="0"/>
        <w:jc w:val="left"/>
        <w:rPr/>
      </w:pPr>
      <w:r>
        <w:rPr/>
        <w:t>É\ò?Åz#^ãâ,0=¤©20Ùò</w:t>
      </w:r>
    </w:p>
    <w:p>
      <w:pPr>
        <w:pStyle w:val="PreformattedText"/>
        <w:bidi w:val="0"/>
        <w:jc w:val="left"/>
        <w:rPr/>
      </w:pPr>
      <w:r>
        <w:rPr/>
        <w:t>_é×ÝXÝúø&lt;QN½ÔeÔmmc#N#pS#ÉüUwL[5§Þ%a¹ù'##¡¦n4¹u+XP#E&gt;¬#çÚ{Ô¾³ØÇ#ÉE·yÀÁÇÅwç#sm§äºëL¹Óîá¢ÝãoÏö¨½5Ó#Ýjv×##9k#2[o÷m«c#¥¿«,«#*#*#0qTZ?WMuÖ#\v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Å</w:t>
        <w:tab/>
        <w:t>+Ã#)8²ÂKnÊ§{¢#«öPõv±nªòÉ4ªøc¤#¥Õ#KÓb</w:t>
        <w:br/>
        <w:t>À¡É9íYiðz÷SºeÊUT©Ïj¸ê#&amp;?æ²#Û\XçÏ#lnïFÂá#t³·ÜDÊÄnààÔ=^ÖÞîá"b°ã=ê</w:t>
      </w:r>
    </w:p>
    <w:p>
      <w:pPr>
        <w:pStyle w:val="PreformattedText"/>
        <w:bidi w:val="0"/>
        <w:jc w:val="left"/>
        <w:rPr/>
      </w:pPr>
      <w:r>
        <w:rPr/>
        <w:t>Ãúâ#qÇ'ÅZ0·THdLº)u?µy^?u+4tQÙ3Oµ#ê##3¶4</w:t>
        <w:br/>
        <w:t>¹ý©ºtB</w:t>
      </w:r>
    </w:p>
    <w:p>
      <w:pPr>
        <w:pStyle w:val="PreformattedText"/>
        <w:bidi w:val="0"/>
        <w:jc w:val="left"/>
        <w:rPr/>
      </w:pPr>
      <w:r>
        <w:rPr/>
        <w:t>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Þ·_ý#YØe¥üP}MSøø®;#ÇÕ©D_fÆ²#¸f#Å|¹üYÃ#_VlË##Ùýëê\7qðM|·ü\¬Cê}h÷²#æº?¢×ÿ#¸§ýÌ¼÷þ#ã÷1À#;²#¡³}T|[#uEÁ#Á##dÉW##×Üâ¾4pù###+ä@à(8&amp;³9f#¤##~hqú##ß«&gt;*ØÅÿ# ×w¯9#¨û##öýT##;FÓýU"Î#4Gc"î3É Ñ$##`~=µ!##Ú##ÙOH#!fcxÅ$Ü.ÐI#ÍE#Æ]P¥Rí¸p}ßµ4#á,¾)d`pª»W##CráÁUýÿ##ô[¦Ç®àÅÈö|@-7õ~h</w:t>
        <w:tab/>
        <w:t>½Ësý(ÁÃghä~õ:¡XmXÉ&lt;!ì&lt;Óa#¡lå§&gt;##ñ»ÊÓ#jXO#)#¥ôtÒ3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®)2#ÍÇrÓÌL#Iê!9È#i§fr#ø'½#õHd2D.Bº Ó'1¿§94²(&gt;à¼y¤#Fàíðhé#H¢wÜP{|ç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&lt;</w:t>
        <w:br/>
        <w:t>4hÈ»ÎG#</w:t>
        <w:br/>
        <w:t>l¹Cr#HÛD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FFÒ7,A£S¼ò{Ó%Ã(!¹ñ\äíÄÅ&amp;Û#q#ÞA#¸#ÛK+É#½4&amp;å##ÜÒú@#»Ô~i§H#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Wgÿ#U]°####W#e;C©#æÍÊ¤~h§hÒÒ#ûÉ#Æ~*4í #² rÃ#×}Î2¤#é#&lt;0¦#zA#v£'¹·HrGÅ1c!·~x?\ÿ#+f#ÁäÓÑ;X²#P$|ÔtYw3ägÖá¡Gföÿ#N#z#v#ÈÃ~*]hDéÙ±ó&amp;xíJ#K#Ú¿óOG#«ò&gt;i¿É$ª6Ò~O#)1Ò</w:t>
        <w:softHyphen/>
        <w:t>UàH##»;#íÅ.1µG|Ñf</w:t>
        <w:br/>
        <w:t>ª</w:t>
        <w:tab/>
        <w:t>##ULll{]YÈ#Å"ªÎÎ#j|#j°#õWE+d#&gt;ïÚ¥Ex##£³/#·=èÄ©ÉL#]¨,O 6Á###r#À¦kDz#LUK(ñ_B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%èkÙ#'ÿ#¢.?üUóì±## 5ô#ðÏê'GÝìý#Q|ÿ#ø¸ëÍþ¨Uéïû££éjù#û#*¢ÆÅÍ&gt;#¤Û#?M#TgJ###V,#¤G</w:t>
      </w:r>
    </w:p>
    <w:p>
      <w:pPr>
        <w:pStyle w:val="PreformattedText"/>
        <w:bidi w:val="0"/>
        <w:jc w:val="left"/>
        <w:rPr/>
      </w:pPr>
      <w:r>
        <w:rPr/>
        <w:t>_1oìõ¿å¢Å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#ôi#D#8"£Âó% L#ñK4áCc?#%¼2d{©ÝgÙâ¦Çº[GUÇæêÈÛ:!ÉóCÖx·;6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ßÐv-¼#`+#]ÕS©Mk"ä3S#!#rÉÏïRg²IÂæLÿ#z¹F²FÓÙ#\OtQ#@ü#êDU\Ô[öL!I#ÛÍ2Y.#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{ðZÚ{#wz®#MØ¥²vÞÁ8üÓ,È.P°%¼Ó.,æ#X98ïH£½$ÖÒ#=FjlÂáÙ#&gt;ÑO#©²#Û##þ##ç#$÷CÅáÙ0|RÛÄ##_ÕP5#'#³¡ </w:t>
        <w:br/>
        <w:t>¥7ªK#dôe#¡hY+ðNIãPÂíí:«]#qÚuh]9y</w:t>
        <w:tab/>
        <w:t>ùæ='¢_¿#êF5##"Ð(à-!2?z=®#Õ##ÔV¸Dd|óSaFR¬däøÍ&lt;gHi©=y÷#°#ÞÓÞ»N#idÈ£K#I:åð¤óTºÅì#ÒÛ</w:t>
        <w:tab/>
        <w:t>I#1]##¦gçO¬#/-aÈÚÏ,Þ¸#TZGê½@ÎvôóóZÐ"_¸%¤õ#±æ½w¤t[]5LB&lt;³óÚ¾»èÞÑ±)J?#Ïr9¯+)¾tE·OX"É#2·+Ò6á`Ä" æª¯.âÒãõog#|n5×µ÷¿EÊ|Âù#÷</w:t>
        <w:softHyphen/>
        <w:t>íåä&gt;ÏÁÏÉÈ?%Ôº¸½6öî¥E&gt;âÊD³Hj§D²Î%iýÇµ¸Ôc/ºY#ÌT##£*Íî]2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cYvÕÍ¯£#ló®S½g:ï$Id</w:t>
        <w:tab/>
        <w:t>$÷ÅT[ÝHXG{sßÒ</w:t>
      </w:r>
    </w:p>
    <w:p>
      <w:pPr>
        <w:pStyle w:val="PreformattedText"/>
        <w:bidi w:val="0"/>
        <w:jc w:val="left"/>
        <w:rPr/>
      </w:pPr>
      <w:r>
        <w:rPr/>
        <w:t>k%ìòäêÍµÆ¡k}##%÷/#UTz-åì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¦è#4·#M®#gH</w:t>
        <w:softHyphen/>
        <w:t>þa#Ar#ñÏ#ÌË@ÝÆÆå¶gt.Ky#i£ÉüÖº#ã#«´SðikòJOgB8ã####Ï9¥®ïæ#¤w#V£Cø#s,PÄd¶¢ó^_õ3©}z}áMþÒA©Qº#±¶µ&gt;¯·Ú¼ûOÒýIÖYfÜTîç¯7"#kíÇ±#H%´C#ÌÆI%ä14X-$¹µ+÷l</w:t>
        <w:br/>
        <w:t>0</w:t>
      </w:r>
    </w:p>
    <w:p>
      <w:pPr>
        <w:pStyle w:val="PreformattedText"/>
        <w:bidi w:val="0"/>
        <w:jc w:val="left"/>
        <w:rPr/>
      </w:pPr>
      <w:r>
        <w:rPr/>
        <w:t>YÝ#¡¸Qp7/#½µ´r¿øgWõ^vYäþ#qa¦CÓ`ú¶óÈ\àQ.mmáVL*v©wÚÕ#ÖÜ±ù#µW)ûå{ý±7ãåËÜjÍ#ÀÚjêÐú1ÉÎ#ÍZYØÅ"zÍ&amp;Iç½#m*Á,XXg9àQ®nb´´ID#¸ª#Jé,-+DÅx¤í£@_##Æê#Fx.P)?¦º¼¯#ð£.h#Ã¥ÕÚ#SûLp»auE·6##6ÑUÖ##0BHÅOÒ,-&amp;RpDc¹54ÚØÙÝ8tÓ#õ#WcÈð#</w:t>
        <w:softHyphen/>
        <w:t>µâ7Gg9àgµXèñZ",g4ûØ¢LÍk"&lt;lJø¡é'Üf`#¬#:»-)UÑjV# $#_©Ý}¼¢6I«g#âU</w:t>
        <w:br/>
        <w:t>#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\^$ôñóJ±9-1ÁY#L#)8#jÅf³'o¸wª[ýBò=PG§Z·þ¢#Z5ÔbÅÆ#RB2º%ed </w:t>
        <w:softHyphen/>
        <w:t>±ñjvÏa4e##ÿ#ÏjÝ²ª°#a±R$#zª°©SqÆjÁ:}$¶#4AsW{ÓMåäKæ¨æe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¿È¶:½Õ¸T'y^jú=?ýI#éÛ%»f¦Ím%¤ërc*#ñf£_ÞYÍrm#Èüv¯}Ðøü#xÙç¡Ëy2¶ü#l$·óÓC±æ&gt;©i#ÜÑÚN¾ #T#®#ØZ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&amp;¯§K-ö¦¬##sã#\L¼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ïP5QòDúª°¶÷3\âCÛÅ}#é;©êÅIcõmamîO&lt;U¹lý]®¤VLí#¨##c5î]#¢ÁÓºT#YÀ#\aÈ#'÷®ÖeÓxÎR{8ÓçIBi5K¨-4ø4¸Ó#ªíE_ÍI#G~"#´@çæµ7Ï#Û#´`Ëß·j¯ºgng#|WÍ½K?õ8¤ñ»l&lt;L&gt;ã¹ 0YÀ@2#¦Ý¥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º+n#ÜÐ®&amp;y#ÛQæ³Ú|#½þ</w:t>
        <w:softHyphen/>
        <w:t>*ÝäÂ¤c=«ÍÇ#·#êøøã#$#µþ«+§¤#,}¤</w:t>
        <w:br/>
        <w:t>¶[</w:t>
      </w:r>
    </w:p>
    <w:p>
      <w:pPr>
        <w:pStyle w:val="PreformattedText"/>
        <w:bidi w:val="0"/>
        <w:jc w:val="left"/>
        <w:rPr/>
      </w:pPr>
      <w:r>
        <w:rPr/>
        <w:t>?NL¥DÍÚ®c·#½4#wâlâ¹&gt;</w:t>
        <w:softHyphen/>
        <w:t>Ân#µ&lt;#l««DÙ##NÚ#m(X#À9À¦õN¡mx#6§ÍtmÝÌ¡-#?½6öÞîÞÜÅ&lt; º~;ÒF.#¬jÌ¨cHj[Æ;+##Å,6J&amp;Å#9#D]«Àã#«½LîHÏ$Ui&lt;ÙÍÍ#£i%{1íVÓHa¶ôÑ3Ç##B²$²±#ã49^vÜ§9ÍgR}CÄÁ#ó^H÷sú</w:t>
        <w:br/>
        <w:t>=uÆjÚÝVM+î#è^M</w:t>
        <w:br/>
        <w:t>#EÄ*² `;ñB´#Çé#¯#±ÁuhÛ#w;+</w:t>
        <w:softHyphen/>
        <w:t>µ3q~±[&amp;@íZ9ÊËñYË#JÎû</w:t>
        <w:tab/>
        <w:t>##~*é~åî#`m5ÐÁ,uHëbþ#YÕ%ÜÅY¥çó7$Yã¾+5+¼«##wÅh´IÐÁ²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amp;»\,Çèv{eßNÜ¿¯Û#kU#ÆXö¬&amp;ªÚA~"Þ¹-[yUâW# ×¥â©y³&lt;Úº+zZ£Ü#È÷ÆÊq_#u¯</w:t>
      </w:r>
    </w:p>
    <w:p>
      <w:pPr>
        <w:pStyle w:val="PreformattedText"/>
        <w:bidi w:val="0"/>
        <w:jc w:val="left"/>
        <w:rPr/>
      </w:pPr>
      <w:r>
        <w:rPr/>
        <w:t>TÏb¶gÓwövæ¾Äë#Òm2HýM¹#WÇ¿R ¼²êcda¿¹P|×ÜveÊölº2&lt;DBÈ]qRåm÷¦=¡{#Íô´ú]ç_Åh®#Q#ÄÃv#+Æ~§ã©K²ú;~Õ$VkV/røËþ)¶</w:t>
        <w:softHyphen/>
        <w:t>5ª"ñÚ¥Ë?ÛJÌGzm$Û¸##ç#âéU#øø#Ü:§##dK´vhër#Å#6ø5W#4×Þ6#5#\¼;Ñ?PØÊXñc+Í¥È¶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ø¨~öHAíDÒã{Y$åöõlR#Ñ]j^&lt;ÁX)¢Ã=Ç¤òG##¼TëµÚ#`r*ª#KánîÏ³Ç5cù-#ewDíVæîX`D%¨é#×¦ñí R#XqæuëÜÝ Ip1àÒ?#:nö9f#÷äLö ]Î³ß,¸Py¢Ï¦Î®&lt;üÔ;t#roÇTúê*lkK##¨8ÅuºFìÄ#¸÷ªí#rí:»Ï#eé¤pçq9?4¹#xa#û#xÚkv*AÀ¨÷Sz¿o#*ñ#a=¼?`#&gt;</w:t>
        <w:tab/>
        <w:t>ø5EzÍo*2ÿ#4ØVíF6_ú-r##`¾ #¨#M¼bócpñUV3^ÿ#¨Ç²\##ÎjßR¾º3¬&amp;AÛ#Òõk%ØîâTÜM#HÐFêe#ÆÒOYHd#Ú#q(N§óJÒ#)#¾Y|f¬v# 6"ô</w:t>
        <w:tab/>
        <w:t>ÎÚ#â&gt;äUjÆÜ#K`U.¬#B',F#O;#«¢ÂkPÅ#n#É¢¶·¹óQ!½â@</w:t>
        <w:softHyphen/>
        <w:t>ïü%õÌÑ¤û¼b¬R^K###î#äÿ#ï##íñIanÏ#</w:t>
      </w:r>
    </w:p>
    <w:p>
      <w:pPr>
        <w:pStyle w:val="PreformattedText"/>
        <w:bidi w:val="0"/>
        <w:jc w:val="left"/>
        <w:rPr/>
      </w:pPr>
      <w:r>
        <w:rPr/>
        <w:t>ÙÀÉ¨¶ví#ââáFGcS`ìq</w:t>
      </w:r>
    </w:p>
    <w:p>
      <w:pPr>
        <w:pStyle w:val="PreformattedText"/>
        <w:bidi w:val="0"/>
        <w:jc w:val="left"/>
        <w:rPr/>
      </w:pPr>
      <w:r>
        <w:rPr/>
        <w:t>Àlø##T^#îÎ-»Ç#ýê-¬#z##çÁ#b</w:t>
        <w:softHyphen/>
        <w:t xml:space="preserve"> ###0#üS,t9ËLg(AÏê ¡Sa#</w:t>
        <w:tab/>
        <w:t>àÓLEÃ#¨Ð_.hbúûQu^;m¶Ïêm cÏzé4Ç¹·IçOrüÒÒJ[l5Ì³}Ç©#ÁTò#£¼·3Jcg##Ò#£2#q###¦XÌëzÊJävÍHÅ-Fi#</w:t>
      </w:r>
    </w:p>
    <w:p>
      <w:pPr>
        <w:pStyle w:val="PreformattedText"/>
        <w:bidi w:val="0"/>
        <w:jc w:val="left"/>
        <w:rPr/>
      </w:pPr>
      <w:r>
        <w:rPr/>
        <w:t>´pVIÈþõ9l"K#dõ#%±K#ÿ#rÓÉ¦;¥¼Í bW#Nòn;©h#éÑ]X2ºzn£ù®¶°kk#ËH#º¤OéOb$IJ|k¤'Xq)ÇÁ4ÎRZb½#'0Ç¨ 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KÙÅ</w:t>
      </w:r>
    </w:p>
    <w:p>
      <w:pPr>
        <w:pStyle w:val="PreformattedText"/>
        <w:bidi w:val="0"/>
        <w:jc w:val="left"/>
        <w:rPr/>
      </w:pPr>
      <w:r>
        <w:rPr/>
        <w:t>êÈÚÂ«õk57±â@N&lt;#&lt;¶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Qú~jßo²NÁ#NÂ-¸K#e#i°[#D¥ÖÀÝÀ=ê®S=</w:t>
        <w:tab/>
        <w:t>ÜÙðjÆ(å¾²gN</w:t>
        <w:br/>
        <w:t>@§¯«/sì¶&amp;§[\J÷#}ïÙ©×#Q}¡1ÿ#/óUÚ}¨PÇÔ!Çn7Ä"|ã85Dú3NTD.`¶ONä¹</w:t>
      </w:r>
    </w:p>
    <w:p>
      <w:pPr>
        <w:pStyle w:val="PreformattedText"/>
        <w:bidi w:val="0"/>
        <w:jc w:val="left"/>
        <w:rPr/>
      </w:pPr>
      <w:r>
        <w:rPr/>
        <w:t>î#ì*E¥÷¯*E#ÜÔù¬,Ï¦!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¿?#Uuyi§êk#²·©óR#4&lt;$Ú,.</w:t>
        <w:softHyphen/>
        <w:t>gSÚÄÛñß¶j#½¼Ö7ï"\#Î#ÆjZ&lt;zy#gÍD³Û#¢ê²wo&lt;ñR#h±NÉ¶³´æI#ÛC#ë#é#äAÃc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Píø#W#ýý¼#"ÿ#§âtô`ºx¤#àáOj&amp;½rLQH¥×&lt;w«&amp;#g|8ÈÜ#æ»VÎHâE·&lt;UÊnRÚ,Ç5ä¦»hLPE&lt;»¾sVzlM##áÁ#*sQoíci`Pí#/&amp;Y,g`#Fm7 dÉ#ô</w:t>
        <w:br/>
        <w:t>ÆTy¥yî7°üÒ¢Z,¥</w:t>
        <w:tab/>
        <w:t>Å:#·KÉnN;Ó¡ôî}hb&gt;HüÒY_îz#&lt;ö©¥V6#=èòÚM9#â</w:t>
        <w:tab/>
        <w:t>¨n¢[VµõFìà~ô°Ú¦#½Çó?nÔÊ)«#H3ØÁ)S1QðMJUµ#[v#D½»A#AÈì&lt;Sod#P¢.&lt;RÅH©â¿°ºÝ¼SHÄ6Ýµ#B·ViöÌÎF;#Õ"##ä¦Úk´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#fÏÍZõ</w:t>
      </w:r>
    </w:p>
    <w:p>
      <w:pPr>
        <w:pStyle w:val="PreformattedText"/>
        <w:bidi w:val="0"/>
        <w:jc w:val="left"/>
        <w:rPr/>
      </w:pPr>
      <w:r>
        <w:rPr/>
        <w:t>(uGB"Éê£#B7qÎUcP#Ïz=Ø#J%^ßn5ÜF(#EùaK#Ú*NÄº¸xdP¹xÈà</w:t>
        <w:br/>
        <w:t>l#Û¼àË#Põ!#P¯ê#ppi¶#ÞDä#y¦é«#ZZØÿ#¾#ÖûTòsBa#ìÍê§¿¾*ÆkXÿ#ÔÄª#ûPn#kÏbñP÷"¾G_$#ÔË#¹4ÄDriÍkooíÁsQàé.#ä#=õ##$}Aß##]Ù_¸»ho#Ü&gt;÷&lt;f¤_ÄÑª#k|#*DC#4</w:t>
      </w:r>
    </w:p>
    <w:p>
      <w:pPr>
        <w:pStyle w:val="PreformattedText"/>
        <w:bidi w:val="0"/>
        <w:jc w:val="left"/>
        <w:rPr/>
      </w:pPr>
      <w:r>
        <w:rPr/>
        <w:t>Bw2«B®ä÷Ç¹â"Î¯·i:E¼_r#ÏlÐïbfÜç#m#G±¾ÔV;w||Ö#¼¹tõ</w:t>
        <w:softHyphen/>
        <w:t>$,¾&lt;#Ó#MäNK¬LÜ##sF*Ò!,ÈÎBþh¶úÊ"6dÆ#ïZËÔà¼(,</w:t>
        <w:br/>
        <w:t>£#qæ¯ú ÞËAâØ&lt;ûTWS#éþVY+#õ'#</w:t>
        <w:br/>
        <w:t>Ú³ËPÉ#2ÉöÍ¹Ç#húL:ÞÊ-ßí</w:t>
        <w:softHyphen/>
        <w:t>F#«-Ø´ËÚNÒJx</w:t>
        <w:softHyphen/>
        <w:t>tMúÄ$æ#PWu~É#Ù'êXWhE#Wic©Åx±</w:t>
        <w:softHyphen/>
        <w:t>«a&lt;TÝO¦o¥»@Ñ2î©Ýëú7S#/!Y#c'##xÚÕÚ#sso _#Úëaý#Þ*N_òseúÁ¦ÒFr~½B</w:t>
        <w:tab/>
        <w:t>bæ#CÞ}ðõX;[=;Vÿ#ÓtÓ÷#{¥Áys¨ívÁ5l¿Eñ±/ÌYWò#øÄÄIôûTKc#mÌ¦môöþK)!r#Çö«¸dµ¶Y[lÛGe5S9åÚ#ÛÈ&amp;¨Çúct¼#õG'#{3Ë´Îí##Ý`î©#ÒÛ#Öïù</w:t>
        <w:softHyphen/>
        <w:t>Ý_úL¸ÁÎìñWz´2[ª¢È$r8*Ýªùþâ§ä«#ê¾DÙåÍô¿PdVï+</w:t>
        <w:softHyphen/>
        <w:t>:</w:t>
        <w:br/>
        <w:t>é/#9#H«ÖÐ³éA=&amp;/Nj²î[¤Â¥¹##ô!úgÞÁ?Ô¼¿*Z&lt;òÿ#éóï#ÙÀä¦iúw@G{¨}ÄmGÈ</w:t>
        <w:softHyphen/>
        <w:t>³ÜmØnÔOÍZ=ºI##L+#Î*çúcê^Szç6K,#ÊµÏ²Vã¼¼ú'cwfA´#üÖêÂÉà(d³~Õ®Ó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&lt;ÃÑ8ÃÉÐâúï2SÜ</w:t>
        <w:tab/>
        <w:t>è#¶"K</w:t>
      </w:r>
    </w:p>
    <w:p>
      <w:pPr>
        <w:pStyle w:val="PreformattedText"/>
        <w:bidi w:val="0"/>
        <w:jc w:val="left"/>
        <w:rPr/>
      </w:pPr>
      <w:r>
        <w:rPr/>
        <w:t>dî#ÆùhwE®§lÒ#'÷=FÖy£eFÚOÅaú¦ÓXÓÀh¤,§½UÇô,#®ìÛÉõ®ZVå:ÏAÉ ¸#êqI´sV#©#xçßiïtï5o×«¯Ýë</w:t>
      </w:r>
    </w:p>
    <w:p>
      <w:pPr>
        <w:pStyle w:val="PreformattedText"/>
        <w:bidi w:val="0"/>
        <w:jc w:val="left"/>
        <w:rPr/>
      </w:pPr>
      <w:r>
        <w:rPr/>
        <w:t>#ÅÑOb[#æý@÷ú&lt;¯#º¨Î3o#ïý+ô##¶Ó8°ýEËêËÕµkP×3ÙJc+àÓ#«¿é*I¾#¬í¯VêQZýª¯#çÜ#ÍB]¼KîbTÅ&amp;ü##×o'ý1à¸?Ö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m8úÖxZ]èSE#r7#Èÿ##+Þ²'TÏb##U#Ru¶¡¯Ü¤,JQv&amp;Ô#íTW¾ºíI#óY°Òþ</w:t>
        <w:br/>
        <w:t>Ü¢?ýûå3Ñmº¿L¹»Dks#o÷Rë}Em¥\£©#E ÁÛý5ç÷7ö×#±FDÃÈ©ý?}¡mxµÈ&amp;àmÁ&lt;|ù§Ïÿ#L=9m+,^»ÈîfËHê###·HY¹5mþ¿¡Åo$ÑÞlp=:óëÞXäÂÎqÅ¹ÇüÕ#Xb#ý4Wý0ôüÑÔiúæeöo×ZI#{¤Ûå1WÐjVwº8xîÕ#æ¼]Lñz{°#Èî¦Ø²#TOþñ$µ6#ú*ú=ÚëO#«%Þ#ÑÉù¡Þ5® ÉþÝ«ÊÒêäÃÌìGÁjH/îâ!âºhÈ=Á¬#ÿ#£x£ûr1_ê&lt;©Ùi¢Ï  c#=ª#&amp;¡+:¡1#±ÑõN²#c];/Îj4ÚÅÄ¬Û#~Æ²åÿ#¤9)ÖBüª&amp;¾CG¹ÕcÇj¸Pq¤²°¹³[·#·UEUk#u·ÛÛ2m$sE~®Õ##LÃ¿#¹Sÿ#¥£Ö&amp;¶#ª±ËR÷#£±leÎ#âky}###&gt;ÜÖbã</w:t>
        <w:softHyphen/>
        <w:t>g2F¯mnÊô</w:t>
        <w:tab/>
        <w:t>ýêÖçê%£h¶Sé#ÂqV&amp;$¯ä#Æ¸üßúwêØbÚ¿àÕ#]âÌÔ^ÁºÝ.`¿U%sTú5½äÒÎ×7[BÆiú#¡ÒÎWþý(¼KÀ#i®.o$rE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#úm^W/éïPã\rcìÍ¸}C#WPe</w:t>
        <w:tab/>
        <w:t>Yo¥x#¹Ü¨~{Ô½"E%µ¾A°v«M#iSÎòiöÛØ/¹ #É¨m#ù§##çó#Oòkñä©ÆêctinÓL¡Bà#éµ8¥V,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Qíãk#ö(#Òî'÷ÏcME´¼°#vë6sÈÅgmEìu¶#þ#sD##ÿ#ô¾jÍ/LK#Ü</w:t>
        <w:tab/>
        <w:t>HPyp#÷¨×#ì</w:t>
        <w:softHyphen/>
        <w:t>Úã8úÒ^j#·ðñBÍDã'¡Ûz#$û½YUd¶##¸cIu`%¹#ûEWÛÚ#u!$#@ÿ##b¦ÚÙ5¨ÍÆ%ç=èõ§¡¥Ødp$´ë`##{ÒË##Ð5¢Íó@hí¼#õÉãm#ÇHê#¸õÆåì</w:t>
        <w:tab/>
        <w:t>æ¯¿,hIõØ&amp;¼f±#Ç=¹¨×QwÌß#qlV/EÈÝú¸¤ÛÝiåI3·#{S¤+Ù*åðG,#A[÷ \Ck4sAp&amp;.2ËñCÓÒÞHÕ#¸ÏaÞ§úö#^¬;s#nyª_ÆVU,$#Zài}Q##¨</w:t>
        <w:br/>
        <w:t>5êZJÖrGn7ÔÕ½DÆd *#¶WR¿ªÃpòhÆþ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îPéQG'Ü#ÕJæº-ö÷#bÜ¿H«¨a²PXMýª¾ëPÚp</w:t>
        <w:br/>
        <w:t>#LüUÛÓ4,©/#È» Výì}Õaw¥«ÙA"Èwy¡#·¹Ó½xÐ*2]K5Å´)»Û5[ìÙSmsn</w:t>
      </w:r>
    </w:p>
    <w:p>
      <w:pPr>
        <w:pStyle w:val="PreformattedText"/>
        <w:bidi w:val="0"/>
        <w:jc w:val="left"/>
        <w:rPr/>
      </w:pPr>
      <w:r>
        <w:rPr/>
        <w:t>ÊÆ$ñÍ-¶c¤GµIÖ¥xc*È##ã¥ÈÆc÷</w:t>
      </w:r>
    </w:p>
    <w:p>
      <w:pPr>
        <w:pStyle w:val="PreformattedText"/>
        <w:bidi w:val="0"/>
        <w:jc w:val="left"/>
        <w:rPr/>
      </w:pPr>
      <w:r>
        <w:rPr/>
        <w:t>µ&lt;#S}l#©#þ#va2#&amp;£##È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9«#ELï9Î##)¶×ÐÁ"FËñÅ6ªÒ#R êSÝA`#·s¶Ùâ{#ÍÄ°î ÷©Ãm%³]#Kÿ#·Å6ilÚÁ#P$###i-"AZ"_$###FÑ#÷T</w:t>
        <w:softHyphen/>
        <w:tab/>
        <w:t>-#|N###B£ãö©÷Z#¡m÷(ÁøÎ##R#ÉÕò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Å##¨3Í##%I#c iº¹h¥QÉÇz=Ð0´#°¤ÇrT¿iHbÜ»Çé=ùí]##V7È#ôz## #ïù¦C¶Pn_út&lt;#l#ýPÁ#$óN##IÎ#¿â¸#Ë{#)QwcúJ÷#4##_g.@*G#ö#!Ú#þ°A&lt;w®##X##À#8</w:t>
        <w:tab/>
        <w:t>vØPÆ</w:t>
      </w:r>
    </w:p>
    <w:p>
      <w:pPr>
        <w:pStyle w:val="PreformattedText"/>
        <w:bidi w:val="0"/>
        <w:jc w:val="left"/>
        <w:rPr/>
      </w:pPr>
      <w:r>
        <w:rPr/>
        <w:t>5ìâà¶#ÆàwqÚ¹QWk#&lt;Qc</w:t>
        <w:br/>
        <w:t>á³Ê#oÍ.Ã´°#ññJ¼=P#Ü9ö°ñóEP¾mÆ#w</w:t>
        <w:br/>
        <w:t>###À·&lt;#z#µ#Ànsùæ¥^</w:t>
        <w:tab/>
        <w:t>@</w:t>
        <w:br/>
        <w:t>îE##@x&gt;h«·$È#_Í6~àÛ#q\ò*#Aý?1wä6$D¹%#ú©ðá7#=§µ2"êw t%8 â§Ù##XIµÇþí57¼¬GôÖÈ »eHþôeÉ#@ÛÇæ#«#vä#Ë|Rª((#Õ¿Ú~k¤##éýÁ§ÄUH;r#oÅ:#±¬####Î#&gt;2ÀðOÅ:Y#$ög$ðk·FÜ#Fá2@Ljm#8Æ</w:t>
        <w:tab/>
        <w:t>Ú~i7n-IäQI Ú#òx?##Àkøo#H"ÍÊ«#«ÜPav»#GôgÍ=2 íäÎ|ÒLßÊOpÆ##½¾T#·I¡#~¬#ôÜ¨#³')2ªûÏÍ*[À#¾|Ó8¯°A/&gt;ßèýé±##n</w:t>
        <w:br/>
        <w:t>$óÉ¢LðsG#x¦##w¤j$¡þÝg°Çj#¥Z#]¼#pqÛs!Xø|8&lt;þiI##lî$#oöªü#Gù5¶Öq[ý"éé¢¼fw¾ÌYà#Æ¥u4sÇw¡][[¤÷#Rs·#|v©ú*ZÜ},Ð,¾ÚEyoæÛ3p£æ«4È5û;Ûý#KÑ¬oMÞ#Ô?#ÓÝOÇ#ç2Î#ÈÛFÈÛn¿Ö·#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±ÜK#,»c#;öýªÛGê7´¿û»¹.Ä2#p#±ÒúRîÔýÞ±l</w:t>
      </w:r>
    </w:p>
    <w:p>
      <w:pPr>
        <w:pStyle w:val="PreformattedText"/>
        <w:bidi w:val="0"/>
        <w:jc w:val="left"/>
        <w:rPr/>
      </w:pPr>
      <w:r>
        <w:rPr/>
        <w:t>ÈÝ#úÚGpjbA¡Â#´AfÜ#l#»ägÅs²dÅ'QVÿ#(¹bK`z§XÖ/4[¨î5#xK&gt;Ñÿ###è#Â¥ÆqôÂãN´X&amp;æDdá8ããó[</w:t>
      </w:r>
    </w:p>
    <w:p>
      <w:pPr>
        <w:pStyle w:val="PreformattedText"/>
        <w:bidi w:val="0"/>
        <w:jc w:val="left"/>
        <w:rPr/>
      </w:pPr>
      <w:r>
        <w:rPr/>
        <w:t>KLÓo¤µµäBB¹##É?Vóø{</w:t>
        <w:tab/>
        <w:t>ú§¨õ++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+«uor8íÇç½?#´oÏûN1</w:t>
        <w:softHyphen/>
        <w:t>#Û»Ò}#s#¯®Äe</w:t>
        <w:br/>
        <w:t>æ</w:t>
        <w:tab/>
        <w:t>9î#ªÿ# úäZÏO¼é«Ûçî#-£=ññTvéÓÿ#R</w:t>
        <w:softHyphen/>
        <w:t>u#×¡¸1i¦ÅUIÆïù¬¯@K¥ôf¿</w:t>
        <w:softHyphen/>
        <w:t>Åiî´é¶É#qêÆ;fy:ÍgoëÁ#Ó·þ½h#êvË¨#ùêÓ#¼# qÿ##ò^uyz§</w:t>
        <w:softHyphen/>
        <w:t>.ì®bGñýD## â¾Ôú#¥·Ré#«-É#ãÿ#ûHÿ#</w:t>
        <w:softHyphen/>
        <w:t>|¯Ó:#§moo.¥;Åy¯æs&amp;î$#ñÏÏ#¿</w:t>
        <w:softHyphen/>
        <w:t>¥kêücR£A#«#¢'M]#Ü$;`(Gÿ##¦K#|4y¹#J#á±æ©l¦³#^Ø^0õ</w:t>
        <w:softHyphen/>
        <w:t>gÚ?¬~ni¯|÷#QÐ¤n¿©¾Aªå#8Ô|oåhÒ3-ÂÄÈ#+ÔRd8`</w:t>
      </w:r>
    </w:p>
    <w:p>
      <w:pPr>
        <w:pStyle w:val="PreformattedText"/>
        <w:bidi w:val="0"/>
        <w:jc w:val="left"/>
        <w:rPr/>
      </w:pPr>
      <w:r>
        <w:rPr/>
        <w:t>L³³Å#Y¥8-)9$üþj£H/êª/¸rÄÖÔÙ^F¶â|0lrpi'#n</w:t>
        <w:softHyphen/>
        <w:t>#ü#ú|WrCs&gt;Íp$ðÄ#5}¥ÚYês¯Ý)·OÅyýÕþ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é¯pSnîcj°¿ê{½*ÔÄÅ£¿Dk-Ëí61Í/·9+2S6]CfnÓRÓ</w:t>
        <w:softHyphen/>
        <w:t>c}ñÆv°ç'##X¥×'êÏ¦Z/NiPÞ#[M¾nSa#h85è#+Ðý]6µi«j7â#ýEXTþ¯ÅzÅ®¦[LóÃi#r±Ë: #ó]#/§Î1¼ºlw(Çr2¿Lú*.³êè«Ý°Ü\T|VÆKg³e#¨Ý´÷#æ¢5ýÄ#¿ÙÜCü##H#àðÅeº×F¼N¢·êK#I</w:t>
        <w:softHyphen/>
        <w:t>^Ú3ëÆO¶Dÿ#æiù#¥#5¯´U',Ó¹¡</w:t>
        <w:softHyphen/>
        <w:t>ÈM$#·8Û#Ö_ê½î«¥téê##r¿`}Y£#|æ¤hÓBzN)àÔ Þ#Û##ÅyÏÖXz£§£Ùgt.4½EÚ9¢~}¤rµO"y##Gþ|#c¹S%õ#Ei#÷L\uÖq#ª_Ây</w:t>
      </w:r>
    </w:p>
    <w:p>
      <w:pPr>
        <w:pStyle w:val="PreformattedText"/>
        <w:bidi w:val="0"/>
        <w:jc w:val="left"/>
        <w:rPr/>
      </w:pPr>
      <w:r>
        <w:rPr/>
        <w:t>ìi#ÈÏ÷ªß¥o×ZZiúß[é}#ÖEPJÆïØÕ6ÒzÕü#½#ºüö¶#q</w:t>
        <w:tab/>
        <w:t>V$p#&gt;9â½ËéÆ©h];m¤êBñ</w:t>
        <w:softHyphen/>
        <w:t>AH§?©úsùÅYÄÅÞVâÒ_Él»Aþ#Õ##TK«# g5&amp;Y##=ê##Éc\¿]çÍAãÄíbí"¹dº</w:t>
      </w:r>
    </w:p>
    <w:p>
      <w:pPr>
        <w:pStyle w:val="PreformattedText"/>
        <w:bidi w:val="0"/>
        <w:jc w:val="left"/>
        <w:rPr/>
      </w:pPr>
      <w:r>
        <w:rPr/>
        <w:t>´à÷©2¸pvø¦#wÁ8âAQÍx8gÏ{oÃÙ¯¬^Ð5«º1,§±Ïj</w:t>
        <w:softHyphen/>
        <w:t>%´Å]·FÇ[#píæq#u,¬?½ssF3OÛòY</w:t>
      </w:r>
    </w:p>
    <w:p>
      <w:pPr>
        <w:pStyle w:val="PreformattedText"/>
        <w:bidi w:val="0"/>
        <w:jc w:val="left"/>
        <w:rPr/>
      </w:pPr>
      <w:r>
        <w:rPr/>
        <w:t>y# hR#sÇïUnXÂaÂ'b*O¡,Å#yÁÁÁ«#{3#srFß#N&gt;#~b´©~K{Ç#Ù{YÄj#F#9©#9ç#¬3óCÔán#Æqù#ª#SÙY\5ß©üâ6â¹1&lt;YúäÚOýÍUÚ##$ûë##wUp~#5S}²G8ý=ÍBXYs'#/#óU</w:t>
        <w:softHyphen/>
        <w:t>®Ïîb;#u§Ë#ãöcI#²J?"f±²Y@*X#6ªÕn.e»##(å|jµ</w:t>
        <w:br/>
        <w:t>o$K¨##qî#Á«H4k«lI&amp;#O'½YÇy''#ì¿¼1+Kmi¤ßifHp³'~9Í</w:t>
        <w:br/>
        <w:t>ÓIy^d1åÑAFÅi´}3LGXÝIÎ#qßüÕÁí`#ãÅv0z\òEÊn×Ò3OÑÔ[¯äóÆ±¿##P#ª9Å#ï¦Ó`½#¸/ R£¸#¯fë#Â¦&amp;îk®tk#d</w:t>
        <w:br/>
        <w:t>NN@ñ§#¥¼$ü}0Ë#© 1ÛÛ´ê@, 'µUj##æ#ËàSÂúYÃ~#çôÔÇ°e</w:t>
        <w:tab/>
        <w:t>ÏÉ=ê®G#S~#¿#QÍÑéô·õ6ÄX 'pM:Hâ¶2##ÚF#æ«/MØ¿"=8×&gt;ÿ#"ªµ««áe#y#KBÃ#oË7àÖH\WN»759øeî¥#¼ðå"F#?Ícÿ#ýÜ¨.´íE}v</w:t>
      </w:r>
    </w:p>
    <w:p>
      <w:pPr>
        <w:pStyle w:val="PreformattedText"/>
        <w:bidi w:val="0"/>
        <w:jc w:val="left"/>
        <w:rPr/>
      </w:pPr>
      <w:r>
        <w:rPr/>
        <w:t>ÑºÛ#ÒÝõF#£èÝé×##6#Ïj¬ÝM¾Ó#[[x`#s¦CçÁ®ï#G#tÁ#; ÖJ6÷#@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aË`#8¥Ð#aI¥#K;Á#È#_¦÷ÖÇª.lõI#ÝÄ}#N#=¸ u¬zu©Óìíb'R¶Äþà®{Õï</w:t>
        <w:tab/>
        <w:t>ásy)¾[Ö.»:##^àÌ%1£7o###¨máûlÃ ïò4¨·ëlóGlë#9Ë~h:l###wÜ^´wJÞÈ[±®N&lt;2nÛðiy%#&amp;uåGáÕ¶ Ã#¶Ñà:#]##äT;Û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&lt;YÚÄ/luU#6</w:t>
      </w:r>
    </w:p>
    <w:p>
      <w:pPr>
        <w:pStyle w:val="PreformattedText"/>
        <w:bidi w:val="0"/>
        <w:jc w:val="left"/>
        <w:rPr/>
      </w:pPr>
      <w:r>
        <w:rPr/>
        <w:t>À#¹¢_Óù®¦,rÏñØÓ«FÆ</w:t>
      </w:r>
    </w:p>
    <w:p>
      <w:pPr>
        <w:pStyle w:val="PreformattedText"/>
        <w:bidi w:val="0"/>
        <w:jc w:val="left"/>
        <w:rPr/>
      </w:pPr>
      <w:r>
        <w:rPr/>
        <w:t>&gt;Õ#]&amp;õ¤k»§ÌC8*í[§^iòi¾¤MhvH$9`k</w:t>
      </w:r>
    </w:p>
    <w:p>
      <w:pPr>
        <w:pStyle w:val="PreformattedText"/>
        <w:bidi w:val="0"/>
        <w:jc w:val="left"/>
        <w:rPr/>
      </w:pPr>
      <w:r>
        <w:rPr/>
        <w:t>#ÿ#Ft#¿¾Ú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IÔâHÿ#÷M·ê#Ð:Äjë(6W##à/98àÖ?éûMcÌòsóÇ¼[Kg¨ZÄÖó:##Õ"DÃ##M</w:t>
        <w:br/>
        <w:t>#ÛmNÂßS±R</w:t>
        <w:tab/>
        <w:t>GÍJ©]Ò#·;WO#?jO#¾+m¤Op]¾ãØ#Ä´@#ùÁÁ#TÇ&gt;ïfÜ#õ#l¢z§!I</w:t>
        <w:softHyphen/>
      </w:r>
    </w:p>
    <w:p>
      <w:pPr>
        <w:pStyle w:val="PreformattedText"/>
        <w:bidi w:val="0"/>
        <w:jc w:val="left"/>
        <w:rPr/>
      </w:pPr>
      <w:r>
        <w:rPr/>
        <w:t>\tE"t(fBRB¸#*-Ð§,DÅ-´Ê$þ¾#kÂÜ#cî#³æYn</w:t>
        <w:br/>
        <w:t>([²#</w:t>
        <w:softHyphen/>
        <w:t>m#Ý±º</w:t>
        <w:tab/>
        <w:t>üÄöÊ¸ïûQ´½R-2Þ#;©0³ñ#'¹ø©HÑ sÅSÞévúéi+#ØJ$ÁåOÅlâó¥J)x»-úµÑºo^ôú5òÆ'#6¬F}7Å|Y</w:t>
        <w:softHyphen/>
        <w:t>ôF¹Ótb{¸-L¤l.}7÷#ß½}§k³Øë2ézÐ#F¶ÚPyqù5#ëÇG/Zô#ÖP©Ô þ}£#ã&gt;kÒàä÷ÞÌ</w:t>
        <w:tab/>
        <w:t>üYò÷LÍa§ßD·14?LkÎj#õýÞ©w&lt;1²Bîr¶x«.Óz¥zÚÒ}gJO^#üH¥#:ã¸#%.tÇÕu¿Ó#Eº}Ð*qéµlÉ4Û#´KÙt&gt;Î=!§û¬'#«ö¨mqk#¾Ð#ÈaÆÒ</w:t>
      </w:r>
    </w:p>
    <w:p>
      <w:pPr>
        <w:pStyle w:val="PreformattedText"/>
        <w:bidi w:val="0"/>
        <w:jc w:val="left"/>
        <w:rPr/>
      </w:pPr>
      <w:r>
        <w:rPr/>
        <w:t>[Û®##ÞÊÍ</w:t>
      </w:r>
    </w:p>
    <w:p>
      <w:pPr>
        <w:pStyle w:val="PreformattedText"/>
        <w:bidi w:val="0"/>
        <w:jc w:val="left"/>
        <w:rPr/>
      </w:pPr>
      <w:r>
        <w:rPr/>
        <w:t>õ»î/f ñUÇTÒnõ;éú¦ÄÍ÷³"ý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8ÍY#Eø²¿v.'wöWßÜÜ\j##Êæ4¸bGÇ#</w:t>
        <w:tab/>
        <w:t>Æs_Sý#è[Î¸Ô,¤ÔãÔ</w:t>
        <w:softHyphen/>
        <w:t>n#9VD|8Î</w:t>
      </w:r>
    </w:p>
    <w:p>
      <w:pPr>
        <w:pStyle w:val="PreformattedText"/>
        <w:bidi w:val="0"/>
        <w:jc w:val="left"/>
        <w:rPr/>
      </w:pPr>
      <w:r>
        <w:rPr/>
        <w:t>`¾±Éôû§º3Héý#;k»»©!#Ü</w:t>
      </w:r>
    </w:p>
    <w:p>
      <w:pPr>
        <w:pStyle w:val="PreformattedText"/>
        <w:bidi w:val="0"/>
        <w:jc w:val="left"/>
        <w:rPr/>
      </w:pPr>
      <w:r>
        <w:rPr/>
        <w:t>ég#ê÷®éÕÐúvÈ</w:t>
        <w:tab/>
        <w:t>L÷</w:t>
      </w:r>
    </w:p>
    <w:p>
      <w:pPr>
        <w:pStyle w:val="PreformattedText"/>
        <w:bidi w:val="0"/>
        <w:jc w:val="left"/>
        <w:rPr/>
      </w:pPr>
      <w:r>
        <w:rPr/>
        <w:t>nI»îÈ®©Æ98î</w:t>
        <w:br/>
        <w:t>6lLiÜXËýÈ³*.Hùó^ ¶òêzö¸ò@A¶å#W°Å%üz7pà!þIù#ç¶pÌ5</w:t>
      </w:r>
    </w:p>
    <w:p>
      <w:pPr>
        <w:pStyle w:val="PreformattedText"/>
        <w:bidi w:val="0"/>
        <w:jc w:val="left"/>
        <w:rPr/>
      </w:pPr>
      <w:r>
        <w:rPr/>
        <w:t>nD!cuä|×É¸éqù9#Z;\;nÊM#</w:t>
        <w:tab/>
        <w:t>#¥È!·Eo´ØªÓÏoÈhvþ####qâ¶ÚZãô,{Åcõ#ögNOã²òØòÛí(Ðäð3#Ë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qÉ©1##â¼äÌÝ#Ú#ê#ó#N{Ô^©¶ÔæÓcm*_Nâ9¹&lt;##Åu=;#¹.¬Ç7º/``Øâ¼&gt;j5ó#´#T#ýêN</w:t>
        <w:tab/>
        <w:t>5é¸¸4cÉä,lÍ#riÍ1H##+_&amp;~ä###cèSäb#|ÓÓ#¥"6b~ªÛ_ÃÒ¯s¦;¤ÖýöóüÏÛÍ&lt;=+m$ÌrûNÁÁ9ò+Ó5hVêÔÆü£##|óÞ§´ËPH#CEo#èW±#ãûsZùr¡Q^#±J-Sò]É#ÏÓS&lt;NÂOD¿»ºâ£ô¦éëzuì®²</w:t>
        <w:tab/>
        <w:t>íÙÔç$0âÓÚÝXzFÈ.Ò#ÿ#Ò=çSIiöÞ:lE#Áï»§Ð7Éöæÿ##ÈLÎ§G#·«]ArYEÞ##ç#¬:$óÆ# :¦qñS-</w:t>
        <w:softHyphen/>
        <w:t>R#µ{©b#Ìû¶¯ÍAÖ¢#M</w:t>
      </w:r>
    </w:p>
    <w:p>
      <w:pPr>
        <w:pStyle w:val="PreformattedText"/>
        <w:bidi w:val="0"/>
        <w:jc w:val="left"/>
        <w:rPr/>
      </w:pPr>
      <w:r>
        <w:rPr/>
        <w:t>Ô ç#b|×õ¬Ìrª³^9&amp;¢Ó#UYóÀ#ªöÞÜ}Ì\m</w:t>
        <w:tab/>
        <w:t>'ÅUØE4¬&amp;#(Qú~kU¦Û#K ##MbàbnJIhlÓëd}F#ã³³pAÝòj#+Kt_oéïW³ý¼·B7À#</w:t>
        <w:tab/>
        <w:t>#UK:###ín#ó]?[¤ã/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2i LÅ##</w:t>
        <w:tab/>
        <w:t>RÕò·ñpsõcM%&amp;Äc#·ÿ#-}\C6#Ü8Æ{WÊÅ¾Öú±§&amp;W#OPOÇ#</w:t>
        <w:softHyphen/>
        <w:t>¢Óÿ#¸¯õ(ç»ÆyCÇµÉÚ#Ë#Á\1lªçæ¤Ýo###móõ#B#ì#'¶{WÜ#-#&amp;</w:t>
      </w:r>
    </w:p>
    <w:p>
      <w:pPr>
        <w:pStyle w:val="PreformattedText"/>
        <w:bidi w:val="0"/>
        <w:jc w:val="left"/>
        <w:rPr/>
      </w:pPr>
      <w:r>
        <w:rPr/>
        <w:t>VTÏsÅ;ÔUD#«ôw#@§##æÑ£JH#Tv&gt;M:ÈVÚ#K*m#rÿ#Ò¡½-ê«ÏÇ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  <w:tab/>
        <w:t>b</w:t>
        <w:tab/>
        <w:t>Ü{OVVmªÅAýBhnÑh|`##&lt;÷¤°X¯é=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Àl¡ý4ìmá±#[`´r0#N? Ó#¤#lÆ</w:t>
        <w:tab/>
        <w:t>ïKîÆ#Éóø¥OKròp½¿&amp;¬B6# I#.í§¾hí</w:t>
      </w:r>
    </w:p>
    <w:p>
      <w:pPr>
        <w:pStyle w:val="PreformattedText"/>
        <w:bidi w:val="0"/>
        <w:jc w:val="left"/>
        <w:rPr/>
      </w:pPr>
      <w:r>
        <w:rPr/>
        <w:t>Äíø§NÌáW ¶r)±¨#Ûy</w:t>
      </w:r>
    </w:p>
    <w:p>
      <w:pPr>
        <w:pStyle w:val="PreformattedText"/>
        <w:bidi w:val="0"/>
        <w:jc w:val="left"/>
        <w:rPr/>
      </w:pPr>
      <w:r>
        <w:rPr/>
        <w:t>5#ÓÐ,#,²6F[ýß4B</w:t>
        <w:br/>
        <w:t>G¹ycÜRÉ#zJ2Jxù¡©xØ#é4# *cÓÈP¤x=é.2N#íO¡f\³~£ñMXI#C(ç"½è±WØàHP1ín</w:t>
      </w:r>
    </w:p>
    <w:p>
      <w:pPr>
        <w:pStyle w:val="PreformattedText"/>
        <w:bidi w:val="0"/>
        <w:jc w:val="left"/>
        <w:rPr/>
      </w:pPr>
      <w:r>
        <w:rPr/>
        <w:t>*#¨T¡Àÿ#æVTÊöðsR,#2îV#c$-U</w:t>
      </w:r>
    </w:p>
    <w:p>
      <w:pPr>
        <w:pStyle w:val="PreformattedText"/>
        <w:bidi w:val="0"/>
        <w:jc w:val="left"/>
        <w:rPr/>
      </w:pPr>
      <w:r>
        <w:rPr/>
        <w:t>·sd#Ô#÷#Å[}Wù[WýÕ\Ð²#ÐJx@²#B¿¹2&lt;WD#ßÛÍ##«Í5!</w:t>
        <w:br/>
        <w:t>NsÍ"`´sGB¶#vüÓrXhø##=UöóÛÅ:%%#ÏÓ4¢4#FüníI$d¨]øÇ'óF #p?½$^Á¾8 ,~#È¡`##tr:îàc°üQ¥l`*Cal#&lt;Ôo`Ltí½#pOP`»!'÷£# ÷íÍG+´òr~i»´´Å2æ0##ðhE# 1N1`þ#5Ã»wÇâÃI V</w:t>
        <w:br/>
        <w:t>#·¿æ"r#jãÀÍ"dyü~h±Uwò*'dð3ÓtäÁÍ-Ã,ã~vçÅ#9Ua#j#¥d##ø¦ðNÂ hã#y¡ï àÔYJF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2È©Ù#µ</w:t>
      </w:r>
    </w:p>
    <w:p>
      <w:pPr>
        <w:pStyle w:val="PreformattedText"/>
        <w:bidi w:val="0"/>
        <w:jc w:val="left"/>
        <w:rPr/>
      </w:pPr>
      <w:r>
        <w:rPr/>
        <w:t>IIp¬=£#¦Vá(È4Í¼#F9æß</w:t>
        <w:br/>
        <w:t>)!W-Ç_yx#`##)Xíø¯¢ÿ##Ò^¼lÆ¥ Áÿ#ðQWÏQB2ª¯Áã#¯¡ÿ###¾Y##ÿ#Q|#þµ#yÕ#;pZ_t=.wÈI~</w:t>
      </w:r>
    </w:p>
    <w:p>
      <w:pPr>
        <w:pStyle w:val="PreformattedText"/>
        <w:bidi w:val="0"/>
        <w:jc w:val="left"/>
        <w:rPr/>
      </w:pPr>
      <w:r>
        <w:rPr/>
        <w:t>Î¢Æ9#Ú±»Áÿ#Úé/##P%¶H2¤#ø¯$Ñë`B¸.mÖ8Ü##ó\¦Õ°ßîñIw=°###7(«#Q¦Æt&gt;þé"LN\ü###tq;ûG`(`ÚG2ÂüuÔÐY¾Bd5</w:t>
        <w:br/>
        <w:t>"«"ÍhEæQý´U&amp;8w#2sâº</w:t>
        <w:tab/>
        <w:t>ÖîL§##áPÎ¼fnH#B&lt;K##·#@ç5#Y#sN#XÉ,R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ÁïPñ#k/z*þÄú###Ó"1##3F°²:Êü~i!ky#F¬GbÛ¢#´wPeÓ,ÛIo°¿"ssok#=Üö¨ó#C &lt;w¥3Åy</w:t>
        <w:br/>
        <w:t>#Ä#Þæl7cf¿KD·.84í"(í 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sQ58È¨Ö¤dx##</w:t>
        <w:tab/>
        <w:t>'N~</w:t>
      </w:r>
    </w:p>
    <w:p>
      <w:pPr>
        <w:pStyle w:val="PreformattedText"/>
        <w:bidi w:val="0"/>
        <w:jc w:val="left"/>
        <w:rPr/>
      </w:pPr>
      <w:r>
        <w:rPr/>
        <w:t>hi8Ò#.&amp;#$í3#q·çÍW¤#Íë#x=«AnðÆ#aÚ¡$ðL¦Fj¸;Ð`/Ä+l¬ßø¦i#·¨=v-Ï#¢ÌmÞp¨3âªú6vj`Oq9</w:t>
        <w:softHyphen/>
        <w:t>ülo5##¼²1ß`#÷ï# ªJÚ£ÚÅ</w:t>
        <w:softHyphen/>
        <w:t>jùhFIÛÍ#D³}Bñ^d=Åz'NôìVsÅ2`36E}Òx#¸\u.«±äy&lt;åÉV_é#F ZÅ&amp;¡sm##'#÷ª#»úci`ñtó}õê##5á?Ä¾µÔõ¶ou"BF#)îs^¹ô7¢¬t#¶ÕoÇ¯{8Ý&amp;þqÅw_##&lt;Ôf¿ÁËm©Ò&lt;û¨Ô³^æ)`·^vò</w:t>
      </w:r>
    </w:p>
    <w:p>
      <w:pPr>
        <w:pStyle w:val="PreformattedText"/>
        <w:bidi w:val="0"/>
        <w:jc w:val="left"/>
        <w:rPr/>
      </w:pPr>
      <w:r>
        <w:rPr/>
        <w:t>u¿Sjý#§¥</w:t>
        <w:softHyphen/>
        <w:t>Îu.8#n{WÐ{÷Qí··#©ñdºE¤ñ&gt;#Ø÷.hCÕ U#ù##e¹- ýO»Ô®#)tëÁÿ#rUÌ]KªÏ©#[MEù#éÖz^#Á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ü&amp;å</w:t>
        <w:softHyphen/>
        <w:t>¦¹#kc#{pµêq¶ºQn#KI~óÉõÞ®ÔãV²±Ð®Ï#¶V¯é÷L^ji#¡«ÙI##vµzV¥Ù#VYì£#ßm\#</w:t>
        <w:br/>
        <w:t>¤*¯+çñNqôø/.ÁYÛCm#Ç#j#8©#¤##Åq#õíX¿'B1QTÅ4fLp?¨àP«#a|)8íY^¤×Õ</w:t>
        <w:softHyphen/>
        <w:t>ä´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ÍHê]kìU£²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ivýê¾Vu6#ÅÉòÛÀag¼RòJãÅC00c##{Õ/U;ÕÃpy#S¨^Üú?÷p#¨í^S'¨K$LÐÒ&gt;÷YÓU@º</w:t>
        <w:br/>
        <w:t>[ÀóYYfÔîA½8±´«§Éur·WJ0#H«ö¾Ó_F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·#æ¹ÜÌªE±JÈ:L#¶¶í#âz®3K-ööÍi#`*Ð#W½¿)é§JtxâßV9âI#EØH¯</w:t>
        <w:softHyphen/>
        <w:t>¡·Ù#¨öÍAµîwCs# 1VdÁkdÛcÉ'½8J¦ÐI#^êË4q*Ø÷5ýbÎêÌÂbD}ñhÖ3ÁpëìÚÝê°Õ5)Y</w:t>
        <w:softHyphen/>
        <w:t>c###ÒÙÅ*æÞ#½yçlY £ÚOcõ½ W#z`À6{#BÓõ##[##º¶yY²#4Qcr,ÞuµY¤^À#©·7²Æâ{uÞ;</w:t>
        <w:br/>
        <w:t>=ã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ínl=&amp;HmÙ]i¤4¥dDªÛ[£²gk?x8È#ªSÉ}.##ÿ#M6(Fû0¾ÒÒa#êÂ#l g=·x©¬Ú|i¶tôÃPª·xãõ6ÀëO®ê=Y¹²·#&lt;##ù«¿¢ärf£ìÉqÁ#Ü6ÔÖÔË#úÃä</w:t>
        <w:br/>
        <w:t>ÌÙêÆ</w:t>
        <w:softHyphen/>
        <w:t>,3ZÊ±oã?#^±Öå#2 äæ¶</w:t>
        <w:tab/>
        <w:t>§Éin×R#B3^ÿ#Ñ?M{#ïló\¿P÷])#¥ÀÑÉ# `¤w«~ bHü#«ô#¯#¤iR)#ûU¼×kzÎ§+Íy4q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Ïê¯MN1¬q(ÅWi1UtD×##1¨÷ãÅxüC}ªOegg+ÂÇhp8#¬Òu</w:t>
        <w:tab/>
        <w:t>&gt;¦jóhÚt#iÖÊq$¸À"µRh#WIÙ&gt;j«,ª8æ#ïümy|¨`¶¡\[Â.oÂóâ¡õÅýµýévÉµÏ#OëÍbò+#×&lt;#T§3-úµþ©#$fyáÁræ§YgÛýt?Jÿ#¡Ù¥é#ÍÜVÎ;ë ìýWêQ^4-#³â#àQ4Û{#b_p¯z÷ªÏ6^¶oáñò¹v³A##É:Ü8#.ÖúÚ###)ß¤#Ú °ºA#m£Ô9ÅÅÌÅ#(Q\#3ÈåòðzÜX»Eu#l¨Hè¿Ë~Õ:Ú!n##rÝÍDi#_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ÑâûHó&lt;¨&amp;ôwxÐPÇl#±i#@#óäÔh#ä3m9 ø©¦ÊmädÑ¢#q'®²</w:t>
      </w:r>
    </w:p>
    <w:p>
      <w:pPr>
        <w:pStyle w:val="PreformattedText"/>
        <w:bidi w:val="0"/>
        <w:jc w:val="left"/>
        <w:rPr/>
      </w:pPr>
      <w:r>
        <w:rPr/>
        <w:t>ÃÅ[#iy#,Z)ïn¯-%õ"gaRÝÝÇ#¹õ#«õ¨ng»Ý¿#N@¥{£µCû×°¬ùûc]*##%ûYz~lw##5Ôä×QôâV`8$UìúÕìHaýÄqQ4å[\{Ï ÖH¾±9ù1»£</w:t>
        <w:softHyphen/>
        <w:t>.o#@sí#?~ØÁnøæ¶ÇÜ8íQd2##ç÷¬ÑÛ:\l=bXé²Ï#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á$¢F¹,6#õ*ÆÕå´0D=Ì;Ö#ê.µq Ø§EC¿##F·F#oõîu±©b¤#GjÖ#°»B#\×ô#±Úész¿÷ßiðýåÌq¶WxÆj5%ÈèÆÙeküò^Ü9b{T</w:t>
      </w:r>
    </w:p>
    <w:p>
      <w:pPr>
        <w:pStyle w:val="PreformattedText"/>
        <w:bidi w:val="0"/>
        <w:jc w:val="left"/>
        <w:rPr/>
      </w:pPr>
      <w:r>
        <w:rPr/>
        <w:t>_^µ¶F·`e#«#¬ëú_K</w:t>
        <w:tab/>
        <w:t>4¶5Ìàù¬&gt;`f»½¿¾v</w:t>
        <w:tab/>
        <w:t xml:space="preserve"> !3^ËÒ1¾</w:t>
        <w:softHyphen/>
        <w:t>äð&gt;l±ðÔæõÖãÖÎ# æ½× 5#¡£¾w#Îkå-J{¨Q)##ò+Ýþëf]&gt;;{#s</w:t>
        <w:br/>
        <w:t>öX8âï##90º#¨wbÏJõ#ä0ï_4}B)¯Òy°2sú'êÜ#éëm##w"¾}ú ° YVà#éúlº¥Ø9ü2#«#öÒpjâãÖ(«îfaÎ*¦ôôF^lÍh5#HYHsÛWýU</w:t>
      </w:r>
    </w:p>
    <w:p>
      <w:pPr>
        <w:pStyle w:val="PreformattedText"/>
        <w:bidi w:val="0"/>
        <w:jc w:val="left"/>
        <w:rPr/>
      </w:pPr>
      <w:r>
        <w:rPr/>
        <w:t>¶¤·&amp;#O·(Ü#añPæi.#-äÚæ#ëød_U¤·`þQl/Í|ë³ìz|oè#</w:t>
        <w:softHyphen/>
        <w:t>ÁWp*#,;#xV#MO·DÛ.å'S#3Ì</w:t>
        <w:tab/>
        <w:t>f</w:t>
        <w:tab/>
        <w:t>UJM2Ê¢2ÝÆ/þÙ_ùÌ;þi4û)ÞîTL#)##Í¨ýÄk#àþõ(¼áv9Sþ(¸¤¿d</w:t>
        <w:softHyphen/>
        <w:t>#µµ#Ôõ# Pr&amp;[tb0xø¡Á?¢%YdÉ4;f·ÎKsÉÍ#ö*QÃmq,##lÓ½#9Ò6b\ù#k#¢hÄèä~iÏ%¼×)!±#ªòZo`î®nâ¾Ù#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··#WCÕ</w:t>
        <w:br/>
        <w:t>|y£_Û+Þ³í `jæ##tkÈíIÙ1gcl4»KW2ä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§ÒoÒ&lt;ÕHºuiËDO#Ë#âÛÖ#</w:t>
        <w:br/>
        <w:t>Ä2ÐxÝØ#c®îZ+SHO#-Íý´x,¬;æ¬=#¥¹Mã#a@»¶±ôT[Gò*èJ,µ4Ki,</w:t>
        <w:softHyphen/>
        <w:t>åU9§ß]QQ½Åx5</w:t>
        <w:br/>
        <w:t>çIBÐÌ¥ý@;</w:t>
        <w:br/>
        <w:t>:iª÷q$®#x4¯b)©#`[Ã![æö¶1Í#3óø ÝË#ÜnÛ\e¶xØ²#ô$ÅÉ#!Â#RL¤cø4K»#f</w:t>
        <w:tab/>
        <w:t>n8=È¨#c,¢¥·*¦</w:t>
        <w:tab/>
        <w:t>J7ïBåô#©"&amp;£¢ÃlS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R%øhâ,GlSï¥K#ÒsÉ¢ßCj#Î¾úk¿Ü4##SÞyÃÔÝ&amp;Î#'ÜFTÓ#ÛOLdÐÒ[.È#¸æ»#]ë´</w:t>
        <w:tab/>
        <w:t>!U#ÃçÅ#íl·îeÜ2qO#¤Gù+#IïÅ,Ì¢#¸áOeø¤vN¶Díá@þ¹,#cV2\Y#ãn# Õ&gt;©##kâ;Ïje¨zEaxÏ&amp;</w:t>
        <w:softHyphen/>
        <w:t>qÐ½</w:t>
        <w:tab/>
        <w:t>À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Ìä±&lt;Ô¬íOY#ñM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I=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Á$.#åàR</w:t>
        <w:softHyphen/>
        <w:t>#ª+ »f</w:t>
        <w:softHyphen/>
        <w:t>Õä#|Ò£ý»;#²þôÙÖÞ9KÆ#ïê£[O§I#.Iâ¬¤ÖIä#]Å6 Ï#TÆ#hc_#Çjól#Ô&lt;##YX#-#aÅ&amp;M2ÂºE³}KÒS##çÅ?l)¨.éY@ù§°D¾Séê0qI,1Mq#i»*%ôØ·ïo5Û&amp;7¨þ 8¡ij×!#)À##è¦+Z8cR¿î¤iM</w:t>
        <w:softHyphen/>
        <w:t>¾ã#|x¦K²Ñ/º#</w:t>
      </w:r>
    </w:p>
    <w:p>
      <w:pPr>
        <w:pStyle w:val="PreformattedText"/>
        <w:bidi w:val="0"/>
        <w:jc w:val="left"/>
        <w:rPr/>
      </w:pPr>
      <w:r>
        <w:rPr/>
        <w:t>Üi#ÊÐQ»qKq¨F¶{ã$x¤MA.-}Æ(v</w:t>
      </w:r>
    </w:p>
    <w:p>
      <w:pPr>
        <w:pStyle w:val="PreformattedText"/>
        <w:bidi w:val="0"/>
        <w:jc w:val="left"/>
        <w:rPr/>
      </w:pPr>
      <w:r>
        <w:rPr/>
        <w:t>ì&amp;h¸ø¥ëä5#¡#PY K tÁÿ#4]ÛÝ^#5#Q#;ûÉQWÓ·# ~+¬õ§ûØY¯§N)oäÓªÑk¾ÜÜÈ*qÁñYù«±¶¾#Î{Qõ#n.µàbB±yÅXØAÿ#{eã#³b'NÊÛo¼GÊ¤+sÅNk´ÏÒXù#¹¤Ô.^#hÉ5ÖdG§ï#qóImì¿ºkÁZ&gt;úG#[GiÚÜA#5Ò´i£¶´##i=ïUÜ×¢÷ãýÕ~7î</w:t>
        <w:br/>
        <w:t>ªEð#õHe^5[¬k)¦Ýå#fI8#Gjfy GKqãµ#Õd-m¼#ÆEEðÉÒ6EZ·7Üç|¸í] ß*Í4Í#²8£Ë</w:t>
      </w:r>
    </w:p>
    <w:p>
      <w:pPr>
        <w:pStyle w:val="PreformattedText"/>
        <w:bidi w:val="0"/>
        <w:jc w:val="left"/>
        <w:rPr/>
      </w:pPr>
      <w:r>
        <w:rPr/>
        <w:t>³©f¶@EEe#Ä^(BW|$#ý¥¦Ø&amp;µE ù¨ðÍ0DÐ³§ÉïB#·#iä5coy²Þ#*#XU</w:t>
      </w:r>
    </w:p>
    <w:p>
      <w:pPr>
        <w:pStyle w:val="PreformattedText"/>
        <w:bidi w:val="0"/>
        <w:jc w:val="left"/>
        <w:rPr/>
      </w:pPr>
      <w:r>
        <w:rPr/>
        <w:t>8ø*vÙUu#ö³Ç,#¸?5mfVk2&amp;##j#·©:Ë#pÆ#=é#[»öã±¦r@j#°PÈ</w:t>
        <w:tab/>
        <w:t xml:space="preserve">ïâ§éZÅq+.æ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Pú¦{ËÍB?N%#&gt;)öÑÜ pH##êf®#èØ[ã#·7ãÍT´sM##m#xÇ#É%¹¶y$*]3Z#ÿ#s¢¥À##¦u#!£¶R¥»Cl#]Ò3#QG*»"dÛäÕ¤L#@¢QÎ</w:t>
      </w:r>
    </w:p>
    <w:p>
      <w:pPr>
        <w:pStyle w:val="PreformattedText"/>
        <w:bidi w:val="0"/>
        <w:jc w:val="left"/>
        <w:rPr/>
      </w:pPr>
      <w:r>
        <w:rPr/>
        <w:t>WjS^ú#E#óK#©DûªöÓÎTÈê6Þ§bè»¾#GcùªKû¸ØLÌüx«þé}jþé##£·-ïÈíM##¾#ÏËqG¶I¤R\ÌÖ×Q·¢bÖ¦#E#2¨#kÙônÒ</w:t>
        <w:softHyphen/>
        <w:tab/>
        <w:t>º3Ã3ªå¨m7OÀòËso²8Ïÿ#K#é½/ôï+¥#GÏú#ÃÇOù1ô«ÆâXÐ³Â®¡é,4÷</w:t>
        <w:softHyphen/>
        <w:t>ÑÖÃAÔº[¨P}Ú¡9ÅL×4[p°_AÃ</w:t>
        <w:br/>
        <w:t>ö\/Bãqf½Ø6ÿ#±Âäú²»S£È./ºJ´óK³#À#¹è¨ZÅÄ©#¯o##~áÈ#m¬t¾¥=Çc~#pCeôßP#îãÔ#¿¥¼×²ÇÇôùCçHóY|Ò{//~¥é6²É#Â¼c$</w:t>
        <w:softHyphen/>
        <w:t>P]}jÓåtQ¢ª¶</w:t>
        <w:br/>
        <w:t>½Q'Liº#±}6³t*}Ö#ZnhnîbÎäÁ#vÎk§Âô®&amp;]Â</w:t>
      </w:r>
    </w:p>
    <w:p>
      <w:pPr>
        <w:pStyle w:val="PreformattedText"/>
        <w:bidi w:val="0"/>
        <w:jc w:val="left"/>
        <w:rPr/>
      </w:pPr>
      <w:r>
        <w:rPr/>
        <w:t>£'µ/å&amp;zÍßÕxáÑV¶ÒQÐ#¬6òj&amp;§ÖZÝ÷EÏÕ#¥#³##S#zðÉúúEÓ[L´µO·È9&gt;Ehzc¬u©#UÒôØ#Ílä~ö#º¯çðt0ñ#·)6l~õêÈ.ïî##fp7ù#Íh4_</w:t>
        <w:softHyphen/>
        <w:t>=#Þ¥ý2ÆJ*1^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#¬_h19&gt;gÕ_÷#Æ]uM@ñÛhñ#,rÄw ½*&lt;´¾¿°³Á#7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«Kúôêý#,®"#Xb§j#ÿ#H\ÙËözÕ¼w#Âá¼ø²æð^Èµ#®;Ï##ö{»y7Çtñ·ôû«TGÉ®Ë#C,#|Áÿ#º&gt;Äé}#\áä¼×#¸¶å67aùÍiÎ#Ñ./##ØC_#é½}Õ«#ú¼Gé#5p¿WºÊ9£ÕLx#yª²þæ×ÂJ¹¸ü¼å#Ï¬ÇNÊè-äÄ#òÞi@NGGÔ¤Æ¾dÓ~½õu</w:t>
        <w:softHyphen/>
        <w:t>Ðiî#å{`ÕÍÏñ#{|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AI#µsçúk</w:t>
        <w:tab/>
        <w:t>n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x¹uú?I¹:Â·*À#9æ®.£·#©*úq_0ôÇÕ]"}E</w:t>
      </w:r>
    </w:p>
    <w:p>
      <w:pPr>
        <w:pStyle w:val="PreformattedText"/>
        <w:bidi w:val="0"/>
        <w:jc w:val="left"/>
        <w:rPr/>
      </w:pPr>
      <w:r>
        <w:rPr/>
        <w:t>ä¯n@# ñZºúÖç]Ci¯/Û²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«'/Ðy8NÌ°|¨iãÑê×vZlè«{r#ãnùïWV«¥¥²'#T``÷¯*Ôô¥Ö-</w:t>
      </w:r>
    </w:p>
    <w:p>
      <w:pPr>
        <w:pStyle w:val="PreformattedText"/>
        <w:bidi w:val="0"/>
        <w:jc w:val="left"/>
        <w:rPr/>
      </w:pPr>
      <w:r>
        <w:rPr/>
        <w:t>ÕQÇ#ªõ?§o%Ó}++·J£#'õ#Ã.#¥#ßà«þç#Së8Ñêvw²ªôÃxâ¨õ=v¶×</w:t>
      </w:r>
    </w:p>
    <w:p>
      <w:pPr>
        <w:pStyle w:val="PreformattedText"/>
        <w:bidi w:val="0"/>
        <w:jc w:val="left"/>
        <w:rPr/>
      </w:pPr>
      <w:r>
        <w:rPr/>
        <w:t>²Vì3XMGê#ö*Ç.Ò þ *»SÕ´MrþßV¿X# #Ú¹ëç/Nªõ#õN#=Z#¢Ó#E$#Æ®^%Å¨WÀ¨z\6#V#P.W=èÁíÖ/N2¬£½ex£</w:t>
        <w:tab/>
        <w:t>Òª|Ì¯#îòaúÓ§4^¤¼ÁáW#qÍxGS}#Ö.f]:o^ } M}U{cnöå£.GqXzçTéóxYÄÓïzo«æâºÇÿ#'+6LØcÞ</w:t>
        <w:br/>
        <w:t>ÏõÎê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Û##ûG"³3¬±É#~r+ë.®Ö~ÛL[½_LfÜ3½ëÀú¦ûNÖïäkK!n#íú7£úæ~LÒÈü#Zäæ\ô`È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$²l#ùZÑÉÓÍ§½Ì#9d&lt;; H#9i#^</w:t>
        <w:br/>
        <w:t>#½\9pú´ü3Br¨#gr É0U#TYæif,«íÏ#:}:í¬#ùpaSÚ Ã6áúF8ãâÉ</w:t>
        <w:tab/>
        <w:t>dê2KcË·#Ú?jæc#0hì*1Þ#A³$ÕµÔ|£4@w2#¹üÒ;ÿ#Q#5ai¦¥à,&amp;#G&lt;Ñ</w:t>
        <w:softHyphen/>
        <w:t>´oZVA:~j·#*÷ã#%\S¿+)ër#'#«¿ô</w:t>
        <w:tab/>
        <w:t>#¢0ÊÄ#©¡4W#9â##rÃ¢|)Z)3#U½qßìQ&lt;ö#§¡¸¸#ÀÎÍÈÀ¯KÑ4}#KXÍÄ0#&lt;«û¨4m#O7°-±e_h#ÅÏêª.lãdõÌQXã{&lt;^{ML¸GãaØ#Þ§[tî±u#É#$+k#Sé:µÁM@¬-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Uu#</w:t>
        <w:softHyphen/>
        <w:t>#r£LÔ#Þø¤/6OÛ#/þ·þ0'þÎºâ#F²35##Ö®$q#«Ø#W:OÔ{«w"i#GÆ2O#§é?SL#®÷:zJ</w:t>
        <w:tab/>
        <w:t>îqYå#PO²ESäúuZ0¡êv÷2¨##ÇÜÐV{ÁÄÆP;VêN©°¿Õ¤¸6</w:t>
        <w:tab/>
        <w:br/>
        <w:t>#Yr9«»«èfÓ£FÐÐ7fí~iòçÍ×®L#[Õ¹¿t_ú#ÓºýÖ3KetÊýýÝ«C¤uÜ#øË¯[úèÝÌ'#éR¦Ö&gt;Ìá[J1Ü#Q}§ô¤#µ¥ß¥#wS\&lt;ÿ#§ý;¹ö;#OÔÜ¨#;</w:t>
      </w:r>
    </w:p>
    <w:p>
      <w:pPr>
        <w:pStyle w:val="PreformattedText"/>
        <w:bidi w:val="0"/>
        <w:jc w:val="left"/>
        <w:rPr/>
      </w:pPr>
      <w:r>
        <w:rPr/>
        <w:t>#R¯zTIe~~Ùð#UOT#ûKZXî-##`ÖZúNÓ®¢¹Ño§é###Z½#ê5tývÜ^B{ÊFMx#Yÿ#¦½Ô²ñS_Áë½3õD§¬Ë_Ê$jÒ#2(ÒHÕ¼ïîßµG²ÒXÍ¾ñ½#¸7ôÔÍuúJhb»Ñ¯#¥oÓ##ÓPõE-9g#ë#Ë§õ~õòw¢òx2pÉ##Õñ¹xy#&lt;l§lVWlúH¨èß_¼ÒÌÊ#ÀóK¤\ÛlOUJÿ#uHFÒí#Äp¼á»\eLÔK²#ûµ#ÚÂxÉ©R¬j³µ¥Áõ#í*=¬ðz8ÈWà#â¥ZÅmmm$Üïâ#µHl}l&amp;#ÿ#§#¹#I##ÕÕ#Õ2#b¥]æM#ù(sç#W"Í</w:t>
      </w:r>
    </w:p>
    <w:p>
      <w:pPr>
        <w:pStyle w:val="PreformattedText"/>
        <w:bidi w:val="0"/>
        <w:jc w:val="left"/>
        <w:rPr/>
      </w:pPr>
      <w:r>
        <w:rPr/>
        <w:t>¼Ñ#§¯#bcv¬-½´#è/r[í#AªY^ß{íH)ä#ìr#´+Ç#Mði:Ç§$#±#k=»v#âs. BA#Æ*ÂÖÎÞ[f(v¸î</w:t>
      </w:r>
    </w:p>
    <w:p>
      <w:pPr>
        <w:pStyle w:val="PreformattedText"/>
        <w:bidi w:val="0"/>
        <w:jc w:val="left"/>
        <w:rPr/>
      </w:pPr>
      <w:r>
        <w:rPr/>
        <w:t>+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*,&gt;#ÜS4Í6í"y¾ÌÒÊIhµetDÛ:ÉÄ##{5%®íäµxÔ#Æ## \##*»÷¦^ÝÛ#vX þx#ßÞ.ÃÙH#\:Y#HÀ#À#Û5n¢fÝ¼jU´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m½q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ÛÜb#³Ø@ç=#×µÕÁÞ#üT;ØÍ°¤e#`;Ñ¾íV6.#Pm</w:t>
        <w:softHyphen/>
        <w:t>]ÿ#ÙÈ¦WTÉ#©#</w:t>
      </w:r>
    </w:p>
    <w:p>
      <w:pPr>
        <w:pStyle w:val="PreformattedText"/>
        <w:bidi w:val="0"/>
        <w:jc w:val="left"/>
        <w:rPr/>
      </w:pPr>
      <w:r>
        <w:rPr/>
        <w:t>êG#O¶äö&amp;ª#¥ë#ÃÚ¦Ou"1Ã¹»ø«m%ícÓáz¸5bøGe¾Ú!Åê[Y³¼Mî###¸aq«#R)tÐ#±§AlËu¸;ÍRä\ã#A.ï##G#Q»#*Vyr²ú{·ÆG Õq·ß"</w:t>
        <w:tab/>
        <w:t>ñ&gt;(×#µ½Úq»ªTÙg·</w:t>
        <w:tab/>
        <w:t>«:øÃ÷°+#ÏïUZÈ¸q#SÚ¦J.éB#X7ïtÛ`Ûê#</w:t>
        <w:softHyphen/>
        <w:t>Qm|¶}&lt;#f#¬#ý&lt;w¤HÙIhÝúð)¡]£S´v'½## !###Í}&amp;ö|èYa"#¬vMÚ##wå÷ \#Gê#OO m&gt;ÚÅ`Å#gú¨##Êr</w:t>
        <w:tab/>
        <w:t>þõ%F#©ýCÍ##2ïU#µ#ÄM#HQpG Ñb&amp;Bvä#ú³Úé¬#÷?#hã#¹}C#R|ÐjÆ#`Ûîc³wlö¦ÈWh&lt;`#·#`ãqÂsÆ5#De.#ûIÍIRðK#!##ùÁø"#0##üýêD@2ã¶#A5ÑÁ#û¸.ªx#½E¯°\#=Em¹öMQÎ#9ÏÍH</w:t>
        <w:tab/>
        <w:t>ävüP### à#ß4c-#c#S#¸\·;(ÊÀ%OoL##¡Á#óE##s7#|PmHVÔ]Ì=Þ)#VÁ;1ôFä#£~)b£wÁù¦ìY18w#ÈÍ,LUÊÙãó\z5Ïõ</w:t>
        <w:br/>
        <w:t>v#RB¨\ÿ#²!Í"I##â&amp;ÏMUØ?IóMÚÅIãÓÞ1ÚÌÙ÷yZVö2#</w:t>
        <w:tab/>
        <w:t>##·~x 89öwnÝÉêî##(¹]c/?4µ+°vØÐÈ±#Þ&lt;qÍ</w:t>
        <w:br/>
        <w:t>B\qÈÏ³#ÔhÆwe¾)awN#÷#«fô##± îcï#äx§Û2¶^D#'#¥=ìC)Ø3´üÓ6C*r#*=°9Õ;9'S¶¨B#øäÆ¸Aÿ#PlçurÄL,ØQúXªm%²Äìõ¦v©ôÃJl¢{8/åËy#ÕOQÞÞiZ³Å¥Ú,Ó#µn"c¤ù«¿£#K=#¥ÌÂ</w:t>
        <w:softHyphen/>
        <w:t>¤ÓÏº#n3Ïê«ß¨ý"Úf¸ºÎ¥ôùÓ2àîØÙçÿ#Jð^¥ÇRý§O#RT7Õ¢¹õm/g¼q#U|{ÿ#s#«¨´Pézd6ò¤·#Fw0rN?j</w:t>
        <w:softHyphen/>
        <w:t>Û[Á|"·[·Èí#HNÓ»(º#u¾©C¥î#¶OMÔG¹Y#È®#ÚPï¯þêU85:«þÅ¯Ô½S¦µ#©#×}8ñµ¹°#\BÀ(GÇ*G#ÖÏø`Ô¬ì¾¡júDðúzÌ#°u9W#qÀüV/Kè&gt;¤fÔîtí×2H^vØWð#k]ôs§5}+ëM§%³#i-Z#¼û#¾</w:t>
      </w:r>
    </w:p>
    <w:p>
      <w:pPr>
        <w:pStyle w:val="PreformattedText"/>
        <w:bidi w:val="0"/>
        <w:jc w:val="left"/>
        <w:rPr/>
      </w:pPr>
      <w:r>
        <w:rPr/>
        <w:t>k|k-^Ø«#E</w:t>
        <w:br/>
        <w:t>j^Õº¦þ¬u~#÷Ö72ýÐ#)*$</w:t>
        <w:br/>
        <w:t>#ÇçXÎµÕu©#Vkº{#[ÙdFq´G#÷ñ^ïôÞÙtmwªb¼ºÜæû×Bß¨FWÇâ±Þµ¢Øj7a#ÛÏu+?¦#VF?Ô?$æ°òòâP¥¹=PqJ#ÈÑt^[èÎ³£ê@F#ø\þ9"¾lèK{»þî}FYÓMÃ#;e2qÇæ¾Õá¹´ú#~ð72iïËpÀ±ÿ#å¯´-/Z±Ò#IêÚá=A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üÿ#òWB¥$¥I#Niæt}^ËNÑÚâêââq¾#27{°G÷</w:t>
        <w:softHyphen/>
        <w:t>#ZØYiÿ#JúCª`¹0ÜjS&gt;#!óã#*#ÕK</w:t>
        <w:softHyphen/>
        <w:t>3RN¼ÒdI%ÀÇ~»p#¯#þ+;¡&amp;#§#Õ2Ý\h#z#{u%½ç#ñ¹Iî.¿¸í</w:t>
        <w:softHyphen/>
        <w:t>#m"HþÞ #hØáX##æµRhÝ=m=´®1a¾@"¼ûN¥¸¸¹Â]2ÉÔ=¬#þÓØÕ¾©éö#]5ô~ºííÿ#Ë=oÉcY#:ßOiW¢\iv:ðP-¾#ð&amp;çûñõ#»é¹-tê«KHõx!Q#¬1</w:t>
        <w:softHyphen/>
        <w:t>Y^é=;Rèè/õ#Û4Ûà¹,9ð#ÿ#ZØý@ÒúzÓ¥-®5¹R{Í6/RÚç³°#|ÓárÄÔ</w:t>
        <w:softHyphen/>
        <w:t>$\å¥ãûÏ#º.æU#ÜqÌõçU[ô¾#§t</w:t>
        <w:softHyphen/>
        <w:t>éýÂÇ"/}§úÎ+#õOª.n:K¥uk#.#</w:t>
        <w:tab/>
        <w:t>çÝ##</w:t>
        <w:br/>
        <w:t>#3ûÖÚòß¨¡QÔ- ¹Þ#sÈ«³s;KÅ/É8Ë{ãiÕw#V¡£êÛ#</w:t>
        <w:tab/>
        <w:t>#ÅTþµÇb3ÅPýAÖµÝ7</w:t>
        <w:softHyphen/>
        <w:t>ôû+m"Ký: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OÚÒV##oQ´ñ</w:t>
        <w:softHyphen/>
        <w:softHyphen/>
        <w:t>®È6È#Ç[ûË</w:t>
        <w:softHyphen/>
        <w:t>&gt;'#w,(ÉÎd #¿Çþ#_I¤ïû_÷-¸Á¦ü##õ#\·ªôéeþv#&gt;ÐASåOÏ##ê?Rê#IÓÐËx#ÒÙ#bÌ¼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¨//a~¢×:IºYã7¬¢#ÁÎqÁó^·¢}9ÓuÓÛSÞ#ßî$?#·8"##Mc¯?ÿ#AÁ¥)#èÞK¡Ó#@·,ßecÊyræ½!ßfãñko#c#¥¢%###</w:t>
        <w:br/>
        <w:t>KÙ¶ÄÄ[ñZùü&lt;l-^Ð%,ÒØ·#]N#s@#a#w¦E1d\®3Úb#ç^#ÍY½#²ØÂ´1¤Vl#({#ýj ÃKóSC#¡p8®g#"ÎåßýÇÇÁ#å#jìçäR[£3-ÁñRæ*#f#F¸a?eÁÆóÅ^û#¢;EfYÏ"ªïnî¤S##?5k2eò###d#2MOU^Î?Wà8i;f8¥ì·R!cæº5ÄÏêL##ã#¥Õ/4Í.Ý®5</w:t>
        <w:tab/>
        <w:t>¢,gs#VG¨ºûMÓ¬#Ù±¸õÎ!`¹#æcÆ§#vtáÊ½A#Wz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ª£$Pµ#¶Ó-¢wäV`¾ÑÏÍfgÕ:[Ó¾ÐZ4#2äIdV¥ôýv-&gt;K}Yà6#¤rsâàå¾Ïëè¶SÈô&amp;±©=¦µo£Ã#=#+¨ãµ?BéÈ/#æçTEvÏ¥*ÎÂÚy/cõ"a##R#H</w:t>
        <w:softHyphen/>
        <w:t>#¢.##d#ëðøjIå¯îdÉQø¯%#=;imt×HÒ-¸äÕÙ»x-×, q]#,##Ï,q;##EnâG/d±ÿ#Á$»Wb*Ü3@ÒÌ£hä~j_Ü[%\#o##Ô{»XÊK#|z)ð8¬ÆuyôS#¤«+A#Æ#weñ[ã/éTç5r</w:t>
        <w:softHyphen/>
        <w:tab/>
        <w:t>í¬ÖÅ{c0Ý#.#±¢nÀÁåMPY,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ØU¤z@c¶Åsrs%,³Ký##®·v°8rÑ+d`ñX.</w:t>
        <w:softHyphen/>
        <w:t>Ñ#u¶?÷|äF#có^#</w:t>
        <w:tab/>
        <w:t>#oÅ#öÕe%#ÈäVN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±ûÑ#;Å%lñ»Þ´ÐTÙ###Å¤vSÊV##@"½NâÑ !R#n9¬?Uéªì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#s1òæÚC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+´A¦íu¸#Ù%r#§iÝ&lt;°iÆýço"#z¤#ÉPºW[Nfæ)$#Ú;TÍO[´ºµÓ¿¸#k©îIBªÐ'3J×,µë«i.ãÝ°Ñ) d</w:t>
        <w:br/>
        <w:t>Ì&gt;ß#A0yd#`Of«YõX¦·1¶ò¼ö®Ò-½#yý&amp;³e#~õMÂ</w:t>
      </w:r>
    </w:p>
    <w:p>
      <w:pPr>
        <w:pStyle w:val="PreformattedText"/>
        <w:bidi w:val="0"/>
        <w:jc w:val="left"/>
        <w:rPr/>
      </w:pPr>
      <w:r>
        <w:rPr/>
        <w:t>ÒEØ;$î(wdövÛ#rêF{øíDéë:[©¦h#âÃPvMÆ#&lt;5[]Áqr·÷ÆÑe%&gt;Ãç«ÑºâëZ°ÎËÒ}Ê8+øâ®ôüÙñÏÜ¿&gt;iwTZu¤ðØßÁcm#Ùê#ì½U#,#p@ù¬m½½¨#Ao#ý¸l# ×ºmîÕòjÆõåÑ®ù#éð*Ô¥º«g,nJ#Ê¾M]ÌHË¼åwöáG¬6l&gt;½¼##è¦Pìº#yÆkP¶f</w:t>
        <w:tab/>
        <w:t>çÖÊIÙ&gt;+È</w:t>
        <w:softHyphen/>
        <w:t>µ¡¦ê6#P E#9G</w:t>
        <w:tab/>
        <w:t>¯\#ýÄ"â?ÒÀ#ìðy×³où9Ü#ÇþäÈâ¡êÓYt!GvÀæ§#;88¨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üÛ×Ù"¾ÕRXBú¤¢#¯ö©zA¦vlm#Ul÷O#ãÆ`ÛnËÃæ</w:t>
        <w:softHyphen/>
        <w:t>&amp;c³â@v1#ý©*^#ê#J&lt;*ÊFqãÅ1âWÛüÅ9Ïæ#ñGtð¤(?#&lt;ªH¬À°#qL±É«LG&amp;d5ßSTAqb#[#7+"</w:t>
        <w:softHyphen/>
        <w:t>zw¨á¸³#\åe###Å;Såî!iQ_÷V^x¡à][)I#Ã&lt;WCPü&lt;=ýmè#®¶ÑâÖôy</w:t>
      </w:r>
    </w:p>
    <w:p>
      <w:pPr>
        <w:pStyle w:val="PreformattedText"/>
        <w:bidi w:val="0"/>
        <w:jc w:val="left"/>
        <w:rPr/>
      </w:pPr>
      <w:r>
        <w:rPr/>
        <w:t>¶±f¬N##'Å|Ï4WpI-¥#ÛÝÛçÕWãiù#ö|</w:t>
      </w:r>
    </w:p>
    <w:p>
      <w:pPr>
        <w:pStyle w:val="PreformattedText"/>
        <w:bidi w:val="0"/>
        <w:jc w:val="left"/>
        <w:rPr/>
      </w:pPr>
      <w:r>
        <w:rPr/>
        <w:t>Vä´eTáóÜ×##N#Uu¹Ô"eÌ(¿øÃç#&lt;×¦ÅSnKèÈÓý§Xi#7÷</w:t>
        <w:br/>
        <w:t>3##ÆãÞ©éð±{Id#Àö©DwºßÙÀío2±VY=¥Xw#â£ÝG&lt;#rÃp K#`óÞ</w:t>
        <w:softHyphen/>
        <w:t>´</w:t>
        <w:tab/>
        <w:t>cTSGÓ¶Î¥¤Ù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;#ìGÅ}kü7uíïRtÃi#´m÷z`##g#qÍ|¿#¤Tø=¼Wµ</w:t>
        <w:tab/>
        <w:t>Ü#ú##E$#½QêyòaãÊq##</w:t>
      </w:r>
    </w:p>
    <w:p>
      <w:pPr>
        <w:pStyle w:val="PreformattedText"/>
        <w:bidi w:val="0"/>
        <w:jc w:val="left"/>
        <w:rPr/>
      </w:pPr>
      <w:r>
        <w:rPr/>
        <w:t>ËlöýiEB#</w:t>
        <w:br/>
        <w:tab/>
        <w:t>'É¯#ééZoõÛ¤,É)E#êÚ´Gqé##ó^7¤-Ü#jR#a¸¸ï#5ò|2yæÉ/³Ðp±Í=#,SÔ=¤±&lt;#[ûP%r (#â±úe©ùÂ#ïZû4eE òO#=ëêMöGG*Ue(##çoÎjZ( go"¶Nr##ø«#m¸#9ãµq=ìçM;$A´qSÑXÃ#e÷c²¨#sÍw=&gt;</w:t>
        <w:br/>
        <w:t>?&amp;bÊì|dî9#£àW[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®Îìm¯]ÆãN#Ôd¶##`'4ù&gt;&lt;Ò#~*ã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ÅÍ+</w:t>
        <w:br/>
        <w:t>XÆ#$#]xÒÅ²·ä#©WûÕ#YèÒê)shØ»µ;¹|</w:t>
        <w:softHyphen/>
        <w:t>hØnäW@#©Û5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gë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v</w:t>
      </w:r>
    </w:p>
    <w:p>
      <w:pPr>
        <w:pStyle w:val="PreformattedText"/>
        <w:bidi w:val="0"/>
        <w:jc w:val="left"/>
        <w:rPr/>
      </w:pPr>
      <w:r>
        <w:rPr/>
        <w:t>ªOge</w:t>
      </w:r>
    </w:p>
    <w:p>
      <w:pPr>
        <w:pStyle w:val="PreformattedText"/>
        <w:bidi w:val="0"/>
        <w:jc w:val="left"/>
        <w:rPr/>
      </w:pPr>
      <w:r>
        <w:rPr/>
        <w:t>µâä8O+ø«î</w:t>
      </w:r>
    </w:p>
    <w:p>
      <w:pPr>
        <w:pStyle w:val="PreformattedText"/>
        <w:bidi w:val="0"/>
        <w:jc w:val="left"/>
        <w:rPr/>
      </w:pPr>
      <w:r>
        <w:rPr/>
        <w:t>æ¡:ä#u9ù#ª}y¤N®;%#V&gt;#{Ó6³ÛÃq8å]· ÏoÅUÁã&lt;&gt;§':Fü°öd</w:t>
      </w:r>
    </w:p>
    <w:p>
      <w:pPr>
        <w:pStyle w:val="PreformattedText"/>
        <w:bidi w:val="0"/>
        <w:jc w:val="left"/>
        <w:rPr/>
      </w:pPr>
      <w:r>
        <w:rPr/>
        <w:t>r&lt;I&lt;Öíù</w:t>
      </w:r>
    </w:p>
    <w:p>
      <w:pPr>
        <w:pStyle w:val="PreformattedText"/>
        <w:bidi w:val="0"/>
        <w:jc w:val="left"/>
        <w:rPr/>
      </w:pPr>
      <w:r>
        <w:rPr/>
        <w:t>ùªëkeºµ#3#ËÈ®Ð¯äÔ¬%{*ë+#&lt;Ô_Hã&lt;üWõYÊ\9~MX#PGZ¬vÒm ·oíZÈ6¼jËÈÛþ+/ké¥ú$ú#»#ÒÖV]ÓÊ8Ô¤ÌüÛ"I!.ÿ#«{ÔrCm-#ÇïNRîÛ½ë;q·9ìkÊ²NÕ²È.¨c#Î#}Ù#Þ¾Sþ-KõRÆ2?bå¯«JlÃc&lt;¤y¯å#ûYÓK</w:t>
        <w:softHyphen/>
        <w:t>ö+ý«Ðþÿ#¸+þL¼íã&lt;à¡lÁ&lt;~(#zjëýg?#úÓå`®È¾ãæ#cÈò</w:t>
      </w:r>
    </w:p>
    <w:p>
      <w:pPr>
        <w:pStyle w:val="PreformattedText"/>
        <w:bidi w:val="0"/>
        <w:jc w:val="left"/>
        <w:rPr/>
      </w:pPr>
      <w:r>
        <w:rPr/>
        <w:t>}¶#ÑÁ~6#W'*###4ÈX##¸|cµ9äx% |R*îBñ?~æ¬PÐ#t:F8ôÕ#cÜÒìP *û¹&gt;h^ DÛÉQý_|R±#9Èþn©+#¨¥0Â\wñÔå$É¹4£"Ny=ÏÅ4#]9Z</w:t>
        <w:br/>
        <w:t>7¶#¢¬À³n#*{SÈ#"ÿ#Rö¡G¸#Eá»S#s°#üQ</w:t>
        <w:softHyphen/>
        <w:t>#¨Hå*#0ÎÓûS½EÀ8##üÐ#¶#¸$îæ¤###ëSM#ª#4®HcoÅ</w:t>
      </w:r>
    </w:p>
    <w:p>
      <w:pPr>
        <w:pStyle w:val="PreformattedText"/>
        <w:bidi w:val="0"/>
        <w:jc w:val="left"/>
        <w:rPr/>
      </w:pPr>
      <w:r>
        <w:rPr/>
        <w:t>ggÞ#pE178%ý</w:t>
        <w:softHyphen/>
        <w:t>ñO#LíÎ|ÐqAQKÀ±e£#'#ÿ#_ÒÅ#7qâº-Á6#û×J®FÀT#^©¨ç##VÎxý©¾¬±Où£*+#ey8¡##P#â¥R#+&amp;Ew?Ú#ËþÂ,²ñ#1##Å6hT#ÁÕüS</w:t>
        <w:br/>
        <w:t>ûHù4#@¤##Ü@óN##`#xüÒ#o$#y§ú±12#ÔT/dIXÒù_iÍtDW8Í12¬T#M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ôh-!ä¾ößÂ¯#ãØ$Oê=©#h#ñM³!Áç442ñ±ÆÐÍvæÂÜy#Á$¨cB ·ö üwv`#Iâ#åp##¾)"f#r;×H#-é¯$SÑ#G£ÆÊ#@¡HØíbA8 Ç# ¹ÏàQ</w:t>
        <w:br/>
        <w:t>©R#ð#EN¶*JÃúT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§Ûÿ#ËBU;ÁPNêè:!sx#íQÂ¼</w:t>
      </w:r>
    </w:p>
    <w:p>
      <w:pPr>
        <w:pStyle w:val="PreformattedText"/>
        <w:bidi w:val="0"/>
        <w:jc w:val="left"/>
        <w:rPr/>
      </w:pPr>
      <w:r>
        <w:rPr/>
        <w:t>Q#¤1*§HÁV#yî)±d·ûOOGÙ(ldv¦iVÉI#xÕ#y'#7u.</w:t>
        <w:br/>
        <w:t>ö®i###Ð;##</w:t>
        <w:tab/>
        <w:t>/À#Sò#W##ó¢\$wJòDdF]¤nùªðv"#&lt;c'ÛÜ¥Çµ£#;j8¦¼</w:t>
      </w:r>
    </w:p>
    <w:p>
      <w:pPr>
        <w:pStyle w:val="PreformattedText"/>
        <w:bidi w:val="0"/>
        <w:jc w:val="left"/>
        <w:rPr/>
      </w:pPr>
      <w:r>
        <w:rPr/>
        <w:t>¤HÔK{êZÚ8Á#Å{ðèc¤ïL'ýEùÿ#ëq×]ÜµË3ªªÈâ½§øt¸húN÷#d}ûN:ó©`¿ kùGGÒ|ýêám¦r²#¡jäÀ¦]x&lt;b·ÓÜÞI#DU{##¿ÛÂï$e·vã5óXÅGÉêTDÎ#í#Ø;ÆM&gt;Ü$s#ÚM#;¦#{D#@?#øåtq#Â¸ ã~#¡#cz^`##Ù##ü¹ Pvø£Îÿ#ure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iá½aé¬`··`~#z{Ã#±aö£ÎñÍ#%r&lt;So-##&gt;Gz#ÒFÉî¦éÛbì-Á#&amp;ÌäüP¯ÉRÆ0sÛ(È</w:t>
        <w:br/>
        <w:t>ê9&amp;#7hqß4·°(¦ÇØDêA#ÜÜö©#³úR#,`y#ó\@é#¼DññÅ#âå&amp;±)÷#Æ#¥²èÁ1÷ÒBÑ¢~##ÙE#mÚÞj0Kõ³,c#SÎM#fT³Y?xóVG#áDèP[È£# ÝÛ§ÜT#&gt;#V#ûÓ*³ªO#5&amp;ê[ÊêÀR8Ê#â%?#\¦ëÌ`®1N{mÈW#qB²ºæî#{&lt;ÔÇ¸´`T(Æ##êèFv¯ì]bÛ*ç`¤R¡ÿ##WfíQ%#lù¨çMB\T»³ÒãC#c?úÏèÿ#@Kü|ò#³ê</w:t>
        <w:tab/>
        <w:t>G¤K¾·wb&amp;8ñ[ø-"Ö##+9¤F#ÓmÄsZ(¬¥#H</w:t>
        <w:tab/>
        <w:t>+Þ½"1##¹ÂÏ#ë</w:t>
        <w:softHyphen/>
        <w:t>#ý_ê#®£$%3ù¯p²±=6Ü*¡##¶j·^Ó¡6¢XáÛ"ø«-"ôK§#²w¨øªy\s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1µ-tØ#ÎçÀüT¨ûP|üP4Ü´@ÉÁø#`î©#çur'&amp;q¡(Ø#_æ¡i~¥Ý#Ôû##]û#³XÇ#íY$¶]HT@##`Î|ÓÇüWTQH4v#!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dSe+#{ø¦D8°</w:t>
        <w:br/>
        <w:t>K##Ïu.±èDRÝ8#Þ¬Ö¢´·h½P#l×ÝksÍ©#JRûpMQ4q+</w:t>
      </w:r>
    </w:p>
    <w:p>
      <w:pPr>
        <w:pStyle w:val="PreformattedText"/>
        <w:bidi w:val="0"/>
        <w:jc w:val="left"/>
        <w:rPr/>
      </w:pPr>
      <w:r>
        <w:rPr/>
        <w:t>Yr÷RÝÉ#\·Æª¦õ!1</w:t>
        <w:br/>
        <w:t>{</w:t>
        <w:br/>
        <w:t>xÉ¾bØdñPnu#¹÷#r|Wõ#G½¤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Fj1¸î}ª¯þj½õ[k#Ô##Ú¡Æ÷z¦èÖM±©à#ROú#H</w:t>
        <w:tab/>
        <w:t>Ú{×#Ü5#&amp;¤»Yn¯#úchonbVì$</w:t>
        <w:softHyphen/>
        <w:t>´´ÄÊ°ãbv{Ô{²¦á"w(É¬y²µ¶kÃ}¼·Þí#°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#SûÇ'àÔm*æâQÒ2ÅAÆGH®.Þv3aqß¡¼vú,a##YD0S?ØQ¥Ciº#»ñC¼¨à&gt;#øªËhu#¯©ì'úUIüTED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w#g</w:t>
        <w:br/>
        <w:t>¥Oâ+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Èù5#þÎé#Jïø¡äQ#¸Y#n{Õ#I&gt;ÞEöúº-4"ÉtKKµOq)ÝºE+=¡³É&amp; Y£#/$©È.$(ãbc¾iä§j¼#«"Ù##Ù&lt;d#gãÛæ¡$Í`×c#ð</w:t>
        <w:tab/>
        <w:t>ªûþ¤J½#"3Üæ°Zä½EÕ#ú¼R´VÙðq^£Ó}#/6º¦òrùþ«ÇÂ½Þ¯¹Ôî¦##r#ïSÈ#qÓÚ#¾#];úÓ°Á-É##C°híD#Ld##Oâ§E$öðº°'o_WôÓàA)m?æúÄòÎÅ}O¹#6*#|#ôkß¸##6?â³¶:äRNÑú]|?#Yªu¼Òß?OÙÛ¼×##¢ç#½v¡ÆvïÁsêÛ#©ÜßJì¶¼Á#¢#</w:t>
        <w:tab/>
        <w:t>üÕ¯Ó_§#Î¸#ÿ#¯7 VÌ@ó[o¤#</w:t>
      </w:r>
    </w:p>
    <w:p>
      <w:pPr>
        <w:pStyle w:val="PreformattedText"/>
        <w:bidi w:val="0"/>
        <w:jc w:val="left"/>
        <w:rPr/>
      </w:pPr>
      <w:r>
        <w:rPr/>
        <w:t>ö#R_ëì×#ïBýk5ýp$#[K/#ì#®fl$ý¼FÜx#8{eRYhZ#±H(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zÂu%ã=èEÝ´ä##u®Ë#ÂÒ&lt;Û_¹*k#ww#n#²#»Ï#¾Í¯³ÌÈ²Ê###Õµ-ùÚs·Åiîæ##±¶</w:t>
        <w:br/>
        <w:t>#;F3LÊÞÖ$x¥Ë·}µ6ÚKf¸##ã~kç¿©ÿ#PßøXü¸\#i±Öj#¿§+.#äTÉ´ËkKT¼}ø8¨`ï3®ÔüT}nO¼UÖF)ñ^#ÖYöÊöz¬&lt;_n:'\ê1Ìr##</w:t>
        <w:tab/>
        <w:t>òh·"59#¨#s#am# õ/ã4#.às#ÀP#é æ½#/¹/ÓãÂC¦5#*r£úªêÞÔF</w:t>
        <w:softHyphen/>
        <w:t>·##ÏÍUh÷#ß 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cÒD-w²4¼ãÛ=!òå4Pjq3ÄÒ##*#qC</w:t>
      </w:r>
    </w:p>
    <w:p>
      <w:pPr>
        <w:pStyle w:val="PreformattedText"/>
        <w:bidi w:val="0"/>
        <w:jc w:val="left"/>
        <w:rPr/>
      </w:pPr>
      <w:r>
        <w:rPr/>
        <w:t>§ª#®.íd#áRNÿ#ÓTÚ´¶8+Æk#3ø³ìX´T_#mñ9¡#Q]LjÅü#àrè0##¾¨Ü#ôÁÏaárrË,w3¬v#áyÌÒðjE,äÌÌWoNº¸ÉêÊ©äñR,]\#Ø#µd8ñsca^~ì#ïR/Ò#</w:t>
        <w:br/>
        <w:t>´L#1Ï&gt;*Vo#ùÊ#â¬¤éØoeÛ#_Þ#9eøÅ#ÜPX×i#'¹ÿ#NÑMÊIïUð|×K#Î¿©5þ¢#Änï5¥ê©gÓu?ôâÌÖçõ#ÿ##îÒç½¾VBÛ#p&lt;Ö¬®\HTÌÙó{³¨ø%é:</w:t>
        <w:br/>
        <w:t>ê#&amp;#dK#¶êRß¥´Õ¸½Dªy5/UÕô¾±VrL*#È5â6Sê½WÕR]jÌí§ÆùXøýªÿ#Jáû×'ù%#§K¸êÍ}uy¦`r¥8</w:t>
        <w:softHyphen/>
        <w:t>6»©iÐX%ÈU×&lt;]"Î!)#ÈR$#¤VsRo5¦##ÈÏq^ïÒø2Ëò¨Üò¥d]#kÂg$ú`dnìkS nÓB=¼e#ÒÍ*â#-}#&gt;j¸ÏÞÚiN®#J#õë§/k#Hø3aÇRìiï..5Xãûò}ù#æÿ#Y&gt;ÚM5&amp;#b#×_êë%²&lt;$eÇoÄõTs\â##¼MÉ8â°ñ¥&gt;Ê¹%Ú,«é</w:t>
        <w:tab/>
        <w:t>c¹µYÚ`ÏþÃZ«»_RÌ\&gt;Õ#sYÝ#ÖÂÊàB#E_Ët÷ÑtÆ¿æ¹ÿ#©a'¶jôGR</w:t>
        <w:tab/>
        <w:t>¥Kcè#_##PKX 2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«¢#Úc#¤ì¹ä:[_YÜ²ÈÅ|¾p]Ïa#tV:#e%Ê0yâ¤Á©XÅr¶² #¾*=½vºx^#gj#¸"#C2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+$º©9Ë©"e+×ß#äíÇzc,ê#kÒ¡?H#¥}V</w:t>
      </w:r>
    </w:p>
    <w:p>
      <w:pPr>
        <w:pStyle w:val="PreformattedText"/>
        <w:bidi w:val="0"/>
        <w:jc w:val="left"/>
        <w:rPr/>
      </w:pPr>
      <w:r>
        <w:rPr/>
        <w:t>#Þ;ëëw17l¯z</w:t>
        <w:softHyphen/>
        <w:t>o«=.³n#väS%+V#'#*¼jÑF~n#/£d½ZÖ8eé&amp;#1ÂÅWXÞ}ÕÕE$w#qV#Ô#Ô,#æ;5X##ÌãíV9</w:t>
        <w:softHyphen/>
        <w:t>ý2Õ4äWÕâ°U°#ÍkÃÀäËãÓfuë¸WÄ©ÍËiÞ# 6GaÅ=^ÒÍW×§â½#HÐz[Q[èýMgrHÎÑ(Ýþ3A¾úy«=ÆÅµYú]NsKÓypýØÙ~/RÁö³</w:t>
        <w:br/>
        <w:t>¯5Úe#ÅÆ</w:t>
        <w:tab/>
        <w:t>£Év°Ü##¦&gt;2+qcôëVVþu¹#Í^CÐ,cØb</w:t>
      </w:r>
    </w:p>
    <w:p>
      <w:pPr>
        <w:pStyle w:val="PreformattedText"/>
        <w:bidi w:val="0"/>
        <w:jc w:val="left"/>
        <w:rPr/>
      </w:pPr>
      <w:r>
        <w:rPr/>
        <w:t>æª#.gK#òåã&lt;º#Û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îðTÓ,î¡YYQY#¿#¯XéåÓ#ðÔ³}8#í##ù«?í|ê¢#ëqUYåÝGnv"#9Ç#R#Ú#î#6?5ì#ý&lt;¶hãOD##4)ú####[`_Qz'&amp;÷#gþ»#ù&lt;j#B%¹Ðº###Cm]g½Ç¡2+Î+Úbè}.Æ#ÅôdèOz«tÞ$YÁHï+n/ÓüäeY=[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(d;ÇgÎ#Kiaá#Á#½Õ</w:t>
        <w:softHyphen/>
        <w:t>ô8¤#ÈïU$×6k3}</w:t>
        <w:softHyphen/>
        <w:t>Çl-ké^\üF¨p4TFÍé##â¡3´Ð#&lt;`ÿ#²¯!ÖuF-lº#{#Ò¤\Ç</w:t>
        <w:softHyphen/>
        <w:t>Ã#Æºl@#N#ÿ#´Çôo*+äc¯Âþ%#/í~äw#Å6ôItè¢/gZGÐ5;Û`þÂ&lt;ø5#4-A¤#Ñ1üÏô-x4âõÜe"[&lt;7*a##¾*ÀÉ? ò#A;qUå¿OÍ</w:t>
      </w:r>
    </w:p>
    <w:p>
      <w:pPr>
        <w:pStyle w:val="PreformattedText"/>
        <w:bidi w:val="0"/>
        <w:jc w:val="left"/>
        <w:rPr/>
      </w:pPr>
      <w:r>
        <w:rPr/>
        <w:t>¼',¼w¨vV÷J W#¿ÅQ/ÒÜÕôOûþ#Ì{]#cLH#¦J²"#³0ä7¹°ÒíËNÌÕç(Vzq#o0#ªòz#1Fº#¡ëüv©ºkx</w:t>
        <w:softHyphen/>
        <w:t>#ôÃ1Æ8ªk«vöºBsÖak#ÆÖ###M¨³&amp;¤ªdUæ¬ßö.jÿ###&gt;¯ÇòG¸¼¸àZb##çæ«â¹ÛVQöî#</w:t>
      </w:r>
    </w:p>
    <w:p>
      <w:pPr>
        <w:pStyle w:val="PreformattedText"/>
        <w:bidi w:val="0"/>
        <w:jc w:val="left"/>
        <w:rPr/>
      </w:pPr>
      <w:r>
        <w:rPr/>
        <w:t>\âû±#3©|p</w:t>
      </w:r>
    </w:p>
    <w:p>
      <w:pPr>
        <w:pStyle w:val="PreformattedText"/>
        <w:bidi w:val="0"/>
        <w:jc w:val="left"/>
        <w:rPr/>
      </w:pPr>
      <w:r>
        <w:rPr/>
        <w:t>F·#w×Ò$±`#ÀUpôÜñm&lt;lÛ#f#=Çqê_#,!#óQ</w:t>
        <w:softHyphen/>
        <w:t>â1ê#°@=¸©BÔfºÌÌÉ#ý&amp;}¦ÜZ }Û#üÖ|¼|{EÊxç¸Èf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a¹Pdã½#jwFÊ+uÞ£õc- ¿ Y7Gâe#T´##ÇjË4×ÐË$|#³#%Oå#b=Ì;æ§ÌUaX #Ô{Ñu(# aÏïU·0ßÉ«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Èî9£</w:t>
      </w:r>
    </w:p>
    <w:p>
      <w:pPr>
        <w:pStyle w:val="PreformattedText"/>
        <w:bidi w:val="0"/>
        <w:jc w:val="left"/>
        <w:rPr/>
      </w:pPr>
      <w:r>
        <w:rPr/>
        <w:softHyphen/>
        <w:t>R #</w:t>
      </w:r>
    </w:p>
    <w:p>
      <w:pPr>
        <w:pStyle w:val="PreformattedText"/>
        <w:bidi w:val="0"/>
        <w:jc w:val="left"/>
        <w:rPr/>
      </w:pPr>
      <w:r>
        <w:rPr/>
        <w:t>B#Â¿q½?Ú§D·òIn"ÐÙ$Qÿ#ÓMé9#?9«HMÕ¹ûºH;1FY#øÚE~#ÑZJd;eñò*¾âòâÞ ¸#É5kp,R2È¾³v#ñQU¢]?lè\ø9£aO`ã»û´#Ì2&lt;</w:t>
        <w:br/>
        <w:t>é-#ÆdB#n®4,#Û!=ÅZ^Y£B½Â#i#§BO#+%yÅÎÈ¢n|e¼¶½!7!=òx«EÂ6qÛ"«Är\\4,Hð#[#~C#Ö¼#ìn¦½/$ ÿ#z¶²7#ZH»Âö# EbÞ¬¤#äÒZ]Íl®#ÁüQÐï*jÞ#º8K##</w:t>
      </w:r>
    </w:p>
    <w:p>
      <w:pPr>
        <w:pStyle w:val="PreformattedText"/>
        <w:bidi w:val="0"/>
        <w:jc w:val="left"/>
        <w:rPr/>
      </w:pPr>
      <w:r>
        <w:rPr/>
        <w:t>2k#¶"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0As6ff# ç9æo&lt;³]¦ù¦#2i#ë´$JÇ3YÜ!=5emus&lt;Áé#ã?##[ÑäTIc¸R¸#àþ(#¾×PUõ²&gt;)»w-«B#6ä;ðk½####2¹8##û{=Û;#PQo²Ö¬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çHÉöÙh¯´õ&amp;ãh=âz4#ªññÚ#éÛeå#?#§AgfÐa¥%¿#¬ìì#µo·G#8ø¨³ýÐºI</w:t>
        <w:br/>
        <w:t>°#±*jÁ- i#Û#°#÷¨÷#Ïq#2]'©ÜsÅ#»##NiÞY¤çÇ=¨Q#y#ä%`Ç½#H72&gt;</w:t>
      </w:r>
    </w:p>
    <w:p>
      <w:pPr>
        <w:pStyle w:val="PreformattedText"/>
        <w:bidi w:val="0"/>
        <w:jc w:val="left"/>
        <w:rPr/>
      </w:pPr>
      <w:r>
        <w:rPr/>
        <w:t>Â¿¨#¦_[É=úv¯&lt;L´Âè}¼ÈË*^FñKx÷Vâ1fË,##E³¶e1Lä#t±¡µ#ÂË#çu,¥ö:ÇÛìeö#?vñ1#3ØÔ+#KPÕ-áieFá¹ö</w:t>
        <w:softHyphen/>
        <w:t>#ßî¯æk&amp;E¼Cpb=¯Þ\&amp;ÓÒ¬ÒÈvËql?½t};.lÖ(-¿ø0sy±â*5ïJt5·³Ï#õö##Ãi_WõûË©!ÜÙÄÄ²©öqóPµþ»³ë2ÚÒVÕõ×;î3^ÅÔZ#N_ÚZY]ôÔÒm#¥6ã¶@¯²z/é#¢¨Ë:îÙóRæO7î-#]yÖú¼#×Pûuõ¼oÍ[tÏUÁ§,¶wqÏØÊrEjn¾t¶#=DÛË(àHý¿æ³ZÐ</w:t>
      </w:r>
    </w:p>
    <w:p>
      <w:pPr>
        <w:pStyle w:val="PreformattedText"/>
        <w:bidi w:val="0"/>
        <w:jc w:val="left"/>
        <w:rPr/>
      </w:pPr>
      <w:r>
        <w:rPr/>
        <w:t>Y_ÕÓo 3%j÷#æzD£J=YÁËéßhN¿±I¬]iºlòIi¬DÇvÈ#Ô0:ÏQÚt+Û«n8àUÿ#ðÿ#Õw#ënFeä(5U§ZuÇÓ]nÝÞÚêKgp¬</w:t>
        <w:tab/>
        <w:t>#</w:t>
        <w:softHyphen/>
        <w:t>K/#&amp;#(M9~#,Os³Ð:#. é#ÿ#©õ·H&amp;HÙò#àóZ{©#ßÞ·ú]ÚzJ=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~±è¹úë¦"ÕMÛZ</w:t>
        <w:tab/>
        <w:t>#w 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æ¼º~Ô4</w:t>
        <w:softHyphen/>
        <w:t>#oµ¸#@p{#\®'#ÎÉy$_GO##ôíàÖ:úÏPÏ&amp;«vcNqýU#-ô¶Ðà[þhÓé¶§ríê´àîlQl,d´4ä±###â¾ÂâC#?ÝÜSÝBÎGª1&gt;*_Nê6]-Ö¶zÕ3½«#t#¸óFÓì®5}[í</w:t>
        <w:softHyphen/>
        <w:t>#M¬v³#ØV«©:cEéÍ:8Ò'¹¿¸M¹#&lt;þk?;¯µ7vjàAÍ9¶QýO×ôþ¬Ö?×4(dá×þò&gt;M#é÷OhÝA¬Ge©ßÇh$òx#Õ</w:t>
        <w:softHyphen/>
        <w:t>ÏN7Ntì:¶¨ÝH#Å»9#ÍKê#±´é3Ô0ê~À#½4î+6##úa?#gå|ºÏ«}9gÑºâE¤ÞEw##sX;Ìëê6#'µN¹K½Fà3K,Û#%Éªâ#_a#¯Oèø¥#âK°ñ¡íÃ#</w:t>
        <w:br/>
        <w:t>5ºzÌTi²($#£mt</w:t>
        <w:br/>
        <w:t>b}èI®×µÝ#©P#c¡ä4DÚ3º'/¹¸Ñ#+2#PÅÆU0w~F, ãûÑb'¸1#*(#ícÚ£Ë###vEW&lt;Poh£½º-´½[PÓ°ö·³F3ÈWÅj´~±Õ®/¡i.¤%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X8</w:t>
        <w:softHyphen/>
        <w:t>=DÏ¨T~hÇ,2n\ü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&lt;¸/ö1gàãÊ£é;]¼Ô´ðÞªHÊ½Øæ«¬µMFêý!ÈM#oÉÛ+Ì&gt;urië$W¬Ø ãâ¶=1õ;O¶k@yÛñ\¿IÉ#KÚä3z_'#G,i´{Ô#ö×:*¤oè##84#Ë#NYä#äç5ä#'¯Þëú²[n#ªr3Åk´#¹hµ¶ÑLlÒvö®kÉò=6XÛ¯%yYë/£ÕQ##ØF\#Òj=¨É!¼ICíÈí^g¬uú#¸&gt;â)J±ÿ#g#ª´êÏZ8ý(Â~#r¥é¹#í#L=S$#Y:êÕµM1íÒÖ9½ Rç#òÖ³k#}G=µd|òU8#ôN³¯ê#+-Ä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!·V[Më#G¸#ÚdSÝJ#â¨#æ»~Ã}m</w:t>
        <w:tab/>
        <w:t>½îËvy§KjÂÆâKKYb'g#Qî~OÔVú³¦_ÚÛ¤9c#`#ý³R¡×</w:t>
        <w:softHyphen/>
        <w:t>4^µ}Lé(ö;²#aãö«Í\Ã©_#SM[«KK±##þ+Òdåò{{¸£ÖÎÞ##&amp;U=¿¢»£þÝj¿H5#M®G</w:t>
        <w:softHyphen/>
        <w:t>#b##kÂ5¼Å,E##i%{×Û¿Hô¥^º·Gc³#Wà`ùÓê#KËyÔÒéÚ,!YÊ.qÏ#ø¤ôo\Ë#tázG äú2õQåÎÏ¸°##ãÛMw}ÙÅ{5ÏÐírÂÎ+û¨âfæ#^]«ZCm©½¨u;I#^kÞðýkËUÝ#!ÈÇ9R GpÊ]ßæmtcrUÙ#ù#{¤Ëk#ÜAG8##j,påwî®gCôwo©H²$Í¸yÏ5;PÖg¹E#SÎsYG;#´þôé&gt;á"#29SØÅQ##¹R#ð¡)#'T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ÈPx-Å#óWh#løãk;ê±QiÞÖ#ç ùÍHq°ý"¹pq)~ÒIbÒo/W&lt;¡È&gt;ïX#j°ÿ#4 :</w:t>
        <w:softHyphen/>
        <w:t>hÇ#WBÅ##÷#¾ÐiÌçÈÅ#Ö&gt;9Çzc1'sv=©Õ</w:t>
      </w:r>
    </w:p>
    <w:p>
      <w:pPr>
        <w:pStyle w:val="PreformattedText"/>
        <w:bidi w:val="0"/>
        <w:jc w:val="left"/>
        <w:rPr/>
      </w:pPr>
      <w:r>
        <w:rPr/>
        <w:t>Ð#JI8ä×+ÈÍï$ãµ68Y#ÜÓ&lt;Rzo÷#m'°¨#&lt;ÏÉù¤1JÊ%#þ*m©ê2#ìl¥¹aâ5&amp;u#ö!P·Ùþ$]µYøÝºÉ¤Ç#^#ë$#Óá¡ÂWâÃ¹</w:t>
        <w:br/>
        <w:t>Ë&lt;sS"·"#èÊ#ÈÈ« áþo#95°ö&gt;î@Ùh#^úvº°Ô9^â¼øHcûÇâ¸NWùx#í\ÏSô/¨A©E?ô##\Øeþ#£Ûµ]C§o¬</w:t>
      </w:r>
    </w:p>
    <w:p>
      <w:pPr>
        <w:pStyle w:val="PreformattedText"/>
        <w:bidi w:val="0"/>
        <w:jc w:val="left"/>
        <w:rPr/>
      </w:pPr>
      <w:r>
        <w:rPr/>
        <w:t>Ù#b;Ê}Âªl\¢=³+¬Þ#</w:t>
        <w:br/>
        <w:t>Ái#}ÍÌbÙÊMàïÀ</w:t>
        <w:softHyphen/>
        <w:t>®®K&gt;¤4</w:t>
        <w:softHyphen/>
        <w:t>Ub¶ÈÀcþµñ/Õ?ôç##ÍÃM³Òzg¯&gt;Ý3ÈI¤1#ÐH##îÎE5RøEë#&amp;!ù«ËÝ#îÔk2ßÁ7#@Û¶Õ\~¢½¼7#¾Fx#ñþW#7</w:t>
        <w:br/>
        <w:t>N9c_Üöy#g#Æì·º@Z8ä)»¶x«i5O[LDØg#¸¨ÖòMgdÖ·#!öÁÈ¢Y2fbèå{Y$ãjÐ</w:t>
        <w:softHyphen/>
        <w:t>9§z+¯¬äk»{¨`#'#"õæ=A#Ñ4cñE¸áÂeU"'#NÔÌöVè UÜIÍ#ÿ#@Ç</w:t>
        <w:br/>
        <w:t>û%ZJn/eÇ¹#ù#eÕepÐB}5#ÁíT&gt;µü1ÚÐïý\U®a/¢n##äóÍU#Øg= &amp;+Ë¦Ke#F#×OÓ-f]o&amp;NC#eëÏé§HÑ?Å#[kád#k</w:t>
        <w:softHyphen/>
        <w:t>Ò7êÉ ôqc¤Y@C¦I$#\pBùªfåÊÜ Ú#k#²H°K8ØÜjUÌVíxC/³##"úQ+¦Ó®#U~#|fj/MØq#÷©óÛ»Hß#Á¥»(n#dßÌø¨ò[#2 0YJo¤Yw#·##+7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º±Æ{Ñbé.Ø;</w:t>
        <w:softHyphen/>
        <w:br/>
        <w:t>ÖÓzË3Ê7#±Jü,´É#Þ]AO</w:t>
        <w:br/>
        <w:t>{</w:t>
        <w:br/>
        <w:t>4WÍlä&amp;{gA</w:t>
        <w:softHyphen/>
        <w:t>á´`íÉí#]`#e(#óùª¤¬Ï?#qcw#ÐÞÊàÜ#LÕg&amp;W«Kq' </w:t>
        <w:softHyphen/>
        <w:t>rDXù¢Z[#È#ÊíûÑQJ¬Õ#eelö×÷÷y7#W¹Ëv«k a,áÄ¬Q5[¨YÊÚÆ·###ß¶j\a</w:t>
        <w:softHyphen/>
        <w:t>$*¹ÿ#Ü95tÜZÑTÕº8¹#</w:t>
        <w:br/>
        <w:t>0¹äR*«8#°' PÞ90X#&lt;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äWÑ\w£çÔ#¦Î#`ß#©¶CÁ#Í$ràF#;,C7#ã&gt;h(·äW¤vPåòG#ÚäR¸]Ù#ÏLL*6ìóÜW#ÜW-ñóNâ¨Pð®C#ãõ</w:t>
        <w:br/>
        <w:t>s#é#{#Â##)äÿ#Z,Ú9Ç Òu~#CUÆå</w:t>
      </w:r>
    </w:p>
    <w:p>
      <w:pPr>
        <w:pStyle w:val="PreformattedText"/>
        <w:bidi w:val="0"/>
        <w:jc w:val="left"/>
        <w:rPr/>
      </w:pPr>
      <w:r>
        <w:rPr/>
        <w:t>ø#µ#{àáËf£v#0r#9#]Ê²`úN{&gt;Õc¶¡nÈ#ÆVÈN2¸Í1÷##â#±Ã|ÔëN!ÃÞ##÷yÉ¡³{B#ë\û#zg9Sòk6öfö¾#\ù¢ D#¸</w:t>
      </w:r>
    </w:p>
    <w:p>
      <w:pPr>
        <w:pStyle w:val="PreformattedText"/>
        <w:bidi w:val="0"/>
        <w:jc w:val="left"/>
        <w:rPr/>
      </w:pPr>
      <w:r>
        <w:rPr/>
        <w:t>´ÞA§#Q \ù4¨Cì`T÷#ºOMXn#ÀÔub¤$Ì§?¸¤##ç;|~(Dø#C#OK,1ù#Zü ÉX»Ðä#ä÷oS´A½;##c#H\m#½##Pàø#µ°ôÐõb£#ß§ñB9ÆpYy'æä£dmÇõW</w:t>
        <w:tab/>
        <w:t>F#=&lt;ÓU</w:t>
        <w:softHyphen/>
        <w:t>#bIHL#Ü</w:t>
        <w:br/>
        <w:t>P#ÍîÎß#Feôöà«#F+·#÷gÌ(Æ-l#öpË#$#r#Í#w¾$##ùh*$ÝÙ)êJ¡;»~RÊ-Pé#T{ÁÁ#ûSc}#P@Çz#²PJÞi}dTV=v¨ð7QÍ9#$</w:t>
        <w:br/>
        <w:t>SôèçháÜ#Kg·$P#@Å#%&lt;R¹Ã0Ùµ¶ÕVH¦cäôï¥ëgw£ô¬#k»z#Ç#ä×µÚÁ.oso&amp;drvü×ý#¾´~µµÓópS:Í·_öØõd¿aµâ2#Õ3ûWÌ¿QarÈÑ×ÆgýEéXâ´ÿ#PôöFùÆ#lÖ#ÃY¥&amp;#e"Ü3¦Ö2ò#{Ö</w:t>
        <w:softHyphen/>
        <w:t>#¶°¬§6ñ·ó#¯q^_õ+¥ì</w:t>
        <w:softHyphen/>
        <w:t>ïòÉOÛÌ}èS?çpù#Ç%[ü¨)Ç^J;¾´ê»?»Ùö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9#¹¢ý&amp;Ö:¨~³iææôGok#3 #ßÇj®Ôo`µ³m#H¤z&amp;EÁ#¿ Ô#;^²Ò&gt;¯t¤#ö¬Xb;â#n'ä#^# ¼þL~ÔS}vúÓ¥ê¯¦#¤éÒ#FÙ¶\FA#4dã#Wý,µ</w:t>
        <w:softHyphen/>
        <w:t>þ</w:t>
        <w:softHyphen/>
        <w:t>Ec¨ÎÖo`=a#~#þ#}YÔéÿ#èµä#sm#m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|WÍznÐ?Å6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ßÛÿ#1#î11Ïí]XcÇýJI+E#º[üáõÎâ;_¤º°Y#F¤d?ë_&amp;é:¾µ=rþ¬0Gµ#ýDsçâ¾þ$uÝ#×£dÑµhýCxÀ,jÃp`2§#óNÆ##dD (÷p&lt;T¡,+ÆÓ&amp;ê1YMmn¶±I#ª#8ÈþÆ#i#ò;&lt;êÀ"ø"¬!¸½ÔôÈ,®#ÖÝ#mË+.Ó¦ê=|[ÜÉolÈênôRF~jýQd¢ªèyq¨;¤·hc#±ã¢£-µ÷PjpèzD#Iq#®âÒ&gt;OâªßRâH</w:t>
        <w:br/>
        <w:t>Å,òÌB#D$ö/¢])6k'Xk#M:ñIM²d#ò)à£vÐV4¾Oèõ/£Ùÿ# kÖ9"F#{8#õU/Ô]</w:t>
        <w:br/>
        <w:t>ë^éûí#Æê##ÏòË{ÑO ©ú#uîªtÆ«#S$»d]ûAÇ&lt;ÖÃM###TÉ&amp;</w:t>
        <w:softHyphen/>
        <w:t>u##zº#V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ÁóUåpËWû#Tÿ#Äÿ#Îºg[ê(z(hòiÖÚºir¤sAê#ã#gûÕÏTë#OHkÖ:Í</w:t>
        <w:softHyphen/>
        <w:t>ö#[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}9#öQã&lt;P.Ñ¥ë=kAÒ¢#[Ý:¼7c|#ããÇüÔO¨]I~z#[~°éù%}&gt;áPÍéûd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ÒÆröÛIµþãþõq2}#©Þk#yo-ÝÄ$×# ³²s+MüAiÚ³ÖúF£½¸#9# y5Kô.-ú®</w:t>
      </w:r>
    </w:p>
    <w:p>
      <w:pPr>
        <w:pStyle w:val="PreformattedText"/>
        <w:bidi w:val="0"/>
        <w:jc w:val="left"/>
        <w:rPr/>
      </w:pPr>
      <w:r>
        <w:rPr/>
        <w:t>Rm"EI#hä&lt;=#Þ½#©¯® úáÓÖP*ÿ#2Õ÷Ú&gt;3ùª²âNp§çDé##gè%Ö6#&gt;¶msp²IwÀ`óÏæ¾ÒÔ[ið[¶Òñ"© y#¥8@ÙÚ¼|#|ù¡Ìæaá¯o#©2§55I#LçÍDº}Ü#sSÖ ÉQ§níÎ~kÎz#Dñ÷uLÚL#&lt;jC¶rr?#²1só4©·#yïL(0#ñ^jxÜRÇôhNÝ·#;±`VY</w:t>
        <w:tab/>
        <w:t>ði~</w:t>
      </w:r>
    </w:p>
    <w:p>
      <w:pPr>
        <w:pStyle w:val="PreformattedText"/>
        <w:bidi w:val="0"/>
        <w:jc w:val="left"/>
        <w:rPr/>
      </w:pPr>
      <w:r>
        <w:rPr/>
        <w:t>#BçÜ</w:t>
        <w:tab/>
        <w:t>Å[9Â#ÔT|#VÄç?Qå"aè±`;ñEV,#óN#W?æ/s.O-¤ÇZ¤¾®÷ D¹5_Ô=G¥ÚtíÎ§#ãõúc&amp;§2ÈñË##å°ÆsUzgOØXÚËm# Ã3#u&lt;ïC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^4®ü¶W#j[ê¾êOIÁ&lt;#·#;vÈøÅit#Ó</w:t>
        <w:softHyphen/>
        <w:t>t#K;È!í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yýëKeem#k#*#T`(#</w:t>
        <w:br/>
        <w:t>RÉ"í=Í.({X©-#&lt;òK¬4@KXT(#@0#(ñÄP¿##?jé</w:t>
        <w:br/>
        <w:t>P§ v§Á(iväø®f?nY#</w:t>
        <w:softHyphen/>
        <w:t>°9Î[lDUãjóçh#49U"LAÏ#¶úÜbº\l#údû#mµcDnFGíR#LFØò2*#¢ëÕ#÷qÑnÛÚ¨vÁlâº#)¨N}&lt;"¶®î~êp#oTãÛîRpÂHÜð#=ÉïRÐ²ïEÚÌ;Vw»R~liIÅÑ_&lt;PGp#pÃ#Î#$#~~h#</w:t>
        <w:softHyphen/>
        <w:t>!#N</w:t>
        <w:br/>
        <w:t>c¸¨³#¤&lt;sÅs¹Xý¦MÂòH#È"&amp;.Tv#h·Ìì#EdüA´ÀÚv#O#Ñþà[rQFKTC#zÿ#ÐYÑ= h##j¯UÑ#¹Ê#@â#¶ók+8î¹Í#+#2¦áÛ½jÏ(ÇÞ¿(HO,%qgj=?q¤k°_Y#OÔ¸ùª{ûI.5K·4sì#3^ØñYj¶æ2«¿Ï#Ö?WÐþÞñK #ö=«7¨pòñ1©âloñás¯ÅçG#¬hËé#</w:t>
      </w:r>
    </w:p>
    <w:p>
      <w:pPr>
        <w:pStyle w:val="PreformattedText"/>
        <w:bidi w:val="0"/>
        <w:jc w:val="left"/>
        <w:rPr/>
      </w:pPr>
      <w:r>
        <w:rPr/>
        <w:t>½ÄL1¼ã+6» i7LáemTr§Å_êsI¥YOv </w:t>
      </w:r>
    </w:p>
    <w:p>
      <w:pPr>
        <w:pStyle w:val="PreformattedText"/>
        <w:bidi w:val="0"/>
        <w:jc w:val="left"/>
        <w:rPr/>
      </w:pPr>
      <w:r>
        <w:rPr/>
        <w:t>JÜðþ{}K«u-G\·¸7QÉëDXaH#¹^Æþ·¼ò=GðklGö©ë#Mp#ß«a¶¸#5³</w:t>
      </w:r>
    </w:p>
    <w:p>
      <w:pPr>
        <w:pStyle w:val="PreformattedText"/>
        <w:bidi w:val="0"/>
        <w:jc w:val="left"/>
        <w:rPr/>
      </w:pPr>
      <w:r>
        <w:rPr/>
        <w:t>¥Ïæ£[Ûi×Z¦ïî'uL3#*0|[½wéÞ´#ë=51®½"Üþ##~õ2ßYÒmm`ÀË#,#U"Cùó]NV(`Å#bnßÕ#ñòurN?ðWizµßLjsZO#×Ý&gt;ßøH»Ê|#\t</w:t>
        <w:softHyphen/>
        <w:t>meÖúwR[Ý#W'a&gt;èò±×µ{×#lÑBbå#&gt;õ# t</w:t>
        <w:softHyphen/>
        <w:t>C¦õ#éc]/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µvÜ¼ù#O#y#%#mö¯à#&lt;Z¢ûTàd9¯Eè.¢ñ#ÒY[ÔXñ¸ö8¯&gt;²¶´U,%2YÊNÜÿ#Å#OW°êhLÓ½¼&amp;L,ö5g#2ÇFþ,³&gt;%ÈÅ¿'´Þ#B&lt;²äç#Ti#N;ã5go-½Ý°#ë+(#ó#ê#á#··ÕÙæq#Qz&lt;ü#_#T]Ê=_J@#sE#î#ª¼##Ìç#I¢hÚ#V#PïU°Y¥¤ÁÎP÷#Y$¢ø¶ÂOk#Ë£#(#Ïz³·V#ê¶Ñ·#.Þòdõ#ºEAÁÏæ¦#e#ìõA#¨{´m?zOrN6¼</w:t>
      </w:r>
    </w:p>
    <w:p>
      <w:pPr>
        <w:pStyle w:val="PreformattedText"/>
        <w:bidi w:val="0"/>
        <w:jc w:val="left"/>
        <w:rPr/>
      </w:pPr>
      <w:r>
        <w:rPr/>
        <w:t>ÕÈ¿#ZÊÃ"d¸ÏzÆjö:4Ú¥PnX£õ#¾n¶ÖTñíäSwy¨÷:#</w:t>
      </w:r>
    </w:p>
    <w:p>
      <w:pPr>
        <w:pStyle w:val="PreformattedText"/>
        <w:bidi w:val="0"/>
        <w:jc w:val="left"/>
        <w:rPr/>
      </w:pPr>
      <w:r>
        <w:rPr/>
        <w:t>ª6 Ò #Zú#;Æ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5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JR×êÌFÕúÅø³i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ÃB;þs^g¯4w¦#&amp;@ £7g#ük#e£è#QZè¯{,##´#»àVNóªu½S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b|Ê3wqØWZ9Rx¼3+Ä¤þ;þBÿ##_Nnozç¤âd¹ß[Æ13À¯#Ò÷3K0iI;~+í]#R¼xåY</w:t>
        <w:softHyphen/>
        <w:t>Aô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êGÅxG×¦K$ïÖ}##bÅ#Öj¸ôÏ#®ß#}ãØªißVy&amp;ÅFQ¸îÇ÷¯_þ#Ì¨õ6$,)ç?5ãÑ#Y</w:t>
        <w:tab/>
        <w:t>ð</w:t>
        <w:tab/>
        <w:t>&lt;W°#¡?Õ:!L'#ýCæ²úÌ¯?ìYT¨öOÚ#Æ#9þÕç=#÷z®¨Û\«</w:t>
      </w:r>
    </w:p>
    <w:p>
      <w:pPr>
        <w:pStyle w:val="PreformattedText"/>
        <w:bidi w:val="0"/>
        <w:jc w:val="left"/>
        <w:rPr/>
      </w:pPr>
      <w:r>
        <w:rPr/>
        <w:t>É)¸c&lt;øù¯FÔ%2ÚÞÁ;#Xy¬ÇNk#Í£[ÜUY¡¤ª¾p{ó_&amp;áÍcÇ´vxíÄ§</w:t>
        <w:tab/>
        <w:t>Þêf:¸;##Åiíb(v÷#ET)#^;&amp;</w:t>
        <w:br/>
        <w:t>9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ÕÕ&gt;@&gt;OÎkÊ³nI7#L#&amp;Tv9&amp;#Bî^E#</w:t>
        <w:tab/>
        <w:t>8hÊáqí£Ù¬#uäø¬×}ÄÁ7½ìdFAÏ5)#Èø¨à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§F#ì× áÍN##.µ/;-Je</w:t>
        <w:br/>
        <w:t>®)´ Àæ¨H#¯uÀÀãE¾×ÿ##)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7?#éà#â##ÌÃ°¥ÆçãÅGÂÿ#;"§?sG»ã`ID¹?¤ø¢H </w:t>
        <w:br/>
        <w:t>Û###°H{kl`4¨8Å#Ot»3Ú±äñÔØËeoPi+¨\Cz-Î##ÅYY##1ã¿ç#ôT6#wpy¢Å#DH°#®§#9Må_¹ª#¤úõ1½&gt;ßêÖ×##D!XäeÁ\g#½#À,súÆqSÃl÷nÛ]öø¨6ñ¸P#å¼×Ï=g#%.ÑýÖìèbl</w:t>
        <w:br/>
        <w:t>¤êqxUìjõRX¬Ü¶pI+</w:t>
        <w:softHyphen/>
        <w:t>Ñ®`¸¾-ÊZ#Suëõc'#·Ã&gt;+_¥ñk#_3Í¶#ÿ#¤6y9äç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y# ÞA4zË:&gt;ë)#)à#0YUØg)i5Á#;×þã)6RY+Àì?5òñïú«¦##lWÝÛ&lt;#ú %ÑºF9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òÿ#ñ#/Õ-(H#Æ±#ÿ#Jô¤1?êã4´Ü×Q£Å¥u8Ï#{6;ÓK*#ßÔ||ÑÌqí&lt;#Ï#Ð[q}#áç#ö(*8R«:q#9#M6"#QAØ;7ÍI""#Wjù¨øR#$g&lt;U¨#"á³##ûh±$##sßÙÎ#s ì6ç#K;I6BÞíÃ#ã#âO±##«ÁôÜ#ûÒÄÅ#î|</w:t>
        <w:br/>
        <w:t>*úeJí</w:t>
        <w:br/>
        <w:t>¹ã#41µ##$wñSÀPðU¢÷##âªUÏã±ù ÁÀvLçÈ4Cs¿#vüÒïì##ó/ªI#'R{{#)ï#Í¹#Ï##éÞÇm¤#GÍO#)·+Ï y§#00OjzíUöø#Æ@6Øã#´#´ì#ln~3\J«¯;óù¤#Þ</w:t>
        <w:tab/>
        <w:t>òGcH###à#ÀüÔ~#[D§;N{|RJ¨Náúq\Q½5i#?íüS#®x#oê4dÒhVÄY#-##Ê|Ó£#i#±Ú;q])TPQx&gt;k¤oåp9=ª6#ÃK¬m@1\##áp{æ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U{õ#s#ßÿ#òÔÕ##fÎC#F8Å$nË#Ò2iÃ`%ÙpOa\ÈÇ5#l#fqµ¸#2\6ÅÇ#óR#m#q@Û,OíK##{#'vÜ#±ABrUä#h¬£i*Øo#e°FrO#ÐM6X´¬=ær#'#ö¦º#)#¦!ä¦JÅ¶&lt;bp0&lt;ãâ°nà#ôÓ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(Ï&lt;#Ñ#2nN</w:t>
        <w:tab/>
        <w:t>##ÉÖ#5#£þgõ#|;,ÄNM5òB}ÄpièdK`N#Èù Ù&lt;*£ØÄ/â£l g=ø©K#â£¸ÄØïJöH«#®#NNác§µ¤#©]s##Á4##Ûâ[z#¨I@Xû~)Á°±G#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ÙÎÚc³#"4È#½#&amp;C£Üc#õô#ðå&lt;iÒ#¤ ÀÔ##ÿ###|øê2¹\#Æ#{¯ðù!=#zÆu#?þN:ó©Õð#÷GSÒuÈ_Ùuz#Óz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ÅN·»H6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ÔÛkD$£?4E#²¾kæsi½#¦È×#J#R##¢ÞÌâ$#Í%äbMwqÞ0G+#r1æ#A q YYQ³RbYmÔË´ê`tc$ÕWRÏn`ô×Îidí5tFyåô3CÔÍîÅG#¸Ù#;</w:t>
        <w:br/>
        <w:t>h¹b½ÊÑ·C:%\3F¾äT4ÓÖÏ4Ø§s8]ç#¿æª #</w:t>
        <w:tab/>
        <w:t>Ø{UäU#&amp;t×#W#öàbÓÐ#Úv,ùóJ^#¡õYâ?Å&gt;Âmñ±R0i¤Zñõ^FjÍ|HP#{</w:t>
        <w:br/>
        <w:t>#Å4JÝsR±1F#Ü¸¤YIÒ`#/jhÉÑWgt'Ø¢G#JÃm0F'»#Ç Å6ýÙ UÝ1C·´</w:t>
        <w:br/>
        <w:t>Þ¨£|ÓF*^^Ë/ª²kÙÅ#MëJ ÅUC#Îì#ûAãóUÝMwXá¹ß(&lt;óZ#Ò5+Ø#Ò Ø£$÷¿¤ÿ#OG&lt;½ÎOyÏSçJ)¤[il¦ßjÄ6zÚ[,Þ</w:t>
      </w:r>
    </w:p>
    <w:p>
      <w:pPr>
        <w:pStyle w:val="PreformattedText"/>
        <w:bidi w:val="0"/>
        <w:jc w:val="left"/>
        <w:rPr/>
      </w:pPr>
      <w:r>
        <w:rPr/>
        <w:t>jlÐé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+ÉØ6{RôÞ%ýÛ\Ìà¾x#õL~ß#8ÃHñsòÎä[ô¾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ÎãZ¸ÐÄvWhÖ#÷#E#íP?nkÉä\ôu°b¨#µ¶¥F1j³EX</w:t>
        <w:softHyphen/>
        <w:t>Ø©#ªÎùíÊ¨È5Ogwio)#¸V4bÊ#Í#1G·z#~*ÂÎËs#~AñU:</w:t>
        <w:br/>
        <w:t>&lt;÷#ðkS</w:t>
        <w:br/>
        <w:t>l\cÇì×#Kg#</w:t>
        <w:br/>
        <w:t>#Å&lt;SIæUGWW#nâ{P½j#zÏuf¿m¤Y2©v#æ¦õEüº~-Ô#Qâ¼Ö^¤¹{Û×e#»1£/7&amp;-ì¨×gÕõíl\#t·Ïö©rÇ¦i#ÕPenq«ÞG¦Äñ°+ø¬~½g&gt;¥}#¡A^7É¦ÛðlÁ#Å§©=öSOöÁ"¦tö²ÝÞîp]Ç#5#A°8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1æ§C4.Ì#}îk#LÑpí#?±°vÚ+ÚÊî%</w:t>
        <w:br/>
        <w:t>¤ð</w:t>
      </w:r>
    </w:p>
    <w:p>
      <w:pPr>
        <w:pStyle w:val="PreformattedText"/>
        <w:bidi w:val="0"/>
        <w:jc w:val="left"/>
        <w:rPr/>
      </w:pPr>
      <w:r>
        <w:rPr/>
        <w:t>X_4Ö¶@##</w:t>
      </w:r>
    </w:p>
    <w:p>
      <w:pPr>
        <w:pStyle w:val="PreformattedText"/>
        <w:bidi w:val="0"/>
        <w:jc w:val="left"/>
        <w:rPr/>
      </w:pPr>
      <w:r>
        <w:rPr/>
        <w:t>U3ÞMq;Å1bWÍ#)7[2\#ús\&lt;ùM=#ñcI#³íÔÉ!Ý»½rÅo,í"È#°íEM?6¾²°##ª¶ÒÑçÔr#M¢ªú*ò3u*²UµÜÚ}ÃG####GrÍ,¤)ø¤/n.Z&amp;o#¿ÍD</w:t>
        <w:tab/>
        <w:t>#ø¦Âúþæ&amp;Jhµ#yS#v·`j#®#N</w:t>
        <w:br/>
        <w:t>ò8q#+¶àDJ`ò#lè²Â®à¸ø4fáIl®#«¢lw²¬óâ¨-½»-Ò¨y#8ø¨ö#-#ò¤Ê##ý øª#»ê]7HõK-h#µjôïOÉÉ #ü[#ÔS¦iÅn¯&amp;#Wõ*ÆëY'¾4î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ÆÝø¬©õv·HðÈxÏjÞh]%¦iWÂ{x</w:t>
        <w:br/>
        <w:t>?H#õ/@ý</w:t>
      </w:r>
    </w:p>
    <w:p>
      <w:pPr>
        <w:pStyle w:val="PreformattedText"/>
        <w:bidi w:val="0"/>
        <w:jc w:val="left"/>
        <w:rPr/>
      </w:pPr>
      <w:r>
        <w:rPr/>
        <w:t>#Yù#þ##êÿ#¨`H]z#OëZ{¨ÌÛ¥nPÿ#Mzv¦</w:t>
        <w:softHyphen/>
        <w:t>¤h¶á?V)4©</w:t>
        <w:softHyphen/>
        <w:t>ÞR#-¯8#½]¥Ä#!##ÙkÞN8á##RHñ¯ÞäKÜ¼#ßi±ê!U0áÿ#5`V.=DmÀ#Gâ³#AªèÚmÔ«t \&gt;YGÎhN£×zRÄvN¶{ðI#Å'&amp;qÃ#²Èqçi#öb</w:t>
      </w:r>
    </w:p>
    <w:p>
      <w:pPr>
        <w:pStyle w:val="PreformattedText"/>
        <w:bidi w:val="0"/>
        <w:jc w:val="left"/>
        <w:rPr/>
      </w:pPr>
      <w:r>
        <w:rPr/>
        <w:t>Zk(#!Hí^¥Ò}</w:t>
      </w:r>
    </w:p>
    <w:p>
      <w:pPr>
        <w:pStyle w:val="PreformattedText"/>
        <w:bidi w:val="0"/>
        <w:jc w:val="left"/>
        <w:rPr/>
      </w:pPr>
      <w:r>
        <w:rPr/>
        <w:t>¤hÓ§</w:t>
        <w:tab/>
        <w:t>.Ï%sÒôþi¤Úª#ÛÛ#DÖîÖÝ#^AÛñ\#üü¹¾#Ò;+#4=É#ê#ÔÑ×&amp;3qØWu#úÅ#9=BOGë#t4/#Jé+x¬m»¹±ã5\×ôûÇË8ÜÞ\¹#¬#]9%Ô</w:t>
        <w:softHyphen/>
        <w:t>ÎýÛ#7TÓíæm</w:t>
        <w:softHyphen/>
        <w:t>#¾</w:t>
      </w:r>
    </w:p>
    <w:p>
      <w:pPr>
        <w:pStyle w:val="PreformattedText"/>
        <w:bidi w:val="0"/>
        <w:jc w:val="left"/>
        <w:rPr/>
      </w:pPr>
      <w:r>
        <w:rPr/>
        <w:t>Xè#½'@#¼T&gt; ÖRÀâÞ#¥»â¼÷«s##í###¼#ù#å4{Pds;#ï&gt;]®Â2¨äU6_5ØH^XßjÖë¨l-mÉ#díÁ#¾c#Lò÷_Ðáâ¨ÆmcRµ¹´&amp;1î^#(º5Õ´6ªé#vªM2ÏrH#fÉÁ«½:3hz÷«pq#Ô|&lt;q]h³¸Ô#[#N#±?â¡Él#X¶3R%kxÐH¸#÷#Xã®#WÏ¦kÓ{q#B¹82¾C#h";©ðê#Ü^$0#²v©ú#0C#@ýª#6ÂÖïî!oæ#sY9xóã^Ì4¿%°r~ä\L÷ÚdÑÍÊ#f¯©[ÝÚH½µ#W¾¾Ô¢#2#óB´x£Âë#µe|§#¶¥Ü#1A+E#´6#(ÈU94[+{y#B?&lt;U</w:t>
        <w:softHyphen/>
        <w:t>ÕåV.#</w:t>
        <w:br/>
        <w:t>O#ª,®#L#äæ¸ü:;·G#&lt;{º²ïMÚVx.¢Æ;qA`MâÙ#`{þ(#5Äºíø©L÷)!O·È?À#u¸¸RAí&lt;JK`nµ«=§§gp#~Ç÷</w:t>
      </w:r>
    </w:p>
    <w:p>
      <w:pPr>
        <w:pStyle w:val="PreformattedText"/>
        <w:bidi w:val="0"/>
        <w:jc w:val="left"/>
        <w:rPr/>
      </w:pPr>
      <w:r>
        <w:rPr/>
        <w:t>nXNJ#³W¶²êwÒ2+Ëîöþ+^</w:t>
        <w:tab/>
        <w:t>K#ì´_©'#[#Nâ3x±Ï$VÉå±Òts3ÊÈ©Â#æ¨týCMé=#kÍM×z.B5yD}K«u÷THö¦E²ð#íßÃádõ&lt;Ë&amp;UpG=?a2ÃU¼Ôº³«"A#j7|#[Y¬</w:t>
        <w:softHyphen/>
        <w:softHyphen/>
        <w:t>n#ÞÞ#«#DÑläÓ¶¤p«##æÇ&amp;¥] ºI¦P##ø¯YÅâ)äöñF±¡£×i#÷2Å¦åÅ5#Âæ#Yeô1$óQz¾ùí.Qàz7|x¨ÚDW#$ç#ê0ñR_~\ªS¢ÊÙå»]©°`ö§½ª¥²?½#MÒ÷#\ºB¢1½GÅkÅ#Sð_#ÕYicoj-Îö'</w:t>
        <w:softHyphen/>
        <w:t>:}^Þ-)</w:t>
        <w:softHyphen/>
        <w:t>d}@x$x¬V©</w:t>
        <w:softHyphen/>
        <w:t>ê1Ëmoi#Á#b?z³¾[ÏIæ\#¼ÒO#ú#ºtf¯çýî</w:t>
        <w:softHyphen/>
        <w:t>ß(Oé#è#'§%°\##Xû#6XïXa«a¦ÙÈÐ)#îMqÿ#Rã®;£w£º#É"]»*3R##\ä#QLÝýÊ#ùÍCµi#2ù!Aäf¾U\ë</w:t>
        <w:softHyphen/>
        <w:t>äJ-BÆd¶FF#sUWQ$º</w:t>
        <w:softHyphen/>
        <w:t>¥¼!#¬.æ¸m=#$¶# ÚYÈÚ2Èä##â4£¶ÅÌú.Ëè¬þ µÆHµÒ¬´Á²#pÎ#|#õè^Óõ&gt;P¸·T%Îço#ëqõJENi##aF&amp;Ó:e¾ü8ë7Íé³#Z2Äð9í_Dàú_#þß##&amp;ü#|èr9Sê÷ôRõ#é-+¥d´mÉxy`|×Ï÷óÛ\Ýý¶#Ë#?#1¸é;_ëR-"À³ïl3#à</w:t>
        <w:br/>
        <w:t>úéoÑúmd5©#½A9&gt;§éFüV|§eö÷)¿</w:t>
        <w:tab/>
        <w:t>###q|Ò¤xoÒ¿¥_P5R-BÎ#ý6Ú7#¦b@#5õµÝÅ×MtÂ¤úÇýê#©¹'#ç?S</w:t>
        <w:softHyphen/>
        <w:t>#¦¤6zE²O!\#£#ÿ##ó?]ýZê.§½Y'x¡cÂ#Æ+«ÉR÷y3¯ÿ#©V|óÏ.¸#'¯ÏüGuNj1Ê`¾XY##ùÅ_ôWñqcq|#ê}-mQ#¡9#zù#úöâãif-R:oA»Öõ8mcVÝ#Î+GX©i#qÊxñüÞÏÑ</w:t>
        <w:softHyphen/>
        <w:t>#ëOJëâ6Òg.#Á</w:t>
        <w:softHyphen/>
        <w:t>Oúì×#úê#&lt;ùã¡~Xtöc#D%é#¤py5è:?QÜZÈÖí)Xã$# WÁYñ'#³Ö!%9Y®Öu</w:t>
        <w:softHyphen/>
        <w:t>b1ên##dõ#¹ºGfyÂþ¬#Å}AútÚjJÑ©ö#jÐý/#µf##½O[l×s#¦¬#}ÌÉ#2zÏ:a£Ôz\×#k#ßí#aàæ®µ&gt;×®öÈu7O%A¯DÐ:f×IÓcH%#z{s±6¯8®f^bºÂØøÓ«&lt;Ò:#m%#]¹~M_É§év±mn»¿«"¬L1X×&lt;÷¦Mk#b²Hw#Â§½^XÛ#Ù¬#/èÿ#÷E@ºuõs¼#ýªDvh÷E#°üÑu#PD#õv§KòQËè6Ùb#&amp;À#*#ÙL¯êÇ/5e</w:t>
      </w:r>
    </w:p>
    <w:p>
      <w:pPr>
        <w:pStyle w:val="PreformattedText"/>
        <w:bidi w:val="0"/>
        <w:jc w:val="left"/>
        <w:rPr/>
      </w:pPr>
      <w:r>
        <w:rPr/>
        <w:t>èøeÈ"ö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d$#¥öTO#û#d#÷ª¦üMl=Î*Þãíã</w:t>
        <w:softHyphen/>
        <w:t>ÌÀ#~{Ð'º{xÉnñZqÆ1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åJ#d;0Ã#®0Y»Q®R5·G6í#=ÔÄ¿o)</w:t>
      </w:r>
    </w:p>
    <w:p>
      <w:pPr>
        <w:pStyle w:val="PreformattedText"/>
        <w:bidi w:val="0"/>
        <w:jc w:val="left"/>
        <w:rPr/>
      </w:pPr>
      <w:r>
        <w:rPr/>
        <w:t>Õ#](íÕu###&lt;ÖÅ¿)#rsòMÒ)oÄaÆß.£Éu!o´n?6þpjÞÿ#</w:t>
        <w:softHyphen/>
        <w:t>nâ?é½;¢ÉvÄ\/Ím´.µê].+NÇÐ¼n[$ÕÙ2aÁ#ÈÔàñ¹Yvâ}W}#whör3ÈTnÅP^u&amp;ºÒfÌÜ##_YÛ}#éa,w#ÛFÌ c$VÛ¡ºZÍ0ºl</w:t>
      </w:r>
    </w:p>
    <w:p>
      <w:pPr>
        <w:pStyle w:val="PreformattedText"/>
        <w:bidi w:val="0"/>
        <w:jc w:val="left"/>
        <w:rPr/>
      </w:pPr>
      <w:r>
        <w:rPr/>
        <w:t>¬oÖø1ZÇèzL#,ýò&gt;&lt;¶ÖºÞò##v7#Û</w:t>
        <w:br/>
        <w:t>y¢Ìý|mï#-èçÈ=«í#ôM# ¢ÚÂ#ÇÂÔKJ³¸U F0}¢¸\w#;Ö4t¡###&gt;8¶Ôú¶ÏJÉÑn#%¶?5Öýe,öÉmu§ÝzÛ¿VÊúþÛ@ÒJI#M#?I#¡]tßNÁJµ'9ý5ÂÏé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··³\9Çá5KpLÐµÑC/·#µ6õdIÑ¢¼!Ï #÷î é#S¸%°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õ_¦zd×i*(R;#O#¸¯ÓxäÛáêNäy\)%Û:Ü\ªc·4híõ9 kx$V;Ùê¿KíwKiÈüæ¢[ôF±§Dé#Àh~kÈý7</w:t>
        <w:tab/>
        <w:t>Ê##«Õ0¸ìÎ[[£0##üj®êÄí#ÿ#5ow§Ë#Ã¬e¨wXKR\nÅp#6#TâÑv&lt;«#¸½#Ø#c#&lt;#}Í²E#Ó!Þ5</w:t>
        <w:br/>
        <w:t>Ýa#\£¡ÈÅM#úi/÷#ªJ¥²ì^##în° _S</w:t>
        <w:br/>
        <w:t>I#w¾Þ3V7</w:t>
        <w:tab/>
        <w:t>k#É#«e;©##'#êÔíX¸ÿ#] Z]ÄÑãdOj¾</w:t>
      </w:r>
    </w:p>
    <w:p>
      <w:pPr>
        <w:pStyle w:val="PreformattedText"/>
        <w:bidi w:val="0"/>
        <w:jc w:val="left"/>
        <w:rPr/>
      </w:pPr>
      <w:r>
        <w:rPr/>
        <w:t>UF¿e#W##¤ZjÉ,O#M®¼f«#Ú-öíÚ$ºÃ##UÆß"«5xS#Y¶Þy44R4&lt;þ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²H©#A##ehdÞP&amp;öÚ9Í#ÚÄ]ÜI$²íoé«#´¬Æ²ç#ÃñQ´ÿ#·áí¤r%^ïñMi=##c4Û#³õ#Y7dñA½8¥Û´2)·Ï$:</w:t>
        <w:tab/>
        <w:t>Ý{Óíum#îêHgVõ#`qÀ§í¿%S½#²Y/c*AU##oôô³*æ\ÐV¶#(yñéçI£\©cT8;ü#É4Jê#«gÓ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v;«Þ9mÐÀä7¶µ6òª[\¯µFEG¼¶·Ó¯#Âä¡=#y7@ØÛK#xî2IMÔyíãIJ!Ï#þ(wòÜÇj4×#\#rQ¿UX®NÇ/ht##1&lt;öÍ#ÎÙïËªÄB7#Ôg</w:t>
        <w:tab/>
        <w:t>5³È²##ECÖ:m#N#f-q,Q#d®jü\yfXÈÉìA3ºS§ô¹4Ó#õæ%wyÅ# ¯´½?¥åÓt</w:t>
        <w:softHyphen/>
        <w:t>Ók#</w:t>
        <w:softHyphen/>
        <w:t>ú»&amp;½#]ú+?XXi:·Ík4g#É#µk¾}#ÐzNè^¶.¯S#wÍ}§ôÞ#Nôî#|ò/,ÖÞ¡ÿ#Lµ#</w:t>
        <w:br/>
        <w:t>fÕµ{q&lt;ßÌþg;Iæ½ôë{þ|1¹####vãâ¤##Á\-QÌçeääîØýRUäÆu7CXk..è~#*MÚ]ÄÎJB»A5«*#c#Pî!#ÄÑ=ÅR³ÎöÌââÉûMGÖ¸Û####(©7Ööpâò#Tdz3Z+M2Ò#eH#ry¨Ú¤~ôÐnù«±ò Þ#?í±ígu5¦·©_¬Zj²X0#;×}OY±²ÖÎÚg$`_KZZß45@«å±Þ jÝ#k©FêÓ#/ú¸®ï#Õ1q¦ÑNlY#q³â'Dê)¢Ü¶%ØóÐ.ô#</w:t>
        <w:softHyphen/>
        <w:t>k²µÓç#L@÷#Û5ö]Aé24øR#çÍ#§´#¼ê#½0(1í%|×©êø¸&gt;Õ#paqu8#Îék##£m</w:t>
        <w:softHyphen/>
        <w:t>®ôÂÐbIXr¬GzÇtÜº</w:t>
      </w:r>
    </w:p>
    <w:p>
      <w:pPr>
        <w:pStyle w:val="PreformattedText"/>
        <w:bidi w:val="0"/>
        <w:jc w:val="left"/>
        <w:rPr/>
      </w:pPr>
      <w:r>
        <w:rPr/>
        <w:t>¿Z}Q¬ÓØÄq×°}_Ö.4Í1g¶·3z|à#øñY®··Õôtê+Ý*(æÿ#Î0k&gt;D%oÏò]#RQi#ï«óè×¤FØ±´#W#</w:t>
        <w:br/>
        <w:t>òN¬¿¹ºÔ#§É,ËéÂ½C</w:t>
        <w:softHyphen/>
        <w:t>ÒïîdâÊ4¶gÄj&gt;+-¦Ühý=¨Iª_[ÛØ×¤ôÇ#«8\ñþ¥´y¾¯#ú4Íý³cÜ</w:t>
      </w:r>
    </w:p>
    <w:p>
      <w:pPr>
        <w:pStyle w:val="PreformattedText"/>
        <w:bidi w:val="0"/>
        <w:jc w:val="left"/>
        <w:rPr/>
      </w:pPr>
      <w:r>
        <w:rPr/>
        <w:t>P:#´¤g&amp;¯:³T¨:ME£Ú</w:t>
        <w:softHyphen/>
        <w:t>Ú£J¥¦2##ø¯}Âí8)OÉÖM*+KÇDÑHAÏ4&amp; Ú###É</w:t>
        <w:br/>
        <w:t>´`#]ÈÛ£ob#²#´Ñ#3½i»£VUUïF#ÁáyñQºò4pÿ#.2</w:t>
        <w:tab/>
        <w:t>æ¡ÊÞóó\ï!BOpha#A¼#ÔKÉ\`ñºÃKÅrÉ#n#¹!¨ih3¸¶iÆÝ#ex¥fF×:]ÞÆ$##Öw## óù¡O#ÓÞp#¿~ôÐm¡£#üF}#ê2-#Kyæ¶NG¿#«Û=^Îß«¶okq#s¹qÅ|É#à&gt;²ç¾</w:t>
      </w:r>
    </w:p>
    <w:p>
      <w:pPr>
        <w:pStyle w:val="PreformattedText"/>
        <w:bidi w:val="0"/>
        <w:jc w:val="left"/>
        <w:rPr/>
      </w:pPr>
      <w:r>
        <w:rPr/>
        <w:t>NÐuíCMy&amp;µ¾I¯#ê#¦#,²F^N##Ò²9¹Bt}1Õ:j²J·#FdV#Å#</w:t>
      </w:r>
    </w:p>
    <w:p>
      <w:pPr>
        <w:pStyle w:val="PreformattedText"/>
        <w:bidi w:val="0"/>
        <w:jc w:val="left"/>
        <w:rPr/>
      </w:pPr>
      <w:r>
        <w:rPr/>
        <w:t>U!#äzXÍyÇÒ½R^§Ôdä±ºÆGÍl</w:t>
        <w:softHyphen/>
        <w:t>õ]úo¦#¡Úá¼^_Ã#^Ó{&lt;×7ËÃ/³csq#õº#</w:t>
        <w:br/>
        <w:t>±Ê9ÍEÐz{A´ÔÚck#ó8ã#"¨n.ç¬</w:t>
      </w:r>
    </w:p>
    <w:p>
      <w:pPr>
        <w:pStyle w:val="PreformattedText"/>
        <w:bidi w:val="0"/>
        <w:jc w:val="left"/>
        <w:rPr/>
      </w:pPr>
      <w:r>
        <w:rPr/>
        <w:t>'¡#x##k´+»]2%¸díÎ</w:t>
      </w:r>
    </w:p>
    <w:p>
      <w:pPr>
        <w:pStyle w:val="PreformattedText"/>
        <w:bidi w:val="0"/>
        <w:jc w:val="left"/>
        <w:rPr/>
      </w:pPr>
      <w:r>
        <w:rPr/>
        <w:t>s9#2B:#ÊÌ}U#~¢é#ÙnÚ[úe²§#Ú1Ú³ÿ#ê·ºKéñXöç#QZn³ë#1-ev#Ú§½Pt^¿¦Ia,"ïl¶ï5³óK#MY¿ÔySÉ91¯#÷§u#áôìIf)Û;ñ^_ôþ=D}HëTE##7gö5¸:å</w:t>
        <w:softHyphen/>
        <w:t>Í¿ÙÛm!ÿ#HSÚª#¦</w:t>
        <w:softHyphen/>
        <w:t>,¤kËÍAâ/Î3Uqà±¹©¯ÜiÉê$V©ÿ#â#ªµÃ©#{#qlÃh*x¯#Ô#Y'IXoüw¯fúkgq#z7*'añ^Y</w:t>
        <w:softHyphen/>
        <w:t>À«9(U#ìÿ#Na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5úVnñ©-ìcsb#däö¨wÆ[tlÊ¾kK§ë{t¯³Â"Þ|U§Ftu¤Ïii,#Î#ê9æ»Ùyk#9d;ðQïÔËhVQM}o#Y$p#kí~úuÑStUµî#d#ÉÜw¯ú× uîÕíã½Ù{#ðàDI`+èéþ£tôÊÜ\\Ü[Ü5¸EB#`ÄWýUêsçãÆðI</w:t>
        <w:softHyphen/>
        <w:t>ý#ex~'úíÒ}#ÒÝQo§[\#?¸Æs¶</w:t>
        <w:softHyphen/>
        <w:t>#Ð~Õ´;}[Eê#/P¤2?#â#þ¬Ú®±qv$y¹*ÎrjVÔÚ¥µ¯ÙR#1´6#vx~ê#ãAãÎÓþK:n</w:t>
        <w:br/>
        <w:t>â3ªô;Õ¥²x.#N#ÓÍUûy&lt;#uÜÒÜÏêI!`#õ#Ò]#¸`I¯aÂYðc¬¯±OÜvÆ p¤##~i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äx«Í#NÒf°æÿ#P0Ê«AýUJ$9d##°#â´ãåFri =#FÖU^)nwÇ(f÷#Í?p#¼w¨Ò»¼c¸|#¾QVE*fÏ 5#CLmBÆê8NÒv¸#Õ/Zõ#÷Pê ê</w:t>
        <w:tab/>
        <w:t>#2Ô£#[#Ò##X¨ü#fãg9&gt;</w:t>
      </w:r>
    </w:p>
    <w:p>
      <w:pPr>
        <w:pStyle w:val="PreformattedText"/>
        <w:bidi w:val="0"/>
        <w:jc w:val="left"/>
        <w:rPr/>
      </w:pPr>
      <w:r>
        <w:rPr/>
        <w:t>s3úTrä÷~Ëeü#_¦N5#¸yy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L</w:t>
        <w:softHyphen/>
        <w:t>[éìô</w:t>
      </w:r>
    </w:p>
    <w:p>
      <w:pPr>
        <w:pStyle w:val="PreformattedText"/>
        <w:bidi w:val="0"/>
        <w:jc w:val="left"/>
        <w:rPr/>
      </w:pPr>
      <w:r>
        <w:rPr/>
        <w:t>BïA×¬Iíd1úÇ#²#f§¨é#ãN¸#{¬Fj~¿«®»ne¹¶ [/!îMrù/PynÓÒû.÷bâÓ jm.£#Ú#*###YÝS8bqÍi~ßh#d÷k¯ÙýÊÈF#²ÏßF§RàR"g%#ð3Åt0dÈ¦±¸4î_²N«§Ï¤#®"HaiíFò]EÔÊpÍÀnØ¨1Å$ù##ØfÐd</w:t>
        <w:br/>
        <w:t>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UÓÃ/ó;*VÍ¦©k½*ÑLÓ#à©9«[=j=bõî</w:t>
        <w:softHyphen/>
        <w:t>¥[voþ|ÖKK3\#³¸Ú?Ï¿Õz"òÖÎ=cLrQ#N</w:t>
      </w:r>
    </w:p>
    <w:p>
      <w:pPr>
        <w:pStyle w:val="PreformattedText"/>
        <w:bidi w:val="0"/>
        <w:jc w:val="left"/>
        <w:rPr/>
      </w:pPr>
      <w:r>
        <w:rPr/>
        <w:t>x¿Ô§¸&lt;ìmgK³û#ëï,²4#éí»uÔC</w:t>
      </w:r>
    </w:p>
    <w:p>
      <w:pPr>
        <w:pStyle w:val="PreformattedText"/>
        <w:bidi w:val="0"/>
        <w:jc w:val="left"/>
        <w:rPr/>
      </w:pPr>
      <w:r>
        <w:rPr/>
        <w:t>æ jâÞÎE·`9ÎEKÒºKÖt%°¦þ#+##N*&gt;£¤Eçå»#|Wç¿Ô_¦3ú^NÉ\#¤pyðåÅI1·</w:t>
        <w:br/>
        <w:t>Í#qÎÃÓ###ê#yí#¤#Ç&lt;U©f±ÛG4-êà~*¥ìïÅòC´÷üW][òu ¾è°{f¤O½d=&lt;T/¼µKG#¯¶£Åmèß"}B§Ô]Fê#I½¾ªv9íUÊMº±ºËè¯³îÞYäAN# &lt;÷2##7´ö#h°Ø_Û=Ì·;$#ôfc</w:t>
      </w:r>
    </w:p>
    <w:p>
      <w:pPr>
        <w:pStyle w:val="PreformattedText"/>
        <w:bidi w:val="0"/>
        <w:jc w:val="left"/>
        <w:rPr/>
      </w:pPr>
      <w:r>
        <w:rPr/>
        <w:t>»Æ]Ï#ö&amp;¬r[-ilq§Ç*G9©óÍX=Æ°O#ü3@»0Í#H"e²5Qv7.p2{UmöV=¦+xc¼v6#.3â£Ý..ª%Gn{Q.ì-!#t%÷v\ö¡Zú#×(#q¥´fQ¶I´kg¿|)Ú##?4#EF#£ê7öÐdPÎÃ&lt;TM.÷m³¼°'±¦</w:t>
        <w:softHyphen/>
        <w:t>Y&lt;#¼Ð(PT¿²¶Ê9mTäþhS;»v~##¨ðª&gt;ÑÌO#</w:t>
        <w:softHyphen/>
        <w:t>ÐÍ#§¶´Ô"B</w:t>
        <w:softHyphen/>
        <w:t>N)`¶2ÊÇ#ïN=:#WFØÝÇÍ9^Þ{¨\ÿ#U#ü3Ò#Oaqp7Jò*²[µTm ©÷Ð[AèÆ¡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ºâ#ø*GWAE«$vÂÚ¡79#,È_-</w:t>
      </w:r>
    </w:p>
    <w:p>
      <w:pPr>
        <w:pStyle w:val="PreformattedText"/>
        <w:bidi w:val="0"/>
        <w:jc w:val="left"/>
        <w:rPr/>
      </w:pPr>
      <w:r>
        <w:rPr/>
        <w:t>&lt;Hªà©öæT*K#Ü¹%Oæ¾#|ÿ#ø#zy®#XII#(Êåì##õ+n#àg*@i##×ÝÉò|ÓY½#Y}5#Ç¦?A#4Ê#w±#2}ð,#D§s#x4¬#8b\æ¸##a#Î)x</w:t>
        <w:br/>
        <w:t>¼a#cS</w:t>
        <w:softHyphen/>
        <w:t>lH[sd®#0Eq#ÝÇ#ãñEÀ(#g=ÃTgy=BCgÁZ#M#JÂ¡#UP}ÿ#$×OºGg$/ÊæÞ8É|ãÇïK)#¨M¼Òh</w:t>
        <w:softHyphen/>
        <w:t>Û`À##ÄÔð#ñ\#`¶â9</w:t>
      </w:r>
    </w:p>
    <w:p>
      <w:pPr>
        <w:pStyle w:val="PreformattedText"/>
        <w:bidi w:val="0"/>
        <w:jc w:val="left"/>
        <w:rPr/>
      </w:pPr>
      <w:r>
        <w:rPr/>
        <w:t>J¦Pä#nò?#èöïÆ#Ñÿ#ZV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ä#lÆàN4=àÄYã;¼;·ó0I#ûH¤n##I9íB-é)\óý_#õ\{#ð#äüÓó#SÓöíLFÚãrä#¦îÉäP#)e$ÝiUCa@Ú¾)ÁH'*#wþÔÌv#z¿Àn¿#±ñûüÔ{ÉO³w##!Ã´`0#sí&gt;hN¬$#³##àÒ.ÍP##*#A'ÿ##Ç</w:t>
      </w:r>
    </w:p>
    <w:p>
      <w:pPr>
        <w:pStyle w:val="PreformattedText"/>
        <w:bidi w:val="0"/>
        <w:jc w:val="left"/>
        <w:rPr/>
      </w:pPr>
      <w:r>
        <w:rPr/>
        <w:t>#ª.#O|wýéñí13(Ç8#æ;Pryãµ]PjÄUc&amp;æÎ##¢f4#?çóLmÙØIÏ|ÓÎßL`gýÀÔ²OÅH###yñEùæR#l#&amp; Â#b#w·ÔI#Ä #Ç#Å/d¤ÈÎ¥##ÆÃÿ##ðÃ*q&lt;TßÚ7¨÷P#7[#b#1ã¾k&lt;¶ÆNÏZú##ñÚôååÅÉÖ+B/É¯¡ÓôíM#ÒlTÇ¼¯Þ¾|ú#²NÑ´y]¦»êYâ,¼#ø¯lÐ#»m-ÌÏe#³'#g?jòÜ¼iG¯dt.]U#Ö·º|2Ë#ÎP¨:¥õ¥þµ-RC¼#¼ej·«µVU´)ç¶´$¥Ä^#|Ôv´»Óu#Ô#[#¶#Ø#Ïæ¼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dn*¦</w:t>
        <w:br/>
        <w:t>T#sÒÚeýÅµ·6ò?½&amp;#`ã¸¤úaÒÖVÝ{#É##/#9C"ýÅl</w:t>
        <w:softHyphen/>
        <w:t>ßPfc</w:t>
        <w:br/>
        <w:t>°</w:t>
        <w:br/>
        <w:t>vñÈÏÅy÷\ê¯Gë#}Gg#Bûf</w:t>
        <w:softHyphen/>
        <w:t>&gt;*zW2xs(?#J]¯Fë¨un ¾èív9-×LÔ,%&gt;¿þ#9#¼ëèF§g¨izÇSõ#/:Ïs,¬7eG`¿#¿Ôº×</w:t>
        <w:softHyphen/>
        <w:t>þKsiÿ#q7©é9`ØãóYm;XÐ~týÖe ½±#</w:t>
        <w:softHyphen/>
        <w:t>ÐPÙlr</w:t>
        <w:softHyphen/>
        <w:t>óÍz8rã</w:t>
        <w:tab/>
        <w:t>¹Õ³###}'ñ;tu#îê©"ÑîÐú°8ã#µgWV^hµXVÏjD#ÈªÏ©#}ªýJÕôÇO[m.Ã+#(Æãò*®èH¡Wy`Ã##]#6</w:t>
        <w:tab/>
        <w:t>Ê#f~ÉÝ"óOvÕµ#ôû#=y#*¡#'ÆjÃHµê&gt;ê</w:t>
      </w:r>
    </w:p>
    <w:p>
      <w:pPr>
        <w:pStyle w:val="PreformattedText"/>
        <w:bidi w:val="0"/>
        <w:jc w:val="left"/>
        <w:rPr/>
      </w:pPr>
      <w:r>
        <w:rPr/>
        <w:t>VÎã§m5»³uhd#xA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Õ_ÑIc#m¹¸¹±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softHyphen/>
        <w:t>Ä]·÷#â¶výOÔzÖºq¤ºþJ]Ì¸/q##vîjÉÆVËU$¯Ïäôÿ#P×âÒtýnN´{8]¡g+úÈî+}¦kwQtõþ</w:t>
        <w:softHyphen/>
        <w:t>jW#]Ü#ð WXÍy#4Ç¿¹·æCq#£9îEj</w:t>
        <w:softHyphen/>
        <w:t>##Fâ#´Ô¦PKJxÇÈÏÅS4¥:¯÷,i«wD=#éïQ^h#÷vÚª&gt;Úf¸ýà#Øâ½#O¤ºò%Ðõ©¿Ò*Ü#ÚÌ#|ÉY_õ#JÏwÒðXÓ/#e{¼#±&lt;j#±ô½ZÒÂÙ.$²:Ï#÷óÈ¨ÛKoþF;ºÒ,ú^t#¶¿ÒW÷-rm\</w:t>
        <w:tab/>
        <w:t>Ì|a¾j¨~</w:t>
        <w:softHyphen/>
        <w:t>Û·@j'</w:t>
        <w:softHyphen/>
        <w:t>YHo"Í¸2#~</w:t>
        <w:tab/>
        <w:t>Ï</w:t>
        <w:softHyphen/>
        <w:t>è#;#TÐ®o-µ#áõ¶)÷³#÷</w:t>
        <w:br/>
        <w:t>³ë#é_¨##ÝHó¥¶bô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Êp7#ojíwêÿ#ØNº3}%©ýB×5.Iºjh</w:t>
        <w:softHyphen/>
        <w:t>4ý ]*m#Gã?Ú¾:-¤Ú´ZÕÄK÷Q Ub9_ÅWý)¶Õlú#IµÕ&gt;æ(#¾#Ç#´÷#+Þ¬ä¸q å#5ö</w:t>
        <w:tab/>
        <w:t>·#Õ#t3Æv·#ñB##Ã#ýêE²²#;SnÈQ##å¹##|k4È#oÀè'÷ì#4ãÕ'e´xÌæ!çõn#d#®Gýé=#nG5#</w:t>
        <w:tab/>
        <w:t>ÁZ4#©'#¸Ü®$µ²ØHbxâ# a#èõ#áæ#éc5y¡¦¶ÿ##Óg]:Äwp2|4RoA´âªrÊB\£÷¢ÞÅu#I%¡,Sú~Esx¹å4ä£HµÁQbX?jtø#h#ßªÚÇ%ÊXðA£1f;\0##Ý#,-ÅìÎí2=¬Ï÷#FÊp;###¤÷¡#þa#·âoêDÍ»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SÆcÉ´3ÞÐ«#6FÜ#B6NîA#9©$i#|;#©êÇ¸0#ñVäÃÆÇû7/$¤</w:t>
        <w:tab/>
        <w:t>ÂÜF#</w:t>
        <w:tab/>
        <w:t>ÛC"ö¦GÍ</w:t>
        <w:br/>
        <w:t>#d#´C·,jzò##öÍgãN\©(ÇÏÛ,ªVÂB»HÄ#&lt;Õ]u#ü#!#ÅçÅ7¬JC§F#êX#yË§r</w:t>
      </w:r>
    </w:p>
    <w:p>
      <w:pPr>
        <w:pStyle w:val="PreformattedText"/>
        <w:bidi w:val="0"/>
        <w:jc w:val="left"/>
        <w:rPr/>
      </w:pPr>
      <w:r>
        <w:rPr/>
        <w:t>Ut½¤zm¢$eæëÝ¹¹®·"#âEã¿È1§ö¿#Î##ªÒ:ª#Ïâ¬,%ä´ÖÎ®§³#ÕX¶Ñ£x÷+#½Hà×iBßL¿Æ#y###à@ö\¾#*y#7¡³A]¢æûôÎ</w:t>
      </w:r>
    </w:p>
    <w:p>
      <w:pPr>
        <w:pStyle w:val="PreformattedText"/>
        <w:bidi w:val="0"/>
        <w:jc w:val="left"/>
        <w:rPr/>
      </w:pPr>
      <w:r>
        <w:rPr/>
        <w:t>W½¼p¾ #ííFå#Y¶L¿p¹c#$ø¨Sj#VN</w:t>
        <w:br/>
        <w:t>»Î3&lt;Ró²cï'%uâÄÇh#Í"³G;ìLðA©V÷2#åTÝ#Ñé¿|ÕN´Î"K¤#Eÿ#Ó#ø#5g§Í#öðK#+Æ{0&lt;W/#Û}SI3\¡ñ´$L#)#Ô}µËvqÛ?$P´{ÙíÃ¬\E)Sê#?æ¤ÜÍpÆsgàeCv5#</w:t>
        <w:tab/>
        <w:t>$¹ß#¥`Üps+Vl½*KkÇðS#9y-.â#Ï÷vm+ÉAäWu#±ê=9%Ô_ø!oÈ"²N©®[õ;Ãyd«¤íþTÉ#½h-îìîVQjè7åY##©Ç#9ãøÉxüb&lt;rRMý}{k#sDhCûyF8&amp;²:66×vjcÞ#·÷©v:d³jÚ÷ýÖdìtl#OÇüÕ®i§Ûé#ÖY¤ÔÑò#÷#½qq¥ÅqzGr#èªí3 KéÖK</w:t>
      </w:r>
    </w:p>
    <w:p>
      <w:pPr>
        <w:pStyle w:val="PreformattedText"/>
        <w:bidi w:val="0"/>
        <w:jc w:val="left"/>
        <w:rPr/>
      </w:pPr>
      <w:r>
        <w:rPr/>
        <w:t>¸À¿#\È©W«&lt;a#Î#9#(9Õ/#bîÆ8_lä½²#Â·ÅC¿Ñ=&amp;#·¸#Yc#õ«e/Ü©&gt;Ûº#ª^Þ·OÏ#o#+/ |#VÁ¢êo¦[Å(úÈ#Ú##ãÿ#JNÑç¼ê#c#Æ·,</w:t>
        <w:softHyphen/>
        <w:t>ÜUn©</w:t>
        <w:softHyphen/>
        <w:t>=Ö¡}¡éö°Ãm#à#ÓksWAN7#+#%)eè®ü´×}&gt;hZá#F#sØÖæÖ#öÊ#£û?5ãI</w:t>
        <w:softHyphen/>
        <w:t>§â#Ûñø</w:t>
        <w:softHyphen/>
        <w:t>ÃE#ÔVÒ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¼S7#-)¤ìÑJ5d§ÚÌ#º¤\ò#òà#ÏÇa[ÈÉ´ä7|Ø¯$#-:ÖIY£Ä¼öe1ÍdÄw«##â½?#7#çå##t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¢TÊ¹*s¼`Ô##p¬ l&lt;#³#à#*#·]ÌìIùÏjæ7µkÁT^¬óþ·Ôí¬õÝ&lt;[G+¹æ`p</w:t>
      </w:r>
    </w:p>
    <w:p>
      <w:pPr>
        <w:pStyle w:val="PreformattedText"/>
        <w:bidi w:val="0"/>
        <w:jc w:val="left"/>
        <w:rPr/>
      </w:pPr>
      <w:r>
        <w:rPr/>
        <w:t>k$kyý;è$e8#¤u#¨´Û#üëü´9,;Ñõ{Í;L·³ºÆÅ»PqØøÍjã#Qò</w:t>
        <w:tab/>
        <w:t>¨¡º#Þ0oUíä^p#3A¼¶Tµ}#KíÝ¶ðqïIsso{¯Úk¡¸&lt;#Qúª]GKÕmn Hæ·ä2ù ÖWP®¬zkëÉO#§¼0Þf2ÙÊ!f'êÿ#gÒ±y§Çh·#Y¡k</w:t>
        <w:tab/>
        <w:t>#ð9#÷«m:Âú}^ID®¶#ªTÅþÆÇ#¼·¨t-W¤º=µËN·Rï¤vÉ##Óãfyþ#uÿ##rRÝ#¢ý[«i#VZ¬Eí/Ä##CÙ¨ÿ#Kú#Õõ='¨âuKùÉx#ÿ#</w:t>
      </w:r>
    </w:p>
    <w:p>
      <w:pPr>
        <w:pStyle w:val="PreformattedText"/>
        <w:bidi w:val="0"/>
        <w:jc w:val="left"/>
        <w:rPr/>
      </w:pPr>
      <w:r>
        <w:rPr/>
        <w:t>¢#¸#Þ³}#%¦éiî&gt;úÍÉar{+#ÏÍ^untÚTGmÿ#z°·#HþNßêð²{</w:t>
        <w:tab/>
        <w:t>¶_Fl¸Ü¼[õß¢ãèN¦PÓ#¾©¶T#IüýëEü&amp;HãYê#p®T¬Û½zGIjV]S¦Ï¤u%¤f;ðÏ#F#&lt;p|UoÑ¦#ÓÍkYi®â¹±»oä#9 w#£Ôr{Ü9´«E|u¶¤ÍüÇcxv#3ÇzÄt##ïL»Òôe3°d&lt;dg½nº#rJ@By?#ª;Ùá·{##,i þqNÇ5òüP^ÄÙÚÃ-p¶1BY&amp;6ÕóV</w:t>
        <w:br/>
        <w:t>Þõ#Q#9#8</w:t>
        <w:tab/>
        <w:t>Ü~õ*#åV##H=«Ïæ»Qsñ²X`#»û#o;Ê</w:t>
      </w:r>
    </w:p>
    <w:p>
      <w:pPr>
        <w:pStyle w:val="PreformattedText"/>
        <w:bidi w:val="0"/>
        <w:jc w:val="left"/>
        <w:rPr/>
      </w:pPr>
      <w:r>
        <w:rPr/>
        <w:t>Áx&amp;¢$gsIç#ÅH´ao#!q½°I«ø#{É·tÙ p#5*#Hæ¢ fUÜÜ#Õ:ÝrA#ë§Ä]óTV9#ÄOj21#Ö9¨øpüv£ #'Í{N#å#à¾@¬wJ7#3æ¦¤j=Â«lòÂC{«#b#WwÓó)&amp;¦d#àÍ:1ÎiëB´Ñ1É#´&lt;ÐþªVNû1sÅ</w:t>
        <w:tab/>
        <w:t>c!#ßÍJp¤ò;R2#n;Vl¼#NWãèe*#FãÖ#sGºÚ¥r#4/!±î#qIªK*ÚI75jôþ&lt;aNO`¶¨ÍO#[DÇ</w:t>
      </w:r>
    </w:p>
    <w:p>
      <w:pPr>
        <w:pStyle w:val="PreformattedText"/>
        <w:bidi w:val="0"/>
        <w:jc w:val="left"/>
        <w:rPr/>
      </w:pPr>
      <w:r>
        <w:rPr/>
        <w:t>Aù¨ñÌ6NÃú8 Úµýå¬ê)è\o`ã+àÑtËQ###-Ü÷5óPâ¿ê¦´¦#FÎÐí~Þ/^83Íø¢]Û;_îb</w:t>
      </w:r>
    </w:p>
    <w:p>
      <w:pPr>
        <w:pStyle w:val="PreformattedText"/>
        <w:bidi w:val="0"/>
        <w:jc w:val="left"/>
        <w:rPr/>
      </w:pPr>
      <w:r>
        <w:rPr/>
        <w:t>·#&gt;</w:t>
      </w:r>
    </w:p>
    <w:p>
      <w:pPr>
        <w:pStyle w:val="PreformattedText"/>
        <w:bidi w:val="0"/>
        <w:jc w:val="left"/>
        <w:rPr/>
      </w:pPr>
      <w:r>
        <w:rPr/>
        <w:t>Yi9#e###</w:t>
        <w:softHyphen/>
        <w:t>¸¹/&gt;è¤#</w:t>
        <w:tab/>
        <w:t>àö</w:t>
        <w:softHyphen/>
        <w:t>`ð`#ûÍuÁã¸µWew##ªÿ#o#V{ØÂ¹*ÊÞ)ð»\#m¤wÜ{#I</w:t>
      </w:r>
    </w:p>
    <w:p>
      <w:pPr>
        <w:pStyle w:val="PreformattedText"/>
        <w:bidi w:val="0"/>
        <w:jc w:val="left"/>
        <w:rPr/>
      </w:pPr>
      <w:r>
        <w:rPr/>
        <w:t>ÇxÌ%&amp;&lt;`)ì+$òÉÊ^Kil±°¥2#H9&amp;¾Wþ5#ªÚ ÝÚÀp?zúÓNC#¸#+ä_ã?'ê¶Ìr~Äcü×ºý(º4rùñÙ_k1`A&gt;(S·½H$àä#R.</w:t>
        <w:br/>
        <w:t>ú#</w:t>
        <w:tab/>
        <w:t>#ÔV'ÔWþö¯§Ç[g#WbÌï1*Y#G=è¼r#äðjX##±ìqÚïY=%üç#êß(W#D##Ñæ#aÃ0?I#iÂQ¼O&lt;à×JÅ#ÀÏ#v£à4¨2»4yÙò?#5|#£Ä±ªirØ ¾Nd!p&lt;</w:t>
        <w:br/>
        <w:t>_Ü#+È®#8\v4à¬í¸,&lt;~(FDc¹Àâ#PùcóR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Ü#Qv¡óæ#T¨ý&gt;3M#rÌÄàö®i#I@ mÇ##ÉbÜ##8Ï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#w#¥¡;HÉù®ªA&lt;sKÖÈÝ-Mñ(Ú#¯b#5#û°#ÿ#¥*$[²K#ò+¤eeÂ##=èËZ#Àia+#ðr¾j&lt;`)#s°(4©#ÃoôÄYNI##ÊâW/#n#$!À46`WÙóæìCl$í¦¶Á#á±ÿ#</w:t>
        <w:softHyphen/>
        <w:t>NÂ¤$#K#;³@Ò#ÛäóNÞ«#-Âãÿ#ÒÛ`#Ò4ØâÎ¡[Å9#+Ï</w:t>
        <w:br/>
        <w:t>&lt;ÒWß#ÕÚ?¨Ssìn0O#jSBÐÆv2a¿O</w:t>
      </w:r>
    </w:p>
    <w:p>
      <w:pPr>
        <w:pStyle w:val="PreformattedText"/>
        <w:bidi w:val="0"/>
        <w:jc w:val="left"/>
        <w:rPr/>
      </w:pPr>
      <w:r>
        <w:rPr/>
        <w:t>Ê°#ÑÅ9xÉø=©Y²#À©L1H#R#Ûæ##.Tm4â$+.v</w:t>
        <w:br/>
        <w:t>V</w:t>
        <w:br/>
        <w:t>»Æ3U</w:t>
        <w:softHyphen/>
      </w:r>
    </w:p>
    <w:p>
      <w:pPr>
        <w:pStyle w:val="PreformattedText"/>
        <w:bidi w:val="0"/>
        <w:jc w:val="left"/>
        <w:rPr/>
      </w:pPr>
      <w:r>
        <w:rPr/>
        <w:t>´1#{³Lf#ù#®2#¦%ðU#ÕodïÛ4ÊÂÆ+ÿ#0d&lt;Q%À%w#æ"n|#ha}ìQèüØq</w:t>
        <w:tab/>
        <w:t>iVl®;|R#«#rüçÚ</w:t>
        <w:tab/>
        <w:t>¦Ú3³###Ü#~M(bM#AþvÌ{»w)ós\êþB##M</w:t>
        <w:tab/>
        <w:t>E(##è¦?ö#1#ºóÅty#ö¡´g~Oö¦mo\d) ö7ÐUÔÆ9ïI#:#U8#Î(»as¼pã¸¦vRXdg#£$Å~#ªzq¨#&lt;ú#øo·þÆ^3¿#Qqÿ#äã¯#eUMÇo÷¿áÔ$Ý#yT¨¸ÿ#òq×ýR¯ëò¤Ûä%ü3Ô-T#sF8æcîÀo#{måÉ#qK#G9ó_0=M42ùX@0 sBæ$</w:t>
        <w:br/>
        <w:t>3ã4fr%Á#Z9ÞUÉÀ4eûi</w:t>
      </w:r>
    </w:p>
    <w:p>
      <w:pPr>
        <w:pStyle w:val="PreformattedText"/>
        <w:bidi w:val="0"/>
        <w:jc w:val="left"/>
        <w:rPr/>
      </w:pPr>
      <w:r>
        <w:rPr/>
        <w:t>Þ#</w:t>
      </w:r>
    </w:p>
    <w:p>
      <w:pPr>
        <w:pStyle w:val="PreformattedText"/>
        <w:bidi w:val="0"/>
        <w:jc w:val="left"/>
        <w:rPr/>
      </w:pPr>
      <w:r>
        <w:rPr/>
        <w:t>²É#»0#ïUåXê##|'9Bä##¥u$##!ø`M6#â1#$/¬¢]ÛM#Òbn=9+BÔ½#æ#0E[ª.2x-bHoÍ</w:t>
        <w:br/>
        <w:t>kæUBÀ@XVuRÌÀ#oag#äþi#Øõ#¢4[Ê7iñKiiéDvÍL¼#pÂ8É#ðiö#mí Ó4TâÛ²}±E#(çæ¢_Ã¹²$Â|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6v"¥A4-hÑ°&lt;p</w:t>
      </w:r>
    </w:p>
    <w:p>
      <w:pPr>
        <w:pStyle w:val="PreformattedText"/>
        <w:bidi w:val="0"/>
        <w:jc w:val="left"/>
        <w:rPr/>
      </w:pPr>
      <w:r>
        <w:rPr/>
        <w:t>*V</w:t>
        <w:br/>
        <w:t>¦2ÖÙDd¼¡"ªúZ°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p§##Sõ+¸-,É.ÞÞkÊºQMGYH`vq»W¥ý;èoÔy</w:t>
        <w:tab/>
        <w:t>?##®LqÂÙ¸úw¤ÿ#¯ëíy*;Æ[ñÅ{Ö¤Af#HDn1À}#6ö:rBÐûÈ&lt;^§jTFwsßû#áÿ#IaðxO*9ç¢&amp;¥£[.Û##NÑ¾ß|Í!ÆãÁ«ÄôäµÆ# St69¤VàVYe^¿bÇ#,m$#b</w:t>
        <w:tab/>
        <w:t>ÀÍFÕ$Q/#$^Ü####O!¬shÕ##Î#F[#G&amp;²#Æ.õ1#»39aÀãÍle###sS´}"(¦#2(-H¦â5"OOØµ°üO&amp;</w:t>
        <w:softHyphen/>
        <w:t>FqÏ4Õ\Sê¦ìa#¥#«©£µ+ðCÓÍC¿»ûkFx©2¨NG#ê=]Ì2Ã##ÐsQa[ ë]Jc¶q*¬uÝí¼°±·p`)ï3ÀÂ`H$Õ#ÝÚÛÌª#l#;W#ê#Qê#[</w:t>
        <w:tab/>
        <w:t>«»*=É&lt;±´³U;HíñR@úJ@%aÁ5#É¤#¬Y¼~Z#u1at6æ(¢#&gt;Û5#LAo#Ë#î_&amp;¥ßYv7èo5É&lt;#Y+Ëy®d¥íþÖmê rÉ#ò,ç~¤¼H©ÇÉª÷a#+(8&amp;</w:t>
        <w:softHyphen/>
        <w:t>d6G#d¢Q÷=</w:t>
      </w:r>
    </w:p>
    <w:p>
      <w:pPr>
        <w:pStyle w:val="PreformattedText"/>
        <w:bidi w:val="0"/>
        <w:jc w:val="left"/>
        <w:rPr/>
      </w:pPr>
      <w:r>
        <w:rPr/>
        <w:t>#® ã7p@0ÄÆ;Ôæ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dTX¥5</w:t>
        <w:tab/>
        <w:t>&amp;#4I#äÍü#</w:t>
        <w:br/>
        <w:t>â´aÅ#úöÙ#$#_36}¼öïMÞÒLÛsö©q#í#¼©ÝQeÔím#ÌÈ#ÅY#4¦é´aä}Éû[S!»w#¨z«âÓ4¹1Ú k?Q-¬¬'Û#Ê¤ÿ#ògª.uÔx</w:t>
        <w:softHyphen/>
        <w:softHyphen/>
        <w:t>#a=«Ùú#èÜÜú#W;ÔqàÚ.úê#¥¯(6#éìí´â¢è}#«u3½Béö±#Üi:3¦äÍÄÉé!ðkÔ4¡o§Ç#Kn;gµ}wÓ?MáôÈ.±¶|ÿ#ÖPä¨´Nm##$</w:t>
        <w:br/>
        <w:t>U#ë«»)Iî}#wª ×o#ûp6üÖ^ß¬l-£n##Ø|×~X²f%þÇÃ,ÙgÝlôK}ON6rµãÆv#«#Õ?PaÆ¢3\\vØëY#=w®µ#gb%µµcü÷?§#FôÍ#àº»]NÜæ¸üÉcâ¯ÙßÅ#I3+Ð?JõÞª¼¨:Ð#É#9ãâ¾Ð4k</w:t>
      </w:r>
    </w:p>
    <w:p>
      <w:pPr>
        <w:pStyle w:val="PreformattedText"/>
        <w:bidi w:val="0"/>
        <w:jc w:val="left"/>
        <w:rPr/>
      </w:pPr>
      <w:r>
        <w:rPr/>
        <w:t>Í!´#vàû|Ñ-^ÖÒ#¶%#ÓRe+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£Åy#ü¼¹åóðv°,pòSëZºÂå#îV?^¾½ºBÑÈ##Í[k~¸|«Þ¼ó©ufY=kfÌ`r#[Q¹¿PË,ß#Qk</w:t>
      </w:r>
    </w:p>
    <w:p>
      <w:pPr>
        <w:pStyle w:val="PreformattedText"/>
        <w:bidi w:val="0"/>
        <w:jc w:val="left"/>
        <w:rPr/>
      </w:pPr>
      <w:r>
        <w:rPr/>
        <w:t>r/\#W¾*V</w:t>
      </w:r>
    </w:p>
    <w:p>
      <w:pPr>
        <w:pStyle w:val="PreformattedText"/>
        <w:bidi w:val="0"/>
        <w:jc w:val="left"/>
        <w:rPr/>
      </w:pPr>
      <w:r>
        <w:rPr/>
        <w:t>¼Öþª#OjÓë7¬ÑlÆB*f£#Ñ</w:t>
        <w:softHyphen/>
        <w:t>ÍÁm'8#ªçs^(v´gàzlå.ßAºâXm`ôçñQ´X¥Ôäin#Ø ¯{ûlÄc\@¾jT.Ïª#n1Þ¾eÍåÿ#W·ÿ##±ÇÛP]Sªo4æ6ÖÐ,</w:t>
      </w:r>
    </w:p>
    <w:p>
      <w:pPr>
        <w:pStyle w:val="PreformattedText"/>
        <w:bidi w:val="0"/>
        <w:jc w:val="left"/>
        <w:rPr/>
      </w:pPr>
      <w:r>
        <w:rPr/>
        <w:t>¹øª=/J½¿ÔZþ@InvÕdZ·#d#MÝëygtY#¨£ooÍ&gt;.,³KÚ2ÏÚV-ÚÙ«þñ#ü×^jr´</w:t>
        <w:br/>
        <w:t>¢3Ú³i}wq«#.#üð?5²³Ô´ËxÌ:¢«?È</w:t>
        <w:softHyphen/>
        <w:t>ø½5àCÏÙ~&gt;D\{2#f¸Hý#¹qÒG{4#QÍeoµ=2Òñ^#B£öÉ¢êñÿ#)</w:t>
        <w:softHyphen/>
        <w:t>î£#±ýU</w:t>
        <w:softHyphen/>
        <w:t>ðåÆº×`Ë&lt;2x4#º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7ÅD#³úW|#v ¬á#GPzè®ÚyÝn#B {5Ê£Öz-Ç¤\i·</w:t>
      </w:r>
    </w:p>
    <w:p>
      <w:pPr>
        <w:pStyle w:val="PreformattedText"/>
        <w:bidi w:val="0"/>
        <w:jc w:val="left"/>
        <w:rPr/>
      </w:pPr>
      <w:r>
        <w:rPr/>
        <w:t>%»ÀÈ=O#sTÅáÓÕÕá`ç°Å7KÖ"Ðõ¸ýXsW½WÔý=®i*Ö¶ê²ùâ°&lt;X2ãj?#ÿ#&amp;|Z3:z%õyÓ#9#k</w:t>
        <w:br/>
        <w:t>Û¶=&lt;###Om#ÛÌ#ÁÉæsis#!#î¯-ÈÇ.Î)Ø¼^5Êä</w:t>
      </w:r>
    </w:p>
    <w:p>
      <w:pPr>
        <w:pStyle w:val="PreformattedText"/>
        <w:bidi w:val="0"/>
        <w:jc w:val="left"/>
        <w:rPr/>
      </w:pPr>
      <w:r>
        <w:rPr/>
        <w:t>#íõ##^#i,.#d!ÙK/|Õm²Å##Y###ô</w:t>
      </w:r>
    </w:p>
    <w:p>
      <w:pPr>
        <w:pStyle w:val="PreformattedText"/>
        <w:bidi w:val="0"/>
        <w:jc w:val="left"/>
        <w:rPr/>
      </w:pPr>
      <w:r>
        <w:rPr/>
        <w:t>Iã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ddóZ8p%Ù£³:tWë7){©4###b£j:åJh³È%Ý°öFy5Ks:Ú´÷"`Î9ï^sqi?Tk²ÜÏ|ñÆñ[±påÎä.Ê¢q¹&lt;ÊÑ[ÔÏPõmék 9ÊçW¨ý'éô=%n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|ÖZÎÕn5#</w:t>
        <w:softHyphen/>
        <w:t>íT#l#õê:¡Ù¡ ØÑóþ+è+§##ÁKø1ñç,²ÙÖ7SÏ®ú #8nj³«ÚòMTÛ£#EIª®º»þì7ébOí¼ëýRá_#2÷üÓñ\±éx:#*#Jxô##¯tôRúzÎXÙÈ&gt;Î±¬åõÍõîµ²#ÂDØ$UÝÕåÔ1#·BHP##5Óí%#³'²§+D½BÁæ#,ÛrqÞ&amp;qo#Ü¶áÁù¢épÜ\À·39]§s</w:t>
        <w:br/>
        <w:t>Ñ#;ä 9O5W¿%ñF±im*{{gÀ$åsRäi=P®FGj×kVt÷#ûNÖXð&lt;ÖsT°Hïdf¶nÉ#$àúÓ]ÜÅ¨#y&lt;VÅîîì^#ÁX#Ú¼ûªî¤#ç¥drTø</w:t>
        <w:softHyphen/>
        <w:t>¶%ÛéÒ</w:t>
        <w:softHyphen/>
        <w:t>·Uúê_Ò¾ÞGô¼Óú²£eä7RBgÉÏÍ#íî#n@Sç4²X*Ü=Ä#ÍGhînf#p+å9+»=¾/S&amp;Z$±ÉóVÎð3Oq/ê&amp;¡#!ßú½UuÄó¶#[±S ñY±EK"@ä×·&amp;Ï:ú½ÖCþó¦[H®</w:t>
        <w:tab/>
        <w:t>#Ú½GDÑõMGø_Þ4#´Ñ³#ÇsYý'é&amp;¬hÿ#uvò}äÄ#Ió^µ×#ÛtGÑ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$qÆ!#÷#ëèÏÖ§ÈÃëÉó«ãBsÏ#ú(!úy¢Ë¯Ü#î$ØK3·##çÿ#V¾³k=W$Åý+mä\*OYu4W#-ty#5gÄñæ°}=Ñ#ÇRÎa##ãyó]iÿ#KÂÈóCÏbñøÍ+äJÿ##è¢¼Ôd¾</w:t>
        <w:br/>
        <w:t>ÍÇÈÉ4ØmDÜÀ#¯iÑ¿¨YVMJh</w:t>
        <w:softHyphen/>
        <w:t>lÇêrãÔ]é÷JôïPAeqÔqÝ###99ÿ#5r¿ªmâ=#&lt;#qê¦GhÚ[_ß%²##µ}#ô[¡</w:t>
        <w:softHyphen/>
        <w:softHyphen/>
        <w:t>.ÅáA7¦»üÕ:tOGéWö2h÷ú×#n@r+éï¦Ý#c¤i"UÕiP#»rÈ²N-$r9²DÑ¹¼ÊÜÝÉ#\p#Åy§Ô</w:t>
        <w:softHyphen/>
        <w:t>û«D±ÒNÙälI·¸¯Zú¯q¤é5Õ#~æQì#¸5úUÐ#</w:t>
        <w:tab/>
        <w:t>õ#½[åâ¾é³Ç#{¹4y.^#,µf{¦zEõà´¹·iÙÈËç÷îé8zWG;i</w:t>
        <w:br/>
        <w:t>#9#ö¨ZM¡êÂ1#rB¯#ª÷¨5X##$U&gt;£ê3åÍB?´ÙÄã¨+×zÔÑ Ø#8jm«</w:t>
        <w:softHyphen/>
        <w:t>Ö#ª3ÕO$#pê£;HäÔÕ[K#3eÏçÍsV(Åü&lt;æÊü"V¯ª[éÒ¢²Ìp8¦´¾®.#î&gt;*³R;³ÎÙÙÍ[è÷¶w#¤qà#áªJ.!e2¾i/LàÄIíÅY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##w«#¡nT4l2*=ÍÍ²®#ï©M¶+ÉÖÈW¬b!÷p*®yÍÙeYqûTûT9##µ#ÃH72#È&gt;+\$¢</w:t>
        <w:softHyphen/>
        <w:t>$å7¢¡ztI'</w:t>
        <w:softHyphen/>
        <w:t>&lt;</w:t>
        <w:softHyphen/>
        <w:t>"ç?µXË¤Ç#°ôÛ+þÜU</w:t>
        <w:softHyphen/>
        <w:t>Û4vûUj²æâïfÄ÷#8#§¸ÞÑSÅ#¦W\Ein-ìÐ¯#</w:t>
        <w:br/>
        <w:t>NèÝ[_îõÐÆ.è¤ø</w:t>
        <w:softHyphen/>
        <w:t>Ó#\ÝýÝôa¹Î</w:t>
      </w:r>
    </w:p>
    <w:p>
      <w:pPr>
        <w:pStyle w:val="PreformattedText"/>
        <w:bidi w:val="0"/>
        <w:jc w:val="left"/>
        <w:rPr/>
      </w:pPr>
      <w:r>
        <w:rPr/>
        <w:t>z#k#</w:t>
        <w:softHyphen/>
        <w:t>¸#Æ#Â«äz:ÇÉÑàzLe&gt;Í#º#Ké#&lt;#lìaW=Ü¯jµô&amp;ÊD¤§#¨mÞ¼þL³®nÏQ1Å#9@XñÓJeI*#ø§¹Ä}¨K##W##X»ÐÎÞÆÛc{{1y9,Ñ#p{##íÉù ´JÏ&lt;Õ</w:t>
        <w:tab/>
        <w:t>W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®IäÑeµe##&gt;j|F!Úx#sAá Y# üÐ¦$Ò(ï!s°ÝQ.oJ#ä¸â§]Ä²##ÜTQ¡ª°w·â¶Ç«U?#y&gt;ËF#\êÕ»h&gt;Ý&gt;EF\"-r]PwÏô-SA³sê¼#ÉûV[¨ô¢l=¸Ááp+v#â#é#fòÁéú«¥é¢¸P²#P,õn½</w:t>
        <w:softHyphen/>
        <w:t>¨rOÕißKô]L-ÅÊ²¹ø¡Ý}*Ò47k`í/$#Íê\#NË#</w:t>
        <w:softHyphen/>
        <w:t>l·ÌäÂF#W¶²³ºí#º»`ãÅ.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Ð#`7a{böq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ECÙ#ÙO+#O#â}Kô','¥âz´RJ~H·³Ãkrª#Ç8#¨jhY×¸ï´½#Ø##ÿ#u</w:t>
      </w:r>
    </w:p>
    <w:p>
      <w:pPr>
        <w:pStyle w:val="PreformattedText"/>
        <w:bidi w:val="0"/>
        <w:jc w:val="left"/>
        <w:rPr/>
      </w:pPr>
      <w:r>
        <w:rPr/>
        <w:t>#</w:t>
        <w:tab/>
        <w:t>[q#Hññ^+?#/#¸äG Å#UÄèå{S$È#x##!i¢NsÏ#©QL2DÊÁEM±#8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Ågn¡d¤#JÖ#²@YXüPõ8V#Óíá!Ï$b¬no#ÖÔ#n\x¨m¨Ü]0¹0##ñUBÛ´/~þ#Íy10#8#¨¶í</w:t>
        <w:br/>
        <w:t>]12^#|T÷¾7q°#?µE±¶æ÷#</w:t>
      </w:r>
    </w:p>
    <w:p>
      <w:pPr>
        <w:pStyle w:val="PreformattedText"/>
        <w:bidi w:val="0"/>
        <w:jc w:val="left"/>
        <w:rPr/>
      </w:pPr>
      <w:r>
        <w:rPr/>
        <w:t>]#Å]ÁÑ#Mð\É#´ø¨#p®Þhmpk]=1²`#ù¨#v·V+!Ø6#hr#_#]îÅ*d?±?æìÉóRâ-G#â?##G»*d)íÎjÂÂFx1MWròÊf¯`µi§ûtx!</w:t>
        <w:br/>
        <w:t>Tb ØÏs&lt;ÁdPÏñW#°hm#ð#cÔK[&amp;R³ÄAÍLrVÁ#hw}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©##-Ùïø¢É,³m_w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##Å#_j</w:t>
        <w:br/>
        <w:t>ë###-µT?Þ¶¿F&gt;ÇÔ·ëÔª7òÕ»qøª.éýSªõ#lÖæ8#þ¬q_QtÞk¢é6Ö6±U##y8¯Yèe)Û8¾£§Õ</w:t>
        <w:softHyphen/>
        <w:softHyphen/>
        <w:t>0E##d&lt; üQÕG%T#=Í&lt;#I¥#W°iÝ}#</w:t>
        <w:br/>
        <w:t>ÝX9Ï4LqiÀSOzb</w:t>
        <w:tab/>
        <w:t>Ûµ -ÉÅ-/t#·`ç8Hc/3##Ü#Î*-õ´7$ú ²cSGø)Ë#S.½gë-|</w:t>
        <w:br/>
        <w:t>#Äì»y#EUlÑ¬¯#Ï°½Ã#Ün#Æ£$UÝ#¥%³'ËògºßP¸ià±2#kA¡[}®}\+##ÎXkúF¥~°Ls27##þ®êh,îÊÌú³ºqðjùcÉ#ût"¸;$N¶#DÒYíR±#äÁý[¸û###'L#</w:t>
      </w:r>
    </w:p>
    <w:p>
      <w:pPr>
        <w:pStyle w:val="PreformattedText"/>
        <w:bidi w:val="0"/>
        <w:jc w:val="left"/>
        <w:rPr/>
      </w:pPr>
      <w:r>
        <w:rPr/>
        <w:t>ïÛÆ+_quk¤i-w4©#ò!8Ï9¯#¼~£Ög¸¾¼ôíSÞº^ÃjÞÇõ&gt;l##~ÌïUÚ^M§Cu.¢d##¯2ë-fMJQfD+Æÿ#×uÝ÷ÝÊt#G*×o#Õ#}#Ø}ÓÝnºÆX#_Pô¹cÇVyî4ñÁ)d{1ñÛ¬_©ø¨#îbT#õe¨¡[#µW]¤è\cÍ{&lt;MM\|#ì#ÕþH¡#?8®##vÀ#Bþ`#Ë#e·¬d#Ø#e¤PÛÅx8£¼,ª\#Í</w:t>
        <w:br/>
        <w:t>#Kù(BüÔÙãoK#Õ/-èÉ&lt;¢½"G,p*JE#;sÅGhØ8#TèÂ¢ePìÒÑ'6¢/ÙªE¹#AeT¿â§Ü¬æÔ²#Úª#Í8Ë##Í&amp;öLMÈIdWb#zûAäÑ$#b0|ÐJ©oÛ#l#¬ØÚ;SáÚ;¸íC#î###9YdsÚ¤±¦4¨Ü}!ê##¬¬ïcHXáÇãÙýAÖÉê¹oì=²MeZÂ}6³#½Kk#^#nz£O#õ$i##=Øa^#Õ¸üeË¹ù8&gt;§9)WÑ&amp;Ó_VµK¶bI#ø&lt;VÛEÁ½+¸ï</w:t>
        <w:tab/>
        <w:t>×ôÀu#x#Fµm$db¯:gHÕ</w:t>
      </w:r>
    </w:p>
    <w:p>
      <w:pPr>
        <w:pStyle w:val="PreformattedText"/>
        <w:bidi w:val="0"/>
        <w:jc w:val="left"/>
        <w:rPr/>
      </w:pPr>
      <w:r>
        <w:rPr/>
        <w:t>¦ò`8ùý5Ïåã¡qty¬â¡Ú24½g¦ôà·àI#Éé#Éýè#Nô®Õ-dKé18Æ*Véø¦¶h®õ#¡öû»îÒ®U#YÝ#</w:t>
        <w:tab/>
        <w:t>ùï\¯cü6»²æqVÉýEÒÒè:ÊO¥^#nZ¬µë#</w:t>
        <w:softHyphen/>
        <w:t>KBW¸¸#\p#íY}zîT¾O½ä#ðißU¥¤"#Ü &gt;ìÓãâfêvÇf§/%#½cuafØÌy&lt;f¼ÇWCpIÕ«èM#UÑµ+b÷)eìEy·ÔA¦Ãx};C#O#/zô#ê#Ã/nQ=#¦æèÒü#kØêW¸Ç"½#éÔZÎ£u#ÐÛ\#Þk-#zmMúA#@òõ¯á[§#©Ô²êI#Bq85Ñõv#\</w:t>
        <w:tab/>
        <w:t>äÕ£##Ë2lÑº#Vj#R®!Ôï¢i£VE7#ÛT?ÄêvZµ}q§ÎBå#&gt;ßù¯iúÐÒk=~&amp;]et$)ÃÛ»óÜWÍ¿ZºVû¦úã¹Õ®</w:t>
        <w:tab/>
        <w:t>Yf¼'§rcÊÏ^¿#ÿ#¹».#¾[1æÔZWÝñâP³#ÍEXÐÆ¯¼Çl×C#Èã&lt;|#æ¾±ÅjÑ«uc###nO;F}#º-LÓºsZÕ#¤²Ï#£M#Å</w:t>
        <w:softHyphen/>
        <w:t>ÁµºFGSSÞ¬+#lYE¢*,m!2G¼#Ò#íEx</w:t>
      </w:r>
    </w:p>
    <w:p>
      <w:pPr>
        <w:pStyle w:val="PreformattedText"/>
        <w:bidi w:val="0"/>
        <w:jc w:val="left"/>
        <w:rPr/>
      </w:pPr>
      <w:r>
        <w:rPr/>
        <w:t>ê##$vð#ä7&gt;Oz·O"p¿)ÓÑJnÈìå#È¥Ì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\bÍGbvÈ0@âµ):¶-#b¸ø4¸Þ||ÓÚ#FÞÔ©;q³º v#"æ=¸##h#Ògfà#ÍX*¤«#4Ój£?Þ¨È¤;&amp;</w:t>
        <w:br/>
        <w:t>Ý#®Û¼Ö¿ Û¥ä¸-u3|V{KÓ.&amp;¹U£)?¤ù¯RºÑtÅéd~·K¢=³dg÷®7«s"Ç#¿à§&lt;MÙÕt=,u##\ÒÉlç;VTú{u#´wVªX#dÔîÒìØÇjÒ8À_#ëú#«¼k#Ã#"òüÏTÉº»þçõ/[É]q6xtøÒmÖîmÌ{mÚkW¤Í=å+#¿TDW¢jºe¥ÕØÆ!ß*]</w:t>
        <w:br/>
        <w:t>h.í6ú+Û#Ï«.L&gt;khär=[ú¸^Eò&lt;ëêgHMÓð¯Sè#áüØþ*£uý?Z°{=nàErÍü¹#ý+ÞåµÒ¯z^h5(ýOi#~kæ^¯éÄÓõyd°VXKqø¬øá#UÁZð{#Ò¾¿5#OhÞ´#ÙH`ÑwF'V#]YAt¬aË'$|ÖC¥úM¿=#Q·ØëÂÊ{ÑßIi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e#cp¯~³ý#Ò3{_#}ÎÇÌÃ#e\wVÃV¸S#{ÚÕ*=&amp;Êxng¶æåE6üoUc·#ês¿#ª#ÅíÚ\#ãÚ|W«¦Ò§S##©¤#^õ4]Yý MqøïPdhË+.wSí#dÐ¦H#Î6L1s#EºÂdw?#Ñ²ZGë.ÕsÁ¡¶ÍÂq#*LsK{e#ô</w:t>
        <w:br/>
        <w:t>ÔTêOCQà´#FÃ~â3#æq#ºÎ²©È4</w:t>
      </w:r>
    </w:p>
    <w:p>
      <w:pPr>
        <w:pStyle w:val="PreformattedText"/>
        <w:bidi w:val="0"/>
        <w:jc w:val="left"/>
        <w:rPr/>
      </w:pPr>
      <w:r>
        <w:rPr/>
        <w:t>^-»$0ò)°ÊÌWt##)¥N:,b¼h$vTõ</w:t>
        <w:tab/>
        <w:t>ñD´ÝmÜ&lt;`7ÅF´¹.¤¡ 1È5.;MÑ³Tú#BÃohºy3ÛóCëÑ·#Æ#ÿ#ò1oMPìZIÒ]¢H#Tq3õioï$»x¢p8üQ</w:t>
      </w:r>
    </w:p>
    <w:p>
      <w:pPr>
        <w:pStyle w:val="PreformattedText"/>
        <w:bidi w:val="0"/>
        <w:jc w:val="left"/>
        <w:rPr/>
      </w:pPr>
      <w:r>
        <w:rPr/>
        <w:t>s[#¹#hrNßhEüÊdWrD#\óTÈ¾0´</w:t>
        <w:br/>
        <w:t>#ö÷í¼##^</w:t>
        <w:tab/>
        <w:t>#&amp;ÕÞê##*#*EÐcy #½ê=¼ö×###(§Q)¶#(%F0#ü×:3Æ#(É8Ås®âÀs´pi±³ö·ún'IX÷ÑÀcsML`óçVJ#ÉÚ;üÒö#ÿ#N)»Äkx2g#µ.À#r d`S¢#'#ï#'â8Ë²¤S)&amp;ßÐA b}½ù¡3á0#'ý¦H#rpy#Íì&gt;üw=±F#6NÌ#a£B¹%[ôpU'ªGk&amp;#ÆI#óIÎJ²ûqj]ù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!(Î&lt;S¥%ðq´ÿ#Ò#:¾ÀÙ#ñFL oá¼NÝ</w:t>
        <w:softHyphen/>
        <w:t>ù##È$°óóNpÜ##Å5qã°ñù¦%üï=âV´#Õ##NyîÅ)Øì±³cî¥%±#Hì@®</w:t>
        <w:br/>
        <w:t>£%Yøø5#T#{CÛæ»W/ÀñûQñ«#»&lt;55Ìkä#6«À,f</w:t>
        <w:tab/>
        <w:t>#Âú©ÙUÈ###æ¾à#0üÓ#r£#9ÉÊtÚW@Oc]¤me#O#UcÇoÏæ¤ò#¹#èd¨ä#³&lt;®Û~##,daÇqóMY#Ò*#ÝsHÜ#îIìs\¾àH##ß'½#I+©Ý9#5ÌÜ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£o¦Òª¿·õ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à1'#üS}Û#Ff$##ìE/Â¤#&gt;E$2°$ð##xî)b#³"Ø5SÛdM</w:t>
        <w:br/>
        <w:t>ó)#qÛóNáY#F6ÔÐbl#ÎïÅsHJ´kú»©ÇqTÉ!âzÏÑh#ôý*ú#E&lt;.û#¿#ò#¯ t½I¦ÓG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+Ï#×</w:t>
      </w:r>
    </w:p>
    <w:p>
      <w:pPr>
        <w:pStyle w:val="PreformattedText"/>
        <w:bidi w:val="0"/>
        <w:jc w:val="left"/>
        <w:rPr/>
      </w:pPr>
      <w:r>
        <w:rPr/>
        <w:t>Ñ}æ=µò¯¢#Àäv¯H¹±Ô¡¼ô¬îÜF#Xøà</w:t>
        <w:br/>
        <w:t>ù÷ªK$92é%³¨±öBÌtýF;«mkÒVVþT##mBÖÞÁ-½F2#Ç³vxo«ôÄSz,÷</w:t>
      </w:r>
    </w:p>
    <w:p>
      <w:pPr>
        <w:pStyle w:val="PreformattedText"/>
        <w:bidi w:val="0"/>
        <w:jc w:val="left"/>
        <w:rPr/>
      </w:pPr>
      <w:r>
        <w:rPr/>
        <w:t>6Nç#æ</w:t>
        <w:softHyphen/>
        <w:t>R#9tø£´,6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.Fë#ÚUöfIØ#m£Mÿ#»#o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õ&gt;ï`#ÕÏ®%Q#^lôýJÕ¹# #±¹#³ßP´»ëÎM7LF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 WO#¦,xûJVß¸ç©YUÓ#{h]##¹ÓÖö5êÈ'Íy¯×eÓzWéûéö)#ëSnÚÃ%~q^Á£F½/¡Çm¨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»/ý'â±?^z&amp;^°é[}ZÊàÜOh¦X#ãÐ¸</w:t>
        <w:softHyphen/>
        <w:t>M92¼ÒsgÍQ,v«#l##íx®HàV°#O$òM#P¿ÓOe##î6ØÑ#jmÖÔ¶â×UÕzrý4ÈYfý3´ 9ç2+ÒÁ§#^#CÒ¢û¦:NÓ5#/g.</w:t>
        <w:softHyphen/>
        <w:t>£|É#9%qÉÅ{#Côv'YZuGDõL#k¨ û</w:t>
        <w:softHyphen/>
        <w:t>:r##øÇ÷ª#Ò~}ZÔîõ;kFÑ#ÚßÓXc`ÏûÇ=dú:ÊM#þ{«#K®4ÙÚ#èpv÷çÅdÉÅè·£</w:t>
        <w:softHyphen/>
        <w:t>?ô=¿êLVÇ[°Õ5]#}¦9#¼C##d#â¡é#ºOV$-MK¤´#d;}Dü#Íeô¿¨j#GjöbÒðMè^#ÐYd\pHì*Â</w:t>
      </w:r>
    </w:p>
    <w:p>
      <w:pPr>
        <w:pStyle w:val="PreformattedText"/>
        <w:bidi w:val="0"/>
        <w:jc w:val="left"/>
        <w:rPr/>
      </w:pPr>
      <w:r>
        <w:rPr/>
        <w:t>VÑ[O:ztÂÝíðU£î#cÅR§Möÿ#aá-iôó]Òu8®ºBö##v#¢d¸L#AÀ9"©:Ã N¯iúÇL^-¾ò·Ñ?*ëàâ±½C-Åæ¹#z®´Úeî¡&amp;!¼crí#¬´#o©¤Ô#ÒµV3\iÒ2ÌAÏÜÁùþßõ¢³Îi©EkóäEÞûD¤ëvëGë#{*H$ÕáögKi#*çéÏÒ¸õi£ê]OR¹þ|æyì##©ç½_ý5éêxµk¤ÒLv</w:t>
        <w:softHyphen/>
        <w:t>vD/&amp;K~Mzµ¥#}ºZ[(HÐ`#SÛ,O4÷~,·&amp;H*ü#ãXÑp#Å6ep¤ÛEr§ÿ#¥tÌ=§5Çäsc#½¶fq·cÊ¡#&lt;t~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@o#[¸£EÇ³¶(bÏ&lt;±Iø#Tq!A#Á4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\ñHåAäóP¯õ#Ëa¼Vn_+##79xú#1z&amp;)Náù¦#s±G8¬å½ÄÞ±#X7ôæ¦M©ÚZÿ#âÈªÿ#ú×##</w:t>
        <w:softHyphen/>
        <w:t>Âz_#h|yh7©ë;Är®§µ'¨ñ.ÂrEE¸Õ</w:t>
        <w:softHyphen/>
        <w:t>ÂzÀ7íî*d¯m$~ª¸÷.G5Îä,9\¥ÓE.:h#F$àj}ú±ÎHìj%¬ª!Ë#y§Å 9hóý«##"ãÍNì9#Ä=üxÀp#®·»³µÔö5ÈFúXð*Ú)á6¿#¨òè¶Wr$r;#Þ»#ÈSÁ-#FI*6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Ø¦Î¬##ÏjydÖÖéöâ3úsâ¹n®H"HNÂ8</w:t>
        <w:softHyphen/>
        <w:t>üâÞ)ª¿</w:t>
      </w:r>
    </w:p>
    <w:p>
      <w:pPr>
        <w:pStyle w:val="PreformattedText"/>
        <w:bidi w:val="0"/>
        <w:jc w:val="left"/>
        <w:rPr/>
      </w:pPr>
      <w:r>
        <w:rPr/>
        <w:t>x+Kv¾«$W!#¤tÁÁ#**]Ii4* µ¼àØ~*t#Ô½i#~6à</w:t>
        <w:softHyphen/>
        <w:t>##·m#±ÆÐ°ã#ÅqT:Êéø²øÑ"ÁVLÈ#N?µ#R³##l#\üT{Kc#ñÁ!cP#ãñNÓ/í!äúW##)ó]ON8ÑÛóö$îÊëy®/L#S Hö'jghVÖ8#Ør#ñV6hûË#7Û#\#O&amp;ºÅ#×VÝþh3ËZ@áG#V9ÈïLx»`ò##â&amp;ñ##1Æ¡ÚÌé.%#=ÿ#µeË##y,mUýÆä¬©ÖR#q</w:t>
      </w:r>
    </w:p>
    <w:p>
      <w:pPr>
        <w:pStyle w:val="PreformattedText"/>
        <w:bidi w:val="0"/>
        <w:jc w:val="left"/>
        <w:rPr/>
      </w:pPr>
      <w:r>
        <w:rPr/>
        <w:t>Ì©¶eö^äV{«zwýibÎê[+¸#høÝÙù</w:t>
        <w:softHyphen/>
        <w:t>V«ÿ#z:m#ù¬õªêë.÷MpüWåË®wí´èèaW#f5ípEo¤X_ÜÉ÷#Ãs8cSúG_</w:t>
        <w:tab/>
        <w:t>FH!]é¸w#SHMÂ¦²PÍü¶#Õõ¶úTµ#,H¤M#|RÆQÌÚzlÕ(Æ#©"ÃMg1ÜÅ£oÖ¯ý?½DXÓ#ÕÞØÊ#¯úW=èúÔEÊÛnXÐíJà0ù?5#ý#JK»#¡ùËsVò%#%ùòfT½#7</w:t>
      </w:r>
    </w:p>
    <w:p>
      <w:pPr>
        <w:pStyle w:val="PreformattedText"/>
        <w:bidi w:val="0"/>
        <w:jc w:val="left"/>
        <w:rPr/>
      </w:pPr>
      <w:r>
        <w:rPr/>
        <w:t>#vÌû°sâ¨n/!U#ê!Ëê§b4º3Äé#3#1ÍWÛÚ]z-#M¨ýñ\9cy$Í°&amp;±ÚôÖ3Lâ#É&lt;]#£Û¼÷òê#¶yP[ô·æöòZ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)¸pÀî#µ\##2¦5#öÅ\Üñ¥hfá*0ö,/c¿³X®V-# r#ø¡ØýòA«eºt;XH2GÆkYpD#É=¡Ücæ¤côÐí´H]JÚêV3û¤Fðk[QP´ËaÉZLÓÚ#¢/ÛqY###/íK§_Yÿ#ÚIö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Ë#ê#â¯tkëyeK+Ì«IÊ°¢#O@mB[W¼XÚ#§þ´ø²ÎPTÌ³Åäre#¿ÔÐÚM#¦ªÉê üóRízÒtÖMÞ¼.ÕO?µ</w:t>
        <w:tab/>
        <w:t> ýÉx®àØeA#D#±W#4ö##ñí®Ç##ÿ##+ÿ#ÿ#&amp;iôumºf³Ó]Q?úlok¨#ÜQÓùÍNÔíú¯Lv%½Í#ô\Â¢j]E£é¿yvÖFDýrFq?üñU#Ö±#Ø/lîe¸á°aÛÇÿ#%t'êø«¬#iÿ#¡Ú#.×5</w:t>
      </w:r>
    </w:p>
    <w:p>
      <w:pPr>
        <w:pStyle w:val="PreformattedText"/>
        <w:bidi w:val="0"/>
        <w:jc w:val="left"/>
        <w:rPr/>
      </w:pPr>
      <w:r>
        <w:rPr/>
        <w:t>Rúk</w:t>
      </w:r>
    </w:p>
    <w:p>
      <w:pPr>
        <w:pStyle w:val="PreformattedText"/>
        <w:bidi w:val="0"/>
        <w:jc w:val="left"/>
        <w:rPr/>
      </w:pPr>
      <w:r>
        <w:rPr/>
        <w:t>oMm&gt;ä) ÐØóVÞMÍ#ÞJêOê#*Æ×ÒÔl#²&amp;Ö+ÇÈÍ"FT¬q#znãM#8¨(Goìªú¶½jDé#Ì</w:t>
        <w:softHyphen/>
        <w:t>##¸çüf&amp;¡®ôæsne´8</w:t>
        <w:br/>
        <w:t>GÇj»2÷rI4#m S¹³ÃVCQ[ME®ál</w:t>
        <w:softHyphen/>
        <w:t>£###á×ç#Þ7#7÷ô)ö¼d¹³D_Ó´æõ&amp;</w:t>
        <w:tab/>
        <w:t>2à#óZ-;UÒ5»8%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ÈóT]#n-m®Õ$#Ú5äÛB=Àç'Õ#9²ÖtÖÓ8</w:t>
        <w:softHyphen/>
        <w:t>$ åQq%#¶ª¿ÄÛÔ2Ç[9bÅ¥à¶Tu}Àø#±¬wÕæXúÖð°ág@Ü#òGù</w:t>
        <w:softHyphen/>
        <w:t>v£öBÖw·Gæm;óT}_§mæµæ]j#Ûg¸ò@ù¬Ü^îN#¿$¤lÈ}6#4÷V6öW##YÌÆ#&lt;äï[¾Ô¯umGVÒ54ý#e #Ù¿æ¼ï¤õ##§¤¾´¶Òg¸ÓfMêä#èààóâ</w:t>
        <w:softHyphen/>
        <w:t xml:space="preserve">:C¨#jVúªÇ"M&lt;Í##Pð#ÏzìB]rF6Úû¢ªÛkèwÑ¶ºQGþ£÷å#Oû£Âp#VÇ§oo'½½°ºFÙoIØ`Z+9íu(Õ&amp;Àtþ0AüRê#,&gt;èûî&gt;kG3#X¥·Å/#håÚmS2VÑ%¤¢_zùüU#z³G#7#!] Æqß³ë4%×¡øàüÖ3LK¡§XËvA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æ¾p²\%(ø³³ÅÇ'£Ë</w:t>
      </w:r>
    </w:p>
    <w:p>
      <w:pPr>
        <w:pStyle w:val="PreformattedText"/>
        <w:bidi w:val="0"/>
        <w:jc w:val="left"/>
        <w:rPr/>
      </w:pPr>
      <w:r>
        <w:rPr/>
        <w:t>Á_N</w:t>
      </w:r>
    </w:p>
    <w:p>
      <w:pPr>
        <w:pStyle w:val="PreformattedText"/>
        <w:bidi w:val="0"/>
        <w:jc w:val="left"/>
        <w:rPr/>
      </w:pPr>
      <w:r>
        <w:rPr/>
        <w:t>¬###ø©H,JD£#8ø¨RDìË:¹Sôí.ÞòK¶Xãu¯rx®dpdä?ðÕ·çø#-²pØ Ë6#xÍHõe#</w:t>
      </w:r>
    </w:p>
    <w:p>
      <w:pPr>
        <w:pStyle w:val="PreformattedText"/>
        <w:bidi w:val="0"/>
        <w:jc w:val="left"/>
        <w:rPr/>
      </w:pPr>
      <w:r>
        <w:rPr/>
        <w:t>#)ó</w:t>
        <w:softHyphen/>
        <w:t>¶{i.¦¶7-Â##sS¢OMÄ&gt;¡ÈíC§#Oéÿ#óe#¯Éajûý##Á©¶i"÷â¢[F#r['±©q\`#ÇÍv}2-T§#ÿ##,¬#æbHóN9VÀíÞ#ªSnÞqI°ã;»×±X.##lÉØ¼C#8Æçÿ#</w:t>
        <w:softHyphen/>
        <w:t>K²0EWjÌVÛ!ÀÕR(</w:t>
        <w:tab/>
        <w:t>ä3·Ó{d(zV8##Ñ*^</w:t>
        <w:tab/>
        <w:t>#òÃ#q*Â»ÊÆ{Ujê</w:t>
      </w:r>
    </w:p>
    <w:p>
      <w:pPr>
        <w:pStyle w:val="PreformattedText"/>
        <w:bidi w:val="0"/>
        <w:jc w:val="left"/>
        <w:rPr/>
      </w:pPr>
      <w:r>
        <w:rPr/>
        <w:t>*B#[##Zy|xÒ¶ÿ#c#Ë^Pn88ïU÷Z¨Kál±</w:t>
        <w:br/>
        <w:t>5Åäkh%#¤ö Pm,`õïU©*ÿ#ÂsV±buöØÊ)y,"mÄd#Äd3F#ø#ÍWÛLítÈc##|#,ÑXÍ$jYÖ6e#ÉÇ#·Ó¹##uáN;+uÍ8ÝÈ#8ª[[+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áÆjÃ£µ#ýGD¶¿Ô-#K)G#à#5:â#[·döÿ#</w:t>
        <w:softHyphen/>
        <w:t>q½[.Os</w:t>
        <w:softHyphen/>
        <w:t>3N,</w:t>
        <w:softHyphen/>
        <w:t>|H·&amp;#o"UpsTº#Ù#ËjÆQË#V#ÌMmdä#É##</w:t>
      </w:r>
    </w:p>
    <w:p>
      <w:pPr>
        <w:pStyle w:val="PreformattedText"/>
        <w:bidi w:val="0"/>
        <w:jc w:val="left"/>
        <w:rPr/>
      </w:pPr>
      <w:r>
        <w:rPr/>
        <w:t>Cd#70OöåÞ_l£µy^\²¬½&lt;Q¯#Se£Ù#U##rXQm¬Ë.æ`jªµk¨</w:t>
        <w:softHyphen/>
        <w:t>#§ä]MíL#ÙªÝ;ZÔl#</w:t>
      </w:r>
    </w:p>
    <w:p>
      <w:pPr>
        <w:pStyle w:val="PreformattedText"/>
        <w:bidi w:val="0"/>
        <w:jc w:val="left"/>
        <w:rPr/>
      </w:pPr>
      <w:r>
        <w:rPr/>
        <w:t>6ò9#ãô#Ç#ÖÜXp8wH§´Ù°²Ùr</w:t>
      </w:r>
    </w:p>
    <w:p>
      <w:pPr>
        <w:pStyle w:val="PreformattedText"/>
        <w:bidi w:val="0"/>
        <w:jc w:val="left"/>
        <w:rPr/>
      </w:pPr>
      <w:r>
        <w:rPr/>
        <w:t>|ücûþ©é%H;l?æ¾¯ÑâÚ"db]ãøæ¾Qþ.c?ª#``2l²8ïî¯Aú~?ýDeTbå7[&lt;nw</w:t>
      </w:r>
    </w:p>
    <w:p>
      <w:pPr>
        <w:pStyle w:val="PreformattedText"/>
        <w:bidi w:val="0"/>
        <w:jc w:val="left"/>
        <w:rPr/>
      </w:pPr>
      <w:r>
        <w:rPr/>
        <w:t>Ë'#·~i#FßøÀ£\0ÀÈ;3</w:t>
        <w:br/>
        <w:t>`+##óá¾+éj9mëîAM¹ «Ô@#</w:t>
        <w:softHyphen/>
        <w:t>»v#;|Ô«+{y¤o¸"|#tÅjÊô¼û;52d</w:t>
        <w:tab/>
        <w:t>!Üø#Æ*kÂ«;(eðÂ¡$vV=¹#;#záÐg·)#¯§î##H\+ä©$RdN|óÍ#É#!É#$º##p¥#à)r</w:t>
        <w:br/>
        <w:t>#ÿ#4ä##HÚ3ÿ#4]Ê¤3`?MEV#NÎ·Ú·#$1î#ìindI.#ý%·u^Ô6÷¡Æ3ñCBÀä°æ¦Â#Ð*##ù¡l×i#ÑØÑ¥ÞØmÃ?#¦9#1-Ç4#¦4öÆ#&amp;yÈàÓ#Â#fh¨U¢#Ú;üÐÀÁ$ò#4</w:t>
        <w:softHyphen/>
        <w:t>ì lv8Ýñ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³qÜPÕI%¸#&lt;fV*¾Óò)Ü</w:t>
        <w:softHyphen/>
        <w:t>R#</w:t>
        <w:tab/>
        <w:t>½Ù¿Hø&gt;heT</w:t>
      </w:r>
    </w:p>
    <w:p>
      <w:pPr>
        <w:pStyle w:val="PreformattedText"/>
        <w:bidi w:val="0"/>
        <w:jc w:val="left"/>
        <w:rPr/>
      </w:pPr>
      <w:r>
        <w:rPr/>
        <w:t>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ûqDVok3#übê7î$|#1__Ð²&amp;r {¼#åCÀàw4C)g#Q|Ò¼ÓÁ#jZ@ob]["#üÍè&gt;&gt;hq0e,Ë#~)HfÜìÀ#Å:4OTòØ"¦Æú°!£RK#*iÉ#-¹Ú{</w:t>
        <w:br/>
        <w:t>àªÌÙSÇjsLñöQÇ4f´##\B</w:t>
        <w:br/>
        <w:t>.</w:t>
        <w:tab/>
        <w:t>'µGotÄ&gt;E,þò#ð7#äx¦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U#½.ð#°I#³#Äç9#¤#Tô³î#Å4áNsFUxLy4~C#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Û#</w:t>
        <w:tab/>
        <w:t>'#±¬l¥H;©6È}ÃÅ#!^Å p¬#qÓbwîþÆ89Éïsðr½±Siìtîðxà~h`L#$#ÿ#t^í¤ÒúêceÛæëè</w:t>
      </w:r>
    </w:p>
    <w:p>
      <w:pPr>
        <w:pStyle w:val="PreformattedText"/>
        <w:bidi w:val="0"/>
        <w:jc w:val="left"/>
        <w:rPr/>
      </w:pPr>
      <w:r>
        <w:rPr/>
        <w:t>#'v?##¤</w:t>
        <w:tab/>
        <w:t>÷#âB¬Å@&lt;Ò´høö#G#êFuô4R#]##Æ\ó/¸D#6I¡##b®hø¢HP Ø1ýêÉM×¤:)É#õô#ðÝo#ý?¼&amp;C»ýRN?úÔUóÌ»U#r#y¯ ¿g'¢îÊÆ\</w:t>
      </w:r>
    </w:p>
    <w:p>
      <w:pPr>
        <w:pStyle w:val="PreformattedText"/>
        <w:bidi w:val="0"/>
        <w:jc w:val="left"/>
        <w:rPr/>
      </w:pPr>
      <w:r>
        <w:rPr/>
        <w:t>Móÿ#â¢¯1ú®MúsþèéúDk¿³=#kQ+ì#)öð*#y#êÂYÎü[Æ</w:t>
        <w:tab/>
        <w:t>###*¤½â´¤.â&lt;</w:t>
        <w:br/>
        <w:t>ùr´zÀ·#¡HXò~h#±K)'\¦v³#</w:t>
        <w:softHyphen/>
        <w:t xml:space="preserve">ñIgtð¶#Q@p#u#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jTqoqí+G@dõ$L/É¦Á}l×#'#.;ÑÐ5²&lt;¶Ö¨}W`O#mìvÓZ#AºéÆÓÈ¬¬Pö5#¨#GH©Uö#°é4B#(Þ;Ô#¶v8 F##Ý5¼ñdÇ¹ü.94Ñø»-¥Lg¹,`cµ#u*N*~m{xÞÀPø#¡^G{§]#g##"¢å´#=#!xnb#ÈØoÚ¦]Ga#Å$È©ÔKI#[¦ß##xª&gt;«ê%K###T</w:t>
      </w:r>
    </w:p>
    <w:p>
      <w:pPr>
        <w:pStyle w:val="PreformattedText"/>
        <w:bidi w:val="0"/>
        <w:jc w:val="left"/>
        <w:rPr/>
      </w:pPr>
      <w:r>
        <w:rPr/>
        <w:t>&lt;ÕÅâ&lt;¹c#üôc#õ#]B@NH~j¤¬£ý.ç!y5kqÒÚÖ·ó»ÎæR9#P÷#[ºÃ¼1C</w:t>
        <w:br/>
        <w:t>ý#ú;ôÔ0bR^YàýoÔ\î#=û¢nìÀ##ô¨#Í³H«Æ+Áþß#6#o^å£]Ë,`##µt½s,Y(ò^ËrÊã"×Mrc&gt;ÃÇÍ2)Ñ®#.###®#ªc'ÅCÓb®äv'^fXìôÑÍö]#¿å###ø®äÄÙ#&amp;¨n.#Ö|g»c5maê]²$#¬Yâ¢hÇ&gt;Ì¾Ñ#³°öñWAv£ôÐl¡Kh#@Á©#óX¢Ûf´;êN;æ»pÇz?Ø'f#Å#y£eä</w:t>
        <w:br/>
        <w:t>&gt;I¬Rõ`±&amp;#o{#8¨ô</w:t>
        <w:softHyphen/>
        <w:t>)ÑeÔzÀ#D9aàV#I5Áw8Éìj+ê#R]ýÄä'#M:üÉ7º'</w:t>
        <w:br/>
        <w:t>¾Ep}GÔ#CaÆ»#äº{½#8&lt;Sïì-#gw©##RÛ7¨Ä`óª]#v«Ç</w:t>
        <w:br/>
        <w:t>ó¹ù</w:t>
        <w:tab/>
        <w:t>+7C#³®sÆAÂü#T;À»ÀXÉaç4û2ce#''}Â³_a#y=«#É';ÑÓÄZ+Rây®s&amp;TvâòC:úa#E#âÖH¥õ</w:t>
        <w:tab/>
        <w:t>#ÅEOd2àÕ1:#rIh,%b</w:t>
        <w:tab/>
        <w:t>ø¨Mºâ0#ÜT»Á{#'FR9#EWÙÏsc#÷#Þ{ÕÒ¥ò¦#EºxÀpK¯lUÝ#?éÍ$</w:t>
        <w:br/>
        <w:t>3óUsÊlã7÷w#Ä»r#f¼¯¾¯jl²iÚk¨@q¹k¹é&gt;Õ2(ÁR0r¹qÃ#F·®&gt;¢G£ÛÉ#&amp;ùW b¼vó</w:t>
        <w:softHyphen/>
        <w:t>õbiL#ÛOeÅTj#º®¢K</w:t>
        <w:softHyphen/>
        <w:t>Ì#úªË¥íþÍÂSýX#Å}Ð¿@Ã#O"&lt;Ï+ÕÝ0Zu«ªJc»ÜNHíÖéVzl{r#AQbk¥¸7##1Øx©6&amp;Þè»Ô;×ÑøÜL#8¸ãTyn_#'&amp;E</w:t>
        <w:softHyphen/>
        <w:t>¥õÔÅà¶!U|b%Õà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qÎ1Qì/¬tµæK?ß½WýÝ÷TÌm4xd³a¤#LséoÁútÚîµù$ëýUq#</w:t>
      </w:r>
    </w:p>
    <w:p>
      <w:pPr>
        <w:pStyle w:val="PreformattedText"/>
        <w:bidi w:val="0"/>
        <w:jc w:val="left"/>
        <w:rPr/>
      </w:pPr>
      <w:r>
        <w:rPr/>
        <w:t>:Ù}yÛ²(É</w:t>
        <w:softHyphen/>
        <w:t>#ÓO¦·HÔõe6ð#éaÕ}9úm¥h±&amp;¡¬8¸¿#û¹¯OÑ®#QYA#Ã#yQkÌõY`¸ñõ~I.D úcGt¯Lé-YÚD¤ç;ã÷</w:t>
        <w:softHyphen/>
        <w:t>ÍºGml03äæªK#"Æ#|ã÷©öÖ×,?ÅWó^7ÞvÝøñoi#µ9$»BFT#É#</w:t>
      </w:r>
    </w:p>
    <w:p>
      <w:pPr>
        <w:pStyle w:val="PreformattedText"/>
        <w:bidi w:val="0"/>
        <w:jc w:val="left"/>
        <w:rPr/>
      </w:pPr>
      <w:r>
        <w:rPr/>
        <w:t>ST:]¯¦£¸çÑ:UÆØG</w:t>
        <w:tab/>
        <w:t>RÝ·</w:t>
        <w:br/>
        <w:t>ÄÞê´ÃîFèÏ9=©$±³ò:J]uT2G-¬¸BüdÆ]¾ááµQ$L3ß9£uº^Ö?¯ÿ#-Ui6#zm¤ºíÞÀÂ±ªraþ#Í&amp;W2Ë;&amp;Ä</w:t>
      </w:r>
    </w:p>
    <w:p>
      <w:pPr>
        <w:pStyle w:val="PreformattedText"/>
        <w:bidi w:val="0"/>
        <w:jc w:val="left"/>
        <w:rPr/>
      </w:pPr>
      <w:r>
        <w:rPr/>
        <w:t>¦$ì#</w:t>
        <w:tab/>
        <w:t>#o#©×ì~Ä)ýª¦âKÎ¥#$#´i#áWî4M#Ê²"_sgÍ|óÕ9Yy#+#òz*ö$;\i:C#gXäýÜÖK¨õÉ</w:t>
        <w:softHyphen/>
        <w:t>m-7$'Ý¶³ú§S?P^E#ÄÅ}6ã</w:t>
      </w:r>
    </w:p>
    <w:p>
      <w:pPr>
        <w:pStyle w:val="PreformattedText"/>
        <w:bidi w:val="0"/>
        <w:jc w:val="left"/>
        <w:rPr/>
      </w:pPr>
      <w:r>
        <w:rPr/>
        <w:t>iì</w:t>
        <w:softHyphen/>
        <w:t>ì-LWîÞ«F3Zx#7Ç]#¶þÍSä4ü#tÛ¶Ó¥#tr¯ãÍZj·M&amp;5Å¼§##«»Ö#\Õ&gt;ç[f#ù`ð&gt;*ºûS¹f1E3#&lt;`W¬ázD#ï?&amp;NEæ4}+{¬½ÁìÅ+d#Ç½[èúRÁ2Ã</w:t>
        <w:softHyphen/>
        <w:t>ZnN#Ì;ÿ#zó6þÒOPÉ(AîÈíWºf</w:t>
        <w:softHyphen/>
        <w:softHyphen/>
        <w:t>uEªió^##Ú?ª¶®&amp;&gt;ß7¤PàÒên¸×V[Õ²²V.¿§</w:t>
      </w:r>
    </w:p>
    <w:p>
      <w:pPr>
        <w:pStyle w:val="PreformattedText"/>
        <w:bidi w:val="0"/>
        <w:jc w:val="left"/>
        <w:rPr/>
      </w:pPr>
      <w:r>
        <w:rPr/>
        <w:t>Þªõ¢Ö'Í#cÛiºÿ#HjzMÍ½ì##i</w:t>
        <w:tab/>
        <w:t>#yÅkúÓPm#Ê}@#ö#;â6,UX1ECÆÊNë-b=@XêÂN##+Ùzm"Õläk¥8ñ»ù§«µW:§¯</w:t>
        <w:br/>
        <w:t>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Å#¦ºÇ[²¹Ø·o±#5æýOÑ¥)]ª7{²ë¤}5&lt;VÄµ»#Ê&lt;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IéU#Â³#¯Gh#w</w:t>
      </w:r>
    </w:p>
    <w:p>
      <w:pPr>
        <w:pStyle w:val="PreformattedText"/>
        <w:bidi w:val="0"/>
        <w:jc w:val="left"/>
        <w:rPr/>
      </w:pPr>
      <w:r>
        <w:rPr/>
        <w:t>)#³Íizn÷FMv&amp;¾ÝÙ«Âr8W#½"-ü)"ÝUÝÝU·Æ´hñû#¶ôÙZ#¼²éûÎ[(Ö7ÎW#x¬H!T8öã&amp;´?IÉÇ½-|2Å$X</w:t>
      </w:r>
    </w:p>
    <w:p>
      <w:pPr>
        <w:pStyle w:val="PreformattedText"/>
        <w:bidi w:val="0"/>
        <w:jc w:val="left"/>
        <w:rPr/>
      </w:pPr>
      <w:r>
        <w:rPr/>
        <w:t>&gt;}BäÇ#{qâ²zëË§M-</w:t>
        <w:softHyphen/>
        <w:t>ÃÙÀæ®aÕ§ÒîR`À~k#¬^®±z÷#r##,(qxðÍ</w:t>
      </w:r>
    </w:p>
    <w:p>
      <w:pPr>
        <w:pStyle w:val="PreformattedText"/>
        <w:bidi w:val="0"/>
        <w:jc w:val="left"/>
        <w:rPr/>
      </w:pPr>
      <w:r>
        <w:rPr/>
        <w:t>èÏ±:(9æºxÒo×àeÚE¤ØK#º¯#y5E#ä</w:t>
        <w:softHyphen/>
        <w:t>Ô#,#GE&lt;b¬4[[Ýs¨¥Kt·¸q^óÑ}&amp;+#³Îgo6[Eÿ#Ó)ÄÖ#öâ##åÅluëûk#{xÎ#uPZz#´¶#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zÚÚÛA2¯#W5w?</w:t>
      </w:r>
    </w:p>
    <w:p>
      <w:pPr>
        <w:pStyle w:val="PreformattedText"/>
        <w:bidi w:val="0"/>
        <w:jc w:val="left"/>
        <w:rPr/>
      </w:pPr>
      <w:r>
        <w:rPr/>
        <w:t>eQ±G#n¿NêqØ#¶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$V£LÕ¤gIý1Ü#kÌ´##Ö¥;#æ®õÝfÖÍ#$¡J¯Íu¸Þ9E9</w:t>
        <w:softHyphen/>
        <w:t>#9&lt;æåI#vÌ-µY#@1¹å«G§Å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^Eeq+#Ððj#ÌR\#Þ&lt;~kÓt=#ÞDY'%X.=Õne#þ#øë$ÕÑ×uw°Kµ¸ä(#5/§on!Ñ¿Ôomwvã#</w:t>
        <w:softHyphen/>
        <w:t>E®i</w:t>
      </w:r>
    </w:p>
    <w:p>
      <w:pPr>
        <w:pStyle w:val="PreformattedText"/>
        <w:bidi w:val="0"/>
        <w:jc w:val="left"/>
        <w:rPr/>
      </w:pPr>
      <w:r>
        <w:rPr/>
        <w:t>¼ï$^©/F8nôY¬^#@#´b¹}C}R:±âöÆïÉR?ïQÁz²+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xªÞ©ìÙgy@V#</w:t>
        <w:br/>
        <w:t>ÎÝIªéw"ÚÝdx·gÚ¨ºþ^ ¸&amp;Ä¢&lt;vÅv8ø#F]ªÎdc&lt;)¢Vdk#é§Ë1äÕèöQÁ##8&lt;Wt|Þ°#!b;õM.#¹²²@ñ\ÿ#Ô\^#nÍ~&gt;Ù6G¹h</w:t>
      </w:r>
    </w:p>
    <w:p>
      <w:pPr>
        <w:pStyle w:val="PreformattedText"/>
        <w:bidi w:val="0"/>
        <w:jc w:val="left"/>
        <w:rPr/>
      </w:pPr>
      <w:r>
        <w:rPr/>
        <w:t>çÿ#5QÓr×Ló#«ÛµHµs#ìm%A£Ü</w:t>
      </w:r>
    </w:p>
    <w:p>
      <w:pPr>
        <w:pStyle w:val="PreformattedText"/>
        <w:bidi w:val="0"/>
        <w:jc w:val="left"/>
        <w:rPr/>
      </w:pPr>
      <w:r>
        <w:rPr/>
        <w:t>q#Í|VqjR¦{hÅ¸ Ú#È¨Cá#°ß úpe®ª#`#gö«¨n![P%ý ÷5I×v3&gt;}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à#b¬â&amp;óF,£Ô'íáfó£4[ÛËk;p##ÝéAþ)µôo¦QYË#72¨ ùà×õOÔ</w:t>
        <w:softHyphen/>
        <w:t>]:ÒÂÃ§îvi Q´ðÜ×®#&amp;Ú÷èþq¨#çü+ÜþôØÃ#äÿ#1à±ð'#&lt;</w:t>
        <w:softHyphen/>
        <w:t>èñ#¢V#OPëöÚEì!¢nHÎ3Í}Ò=#ÓÚ#Ëe§Äwc'5ò#ðß#~½µû~ãæ¾ÏÒ¥tL8#ôZô.6</w:t>
        <w:tab/>
        <w:t>ECÁÎås%Çm7äÀ}Zú{IE</w:t>
        <w:softHyphen/>
        <w:t>ãG#C#µx7Óï§ëQ÷÷à¡soîyù¯¬¯´K{ÈÞY&lt;sØ×uLñôÛMic#2ÊØB¶zFL#!íã·÷G#dÏÆËîIÜX#n±×úâ5ÅR;-Ç#</w:t>
        <w:br/>
        <w:t>÷[m+Fy#e8¢öÎ+Ê&gt;Gya#Ý#æÜÈØì&lt;U·^K%þ£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ðç#gÅfæaïÛú=#sC#?v;³Ïì×ª:mFââI#)HU#^Ñ}5þ6¦IRÙØ3Æ&lt;qSºK§m,ô´ô,¢^rù#ÕÑvrÉ#d(8#3rÃöbc</w:t>
        <w:tab/>
        <w:t>ä~ÿ#ü#z¨#Ï,!ä#*@ @øz²Dw#Þ*\¹yl¾ÐyÍXÚÄ##hÍgé#Lq´</w:t>
        <w:br/>
        <w:t>Ñ"XLB¿µdâîµYB¹#öÖZ³ìvFÅ¤nÁ{â¢iqé#Þ»ÿ#2Vä4#j Ly</w:t>
        <w:softHyphen/>
        <w:t>JÈÇqïKed¶1EÃx5`r?ó</w:t>
        <w:br/>
        <w:t>##C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µø¦y%#=Â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$6¯$¼µVÏq#}ÀäöÅOÒ#Ysø¨ÂÑ&amp;}øö4c#¶W)ÊJ¨k#Oo¹Xr3VÐl·#£dÔ#¥1.ÅS´#âïVHQWa5D¤äé#bÿ##7!Ú¬)#¨Ä8Í7D²3\</w:t>
        <w:tab/>
        <w:t>¶åqy³UhÜîDÀ8</w:t>
        <w:softHyphen/>
        <w:t>Fi#µ¸EÁÀª'ÛToâay]´,0#`bÄ"þôAú}Ã#*P</w:t>
        <w:tab/>
        <w:t>®d®R¶w#TU!ñ#ËD#Í,+À¥ax¨2Ð¤</w:t>
      </w:r>
    </w:p>
    <w:p>
      <w:pPr>
        <w:pStyle w:val="PreformattedText"/>
        <w:bidi w:val="0"/>
        <w:jc w:val="left"/>
        <w:rPr/>
      </w:pPr>
      <w:r>
        <w:rPr/>
        <w:t>¸¡P¤ã{0É#¥%Brx©t04ÃÆ|S&amp;ÚÏr)#©F#Üü</w:t>
        <w:br/>
        <w:t>dªZ0çÇsL¥±X5#G`y#ªn)nYaÊñVqÈªÌÁ1Á¡Ú#û,|Õ±ü$íÓ#ajmm÷~³zo%ä·ÌXb?#UËÈ##àø ¹}#íüâ¤È¢Ð×¢QC#Ú©#ÉïîØ3+ýµ|¶Ìñl,#æÂÓ2³p*Èd¤W(îÈ¶¶"Ù¶¢p;f:Ú°#ÝF{æ¡ÇªIqxÑGàÑo</w:t>
        <w:softHyphen/>
        <w:t>anÖÚ|óQ©MØÑ^QU¬èMÁ&gt;Õ,{#Ö#Séë;#@3*í&amp;½#QÓDDµ#Ï'=ê]éÛÉ¢TáTü[päiÔ;ÜO#ëþÔZüI¦#Ñ¿+Û#UÒÓÉtñMjÂH#wÍzåö2Ù#u#D¤rÄø¬#³ Ü^ÞÖeYðAuþ£IÊô#/9&gt;ÞY£êÒÁñ`áúò²Û©8ïCÓn¤H®$X#º#ªkK}CCI¢¿·Ï±éÝ²ÛÞ!lç#ï_7õ¿Òù¸</w:t>
      </w:r>
    </w:p>
    <w:p>
      <w:pPr>
        <w:pStyle w:val="PreformattedText"/>
        <w:bidi w:val="0"/>
        <w:jc w:val="left"/>
        <w:rPr/>
      </w:pPr>
      <w:r>
        <w:rPr/>
        <w:t>Î#êø^£ºÙ$]r÷6Æ2{óJ¨¯méÄ#</w:t>
        <w:tab/>
        <w:t>âpòÛz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óN¶#k#Vî{Wº-y:íG#¤#cÙN#r¤Å#H¯íîñ®"îÜSõhf/#ÂÉ¸#ÿ#^òaè³#c#Í#i_$#q`¼P¼¼##¡j×#ÜX##sç#õ·Vd#T}##I.cÝí##5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¾ÂhÅæÓJL¹**c@#Ø:1ù¡Z[M#¬¸ïÎ@ïFôcÄîk´j¹ÜJÑ#XãP°H£î#¤¥ÕªÜ#Ð#29</w:t>
      </w:r>
    </w:p>
    <w:p>
      <w:pPr>
        <w:pStyle w:val="PreformattedText"/>
        <w:bidi w:val="0"/>
        <w:jc w:val="left"/>
        <w:rPr/>
      </w:pPr>
      <w:r>
        <w:rPr/>
        <w:t>¼*U¿#Ô#VêTP{¼|qO@L,</w:t>
      </w:r>
    </w:p>
    <w:p>
      <w:pPr>
        <w:pStyle w:val="PreformattedText"/>
        <w:bidi w:val="0"/>
        <w:jc w:val="left"/>
        <w:rPr/>
      </w:pPr>
      <w:r>
        <w:rPr/>
        <w:t>G1D</w:t>
        <w:br/>
        <w:t>7s£½ÝëñÚFüÈã;UõÂÛÓã=êûé##ïW&lt;·#í!B¾â8</w:t>
        <w:softHyphen/>
        <w:t>#ât§íÁÉ#åôóC·Ó´;a°</w:t>
        <w:tab/>
        <w:t>69</w:t>
        <w:softHyphen/>
        <w:t>ol#ãµ#Ñ#(Ð#@À#cÉ¯é#=¼</w:t>
        <w:tab/>
        <w:t>¿³Çòr¼#aW#gæ»5ÊÃ#ïH##qÉ#ë¬ÝÎ,i¥¿µ+°QQ/¯a¶¼¬ª#Ï4ñoÁ\ä¡¹2L²#ÀÏ&amp;dÀä÷¬ñê;i#¥B®©ÜTºZÆªÁ#Ú¶cáæÉá#²ó°ÅZfÒKQ`jªu±¦é9ovÓU#Nu#ê÷#OøªªÒõ)õR){gñZ±p,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æG&lt;*2#Ð7SkwÒ_KrJî;Wö5³êo¹Ô-#ÎÕ¶#ö#U½#¡&amp;#Há&lt;äç#5¥9!Gg</w:t>
        <w:br/>
        <w:t>±#rÔyR~±ú#¥rE¦t¶#¯é¼#õçñ^sõ#ZÑú,O«j·ñýñ#Ê9?â©¾ ý{¸òë§ô«#^â&lt;¢È£5æ=%ÑzÔ]rkÎ³¹#9##ÀÅu¸&lt;\wÌô.~F#n$]ýBÔúßR`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\áí[#tJí"µi!ÿ#PíZ#®ÐºOOi¶ë#`eäÔi.dØ.Y²éÝEz#?"=zbóÏ^õ(û¿</w:t>
      </w:r>
    </w:p>
    <w:p>
      <w:pPr>
        <w:pStyle w:val="PreformattedText"/>
        <w:bidi w:val="0"/>
        <w:jc w:val="left"/>
        <w:rPr/>
      </w:pPr>
      <w:r>
        <w:rPr/>
        <w:t>º¦¦é¬¶iØeÍSêúd0@CKÁ#&lt;Õôémq#]"CÜ#Yþ£Fkbãs~ÕÓá©©.ÌãâäK6H¹3Çu°ªMé¾@&lt;sUÍ#&gt;#Ï#yÔPC#ã{#f&gt;j¢m</w:t>
        <w:br/>
        <w:t>É#ô##þ#ô&gt;$¿ÃH#î##¥,ñÇ"ª Ü;Ô å{w¤ÜAÈåt=¾ËÉ±Å´k</w:t>
        <w:softHyphen/>
        <w:t>®{b#@Ø2Ù#êåäð7#Í</w:t>
        <w:br/>
        <w:t>3@´º6#IØ{¹ÐµdÓu#o#²N#laçgÅ#r¿àÊñµ-ó</w:t>
        <w:tab/>
        <w:t>mncà#Ý#øÈ©zÓ3#Pø8#</w:t>
        <w:softHyphen/>
        <w:t>GÕ.º±êëKhS§</w:t>
        <w:softHyphen/>
        <w:t>ìg#ê ÆqY]*GHàR{çóY8¼¾G"/ÜJÿ#RìÑ]tNÔ,.áÓ½IxÏ¡Dä9'?½Zê:</w:t>
        <w:softHyphen/>
        <w:t>ÝÍ¯¦î#&lt;UTmÛ#[0¼ì¯#htÌÌE#v©æpK6#æ"#7#]#6À{c |Sâ#å¹=¨K¼)fC#¥¡$Á«#u±§#wôªå,ú9K##p+S¬õ#í§V¼¢ËÕÏ#my~,Ö×ñ#</w:t>
        <w:tab/>
        <w:t>õ3Ú¶ï®]G:Ûjv¦0@!ÙyÇÍy#WâAæï#ê0MìÕKÕ¶æo¶¸ÄÒ#8Ï4K}jöÅY¡#*?Ç8¨¶VÚ}õ`ôål~³ÜPô«4ë¶Í#Ç|W&amp;PÅ#ÒVyn)|P#Øoµ;2\&lt;e¹#&gt;*ÞÎ#¸6À%pqus#íÇ</w:t>
        <w:softHyphen/>
        <w:t>i"#N</w:t>
        <w:br/>
        <w:t>â%Õã&amp;##@ä#Ô~1*Í#ãT"[Ë</w:t>
      </w:r>
    </w:p>
    <w:p>
      <w:pPr>
        <w:pStyle w:val="PreformattedText"/>
        <w:bidi w:val="0"/>
        <w:jc w:val="left"/>
        <w:rPr/>
      </w:pPr>
      <w:r>
        <w:rPr/>
        <w:t>Ï§q:Íj.¸S¦Û##9À#étù`#¸/»È5ec¢Ã«´®!oH#=ª{Ãí!°bI¥d&gt;NSú}åx«æ§®OvÐÈ¹ä6+ÔôÐ§úzðÛ[Ä×;R÷¯:ê#mk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#ø5Éãú."Xö¨õ#Ò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wÖïthºYm´.9ÓÁFqÅY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¦²ÓîD:OÛè¬ÇÓ.¢é{{%³¹»¥dÆÖnI¯Tè]VÎææk=:(¶ù W#Õc&gt;&gt;9âqm'k#¦ÚÉÛý#(ë{Î¡ê9äÕ&gt;üÃ##«#ex#^1õUvUÞê5C´&lt;Iÿ#ú³«ô½ZèÝZZ$k#ä#E#àQôc¯¯îÌ]Es#cÇãµ]èÜ#Òsø;÷;4y#</w:t>
        <w:softHyphen/>
        <w:t>«Bæpß¶jæÛJ·ûvÚfv_®ê.ê~¹hõ}#ê5ñ!S´Óº}uiì%ûki##ä-}#ÌÃ#ly#¢/æÚD[[Þ£f].âæ/#a9¡ÞôçRºªê#ÓúgQÍLé4Ö.útËiDWr#·zñ^ÕöI£éK¦kÚ±×*#3ÿ#JçfåG#hÔÓlL$Wf#N#vÝÙ¥#«(ä)?Ú¤\Ç#Å#î #ë+xÙ9#Þ;#kÒaäÂTÌ±r#Ñ¡oq#ýêRy#NáF:#§a#</w:t>
        <w:softHyphen/>
        <w:t>#Í#ëFÖ´Õ#§Í#ùeã#cæãïÕÉ"ßb×¤C+i@Å/Û*±d]jµÙ#o NDn#È#óVv¶¤eIé$D#&lt;!óK`cåc"B¹#À¤y$Q#6à;ÖK¿û#C%n&lt;¹#V\²#b2ä5¥³Ð?ÓþÚtô#ß^^Û_#ÈÛÏù¬öÆùäJÖ®§#ìIXÿ#ÀÍL}cL»Mí¤S##ñÚ¦ôgxÚ##Aù_#äÿ#¥ÉrËMW©ä#h&gt;#³i</w:t>
        <w:br/>
        <w:t>ßM##{0\W¢t®¬fM</w:t>
        <w:softHyphen/>
        <w:t>÷æ®##iñÛ2¡¦@{+¦Ä¾&lt;#+ÈçGÜZª&lt;'##^Fª âÝãRG·##jµ'Ó£3â3Üç&amp;£Ï¨Ü$nznðMf®n?ÔRVBþªöVª0qã&amp;Uäômô»k¿^Ú9Ôî]Ê</w:t>
      </w:r>
    </w:p>
    <w:p>
      <w:pPr>
        <w:pStyle w:val="PreformattedText"/>
        <w:bidi w:val="0"/>
        <w:jc w:val="left"/>
        <w:rPr/>
      </w:pPr>
      <w:r>
        <w:rPr/>
        <w:t>yÕ##Pú6ª¯p$÷àøù©º&lt;Ú¶£#²¡A¦±Q}#ê+ Ï#;ð#t¸\##B]#Ò¸*#*/!¶Æ;Aÿ#|ûZ¾Ñu)#Ýº#9#A§]Þi1Ï÷#Eàðû{Se¹#Ü@7äâº~§é}S#°Ïlú#§s%ÆÈg )\&lt;¬</w:t>
        <w:br/>
        <w:t>ÞÚÖÒ.¢?ÅOõcFéKÿ#õµK(6úÅN?°¦I6³¦ê#[Ý#*{#9¯Ìÿ#¨ÿ#NfôCý¾O¤ð¹±äA4#R·úhØ#Ô#E´KyIp</w:t>
        <w:tab/>
        <w:t>nô4Piä6Þß#ÓG·h#§A6|##æÿ#l|'UDìK§#b##Tßwq#[¡O#¸²KÈ#5\T}KN0Ä¡ß#äTM}#Ô#Ä3ª¤²)ãQ£IÙâBÁ@ïÅ#L°Ü#VãÔ¥ïÖ8##;K?#,´Ë9¤³rû±I¨Ís0¹00Ø½(2ZËy2¤`¿«#]#·ÜÅç##í¢Q#ÊÚì«&lt;¢v%Ì&lt;#wï]yw1Á##Ú`X!BG=ª)¾Ã&amp;¾Çé¦kµ_Q@Å-ý»ÛÊ¤*Rt#·hYaÚøItB#`Æê¦Rùì·µ"#Ä²Éq#ÙFß#ÍML§</w:t>
        <w:tab/>
        <w:t>¸0ìI¨i§4Z#òª3V#7QÄ¸#ñú&lt;ºµ£$ÝøET¬¦V#¸SÜÐÝ</w:t>
        <w:br/>
        <w:t>¡9üÍ,½LG?I#±¹Î?=«ê&lt;#&lt;«#F$#ÔÒzTªó#É§8fÆG»##x¥#·´(#ÍF¢AÉ%±ñÍtÌÆ&lt;q»àvÅ</w:t>
      </w:r>
    </w:p>
    <w:p>
      <w:pPr>
        <w:pStyle w:val="PreformattedText"/>
        <w:bidi w:val="0"/>
        <w:jc w:val="left"/>
        <w:rPr/>
      </w:pPr>
      <w:r>
        <w:rPr/>
        <w:t>J,¼SÇïN</w:t>
        <w:br/>
        <w:tab/>
        <w:t>À'?4WZ###êTÛ#TÂÄP|f#m|##ö#èÑH#±t,</w:t>
        <w:tab/>
        <w:t>à##- F#Z##YØ|Ó#ßhÜ&lt;(Òº ç#±ø Á(W¸ù¦qUdû#§2ð»qæÕË3e¼S,T&lt;SKn#¶£¶)ú-#ù8.ffþ</w:t>
        <w:softHyphen/>
        <w:t>Ý±Oe)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##èä`r##;1§oy%õ¦m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ÞÆT#.#W8#&lt;#*#q»ÏíBg'!FGý)#ÝãÂGcCTM</w:t>
        <w:softHyphen/>
        <w:t>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»°Á8üæ&amp;w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æ¹PÈø'ÊÒ®7à#L¤¿#h]#0qÈ¡³#@2¸äü#{\àã#9¦!Ú2§#*|Ó9_¤#c¬@È=3ÓP}¬#w ¥#Ú¹ ÷ü##F</w:t>
        <w:tab/>
        <w:t>¼î¤Qü²*B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6ÿ#È¢zÁ-D^#Ï#G4Üªr îò#jIe #ßñQÅ"-#±Ñíî^KK#Ê#µD'Û#y¤}ÂT@Ø#9â}RÝööùæDê7*±Ë#à×KÀ ;##Û.##6#9¢#vOÔP</w:t>
        <w:tab/>
        <w:t>àBµ PÂ?ù©ûTF##U#4çÂï#|ç½qEhXã;f³d¢Ø#ÙødxZä0hr##ëÙ´BT5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sñáBÕN¾#eu¨#ä#÷)m®#©#U¹b#kç?¨pIdï#ßö:jT*å¶1_z+#IP&lt;T#(!Äï¸HrrjÃPk Ú6»)ÎHæ¤O¤[ê#bI7²Q»&gt;kËq¸ÒÉ'ÓIoet</w:t>
        <w:softHyphen/>
        <w:t>ìaÓ¬X*I,;Æ#[jÖÏù6í&amp;þ&gt;GsP/§ÓÖÝ4ûÈóíÈ`&gt;?5Ö7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(¤öÿ#5ÜÇrQ{*SMîã·Ô4õ[¸b#vç#ði</w:t>
        <w:softHyphen/>
        <w:t>#U#</w:t>
        <w:br/>
        <w:t>##5/KÓcµÓVÉ§#ù'$óÞ²d_öOTÃ2ñ´ù#º9c&lt;..[²Ç·yÿ#Öï£PjúåUôò*¿Ü,°#Ã¯ûü|VËªºA=#ªZ8éã²#Ëj&lt;Ãßi#%Í°²(*ÃÏjò¿¬ý+#hA¦Ù##ûÛ!ýK"»3÷bG¡{ÚêÝ#9#²K##²ì.-à#A##³#Áã½AÕ ¾·ÔÄZ-ÝÌwL#tg»ñDÕZÎ##¡¥zÃ9#</w:t>
        <w:tab/>
        <w:t>&lt;¡Ï`*AÕ4û¾¶Yê</w:t>
        <w:tab/>
        <w:t>ÛM##Hèu#ÖÆ#±jNäÛ$nïÿ#¸#Q5#c\+y&lt;1jr¸hBí÷#æ½#¤tKë«»½#ý;ÐM##!3?2¹#|æ¼ç©4JÖáõâÓê#w-êåäDÝ?# Õú¯SÔºvicÔ%¶Ô=#â5Ç¬£</w:t>
        <w:tab/>
        <w:t>óWIF0ºv&lt;2%##òk</w:t>
      </w:r>
    </w:p>
    <w:p>
      <w:pPr>
        <w:pStyle w:val="PreformattedText"/>
        <w:bidi w:val="0"/>
        <w:jc w:val="left"/>
        <w:rPr/>
      </w:pPr>
      <w:r>
        <w:rPr/>
        <w:softHyphen/>
        <w:t>ÚÛ_LèÓæÛüÂ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Ç¤,ºÇ«zÆãTÑoÒÄZ8#¼ÄÀùªo£_M¥ú ½ÜÚÔÖvqÏ¶X£^dqýF¾è#´èí#l-æyÿ#é=Ç÷¡#C#{e^#Q#òòZtÎþ`Ñå71#ûW#·#ÆO$Ò;ñÏ`öã#^Ô}MfWÅ}#¨¶#0ÚÇ½7Ñ1#ç##&lt;ç,&lt;SZð3#-§k4y8'òëøÿ#òJä¹»(8uñOe1#\ñæ¡Îñ}ÉuP#j|Eö{ã|qÌ¹sÉ#ÉR#À34³1`Aâ¡4pÜ°òHüÔ¸7ÈÅ{QÜMmzéî»v¯).Ù¯#¸R#éF²zUq©Z¡Hè®ÏíSÚÙ}W&amp;#Iä|T#ÕÐÆ</w:t>
        <w:tab/>
        <w:t>##mÚk&amp;|Rª¿ä¾</w:t>
      </w:r>
    </w:p>
    <w:p>
      <w:pPr>
        <w:pStyle w:val="PreformattedText"/>
        <w:bidi w:val="0"/>
        <w:jc w:val="left"/>
        <w:rPr/>
      </w:pPr>
      <w:r>
        <w:rPr/>
        <w:t>ÊfÑáofÍÃ$vÍAÔ#¨õXm&lt;##£\]2N ñí_ Q4xË£#x¬Y!8ZfØÕl¦ç!#ópù«C#vò#£l#Ígí½hdö#HÀ#µMæõµb¢#¶d1</w:t>
        <w:softHyphen/>
        <w:t>Ü#Ø½¯nKåù1fídé]ãp&gt;#zkv QØóPá¸IW#.Ó;PßjÈyÏ&amp;¶ñùo&gt;ÐK#j{ë+)#w¨¶ú</w:t>
        <w:softHyphen/>
        <w:t>ëO¤ú©÷©#Óò#ù¨öÒ{ó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cFÐ§·úµ©k÷#Ì#É##ð#&lt;×±ôÿ#S)Âs</w:t>
        <w:softHyphen/>
        <w:t>3#°ÓòYê##ûu@Ômu#bðÐí5a¬C$&gt;ãÁ#±æ</w:t>
        <w:softHyphen/>
        <w:t>âFkÄ##&amp;¡_4Ís,S`ÄHÙOê#,y8óÕ6ô42¾É#³F2:8È Ü@#à³È«ýÁüT#ÑÞV###?"Ñ:«î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ù#çåÃÿ#</w:t>
        <w:tab/>
        <w:t>Rñö\ò.À¬¯SÓ&amp;L§#&amp;¬!u-Ù#±òÁ&lt;Z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àvË#MjíÛr!P;V¿GäæÈe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Úb\3:º(à|Õ#ÍÓj#6·#í&gt;cÁ«ù$(AÃqUZ"ÆÐlgFì-7©F2òÂéQ#þ1#fY</w:t>
        <w:br/>
        <w:t>þ#j¦ÔµG6##]N7ïS5{7Õ40Îc#¶Ü|Õmp¶2¥íÃ]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&gt;##ô¯#ÊÅ_6Ò_tñB#m±5»Í&gt;=6ÖîâH¿©y&amp; è³k³_Né!#¬Á¢Þ¾8íAê#õ´¡mu</w:t>
        <w:br/>
        <w:t>¥ÄN®O#qÿ#Û«##Tâ[8R"KEî&gt;#(q¥#®^MqA¯%õ½ì2Þ#K°]y'äS5xbD#Ç #©Ï#â</w:t>
        <w:softHyphen/>
        <w:t>l XÃM#«¯+f²÷Z#·³ÞZ]ÜKî%¢Ó].w#'´]³</w:t>
        <w:tab/>
        <w:t>ÞJD¹Ò¦"Ù&amp;\#By5</w:t>
        <w:br/>
        <w:t>[Ñ-ÓÙÍ#Påd#*N§ÙjwFKëg·»ô°#Í\jVpC#2àí#ãqYcÃÄ²M¢å1au#VSIrø#§i?5æW·w_q</w:t>
      </w:r>
    </w:p>
    <w:p>
      <w:pPr>
        <w:pStyle w:val="PreformattedText"/>
        <w:bidi w:val="0"/>
        <w:jc w:val="left"/>
        <w:rPr/>
      </w:pPr>
      <w:r>
        <w:rPr/>
        <w:t>Ìok#ù«</w:t>
        <w:softHyphen/>
        <w:t>OS¾×®d¶</w:t>
      </w:r>
    </w:p>
    <w:p>
      <w:pPr>
        <w:pStyle w:val="PreformattedText"/>
        <w:bidi w:val="0"/>
        <w:jc w:val="left"/>
        <w:rPr/>
      </w:pPr>
      <w:r>
        <w:rPr/>
        <w:t>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\n§hº#\ZË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Æj¹N0Û6àR¹ø%èwÁ k õ#ß'«ËKíBÔJÒÚ%Õ¢àÉ#ê#ÄQérAq#0Í#eDýTÍ'[XÚ($än#3\ÉMöï#Q)ßXè0×4Í]£»Ó³#¦AF]¸ªR4ÛÛkyVnwJéßÞ</w:t>
        <w:softHyphen/>
        <w:t>5Ý#¢EÔô¸÷#rð î&gt;h)stË#É¦ºÄäf@¼¯àÖ¨Md¹ÃÉ#¤b««Q##·%#p#°«+Ý&amp;ÆÓE}ÉSäQ5#!ce5íÁiJ#Â#íóPµÈ.´#ò&lt;«#x##¬ÅuÖË'.Ïâ¿àÉjí#·#®%ø#×õTÛtÈý¼q²K#=ª½«kM#RÑ=UU³[4##Þìÿ#óÅPÞÍzÏ5å¬¿pÒ#ªàv#ÐOãeÊKÅ#ÐÝA4w</w:t>
        <w:tab/>
        <w:t>¦ßH_pþ[#[</w:t>
      </w:r>
    </w:p>
    <w:p>
      <w:pPr>
        <w:pStyle w:val="PreformattedText"/>
        <w:bidi w:val="0"/>
        <w:jc w:val="left"/>
        <w:rPr/>
      </w:pPr>
      <w:r>
        <w:rPr/>
        <w:t>IÙ$H#ñ^?Òí,ñ%¬·J·cÜ#8¯aÒCMj±ÌÁÝT#G+#Yr7?èq=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II}Úµ¼o)[Âæ#åO*#G¥è2kë)nZâÉÜ´#»#ö5¤¹t##iSDÄ#ÌréImk$6k#7¿##ø</w:t>
        <w:softHyphen/>
        <w:t>§8âµóþ¦lrÕ£9¬é·#jXÿ#£·§##²G#=ÍCÔìµ«]kKJm#</w:t>
        <w:tab/>
        <w:t>!³#À</w:t>
        <w:softHyphen/>
        <w:t>ì\[.Ù#nT#T#7¨\ÞÏ&lt;#kö®ÊsÙ¾;ÕPÏ(»È»#©9ÆØ©#Þ[%Ñqj×|ÈØ8ñPýýµm&amp;£#¸·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kCqi#òAfÊ-î¢Ë*ÿ#KÕ=ð¼MJÑVÙ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¹«r§ZÚÿ#Üeà£ê&amp;§ßÛXW2®#(Ü5CÕZtííC}k#Êq·##GüVªº{U×4Ká</w:t>
      </w:r>
    </w:p>
    <w:p>
      <w:pPr>
        <w:pStyle w:val="PreformattedText"/>
        <w:bidi w:val="0"/>
        <w:jc w:val="left"/>
        <w:rPr/>
      </w:pPr>
      <w:r>
        <w:rPr/>
        <w:t>Í½</w:t>
        <w:softHyphen/>
        <w:t>ËsÉá@9¬&amp;§a¤õ_NÛZjº%ÁÕì#ZÇ}##IÏö</w:t>
        <w:softHyphen/>
        <w:t>üiEo$¿ùü#N^"NéýR=^[#ÏSíÂb7±È</w:t>
        <w:softHyphen/>
        <w:t>[Í4®#¤#(çæ¼l##6¢^â[#ú#òFG8ÿ##µèËñÜD#a#mÑy;OÁø¬#ú7íøßÿ#ðVñ¾É #P#hún{qÇ´äâ°ý#$éd#ã2#IÉý&amp;¶QYgé©íår#âAÆ#ÏôU½°Ð^MÅ¯r|W¡,#£«Äu#Ù ½IL!# +#Rc#¬v©j'Ø¹È&gt;qBÓMäVáÄ¡ #íV#Rålw?#Íyc]1ù#m5¢5§\\#gg&gt;éAÆM[Qmü´bvöÏPì®î£²[kl¢g#¿«ö©#òÍp¨ó BÝÀlâ´r±&lt;x"§ûäË'&amp;õà$1ì#xS§â§=Û4©*#íPY#ö=#ê°DB¼#z¤â·ðy##8Ï¯äÍ;º-`#©qqsc#¢¼ª#Y@ö#5)#_#|W¢ãåÏ5íEøÿ#$£öÊíZÌÞÂ`v*ä#ELÑaZ,Ðàr|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'4±#RgG¹¹cZ¸8#7¸õ½ìÆÃ#w¦=¼&amp;# Á#©±\##Qþh#</w:t>
      </w:r>
    </w:p>
    <w:p>
      <w:pPr>
        <w:pStyle w:val="PreformattedText"/>
        <w:bidi w:val="0"/>
        <w:jc w:val="left"/>
        <w:rPr/>
      </w:pPr>
      <w:r>
        <w:rPr/>
        <w:t>´w&gt;kÔû2'5#³6Ñ_g#&gt;ÝýÁ##T</w:t>
        <w:softHyphen/>
        <w:t>»X##oTB³vä6ÑÀ'µsðñ~.&gt;#ä</w:t>
      </w:r>
    </w:p>
    <w:p>
      <w:pPr>
        <w:pStyle w:val="PreformattedText"/>
        <w:bidi w:val="0"/>
        <w:jc w:val="left"/>
        <w:rPr/>
      </w:pPr>
      <w:r>
        <w:rPr/>
        <w:t>r##Í#$ñÛ#6Ùq.yó[¸q{$,]©Í$.#Üä#¤ÖÁÊåª¿Výø</w:t>
        <w:br/>
        <w:t>2#Xé§t!±ÁïY0dOP)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]QIÖ#»çö¦]nXLjÃ÷¢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Þò;,#ð~*</w:t>
      </w:r>
    </w:p>
    <w:p>
      <w:pPr>
        <w:pStyle w:val="PreformattedText"/>
        <w:bidi w:val="0"/>
        <w:jc w:val="left"/>
        <w:rPr/>
      </w:pPr>
      <w:r>
        <w:rPr/>
        <w:t>ö«#¨,Ë¸cÀ¯7êþ#iÉù.ÇÈTv§#¬#é=Ï³#¬Y&lt;úÅµÑ*#{ÿ#4º#§otYÚG`MD×uA#ê[íê¥ãá&gt;:Cdä®Ö#º°P«#Àýëä#ã#9ö£¥ï!OÙa1ãúËFpe&lt;1##¯?Ô</w:t>
        <w:tab/>
        <w:t>õ[K÷#ËG5ê½#Mäv~ÒÛ&lt;uÔºzißÉ&gt;j0Â9ÈàqÍH#á|P%ÜÎ¸L7ýE{g)YHéI#äå¼P}E$«</w:t>
      </w:r>
    </w:p>
    <w:p>
      <w:pPr>
        <w:pStyle w:val="PreformattedText"/>
        <w:bidi w:val="0"/>
        <w:jc w:val="left"/>
        <w:rPr/>
      </w:pPr>
      <w:r>
        <w:rPr/>
        <w:t>=#k3'#±®Ý##8ã=ñVÅ##G»&gt;óé#£#ÉàS²ÌøÀ##Z ¸pY±Ú##r¶y#&amp;#d,q¥#B#ò</w:t>
      </w:r>
    </w:p>
    <w:p>
      <w:pPr>
        <w:pStyle w:val="PreformattedText"/>
        <w:bidi w:val="0"/>
        <w:jc w:val="left"/>
        <w:rPr/>
      </w:pPr>
      <w:r>
        <w:rPr/>
        <w:t>tFM ¡PÃ·ÅNÖ#Á#"ôðÒàÿ#HÅ</w:t>
      </w:r>
    </w:p>
    <w:p>
      <w:pPr>
        <w:pStyle w:val="PreformattedText"/>
        <w:bidi w:val="0"/>
        <w:jc w:val="left"/>
        <w:rPr/>
      </w:pPr>
      <w:r>
        <w:rPr/>
        <w:t>#Ä##'â</w:t>
        <w:tab/>
        <w:t>YZF&lt;ùýéÃiBí!äö¦HFØElHP#o)p#ÎsñJó(DA#Þ{#Å###äY»RJ´</w:t>
        <w:tab/>
        <w:t>øýXïD·=&gt;M6ebÞÀR{Ð##X©S#¶è</w:t>
      </w:r>
    </w:p>
    <w:p>
      <w:pPr>
        <w:pStyle w:val="PreformattedText"/>
        <w:bidi w:val="0"/>
        <w:jc w:val="left"/>
        <w:rPr/>
      </w:pPr>
      <w:r>
        <w:rPr/>
        <w:t>#eu%À##ÓCFÜä«gÑ0###Í0«;###9§¥ #¤ý[G&amp;1ÀÂ·ïÅ#w÷ñÓù¦K¹`p|(-2YËÆÝÉ#ÍKX#"Ë#.¹Éù¨±òË¸ç4Í¬_&gt;§´#*GvÀ=v#YÙ#1ÆI`Þx#²K ù4ø£yWÔN##iXZ#ò¶ÞW#¸¤*èNåìÍsÉqÏ~</w:t>
      </w:r>
    </w:p>
    <w:p>
      <w:pPr>
        <w:pStyle w:val="PreformattedText"/>
        <w:bidi w:val="0"/>
        <w:jc w:val="left"/>
        <w:rPr/>
      </w:pPr>
      <w:r>
        <w:rPr/>
        <w:t>qy[##Ú,7Bc#]»sæî¬¡I#O</w:t>
      </w:r>
    </w:p>
    <w:p>
      <w:pPr>
        <w:pStyle w:val="PreformattedText"/>
        <w:bidi w:val="0"/>
        <w:jc w:val="left"/>
        <w:rPr/>
      </w:pPr>
      <w:r>
        <w:rPr/>
        <w:t>¼ÓýT'</w:t>
        <w:tab/>
        <w:t>#8ÈÏ#Ê##MÁfRqàSÑK¸!##øoË/»Å"0</w:t>
      </w:r>
    </w:p>
    <w:p>
      <w:pPr>
        <w:pStyle w:val="PreformattedText"/>
        <w:bidi w:val="0"/>
        <w:jc w:val="left"/>
        <w:rPr/>
      </w:pPr>
      <w:r>
        <w:rPr/>
        <w:t>!ÁäöªÙ#Ø²1.#p~i-¤Q#ägä#l2e+Å&amp;</w:t>
        <w:br/>
        <w:t>ÈI^;6ëÀ|ÿ#ø¤YËxø¤BXøù¤/²##"»»â«¤D¨k#a¹Ç&gt;?4·!#àþô¥¥e&lt;#qíÅ20B#*KyüP#`fàü¾O)F</w:t>
        <w:tab/>
        <w:t xml:space="preserve"> bÆBóqPØì&gt;ii±ûR#UØÃ#y¥Ù.ÐùöÞs/«#É·nóÛâÙ*#~Ü~jU#lêÌ@`#E</w:t>
        <w:tab/>
        <w:t>qúFGâY¶ËÎ;#@9*xøüÐHd½~V¾þ#Ð÷Í#Êÿ#¨Éÿ#Ø¢¯díçÅ}#ü64°ô=ÛïãýIøÿ#ëQWýS#?OuùGWÒþ¡fze^=Ûå6¯ÍD·xnn#Ã²Y¥ÊG¬²G*¾YÏùLôÑnÇG$ÛxÍtI½¹#½6D¹Ïr©çµ@k¡0###¢¢ÖËæôXß&lt;É'§·*(0¤</w:t>
        <w:softHyphen/>
        <w:t>/¨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§É3&lt;Å%î~*SÝU##~j!#¿#LÀ¬¼Ô[)ã</w:t>
        <w:br/>
        <w:t>¦ºÝË¹ÊÞ¢ßÌ÷rúkÀ#E##{"1¾ Lª</w:t>
      </w:r>
    </w:p>
    <w:p>
      <w:pPr>
        <w:pStyle w:val="PreformattedText"/>
        <w:bidi w:val="0"/>
        <w:jc w:val="left"/>
        <w:rPr/>
      </w:pPr>
      <w:r>
        <w:rPr/>
        <w:t>Á¿â¦[#AVQB±µD&gt;H#;#*##§JÞ#S4_êsª¶UV#«®.îî§#slñC³#J{ ÌA|&amp;y#ªòE#öÆ%3J&gt;J½^Ym#i##8â±#=¥¬k&lt;CÕS&amp;p|Tß¨½I</w:t>
      </w:r>
    </w:p>
    <w:p>
      <w:pPr>
        <w:pStyle w:val="PreformattedText"/>
        <w:bidi w:val="0"/>
        <w:jc w:val="left"/>
        <w:rPr/>
      </w:pPr>
      <w:r>
        <w:rPr/>
        <w:t>Ç©##ã#NúN'Ù&amp;õ#Èï_Pý#ún\ñr</w:t>
        <w:softHyphen/>
        <w:t>#ë&gt;¥#6:³Ðu##&gt;²Pp+ç¾¨¶×Rr¿î¯§.¡m;t1R¼×uÎ©È¥2O5ö@ôù:^ryo&amp;NÌ«é]Vê#¨ö¹#½ó¡5Û·Û3d_:DE¼G%Oq^ÐÚäTÞØ</w:t>
        <w:br/>
        <w:t>~k¹ë#8gdr§áÈ¥#ÝMÐhYäõ]e,¢à·Ü`Û&gt;*##±ÜY¨F#óU§ù#y.HR&gt;kç98Ídhõ||ë&amp;5FY¹'l#ÀÈÜgó[î°)§Ã$Ü¶+Ìt-&amp;mW_ã5pN#ö;ami# &gt;O5Ãäên'W</w:t>
        <w:softHyphen/>
        <w:t>Y dgÏÅpb?U#{</w:t>
        <w:softHyphen/>
        <w:t>ÕI#`g,x¯&gt;ëÿ#©ZNc#È^p##&lt;UX8óÈôòf#Ù¾¾¾Ê#4ò*#k1yÕ²##[¶&lt;WÏ#]õ#ZjÌdÖÍO#r3[Ä¾ÖÎ#Ü#ÎCU|¿þ¨¿,«#owÁ©×ºÖ#}b¿Þ³°³Ü\o`ß##R;#o*#É©Zlp3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âósfù3R½Xdø(£"§Qz#%qèª±#¯ð([#ÄÀ#ú²kËæä¬ÿ##*fìxã#TÎï:Il% äâ¡Åf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!f#}Y ³¼%#à##O-ÓD¡å+µm5Í\bÖEÙ£V0#=³Ç#JnÚY³ÕfÒÛG`²H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:=²Æïs#SËdò*qxYó:ZaÃ##e|#;</w:t>
      </w:r>
    </w:p>
    <w:p>
      <w:pPr>
        <w:pStyle w:val="PreformattedText"/>
        <w:bidi w:val="0"/>
        <w:jc w:val="left"/>
        <w:rPr/>
      </w:pPr>
      <w:r>
        <w:rPr/>
        <w:t>ÑeÝ'Rç!y¬ÔªÝ5¦¡µµ#gÆ=¦¼ãMú![±</w:t>
        <w:tab/>
        <w:t>QÝA5ë}3ô#õÿ#¡ÏËÏP{=vå¿Ò`}Zè*#ç½eõN¾²=#:â2±ù5ä]eÕúÇSMµåd8#</w:t>
        <w:br/>
        <w:t>©Ó¬äÜrJßõô/Hÿ#§qò«9\¯UýçWu_Rõ#²B÷EaC</w:t>
        <w:br/>
        <w:t>{©¶Ò¤ku2#ê#sV6#£z#Ùô-¹«¸¼#####ú/§ú##Óq÷|#oêYdíå;1f#o##Çjv²@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ß#wy¤À½Msol¾¤k</w:t>
        <w:softHyphen/>
        <w:t>VVm§ºº*¸#Ã#Û/QsLq2K&lt;e#äm#ÃfÆv{Èßê#Þñ£³Y</w:t>
        <w:tab/>
        <w:t>câ®5ÝVêòäÚéP#-e##Zþé#"hî¯£-!#!¹¬*r_)©#=äeº ®õÙ#ïPH#ÎvWµt¦i¶Kmgn«"ï#½I[X^Ù#¾Ð£¾j\##Û)\#qÛoæòùj#¤qsú¦^DºÅh}Ã½,n#1ñZîÖ[&amp;ÑK1ªm+Dmz"¯##[ý#E·Ñ´õÚ&lt;|æ¼ç¨rc#Õ½;Ó3v÷fGÑÙeÔd[ÊÑ:ZÞ6¶ðhZä6·#ÂÄ`â±#_ª#IoÍs!ä}ÙÉê#ãüh®jvò0I</w:t>
        <w:tab/>
        <w:t>lóûÖgYî×ÛrÊ£àÑ-^N</w:t>
        <w:softHyphen/>
        <w:t>:#Xö#Ú£õ$ãF´Ñ½ÎkfN't¨å)O4»2îmôÒòÍv[g;Iª#õvêMpîÄViË!=ë5ÔZÌw#ÏxT</w:t>
        <w:softHyphen/>
        <w:t>±8À5¼ê8Rõ¡°OJ2}Íä×õ¼2/f#§ôÞ,©YêÐë#/gµÒã3#5æ½kªjW76&lt;</w:t>
        <w:tab/>
        <w:t>ý9ª½?¨nlµA42#@I-ÿ#5q</w:t>
      </w:r>
    </w:p>
    <w:p>
      <w:pPr>
        <w:pStyle w:val="PreformattedText"/>
        <w:bidi w:val="0"/>
        <w:jc w:val="left"/>
        <w:rPr/>
      </w:pPr>
      <w:r>
        <w:rPr/>
        <w:t>Ð×/#åÀd=ÙG5ÆâðÖ#âÙÖåºnÎÂÙEÅôX#jûS×´¹#íd`#áÍfzOW</w:t>
        <w:softHyphen/>
        <w:t>ÚB¨}Â§Úéñ&lt;</w:t>
        <w:softHyphen/>
        <w:t>·½</w:t>
        <w:br/>
        <w:t>Hó^Âkç4,³öð#k[YOÜDI'RzGÒõ]@¬Ó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V#»P[#fî#f</w:t>
        <w:softHyphen/>
        <w:t>ï4¡ncOF]ÖsÅrgkEmí§úL²Bm~â,##fÒºdVÚÚj##ÑÏ#WQkm¤âÙ]O»mVê#µiæY#ô##2fÇ(Ô´U#J©#~¹é»</w:t>
        <w:softHyphen/>
        <w:t>&amp;-OF×Ø¹*#kÌz¬u±«Ø[j¶¬@FS#ðkÖ&gt;ëmÜ]±0¹ö©íÚõ#FÒã?ëW¶Ñúû#¯´8òÅÆ¢ÈIãÙâÿ#[zJê{»#Ñ´sfË##¸É¬çOiwVÅo.</w:t>
        <w:softHyphen/>
        <w:t>#Åßâ¯:îhou(îm}8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ÕÏLj_ê:|tÒÂ6¨##æó¹}Ý"×J6#DêeVU#¨8ÅzßO][ÞI#ÏoÈ#ùïT}+\ÓzçW¤ôW=½ª°GÅyPôÇ4§S7ñ#gVoÔïZ¤JN#aUR·EáÆßÍf</w:t>
        <w:softHyphen/>
        <w:t>zµ.Ð##ÿ##_ÕºÕÝÔ)#08÷o5Íãq9\û.Z6ò²C##z¨^]cí 'íÉäÕ#MBØ²Û±Ã#?ÅD¿º³²µ:##Þ¥[Rý'ô</w:t>
        <w:br/>
        <w:t>¢.sâ½#ÐðqÒvÏ-ÈäÎOf§ÍÙíVVny##Ñ]\Hö¶«</w:t>
        <w:tab/>
        <w:t>n[#½Vi6&lt;¥ãìÅYÇ*#cÊ#í¯AÇÀñR##vöSZf=}@_nïpù«_©IHâr¼ÔM.D¹i£P]##îj·</w:t>
        <w:softHyphen/>
        <w:t>/¥##Ç##EX¸½ùIý#²gN4#£èH±Æ6ÌÌsþjàt·¯]BÉ#ôÉ#&lt;UwNô¦¡®u#3¦èâ</w:t>
      </w:r>
    </w:p>
    <w:p>
      <w:pPr>
        <w:pStyle w:val="PreformattedText"/>
        <w:bidi w:val="0"/>
        <w:jc w:val="left"/>
        <w:rPr/>
      </w:pPr>
      <w:r>
        <w:rPr/>
        <w:t>ãµ}#Óò¦#Ùª¡d\djÿ#Wõ~#Ý8&lt;7äÑ#£4xô8!µØ</w:t>
        <w:softHyphen/>
        <w:t>í÷ÕÌgï##(#U¦}×úÌ\º1Ï»Å]!_^MÀd</w:t>
        <w:br/>
        <w:t>ù®oUÉ3öü#8b¡H#fØ#QóBtNäj#ÍÅÙ##lv«]*KµoX)"¬àe\r[ER:DXôÛ9î#¦Üayl5úw§Ùép,Ô#Vî¤F!1¹Î0k;õN$¸è{e#ÕIÏö®Ç#&lt;Åì®X¢Û&lt;Ç@Õôû«¸´ÛÉäW¥YJ~×Õ@VZùéõÓÚêÅ$é6ã&lt;</w:t>
        <w:br/>
        <w:t>ú</w:t>
        <w:br/>
        <w:t>ÎþEÒPCUÈ5éý{óñ½Ä©QÏôø¸çêtR.¤"?4)n¤[FW³g%¼</w:t>
        <w:softHyphen/>
        <w:t>é4ãß48å¹#Ad#Ú¾##\H÷I5#F#ssj-»#Î3Y¬Ú#N¶Ó#²Êÿ#ô¯Gµ%Èì3Ú¼Cê¾°]dÖe#²¹9ÇÍt=##ÉZ9Þ©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Ët¸#´ÒRXÅ§L#î+èã0Í#Aè0Á#ØØ!ÛñÅx§Ò«?¿ú·¦[È»ÊÈ0#n#¯Rþ5õKÖô##ä¬AÎx¯éÕ1cKÁçGý*³Í&gt;ZêiÖuÕª#»½ÇÁ¯©ú¯ª.´=B40î.#ìWÍÖÚýÇCèzLöÖÑÜnbËÏÞtÇÕX:Êú+kÍ&lt;</w:t>
        <w:tab/>
        <w:t>Ñ1¸#</w:t>
        <w:tab/>
        <w:t>¯®s¸#9#S~)#gÕ8Ë4S^Or_ï¥&gt;â%Û&amp;Þ#y#º¾µÕLn -#oZOQÛH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+W=##ª#Þ #s+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#$sã#d^Üü#ê#Z=*É#Ò#3#©õ¢Ó</w:t>
        <w:softHyphen/>
        <w:t>#Ðå¢Þ]##ðk#®Ãþ·Ö¶v&gt;øá`d#½M³#ö¾`¨#\þfE)ý³W##Èú}!,`U´Àã&gt;)E#/§#êÏ5#1nÚdÃ|</w:t>
        <w:br/>
        <w:t>e¤^Ã#çw&lt;×'³o·Ù×QX£HªÕmÒÜ&amp;ÞXhÖÑ-ýGóØTÈ [#;3#Ø(XiÀQØ</w:t>
        <w:br/>
        <w:t>µdí£#õ±¶q³ÊÓÉúG#Pã½ë3ÇàT¹Çoµ9ãµW´$%ñBÛ!2EÆ=·°#Uª±#ï·-E¿ãÒ#søÍ#O#éz##ýkt.+g&amp;y;ËHed`##m</w:t>
      </w:r>
    </w:p>
    <w:p>
      <w:pPr>
        <w:pStyle w:val="PreformattedText"/>
        <w:bidi w:val="0"/>
        <w:jc w:val="left"/>
        <w:rPr/>
      </w:pPr>
      <w:r>
        <w:rPr/>
        <w:t>º¤!sÞ</w:t>
      </w:r>
    </w:p>
    <w:p>
      <w:pPr>
        <w:pStyle w:val="PreformattedText"/>
        <w:bidi w:val="0"/>
        <w:jc w:val="left"/>
        <w:rPr/>
      </w:pPr>
      <w:r>
        <w:rPr/>
        <w:t>¿¨#E´#ñFx¸&gt;æÀª'·Hß#·#Ì$0En[r5E</w:t>
        <w:br/>
        <w:t>ÝEc#lÏzf¨÷s*¤d#[#¥éí% ³I#OªjKÛVË°Ar%¿#½¥´pDª&lt;#*BpØ#3´óÀ¢ã×.rr{=#8F</w:t>
        <w:br/>
        <w:t>9#KmÏ5Ì#1l}]ä984.¤¶3%PARKgÅ#ÔOfãóL¶+b.¬V7I#_4(#Eàçæ÷</w:t>
      </w:r>
    </w:p>
    <w:p>
      <w:pPr>
        <w:pStyle w:val="PreformattedText"/>
        <w:bidi w:val="0"/>
        <w:jc w:val="left"/>
        <w:rPr/>
      </w:pPr>
      <w:r>
        <w:rPr/>
        <w:t>#!@£ÖÀåH-´#Ç4ë¦Û#U##gb¡¨:Ü¡#RiÖ2§2-ì³FÂ5##Í</w:t>
        <w:br/>
        <w:t>[ö##,ÊÍ*#</w:t>
        <w:tab/>
        <w:t>#â%Åp#`kLTR3µ&amp;ì°µ¹##±#&gt;ig</w:t>
      </w:r>
    </w:p>
    <w:p>
      <w:pPr>
        <w:pStyle w:val="PreformattedText"/>
        <w:bidi w:val="0"/>
        <w:jc w:val="left"/>
        <w:rPr/>
      </w:pPr>
      <w:r>
        <w:rPr/>
        <w:t>/þ#ÔiDÚphÖ16Üå³ðhID³t6If,wW,Í###4vÚ\¸âÁv# qU*²]°Yz7%ÐriÚ´¯Ý4O&amp;X¤&amp;J¯Ô.£¸A#m#°5|#ö###s]</w:t>
        <w:tab/>
        <w:t>BÚgq8ýª¢þ}YíMÜ·DøÍi/</w:t>
        <w:softHyphen/>
        <w:t>¬¦n#rxÈª</w:t>
        <w:softHyphen/>
        <w:t>DéÚtaffp|#[c#+G#§Ùÿ#O½èj#rê di±6à¸o#§^ê#Ù#ÿ#Lö#1U_oêf#¶Cßö</w:t>
        <w:softHyphen/>
        <w:t>²GªKF(çï¦ezG¾¸ÕeKc#¶j&amp;g#</w:t>
        <w:tab/>
        <w:t>{iËJß</w:t>
        <w:softHyphen/>
        <w:t>&lt;#W¤wYÎ#85Ub#ë$b#¿8-õFnN&lt;,»F¿OË#[OE\Úµº¼üßöÒKq#øM|#T#/²;`#ÄViìæ°¢Ä##¨#s_+ýEèQã7#Ñîý?óêLª{#vHÓûGÕlÒ§ú#¹;MY]Æî¤ÈÅ[¶iÚ}Ö,Ü÷æ¼gÒ6ÏC¨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p##$9¦Ø¨ä#dÑ8á¸i#o#æo"\o##Ò©~E¯"Æ§Òw.pEVHK9XØjØËm#%\#Å#ú#}TL#ÍO¢ºRðKµÓ½KUi[#½Aº$»#}Ê(··w#Z,q</w:t>
      </w:r>
    </w:p>
    <w:p>
      <w:pPr>
        <w:pStyle w:val="PreformattedText"/>
        <w:bidi w:val="0"/>
        <w:jc w:val="left"/>
        <w:rPr/>
      </w:pPr>
      <w:r>
        <w:rPr/>
        <w:t>¸8â¢ýÌV)#ùmÝÉ©ËT]#u+äâ`@#ê_@íb\^#qb0~+Ìõ¸¬¢#F#Üs^ãôbÎ#}###¶«sóZqSÉ#û+åO®#èÑé®~h¸ü</w:t>
        <w:br/>
        <w:t>#c#9öö§9#ç5ôþ&lt;:âGØáÁ##Pg(#y\"#äÒ=¤`äÖ{¯4ë</w:t>
        <w:softHyphen/>
        <w:t>[¦ç²³£#©</w:t>
        <w:softHyphen/>
        <w:t>x¢¥*bJi+,N¥#Ä÷YÒ@GpsòÏ®:þ³§#;khãE#TO#¬i¿OíâÓµûâ÷3cõ6H«ÿ#ûMÓÝN²CQ}¬{×c##Xf¥#Ú9Ù²·#VX\ØÙik-ó#ã#sRo´:[xõ#ReEÈÅa¾¬k÷Ú`Ñ4ÈÝæ±NõwôoP×#L#MNÄíÛÞº³Å+ÜZ9ñöó'</w:t>
        <w:tab/>
        <w:t>*aôôM0É4A¢.Ãi?½ktËÛ©#È##ÍAÔ</w:t>
        <w:softHyphen/>
        <w:t>"ÖazM#ÇÆ#À8«[##)ÒÙ##V\¹TãròYÄâC#Ù¢FÐ@H#óo¨úö§#.Ö)#Îò&lt;</w:t>
        <w:br/>
        <w:t>Õkº³éK</w:t>
        <w:tab/>
        <w:t>*##Q^k</w:t>
        <w:softHyphen/>
        <w:t>]M¨é×#¦Erãôâªàq½ÜÑÖ9ë</w:t>
        <w:br/>
        <w:t>3:#ÑVÎKåÓRkyv#ÖH½WT¹[Uc#</w:t>
        <w:br/>
        <w:t>Ç_L]µáÝ½Á«W¤#¢ÓàiÝ°ÉýëÔÏ#T#]£ç|Îg#.ìgQÞ[#óYùnÊ+#Rwx</w:t>
        <w:softHyphen/>
        <w:t>&gt;¿50Ç$qî_5Qw5¥ÄjÐÀTüSñÚºJKr»ZIp¡#;x¦-º:ÊZY5S#â!###ÍIé}3ê6##5ÑNQjNqGuà#YhÐ#me/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ý«qõ#;Xµ#¸Íß'"±#Î#0#Çí^çÒ§)b¦}#Ò²wÄ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aV#Å0+±$6#*##M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QÚM/²e» #Ô©#6æ"%¨1###&lt;#æ#ÄhÇ##ªsÆõbdø£¤õ#ÿ#&lt;ÔÓp#ãã5#ÌÎrAÎkwôÿ#¢¡ê#MÅæ£#´jryñX¹¼¬|L]¤äéTeÀ$ìÂ.*!Æð#þ+é#º_é6 ÝGs~JpsÝ_9j6ßý#tË;m·##r8~½:qkûª##&amp;DÉ#6#{S##`Jã#?½#8&amp;¸º#â#Bp«´òkmÐ½%#Öâ^¦[;hÈb#qºº¼Tãbs5õpù?##PÊ/´##ít¹HóêL¨pyª+EÉÛ»ð#æ¾ÑMwéæÓ2Z*ÞKoKj6Ìøä×É½k#zÂâm</w:t>
        <w:br/>
        <w:t>F#.ÙPÞ#Åy/Jõ¼cÇÑÅ"KzLjn#àK#7#qZkývy</w:t>
        <w:br/>
        <w:t>Ã=¸fØ#q@é-</w:t>
      </w:r>
    </w:p>
    <w:p>
      <w:pPr>
        <w:pStyle w:val="PreformattedText"/>
        <w:bidi w:val="0"/>
        <w:jc w:val="left"/>
        <w:rPr/>
      </w:pPr>
      <w:r>
        <w:rPr/>
        <w:t>õ]B#ã}Íî#½#Té#tëä3¡vÚ0?#ßõ#PãcIÛ8þn#2ùlóø.oìTL#Õ#çh</w:t>
        <w:softHyphen/>
        <w:t>f:ÝÁêÌIòjßWéûwÓ÷zN£o#}#¥/õK#Ðm#ðy®^nw#ÂÖD¹É#H«±Ó§kÆkTb#sZþÓ</w:t>
        <w:softHyphen/>
        <w:t>®î#Òû1¾##æ¤[h#ölQ¬(##ç5Qo&amp;¹#¬²IgcÅq3òÖ]c1Ë»'ê±A¡³Çyn</w:t>
        <w:softHyphen/>
        <w:t>#ð¯¦k#ióÏh¬²¡¢õuî¤eC©[n§ m9®ÔºÀÉ¢Agö^ª2½È¤Ãï]ËhÑJ2¶V}?ëN½ÓÅÌ0MêE´=VÜè#ÇSêò]Ilªäp&lt;Öë¥u.NÚÖo #YG£jÛ¬ì#[#î.2jÌY^)ÊX1%#¿#trRoÁ³úw</w:t>
        <w:softHyphen/>
        <w:softHyphen/>
        <w:t>ÿ#òVTu9Î+Õ~èúæsv·wÞ#Åêû§~±ti~öÕUñ$p+Q'Qô7Sé·#¦L9##ø5Æõ_T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é#¯Í#¾&lt;ñÕÅ-Õí£#µÛÌG!%_ó</w:t>
        <w:tab/>
        <w:t>¾¨õ#</w:t>
        <w:softHyphen/>
        <w:t>Iþ</w:t>
        <w:br/>
        <w:t>Þénü¹=«Ð4ÓunÔS½y#ÚIäw¯µµ½Ó5[Í'N½Ad;A4¾Äâr²¼Rÿ#Pr#O¦}##Õ½#ëLêú$WL#Ü#góYîú¡Ýks[YtÞg$" öó^#s¥u;Z¢I'CÜÆsÿ#JÔ}&gt;=U##²KiÇbë·?æ½#_@ác½©ËDÃÉ)7lú#¢ôÖúv§MáÎÃGüÕ?Ö¿§ý"¾ûT#ÀÊ{</w:t>
        <w:br/>
        <w:t>·þ#´ýz[»»Ítï#õXÏâª´ËMu,L^³ã#Íx#¯Ô#sÿ#ÜÙÉÏcÚ1½5 ý)·¶mfæöêEÏ#íÛýª&gt;£gôkXuÃPÔ4§Cí·#úÖ ê##Å´±0#ßÒ#fuwÓÍa#´6Cz\÷5ô#z&amp;nÝ¥9#¡ÏÈN+ýjý7Ð.nè#PlQØð'f#ÿ#Z~×´h½M_]Ñõ}1Wq7$õä6#3²=¼ó#c$#àT</w:t>
        <w:tab/>
        <w:t>Öbì_ÊW·ë8£?Iå9$²:þPÒæ¬£Õ#ÔþÜ\&lt;#MËncýl¿íÍgº#¤7cJ#°þÕ0¸M¾¦O|Ó"¶pÆL&gt;+g#ôôá.òÊÿ#µ¬ôôXëpôÕÄúEÕãÎ\#</w:t>
      </w:r>
    </w:p>
    <w:p>
      <w:pPr>
        <w:pStyle w:val="PreformattedText"/>
        <w:bidi w:val="0"/>
        <w:jc w:val="left"/>
        <w:rPr/>
      </w:pPr>
      <w:r>
        <w:rPr/>
        <w:t>z#KAÑú½#¤¬?¨sñ^dÎE²HFG*f¤#Nr ç#ÝÈô÷Óÿ## fåG¯ÏFª4GÐÌa{#§kþôæÓ³öá-íJ¢ãÅZôçD_ÇÄW#ïþÙÛWÖ½#®</w:t>
        <w:softHyphen/>
        <w:t>ÃG÷ð[¡ìT`#æ&gt;V,)ÆsìÏ3ËæñÚqM#=3Ô×</w:t>
        <w:tab/>
        <w:t>#Çrþõ#ÔkfýA!¶Y Hä#ç#æ#ý/¬Y[IºDÿ#¾:f¨ÝéÄAt² ùñ\¬ÜL&lt;§Ú#ÍÃÅ}±³m¬kºMä#</w:t>
        <w:tab/>
        <w:t>á)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ÍdîÝ#óO`#¹#«5Í@´pØ#â£Ùµê#-ä#&gt;*ì##âÉñp£#7d^{É$dhîÀV#\$ë</w:t>
      </w:r>
    </w:p>
    <w:p>
      <w:pPr>
        <w:pStyle w:val="PreformattedText"/>
        <w:bidi w:val="0"/>
        <w:jc w:val="left"/>
        <w:rPr/>
      </w:pPr>
      <w:r>
        <w:rPr/>
        <w:t>t³#ÝO|w¯LÔºoTM=.ã·.2#ª6ôóP×I#c2äày</w:t>
        <w:softHyphen/>
        <w:t>Ü~g##nRðu=;&gt;(J!t×_ØÚôÖªèñ]¼ãdräVNë§e³³[Ç¸Fa¸B§#ÅVjPÜé·vWª®ÖÒãn*ÃNÔd@¦#±ºà#&gt;#«###¤óa='#6ys jI}e!Ú§;OÇõh,×ª´ÿ#ûA#Ë¹#Ý#|×Ai#Þ5¾£'¥ê#Cç·ÅJè~^Õf¶7#</w:t>
        <w:softHyphen/>
        <w:t>§;@u8®?êoBÅê¼g#¾Tw}'Ô^,OÁ¤)RÎUY#ø®ÊE±#î#Ïp*Æk;k</w:t>
      </w:r>
    </w:p>
    <w:p>
      <w:pPr>
        <w:pStyle w:val="PreformattedText"/>
        <w:bidi w:val="0"/>
        <w:jc w:val="left"/>
        <w:rPr/>
      </w:pPr>
      <w:r>
        <w:rPr/>
        <w:t>:m]$õÖàçÜr#@²peVÞ¬2¢¿0ú§#'#,3ÒGÑ8Ùá=¡¡³´Ìlw#Í#4s¤A¶j`·X6¤`üÔR±ZºzUA®&lt;çø#²coÕE#</w:t>
        <w:br/>
        <w:t>«T\#N#¬ï##/bxf$#2("Ñ_VÞàúliàé[#2¢F-Á</w:t>
      </w:r>
    </w:p>
    <w:p>
      <w:pPr>
        <w:pStyle w:val="PreformattedText"/>
        <w:bidi w:val="0"/>
        <w:jc w:val="left"/>
        <w:rPr/>
      </w:pPr>
      <w:r>
        <w:rPr/>
        <w:t>1#FºÓ£·F##î9ïR58í!D,Ë!#gµ#£IÔ4ùù¢¾N×û#á#¥æ#Ô¶uÑCî`ÇüQï¡³µ\ÄÁÉî#jjÂþÌ*Â#_*1BRÕ¢¹dQ`åHmlRhã|µOP¶#ÕW#-Ì#Émd@$QÅVkX¡ß3²r1Yï¿øåCõx¯axd</w:t>
        <w:br/>
        <w:t>3îý©ocwH}U?5#o-gy8#[xb}Í#,ãµX¡×ÉTÊÃ½kýXãö£¢D°ÃùºüÔP2â&lt;óàÒ #w&amp;¾«)*&lt;#çp"##Â{Ò#[#Wqe1</w:t>
      </w:r>
    </w:p>
    <w:p>
      <w:pPr>
        <w:pStyle w:val="PreformattedText"/>
        <w:bidi w:val="0"/>
        <w:jc w:val="left"/>
        <w:rPr/>
      </w:pPr>
      <w:r>
        <w:rPr/>
        <w:t>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&lt;#ûHÁÿ#¦»#yÚ¹$®áúi#`6Óûþi®W8#Îi»#¶º0ü©«£]Aä6Ü*¶qñOPÒ3+#¸Í5A`Aà#?#Î¤##øåªvU¤KkC^5;±ÕûÒK9Ø#nGNV8ÁQÛæ&gt;JgçñG¶Ý´#3pHýC=é</w:t>
        <w:softHyphen/>
        <w:t>) (Á#Ïi#üwà©§±#0Ì2E;#!©*·.=XÁ/8$qûTg`IPiïF#{p&lt;üU{#ðs1Uþô(Ù¡B»°</w:t>
        <w:tab/>
        <w:t>ÿ##i+Á#ç@âç#&lt;##½7Uä#¡¦V##3|×e#²§$÷Í4ì####è¸È`¼v?4{$Aþó##Ê|üR#]r;#M#?%P#ü¿4R!ÆÐA#þ(5ö#Kèáµ$%#gÎ|Ò!ÊHRpi²#D#÷#¨±ÈJ##Æy#©;#Ð#F#¹ÿ#ÔÓ#39#íb9Í##Û&amp;C##Ó"VÞäÿ#OcM9R#Ù´VÜ¿EBÌøÎHý&amp;ºM¹Y1Û#4ÄP</w:t>
        <w:tab/>
        <w:t>ÁãÏÈ¤#l|I0.Û=âK#6ÆÚ{y¦£»</w:t>
      </w:r>
    </w:p>
    <w:p>
      <w:pPr>
        <w:pStyle w:val="PreformattedText"/>
        <w:bidi w:val="0"/>
        <w:jc w:val="left"/>
        <w:rPr/>
      </w:pPr>
      <w:r>
        <w:rPr/>
        <w:t>¬Ê¿í9®`ÀåIÊñ#£ú#-X¬ÌÑ#ÿ#©?#¾åFNþßþ4zg~GIQ0#å+Üx&lt;ÕR¹ED÷Ïá6`ý%ª,qm+£ÉóÅz}þ¯y«Mk2Æ±"c</w:t>
        <w:br/>
        <w:t>×#m(è® ä(»8cò#z¥¦¯c%÷Ýián.Pm¹]Üí^#Ö#^JåKø7Â¼¢Öå'IaHç»50ÎÓÅsg*ú{Gµ#=[QH0ÔqG?#¶nC</w:t>
      </w:r>
    </w:p>
    <w:p>
      <w:pPr>
        <w:pStyle w:val="PreformattedText"/>
        <w:bidi w:val="0"/>
        <w:jc w:val="left"/>
        <w:rPr/>
      </w:pPr>
      <w:r>
        <w:rPr/>
        <w:t>0#È#¯:á#6âôZí</w:t>
        <w:softHyphen/>
        <w:t>[-ÚzC4þ£vSç#6ÃK&amp;û[ýOxxÉÀ#ñùª</w:t>
        <w:softHyphen/>
        <w:t>}o-</w:t>
        <w:softHyphen/>
        <w:t>#k;s1ùLÍh¢/£³º6XÀaÿ#ëúO#9ö2eZú</w:t>
      </w:r>
    </w:p>
    <w:p>
      <w:pPr>
        <w:pStyle w:val="PreformattedText"/>
        <w:bidi w:val="0"/>
        <w:jc w:val="left"/>
        <w:rPr/>
      </w:pPr>
      <w:r>
        <w:rPr/>
        <w:t>&gt;</w:t>
        <w:tab/>
        <w:t>¼Rî¤væ£jz47w0^9e#ö#³#6ÂdÆÓE#B¹ñ^q1;U£#NÊÍ3N</w:t>
      </w:r>
    </w:p>
    <w:p>
      <w:pPr>
        <w:pStyle w:val="PreformattedText"/>
        <w:bidi w:val="0"/>
        <w:jc w:val="left"/>
        <w:rPr/>
      </w:pPr>
      <w:r>
        <w:rPr/>
        <w:t>NYÚBË'8ø«#«h.måxRHaÆCR ##¨±±#ñ[ðâ#Õ*B9nÏþ¤t#tÎ´u=&gt;#&amp;w?ó##"Ûò#Åfl:</w:t>
        <w:br/>
        <w:t>×]òHµ#nÍ¬ï# îSý¿q_Rêv0ßÙIopDv°jùßê¶}Ð:#ìý?#Ã5ä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ò#¹&lt;sãM×Ù¯#\Ù¸Ôµ=*çYé[I</w:t>
        <w:br/>
        <w:t>i#mé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¸äcâ©ÍÝä¶¶ú"Î</w:t>
        <w:softHyphen/>
        <w:t>"°G³#$ð</w:t>
      </w:r>
    </w:p>
    <w:p>
      <w:pPr>
        <w:pStyle w:val="PreformattedText"/>
        <w:bidi w:val="0"/>
        <w:jc w:val="left"/>
        <w:rPr/>
      </w:pPr>
      <w:r>
        <w:rPr/>
        <w:t>%Æ %kÍJì¦ÆÓåÜÅ{#ðÿ#ôþþ#w</w:t>
        <w:softHyphen/>
        <w:t>õN#ßrV[=üÿ#Â¬í#ßè1dû5Tkÿ#n¾é.</w:t>
      </w:r>
    </w:p>
    <w:p>
      <w:pPr>
        <w:pStyle w:val="PreformattedText"/>
        <w:bidi w:val="0"/>
        <w:jc w:val="left"/>
        <w:rPr/>
      </w:pPr>
      <w:r>
        <w:rPr/>
        <w:t>Y#nçÌêÕè²3z¹Þpj*;Ç+Æ###_ÔÁi"Æ#L[#5æyÞ</w:t>
        <w:softHyphen/>
        <w:t>.Bé#ò()JÙ-##%iØ9ð;Ðo #av#g5ç3seÚÇXí####ÆØ5#tõdt`g*A£`+Î</w:t>
      </w:r>
    </w:p>
    <w:p>
      <w:pPr>
        <w:pStyle w:val="PreformattedText"/>
        <w:bidi w:val="0"/>
        <w:jc w:val="left"/>
        <w:rPr/>
      </w:pPr>
      <w:r>
        <w:rPr/>
        <w:t>#_æ`àî=ÿ#j§/-J1pð#mìÁ°#8##Å½Â;J¼¦{T·¶^Xv#d|ÆbîqÆk6,#ºäueÚ#Ùû#ßÎ;â=ÁdàO#|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21ì9ªùpÌZ7#O|x«sãÉÇ~Åu7h|L#øÃzéïyd·GîÝxVUYböÌÎ*&lt;#Ûnt#</w:t>
      </w:r>
    </w:p>
    <w:p>
      <w:pPr>
        <w:pStyle w:val="PreformattedText"/>
        <w:bidi w:val="0"/>
        <w:jc w:val="left"/>
        <w:rPr/>
      </w:pPr>
      <w:r>
        <w:rPr/>
        <w:t>,0ÒnÝ#E?$YÊ_{jU_##Ôh=èà²!#Ïæ}%D¶dä(íëHQuDrØ.¯\©ÊYÛRòjÂ$ôeHó»Þ#j3J#9Ë#jTO#Ü´r</w:t>
      </w:r>
    </w:p>
    <w:p>
      <w:pPr>
        <w:pStyle w:val="PreformattedText"/>
        <w:bidi w:val="0"/>
        <w:jc w:val="left"/>
        <w:rPr/>
      </w:pPr>
      <w:r>
        <w:rPr/>
        <w:t>#|Ó¶ÛNÑ÷y®n\y#º#2Ý²#¼</w:t>
        <w:softHyphen/>
        <w:t>+LÓ#v#VV³nq¼qù¨In#ï&lt;c½#Ù9ÅHäëZ#u%DÉgUvUã#"°è##Y$#«#UáÕÝ####èzÍÝ¸Ñwl2éúw:X3v£6LW#Fº#G¦#/¹ñh: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¨vÅ²\D#,# ø¢ZÝ¬Ì¾îpÀ×Ð2úäâX²êÑÎöÜehv06Sòjlû]1ÁÏz#©l"sD#ÁíQôù-®!##XÉöý+^#G##cMI#'lq´¶eÔ=ÜSaD6)¶N</w:t>
        <w:tab/>
        <w:t>Îjnc#ÎAî&lt;Pn"##«#@{VÇÄúÕ#îß'Ö:¾¡¡ÞXÝEl× `9(&gt;j^©{sylãN]ìÈ.1GlÕ¥õO,@6##Í##cÚè7¨ÆqÞ¼în&amp;\±jN¯Á¦3#f</w:t>
        <w:br/>
        <w:t>(ïm#¸»d%Hp;f¬4á¨##ÞhÙå·S±âw</w:t>
        <w:softHyphen/>
        <w:t>#å½Ö#ã #T&amp;µ#Ê¤1Å#àç¸#ç2z´¥{£_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Q(´øc¼ÑîxÙe¹Ï </w:t>
        <w:br/>
        <w:t>´°Ó!a¹##aXv I¥Ïyz</w:t>
      </w:r>
    </w:p>
    <w:p>
      <w:pPr>
        <w:pStyle w:val="PreformattedText"/>
        <w:bidi w:val="0"/>
        <w:jc w:val="left"/>
        <w:rPr/>
      </w:pPr>
      <w:r>
        <w:rPr/>
        <w:t>ÉhQJ8Q¹«</w:t>
      </w:r>
    </w:p>
    <w:p>
      <w:pPr>
        <w:pStyle w:val="PreformattedText"/>
        <w:bidi w:val="0"/>
        <w:jc w:val="left"/>
        <w:rPr/>
      </w:pPr>
      <w:r>
        <w:rPr/>
        <w:t>#EIÓMåçPä«?=üV&lt;&lt;iT²Gì»&amp;g#Õ2UÍ¼Íu#±Ý°#ÇÍ#]Ô#M¶#m½_[ú</w:t>
        <w:softHyphen/>
        <w:t>Ö#µ¹ãµW\3"JÊT6T|W_</w:t>
      </w:r>
    </w:p>
    <w:p>
      <w:pPr>
        <w:pStyle w:val="PreformattedText"/>
        <w:bidi w:val="0"/>
        <w:jc w:val="left"/>
        <w:rPr/>
      </w:pPr>
      <w:r>
        <w:rPr/>
        <w:t>au7û¾ÌÊ¥Iý#vZÚÍ&lt;báL.G#¸ ê7Íqü°U#cÿ#</w:t>
        <w:softHyphen/>
        <w:t>[jº}½Íü1K#°®àøÀ##V¶x=0$UEäd×;Õ1d©-#`ñÉèÍ^XÜÈÂ&amp;¸#\çÔQÏìj²è]ØÊæ;Þ#³V÷#I¨9#C#ùù¨mglÖî×Rd1÷#?ó\¼ræ:¯Ue[#¹#÷&gt;ÅMH.gmæ=F#ÅN²º¶´Ó#,VEV;O</w:t>
      </w:r>
    </w:p>
    <w:p>
      <w:pPr>
        <w:pStyle w:val="PreformattedText"/>
        <w:bidi w:val="0"/>
        <w:jc w:val="left"/>
        <w:rPr/>
      </w:pPr>
      <w:r>
        <w:rPr/>
        <w:t>Î¸B#©P{S¹»¨ {¿I½1{q#Ko{4=»ûUWQj·¿u%ºÍ"¯þNÄx©6úÍ±S4</w:t>
        <w:br/>
        <w:t>Y¹T#¬®ÎªY[ÍFhÇèEÏù©##Jå#'^¹</w:t>
        <w:softHyphen/>
        <w:t>#Özò®]LÍ#£ 9³³ê]&gt;[egO)¯ÝÁg#VVé#¨ëØÎ?qUóêZ¢¤&gt;´[ØpTUÑ¦±ªü##7%xì©tÌT3«K+##(;0 èp´Ö##NÈãý@ðjú+Ûí`ÛÅ#åàæcâºé</w:t>
        <w:softHyphen/>
        <w:t>#P#vþÅàw«áÈ#×%643J##y3öëè^¬®vÀô&gt;Ö¢±Í-ÄD\#úsÆM`u¤²#c$;`cµeÓÆ'HT´R²óÆjÛÃÊá54Ø¼QÏ¿Áì##Ý&amp;#.ÖOi#j¨]¬#BÞG#8ì¤÷#i#Åsg#£ûb#qã#£Þh¶÷7©¿3D¸#è9XcÊx?ÿ#'é¦2é-EêÉ2.vñL¸µ#Í#ÈýJ##ñKt,¢7#Ê#ØW¸¨q°°u)ó¿yä#çeÉ=§à²?ÀßSîn£åY#ÙýGz¦ê#õ#îgÔRÿ#u¦2b_Ô#ó#xÛN,3Ê=d%©äÖnÖ{ty§#.=3Ùæí(Û¯,±yìè®Ô#</w:t>
        <w:tab/>
        <w:t>Ô#S9#pJ¶ß'ÉO</w:t>
        <w:softHyphen/>
        <w:t>E</w:t>
      </w:r>
    </w:p>
    <w:p>
      <w:pPr>
        <w:pStyle w:val="PreformattedText"/>
        <w:bidi w:val="0"/>
        <w:jc w:val="left"/>
        <w:rPr/>
      </w:pPr>
      <w:r>
        <w:rPr/>
        <w:t>«ÙtÝÃnìûÈåÁäÿ#z½µ½Oi#Éi3É##Î#.¢é7ú4ÚLÓ½½ÛÈ^;Üî+£Á¥º^vK~Yº×Ö]#)$ÓâÔm¦#[wíô#§ÓÝË§ªK#a#¬LÇÞx¬ôçHÐµ#·{ëßO¨xjÐý3KmGSÒÖc$P¾èÔ¶vãñS#ÄñÇm#8Tm;</w:t>
      </w:r>
    </w:p>
    <w:p>
      <w:pPr>
        <w:pStyle w:val="PreformattedText"/>
        <w:bidi w:val="0"/>
        <w:jc w:val="left"/>
        <w:rPr/>
      </w:pPr>
      <w:r>
        <w:rPr/>
        <w:t>×q#Ñä°l#Þ³ý#ÙXË#òÿ#Ý.Ä#úOÅhºæCö!£NYÀÁóT:;^¼ÒØK²;e!0ç?ò#w&lt;x¥_lÕ7#5ztJ,ÄhrcöàÕc`ðzDJ£wj¯x,®Ý"å</w:t>
      </w:r>
    </w:p>
    <w:p>
      <w:pPr>
        <w:pStyle w:val="PreformattedText"/>
        <w:bidi w:val="0"/>
        <w:jc w:val="left"/>
        <w:rPr/>
      </w:pPr>
      <w:r>
        <w:rPr/>
        <w:t>Äö#$2²Rx#³ç¬#rE¿i0w27ªö¢B°w##ß5'LK;hcHç,#îÇ$bA#ûN#lÓ--m¬Ø[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rýÝùÿ#çÐkDä)÷l£²8nI!T&lt;ñU÷¶##Es#Å##¸{#±en #ÙÀ&lt;#ìpxgÛ#TÌù[kEZê2i=;sso#HÀ(Óº3Z\Ða¾{vM¾å«#¶éÁÞ#¤d#.nr4</w:t>
        <w:tab/>
        <w:t>#Æ#&gt;ÞÕØâa]¥i}QCpë¿"A'Ü7f#óNûiMÂ²¾#óFôÚ2Z5ç&lt;Ñ#8</w:t>
        <w:br/>
        <w:t>Ûr|»###æýËòVå^</w:t>
        <w:tab/>
        <w:t>6ñª`qI,.@â0ØaÞêÝÅzÌ1Â£</w:t>
      </w:r>
    </w:p>
    <w:p>
      <w:pPr>
        <w:pStyle w:val="PreformattedText"/>
        <w:bidi w:val="0"/>
        <w:jc w:val="left"/>
        <w:rPr/>
      </w:pPr>
      <w:r>
        <w:rPr/>
        <w:t>-#ß#òdVíéIÝ#¯E</w:t>
      </w:r>
    </w:p>
    <w:p>
      <w:pPr>
        <w:pStyle w:val="PreformattedText"/>
        <w:bidi w:val="0"/>
        <w:jc w:val="left"/>
        <w:rPr/>
      </w:pPr>
      <w:r>
        <w:rPr/>
        <w:t>H</w:t>
        <w:br/>
        <w:t>Xd</w:t>
        <w:br/>
        <w:t>»&lt;üÇÀ#ð#dx£#ã#*ÿ#@âÊIñTñ±äòFÓ+â#ËpÀ÷Ï#"R°¡Ç#YØíÇ9ÍHÂ¶G~##X²Jrò,¥eOYzÏÓóInän#yÅaZ{½GN#{bÒJ¹Ý¶½5TdìFÜ|c§Aa##×#q#nw#ú¦²_¾©ù0##³5ß¦á£R5gÔ:4×·¶Ï#}% ÔÇe#¼7!#sÜâ§"¨##?#ÏÁÂÆÛþGpIÙ</w:t>
        <w:br/>
        <w:t>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@#¯ ê¦Ê§!&lt;ó_d#bÄø¯ød#Sô.}Ö^ÑòA</w:t>
        <w:softHyphen/>
        <w:t>ü,&gt;Îh¡s;GÛA9ñàS#Ûiöçigm®T#rh/ê&gt;##`?ª½(ÀîÇÆ~vcÇÍ#H¶ÊrE=</w:t>
      </w:r>
    </w:p>
    <w:p>
      <w:pPr>
        <w:pStyle w:val="PreformattedText"/>
        <w:bidi w:val="0"/>
        <w:jc w:val="left"/>
        <w:rPr/>
      </w:pPr>
      <w:r>
        <w:rPr/>
        <w:t>`N8üXÃ#8ÁÅXälH2°</w:t>
        <w:br/>
        <w:t>ß4Å##å@p8$ù§±a## '##Á d&lt;Pm ª Gç#?¤R#r= #ÞàÒ d|#Ç#äS f^#&lt;ÒÚ~#ÐG@"#L#;ÓYp'ØG#Ù³ã##µ$¾«H«·Ç²4Ð½G@¤þ¬v?#ì8##ÎiìØ!#Ô1\H\b/oaA¥CPI¤MÊárÚM</w:t>
        <w:br/>
        <w:t>?ÖÌy?ô§È§q_v8¨æP²-OþlüÔI!%°Uô?æ2«í#ÁóOy6²¾å#N(q9,##X#Í#ÊÇGAî½@òäö¢²ªÇÝC|Ð¦f,ÞÓÇz#rÃ p;f` ª#Ùôãæí\#©QÜR@Å}VÁñqXÆà\Þ(¦Ò+qv#äÆ©9$ÓÑ¶#½¸ù¡Ê#9@H#XÆSßú¼R·l±-#7oÛoÏÅ4{Ûí#h</w:t>
        <w:softHyphen/>
        <w:t>"y&gt;H¡#P!ÏéüT½P#b0Ä¹^?#41!v9üS#!aßÅ&amp;ÆôóJ¦Åû#rÒd¶1Ú#Ïî#?z´Å9HS¹Ï»°§º#r¶'Â-;y#²35Å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Ã|ÓY#DFyÏ"k</w:t>
      </w:r>
    </w:p>
    <w:p>
      <w:pPr>
        <w:pStyle w:val="PreformattedText"/>
        <w:bidi w:val="0"/>
        <w:jc w:val="left"/>
        <w:rPr/>
      </w:pPr>
      <w:r>
        <w:rPr/>
        <w:t>#Êw)#sOe÷íNär)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H¤zÎ</w:t>
      </w:r>
    </w:p>
    <w:p>
      <w:pPr>
        <w:pStyle w:val="PreformattedText"/>
        <w:bidi w:val="0"/>
        <w:jc w:val="left"/>
        <w:rPr/>
      </w:pPr>
      <w:r>
        <w:rPr/>
        <w:t>#Í&amp;##h#Êzl33gõ##É#_;¿#çM¶üÞ?#z¶¬Î#O`&lt;w®#ÿ#,0î#qÞnä.Ä Ü×zLXn&lt;#m1Ú#¿øD6Kgh#</w:t>
        <w:tab/>
        <w:t>p=Üù£íôßî=¿#Ä¨</w:t>
      </w:r>
    </w:p>
    <w:p>
      <w:pPr>
        <w:pStyle w:val="PreformattedText"/>
        <w:bidi w:val="0"/>
        <w:jc w:val="left"/>
        <w:rPr/>
      </w:pPr>
      <w:r>
        <w:rPr/>
        <w:t>»#©û°ª#</w:t>
        <w:br/>
        <w:t>##</w:t>
      </w:r>
    </w:p>
    <w:p>
      <w:pPr>
        <w:pStyle w:val="PreformattedText"/>
        <w:bidi w:val="0"/>
        <w:jc w:val="left"/>
        <w:rPr/>
      </w:pPr>
      <w:r>
        <w:rPr/>
        <w:t>Ãóø¢ª¢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;TaÃ#¹#sOÚ#Ñ·þ%#¥c+#^&gt;#{¿ðë#·FÝàûN ù#N:ð1}Î&lt;×ÐÃZç¡¯·##úý*óß©§ÿ#Ð?î¤¥ýBþÌô+y gi$Ê0ùíB{x})]$|ø¡?©ë0i°´{hBÀK»û×Ì#¡E!-,ð#Ì¼#(G#mà¶{S#¡8QßëÀÑ¨uýFªrMÐe7á</w:t>
      </w:r>
    </w:p>
    <w:p>
      <w:pPr>
        <w:pStyle w:val="PreformattedText"/>
        <w:bidi w:val="0"/>
        <w:jc w:val="left"/>
        <w:rPr/>
      </w:pPr>
      <w:r>
        <w:rPr/>
        <w:t>SÖñº!,#fá{</w:t>
        <w:br/>
        <w:t>#Ü²ooÕLP¿z¶#K`Rüp#»#ç41ÜF&gt;sN´xC*æ6ñJ`Y#ÕN##(Íª-¤Ö´</w:t>
        <w:br/>
        <w:t>#21;ª#°¢H¬rjÕ####Ôyá@q¿½LY:«#ÇCâ#(#ÙÀª&gt;¦Õmíà+åÊã½NÔ¾Ê#bòÊw(¯,×u#çÔ^4²ü#îú'¦O1Û+Ë8ñJOèÉjó«ÜJì[,õè_Oµ#-##`#X#r#ÌZ/¤°¼ºi#</w:t>
        <w:br/>
        <w:t>§ýUè~#OôÔß&gt;Oúù#sOÁô=O.«+{H#¯0ú¥ïi&amp;+Õ,#KÄG{`Vc¨ 7²&lt;+oÎ0x®#,ë#"Ñçøóñ©3çu¸x¥þk#&lt;#*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· Bíø«¾éÙ-'yÚ3Ú±°ÄÞ¡ñ^ç&lt;tÎ1G,v{wEu¼ñG</w:t>
      </w:r>
    </w:p>
    <w:p>
      <w:pPr>
        <w:pStyle w:val="PreformattedText"/>
        <w:bidi w:val="0"/>
        <w:jc w:val="left"/>
        <w:rPr/>
      </w:pPr>
      <w:r>
        <w:rPr/>
        <w:t>ÄÄ#|Õ§Xj°úVðZHÏ$ý&lt;kçÈ/äµt.ÁAï^ô»S]O©</w:t>
        <w:softHyphen/>
        <w:t>Úþà#¡!·1®#«úo·#8 ûY0×_#Õÿ#Gô±Òã»¹.²H÷#W½YÖ#.##»´Y#ã-ó&gt;¾ú¿¡h#¶ÓgYnD[##WÎýsÖu2,#p;W¦fÍ¼Öì9rxÔQè#Rþ©_ê×ÍmazñB2¹Vï^[#ÿ#Tu#ÙG{,¹ålÎC&lt;Ï0@å#þ+Ö:2=/E.·tW?Þ»##.+HÍ8´îÍ®§Ût¶#"zíÃ#ÜT&gt;ks0#,;Ô}#ñ5°óÝ&amp;#æ«Eo#e÷óWçfI¹ùlêñRú-ä±¨.RÂÆMðjâßK§Óì®T3ê5IÑñÝX#Ô70â¤u¶©s,ÂvwàWþrÛÞÎ³¬jÒ±.5(¬®#7*»Æ2</w:t>
      </w:r>
    </w:p>
    <w:p>
      <w:pPr>
        <w:pStyle w:val="PreformattedText"/>
        <w:bidi w:val="0"/>
        <w:jc w:val="left"/>
        <w:rPr/>
      </w:pPr>
      <w:r>
        <w:rPr/>
        <w:t>gíz®ÎÚêá#gm¿#×ú$¼#YÃ)9¬ÜZ¬×#M##õÞôÏÒ##©#Éõyø6Ú¿VZ\NcyöîÉ8ª=êf-¤JÆHÁñ^{¬Þ¶¢¬Ñ##´ù5Böw</w:t>
        <w:br/>
        <w:t>Ù' #+Ôâý##¶¬®#£</w:t>
        <w:softHyphen/>
        <w:t>³o</w:t>
        <w:softHyphen/>
        <w:t>}RÔ&amp;±ûH$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mcQº´÷rå¹&lt;k¢É$DDnüVtÞËTFýL;W£áz###Êp3çæImÈÇ½¹¸#HYÎQ«#·8#F¬jôè#)!#+A¡é0Ø&lt;ylW{#&lt;#øâ#ü¾¡ü;)"cü²Çð3SnmÌp#NIï#</w:t>
        <w:softHyphen/>
        <w:t>[8í#9Ú|T¶IVI"cÈ«ýìN(Î¹.fv8&gt;â$Y#©ù##è#Ñ#7#¨Å2,J0Nà##Sg.#!Ô]DúV«-zÒþ2öZyu·n#+úü[*ÍR$k/¯´#&lt;&lt;H@ºS9îk##P×õ!KX#vcj~¢½åÙ¹¾fÜÍ¸gÍk´&amp;ÖÙýA#N~+T!ìCÎÎ^\øø±}6É:#k§ØÑq+ÄÖhöF¥æ#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MòéË#ùOfÇj×t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©#{#\#g/«vÎ2¹rm}5#Þ#V¢#Z#G°3"##È©1ZzðLQ#È##Vý#£Ï#N×OºFÿ#óüT\^ÎÇ§ðê¶\i1À#4E#ý´{ùBDÀ#¨öQ#Y¥#ã&amp;¨º¿W*D#·ï\e#w!ê§'</w:t>
      </w:r>
    </w:p>
    <w:p>
      <w:pPr>
        <w:pStyle w:val="PreformattedText"/>
        <w:bidi w:val="0"/>
        <w:jc w:val="left"/>
        <w:rPr/>
      </w:pPr>
      <w:r>
        <w:rPr/>
        <w:t>33Ôº¸K¶\g#²#¦®¤¦jÓ¨¦Eë#¹Ï#T=2Ê+»#¸##É#éøðÂ¢[&lt;g*rËØn</w:t>
        <w:softHyphen/>
        <w:t>tí#]BP«&amp;7&amp;ãñn¸ëËZy`rsó¸ú·×Ë¥[F1#ôÛûqX;çÒ¯ôì%#9¡ÉIak#î;¾ÄqIÉ#M[Sûù6òm#ß5Gr]f</w:t>
      </w:r>
    </w:p>
    <w:p>
      <w:pPr>
        <w:pStyle w:val="PreformattedText"/>
        <w:bidi w:val="0"/>
        <w:jc w:val="left"/>
        <w:rPr/>
      </w:pPr>
      <w:r>
        <w:rPr/>
        <w:t>#ÍhzLµUÏ-úhºÞ=¶</w:t>
        <w:softHyphen/>
        <w:t>"ðTò+ÍäÆ¢ª®g¬Ç8A¤.½Ð¥níï</w:t>
        <w:softHyphen/>
        <w:t>#\I·Í#¦¤»Ù-!?nÍß#(º%®'Ý(ÜI«#?·°m§#*¬#=Ýù)äII2é£@±º¨wâ¢Ü^Y--¢Ç¦P# ÌNPäw¨zv¡¨ÙÜ¯ÜZF±1ý^k|¹#*¥£7#%vlºbÞ#Ô¢ûÉG#jgXIgy~Y¸#@#¥Öö{Èî!#V#a¦i#R_»Ìqý_åÆFgÍ5eWú¦ ¶Zï#íî*^½m¦ßØ#³´E=ñúEåÄÎ#sU#%±y##/é¬î</w:t>
      </w:r>
    </w:p>
    <w:p>
      <w:pPr>
        <w:pStyle w:val="PreformattedText"/>
        <w:bidi w:val="0"/>
        <w:jc w:val="left"/>
        <w:rPr/>
      </w:pPr>
      <w:r>
        <w:rPr/>
        <w:t>IìÙUa¯ßi³Åo</w:t>
      </w:r>
    </w:p>
    <w:p>
      <w:pPr>
        <w:pStyle w:val="PreformattedText"/>
        <w:bidi w:val="0"/>
        <w:jc w:val="left"/>
        <w:rPr/>
      </w:pPr>
      <w:r>
        <w:rPr/>
        <w:t>¸Ù##ÁEz¿YëzRô#¹ksê¢àí#åºt"å#xÇ½ÿ#Uiúe.o/íôh#5ê¡3e¿#]ÙZµÊÄ#'æ¨u(E¾ ÑÙGñ·ÍzßÔ&gt;»Ðµ$@#?XmCEÖåî#ê3\Ì\¥Eøröø³#uu,#Ã#ÿ#7zí#Tº##VVàSuD{Y-Ðt#KÏr^êE#Gl×n+´)#ie,6ü®MJçFY#Dy=êV¿</w:t>
        <w:softHyphen/>
        <w:t>¶§</w:t>
        <w:softHyphen/>
        <w:t>¬¦SýT9æJé&amp;EØ{g½a¥P×® »·¢#8®#Óá&gt;ò_#³O#¹=#éZ¥¨Ç$#¢nG&lt;W</w:t>
        <w:softHyphen/>
        <w:t>è¶ÖÝ/$#û?½WtNim§"Ýss#~&lt;P¬àÕ#êÃ#Û³cÕ¿##O%Ðò5öLéÛ¦°·e8,qÍY###&amp;æg^X#ÍA¿Sx#9#þ 28=°æ¶r:É¬q[.ÄÛÌ¬OezÒ[ÀH¢Üjw#C«Ã#q{#aÊ*].[ÝB(4¹ÿ#ñ##+Ôº_£cé½9$¸t²nV|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&amp;OâK&gt;J4:6km§Dm$¡y#Í#ì#Û&gt;óÜ×Is"º[E&amp;1ÿ#</w:t>
        <w:softHyphen/>
        <w:t>$ö34¥ ×Æ}oÕ¿©ÊÔ_Ùí°`XaÖtÍÙm@&lt;|¿bÝÊå#íÏhö,';]jå-âÝçïÆ6ÏÃYd»6+É#ðLp·#l°?Þ`.¡f#óK§ZK4#ÖìP#&amp; kÝA è#T}¨,G¼×§àáyâå]##4#q#»¦\#ÆM`¾©u=«ôõÒD¼#±/:§M@#à'ÚOÅDêÞ³µÒ0ò,î¨rµkÅÈ#²¬]m#/i;u|ª}_ýkèÞ²déÃu;$##¼#YÀýDðAí!ø?Þ¾éTÛÓ°Ú;Á+Üþ ñúZrÒ#Ó íù#Ç#PeI_ö§Ï#¶m3¼xóQmm6öN²2#ñ_²Wi4zåN$ëd#A-Ñ#Ø¹#óÔ##~«¹7]å¸ ×Ðzåêi=+u;1ý$dWÌß÷«ÆIX÷ü×¢ý/#ÎY#ÑÂõLÛp=øHÑÖÿ#ê8Ô']ÆÙ2#</w:t>
        <w:tab/>
        <w:t>¨ßÅ#</w:t>
        <w:softHyphen/>
        <w:t>u¬ýgÅ"#Ð2 R9Ç#ê?Â#L¾Ó7Ú½ç##äcñÍx'P&gt;«Õ_^.</w:t>
      </w:r>
    </w:p>
    <w:p>
      <w:pPr>
        <w:pStyle w:val="PreformattedText"/>
        <w:bidi w:val="0"/>
        <w:jc w:val="left"/>
        <w:rPr/>
      </w:pPr>
      <w:r>
        <w:rPr/>
        <w:t>£3Ü5îÔaà#÷?¦¤ß&gt;Yd´SÄå@Ö½E¢Ö-4æÄ xÆ&lt;</w:t>
        <w:br/>
        <w:t>½ú#¥¥Î¨/¥vÙ##Åmß§Öz#©¼Áµ/MD£&lt;¥úF#Ó#·7CÓÂe#É¯¬q=K&amp;~&lt;&lt;3ê85ÖÍ½äzÿ#X&amp;b?îÈÙb&lt;b½#©o?ìö#`¯©"l#&gt;qXß¢2¥³kSdÍxç#ø##ê«yÔ6ztW#°À#¼æx§¥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#¼_¤º#¢ój»¤¸³g#ÅzTò,mè±ãnAªNÑÓ@Î#@1ý©ú¤ì·GÝ</w:t>
        <w:br/>
        <w:t>óü¦òf£¿ÂJ8;}hË^î#±µ2Ã#`¶s#\3</w:t>
        <w:br/>
        <w:t>6¥o¾uU#Ü</w:t>
        <w:br/>
        <w:t>¦MEÓ,êä¬¯»9@9ñD´O·bAÉ©±ÙÅê#G57ÓSh§HÇÁLan#ÂÜ2#T÷í ê{¯µS#)äãµj$`ÉªmF#¸|ÊÁ©ü»2¾Z}zÛ[#a$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àÕ½Kò#¿#¦5¼n##*tP©m°GüÖ¼hÁ#^@ÙÛ'ÈÉOQ:ílai±í«Èa1·#5ë#MJÿ#X·³·@mÜûë$r[må]i##+#_#vêB7`ElTa###AÑm~ÖÍ"Ú#Á*Ã°¬¯#</w:t>
        <w:br/>
        <w:t>Ç#h@ø#&lt;SÃn##</w:t>
      </w:r>
    </w:p>
    <w:p>
      <w:pPr>
        <w:pStyle w:val="PreformattedText"/>
        <w:bidi w:val="0"/>
        <w:jc w:val="left"/>
        <w:rPr/>
      </w:pPr>
      <w:r>
        <w:rPr/>
        <w:t>Âî##ÅR²Âo9Á4;Ú¼sOp¸æ0#!¶¥#ì#òb'Í8¿¨í</w:t>
        <w:tab/>
        <w:t>8¯õS2û#</w:t>
      </w:r>
    </w:p>
    <w:p>
      <w:pPr>
        <w:pStyle w:val="PreformattedText"/>
        <w:bidi w:val="0"/>
        <w:jc w:val="left"/>
        <w:rPr/>
      </w:pPr>
      <w:r>
        <w:rPr/>
        <w:t>[#nõs)#ÙÇz#ROzt1#o#b#´2Y]HLRJò${Å1¦SÃ~ª|*Ç½[×E-Ù#å%»[#[?#;ÓÛnÜ°¦»l g###»s#V#Ò##÷#Ú#Åp«àß#±J¦ì7x6!!ùÍ##Áy)#op#,ÍAãÓØ#eÛ$U~µs#R2)5#dË¯¨e ©ÇÎ*¡-ÊÜÉ;Íù #Þ¦iÎ#C¼û*#«,#©°p9«ñG³9úÛ)5=E</w:t>
        <w:softHyphen/>
        <w:t>÷É#&lt;#Un^ü,îañ]¨Ý®ôÿ#&lt;Õµ¤# ¢^+£##y8sÏÚUeL####</w:t>
        <w:br/>
        <w:t>8äPoÞÊÞs&lt;a]ý9¤×¯¥ß¦Ààh6#ÚMJ)$1üW+Ô½R#T·En éÑÝkÒ#µx¢_#qÑéPYÚHZÉ</w:t>
        <w:tab/>
        <w:t>N;rke4vÑÙFl</w:t>
        <w:softHyphen/>
        <w:t>Õw/,*º#6FWyÉ##6_ñ^ØÇ#F:fmìtÍfÍý[m;)#ª#ËH</w:t>
        <w:softHyphen/>
        <w:t>@±#´#îÇ#»º[4P·¦ÙíP.ôÑy6ÈÎ##õWC&gt;,yàá4jár'%Þì#³¬m*à###ùíc;###'SõÛ#tLÇ4ã|m5]¨Ú³ºú£({f¾Gë~&gt;&amp;g*øAâr#x'd#kà³#Â##T¨Ü</w:t>
      </w:r>
    </w:p>
    <w:p>
      <w:pPr>
        <w:pStyle w:val="PreformattedText"/>
        <w:bidi w:val="0"/>
        <w:jc w:val="left"/>
        <w:rPr/>
      </w:pPr>
      <w:r>
        <w:rPr/>
        <w:t>Ãa#ö¢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 Ä|Ay¥I#À&gt;Ñ\=3zV"#gzLÝ5;E##Ï#/§ÏzD¹Xã1÷Pë¢©|^#[.ääóÚsm#ê·#!Ü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ïço²Og9â¢ÙdB¾(B.Ëal¬×.¾ãRµ±#ÛKq_O}:-´#HUq#â¾k¹,5Ý?t#rãÅ}GÒ]6###ÿ#¥u}&gt;</w:t>
        <w:br/>
        <w:t>|¨ZÒ2úÇ#reU</w:t>
      </w:r>
    </w:p>
    <w:p>
      <w:pPr>
        <w:pStyle w:val="PreformattedText"/>
        <w:bidi w:val="0"/>
        <w:jc w:val="left"/>
        <w:rPr/>
      </w:pPr>
      <w:r>
        <w:rPr/>
        <w:t>#¨ê6Ë#]I#¥ú¯C¡hR\&gt;2{WÅÕ#Ãôþ÷]Ô%ô¶ä¢5õ^7#å§Z&lt;'+ð4»=jßSGB¨gq8#úõ+Oé«#&amp;I¢û##Äô½ÿ#PõÇEÍ-Ín#F?ÕY^úc#´7º\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#Iÿ#¦k±ÇôÞ69ÞI_ö+ÇV};éÉ~¯kÓõ#«4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±OlgÚôç@Ç§u#ÚÇs¶##ÕiÐýKÐ#1Ócý+WµÙ(*#0ÎkÎú+Tê#k®u¼s`»_#VÉOn1ÔW#êxxÑÝIÔÑ],©y8#î^#&gt;MZiº¼qtìwp[~#ÅyÇXÃkÔ:</w:t>
        <w:softHyphen/>
        <w:t>³#' ãp</w:t>
        <w:softHyphen/>
        <w:t>ÓºÙÛAme#ä</w:t>
        <w:br/>
        <w:t>#QàUãµ#î6ÙæeëXóJ¡×ZíävQËo§wäy«##´Ux</w:t>
        <w:softHyphen/>
        <w:t>ô¦{µ^Ã#»¥YeÂýJjeìVÚ{«ip##x^æ±g5ñH×þk272u&amp;³y-ÍÕ£Å#'</w:t>
        <w:br/>
        <w:t>W¶+1#Õæ¨Îò@_ã#5è'ê</w:t>
      </w:r>
    </w:p>
    <w:p>
      <w:pPr>
        <w:pStyle w:val="PreformattedText"/>
        <w:bidi w:val="0"/>
        <w:jc w:val="left"/>
        <w:rPr/>
      </w:pPr>
      <w:r>
        <w:rPr/>
        <w:t>ö÷#×#Ò[¹#d5Ó/¬cºK©XÜ#&lt;×C,Tá£ë#cJ]Ì¾¯ar·+#`¶®tqs;</w:t>
        <w:softHyphen/>
        <w:t>£#Gj¯ÖúíÆ¨ºnbÌÈxÀ¨ÇSÕ¬µ¨.î</w:t>
        <w:softHyphen/>
        <w:t>#1í#5ÛæãÕ*8\®#pí#hÑÝnÆÞàd##|UF 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ø«]V#½_]äe?¨æªæÊ#Y#¸ïOJöq1Á¹S).Ï6U¹4</w:t>
      </w:r>
    </w:p>
    <w:p>
      <w:pPr>
        <w:pStyle w:val="PreformattedText"/>
        <w:bidi w:val="0"/>
        <w:jc w:val="left"/>
        <w:rPr/>
      </w:pPr>
      <w:r>
        <w:rPr/>
        <w:t>RÞê;S#HøÇp*æÞöÖãà÷/#ÅZÜ4</w:t>
      </w:r>
    </w:p>
    <w:p>
      <w:pPr>
        <w:pStyle w:val="PreformattedText"/>
        <w:bidi w:val="0"/>
        <w:jc w:val="left"/>
        <w:rPr/>
      </w:pPr>
      <w:r>
        <w:rPr/>
        <w:t>¦#1v</w:t>
        <w:softHyphen/>
        <w:t>Ë2êlÇ5#$Ñó×P³OxUdO£¼æ6Hþß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ÙµK-1g#ýª.?#Ö®´Ø.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ÉØ#õ|#Q}*#=§#PQQ&lt;æt##  Åt6Ó²ú#ÀñÛ.¿a&lt;Ï²a}aêËë*s×B#¼íÛ:ÿ#Õ_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&lt;Â#£É5aoÓÚÏQlæ|sÕÞ</w:t>
      </w:r>
    </w:p>
    <w:p>
      <w:pPr>
        <w:pStyle w:val="PreformattedText"/>
        <w:bidi w:val="0"/>
        <w:jc w:val="left"/>
        <w:rPr/>
      </w:pPr>
      <w:r>
        <w:rPr/>
        <w:t>êÁâhvç#$VÂû©äÑaô¢#É¸qUòyÙ#øGeyùÓ("éÓûÞ</w:t>
        <w:softHyphen/>
        <w:t>Õ^Úi#ª/#·þµï#_GºOA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F°Êü#%#Ïí^#¢uUóõ4R4íe#È#²¶&lt;Ô?«ÿ#ý¡ßc</w:t>
        <w:softHyphen/>
        <w:t>Ëw#PGóO#ü×õú"zUøJÍøä§#ñM³mõ'é#¶</w:t>
        <w:softHyphen/>
        <w:t>#¥õU´ö³Ä´ÀãþkÐzr&gt;èîµ·¾¸°ºXÇ¨ùROæ¾wºé¨G¶Õ&gt;õÝ%=½BqRß£5k£#¼ÚÈÑñ#î#ñ\ÙàÏ8(åÈõü#WøkåHõ¾´é:þ{#£è»«0î#X÷#Nh}`º[Z#åÔ,íg##ß'5ä2hºîWOâñL#+VÃéî¢ës¨u#Ú&lt;£*¾§?õ§)ãù5àæä§=äÑu¡izîâÓW¸µ¹³*P##¿Í`§/n5ù4û8£#Y</w:t>
        <w:tab/>
        <w:t>Ô½'«iÙÕ"DWúÖvà_[]º»£Y9®§#.LòY#j_/¥£Ôz?¢®´</w:t>
        <w:softHyphen/>
        <w:t>dIq¨A##¶Aÿ#Æ¶ýAhè#áµ(%}#d#óê#âá]µ##ÎãD¾Õ/dWïî89äÛÒòæùJ_ðs¹&gt;ù2Û=¦YõKè}Ì/#+¢#¢ÒîÇ§yµaõáZ&gt;¿¨i×ërå#m¤÷ÇÙKõZúHÑþÚ1*v8ª²ú~OnM#²ú$ñÆ±³ÜcÔ:ÆîÎ[y¦#'*HñYZ÷[°»[»µP§N+Ënþ°u4à$rª`b¨µN²Õµ#û°ÿ#ÃÂôïÒE#ý#ßècYÒ5-#þýw</w:t>
      </w:r>
    </w:p>
    <w:p>
      <w:pPr>
        <w:pStyle w:val="PreformattedText"/>
        <w:bidi w:val="0"/>
        <w:jc w:val="left"/>
        <w:rPr/>
      </w:pPr>
      <w:r>
        <w:rPr/>
        <w:t>Ç#ò#¬¦µ¯ôµN&lt;V0I,ØïÀWÜkWRÂ¨%Â#LX#VL</w:t>
        <w:br/>
        <w:t>·|×F&gt;#ÞJ4âý&gt;âîLô?^ÐH{®ñ¡½êËË#!*#ù¬Täÿ#Xçÿ#5</w:t>
        <w:tab/>
        <w:t>/£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Ïþjè`þ#î:x½/#?ÊÙz</w:t>
        <w:softHyphen/>
        <w:t>$±¼Ëï{ÖÃéßUÙh¶SÛÜFRY8Y#¯1k¶ß`þkÙ#þ`È©Éçúne×.EFåÀ_#GØ?M&gt;£t¬=)pºÕø#Êí'^=×÷}!ªê3Ýh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GÀÈÅxû_##X¸O$+å#f9ÿ#µqx~éØ¹/&gt;,×e3áæí¶Í¥½þ¿Ós,~¦ÎäF$Èÿ##iwÔO© »¸¼#ì#@WÆkÎD²»</w:t>
        <w:tab/>
        <w:t>#É8ð</w:t>
      </w:r>
    </w:p>
    <w:p>
      <w:pPr>
        <w:pStyle w:val="PreformattedText"/>
        <w:bidi w:val="0"/>
        <w:jc w:val="left"/>
        <w:rPr/>
      </w:pPr>
      <w:r>
        <w:rPr/>
        <w:t>#K«©@#+###k½##¦ûFbãÍ5G²ô/Öªé1=xn#_ê&lt;óY¾°M[®µ¯õKàõ$&lt;/¨2+ÎâãyË~æ¥#^â2##10ò+:ô~#½#(Ïò6xg/u~ÕtYbYDÃ+g##ãAÔ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'##</w:t>
      </w:r>
    </w:p>
    <w:p>
      <w:pPr>
        <w:pStyle w:val="PreformattedText"/>
        <w:bidi w:val="0"/>
        <w:jc w:val="left"/>
        <w:rPr/>
      </w:pPr>
      <w:r>
        <w:rPr/>
        <w:t></w:t>
        <w:softHyphen/>
        <w:t>_Õ'+ë_ÊÀæ8¡®±~n3±_É®##å"c)"8î×&gt;ªc#&lt;S÷#À]</w:t>
        <w:softHyphen/>
        <w:t>Üâ5É</w:t>
      </w:r>
    </w:p>
    <w:p>
      <w:pPr>
        <w:pStyle w:val="PreformattedText"/>
        <w:bidi w:val="0"/>
        <w:jc w:val="left"/>
        <w:rPr/>
      </w:pPr>
      <w:r>
        <w:rPr/>
        <w:t>:,£ñZNê#Þc#±¤+Û·õ#î«sò£#ZVÅ,x*-^&amp;ö·í+mE;#j¾ë¡u#D</w:t>
        <w:softHyphen/>
        <w:t>Ëdÿ#_aSôý#¦/®~Þ#z&gt;ýÉ#?óYcêq¶¹¦ñ+L±#,ðX÷«K];XÒ@»²`Êyæ¶rô]¥²©·+QúªÎHÒÇK#µH¸#¬}J##¶q3ú´o¥Y=Y®#G=ò£±®oø#{!Æk¯.y+[$X#ûW\Ù$®</w:t>
        <w:br/>
        <w:t>nbß£##¤V#ÇpBtâåýñòjìº¾ò8ª1µo÷</w:t>
        <w:br/>
        <w:t>³¹5h#D?8ªmk¨[NÑ`ÓæÒàà</w:t>
      </w:r>
    </w:p>
    <w:p>
      <w:pPr>
        <w:pStyle w:val="PreformattedText"/>
        <w:bidi w:val="0"/>
        <w:jc w:val="left"/>
        <w:rPr/>
      </w:pPr>
      <w:r>
        <w:rPr/>
        <w:t xml:space="preserve">Ìÿ#]ôäÒ\ÙÆm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8ZåeÇÒçÖ÷9üÞ.,8ýÌz#a¦iOnðÜBË6?V*ïF,</w:t>
        <w:softHyphen/>
        <w:t>Ì°u°5#s{èÏlÐ#¼³#Rí¢#°Ë#Éúk'xéèäO$J©äÔ,Þ cP?¤¥õ</w:t>
        <w:softHyphen/>
        <w:t>öp÷eôÑ¹Àî*eÕ%Cîø¡^âò"ß c##é1p°Ê?%¦_ÇDazêÕ5î®k#¨÷O¹À=ª§¨ôýKKhm¤·;SÜ\#f¥kÐ\hºÔ7{%D-Ø¯I~×t(Ü¤·</w:t>
        <w:br/>
        <w:t>¼¡äæ»òâcÑíxùï#Kìòïº³Ô</w:t>
        <w:softHyphen/>
        <w:t>¾áà+&lt;x#þ?#ín#©X%Åºª#e^jþ^Ôoo.#N·Â/p#Ó6×V-wm}güÍ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j|¼#Î)ÍÇHgÒíCL¹Ó®´½nñÝ»F§ÿ#JÔÇ#¦#¨¨Z&amp;_i&gt;+ÉÏ©¦ëxaØÂLía9¯\²xºFdâE^Bö¯þ¾ý?#_#ú#hõÎká1#êÖ×J{#Ü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[K#¥#ÿ#»°üV#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n#FæÓÓ#ÄPâ¾#N#ë#ÔÁîÑ³dSûvN#"¦O,êK#¦Ø#%ÒGyv#Õ#4m»÷Å]Çm%Â¤«#eQ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</w:t>
      </w:r>
    </w:p>
    <w:p>
      <w:pPr>
        <w:pStyle w:val="PreformattedText"/>
        <w:bidi w:val="0"/>
        <w:jc w:val="left"/>
        <w:rPr/>
      </w:pPr>
      <w:r>
        <w:rPr/>
        <w:t>Y2'EjÅ#¨%E</w:t>
        <w:tab/>
        <w:t>#ã'UeQ¤Xu8ÍYH#c$IXçÛæ#½ÂÂÞyÉ5lft4#du6[ú;ÕÂ</w:t>
      </w:r>
    </w:p>
    <w:p>
      <w:pPr>
        <w:pStyle w:val="PreformattedText"/>
        <w:bidi w:val="0"/>
        <w:jc w:val="left"/>
        <w:rPr/>
      </w:pPr>
      <w:r>
        <w:rPr/>
        <w:t>(¥¼&amp;6###õ</w:t>
        <w:br/>
        <w:t>##y#DmíB°¾#"6%#NY:Ñ2A0#D##Úà#¸Ï5*æì\ZÆ#±n#8#]n+k#x#ùÅ</w:t>
      </w:r>
    </w:p>
    <w:p>
      <w:pPr>
        <w:pStyle w:val="PreformattedText"/>
        <w:bidi w:val="0"/>
        <w:jc w:val="left"/>
        <w:rPr/>
      </w:pPr>
      <w:r>
        <w:rPr/>
        <w:t>Ì</w:t>
        <w:softHyphen/>
        <w:t>#NGÅ#´Å#UÎË#£#CmînüTØ.oíï</w:t>
        <w:br/>
        <w:t>Ån9üT×e7±H!#þM6úêæ#Á¶5,Ý3Ú#2TS*#ù'#w?{ªì÷# m#&gt;ÿ##p###w#õ#|ídÊIF#pý'ñ\68#çâÙ#HÀÁ&lt;#Ó4µ±l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x#$-.JóñEUÃ#9#©»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9Í[Ù$ÐòUàjî*ç#ù#Í4&gt;Ãî#Câ¡Y×qÀñù§¬@#x##jA/±$Æ{úaÉnÔÖÿ#Ã*¹#Í;#?l§ý)ÓÄ</w:t>
        <w:br/>
        <w:t>d#3ÛóLÒ</w:t>
        <w:br/>
        <w:t>"Û##IÆÀ}Ãæ¤TÂ#0NWñH²º°#ôñóM`Û##äâ§à2_bÊ»#o?##áp?¨SDÛ¤#ä##ÕDEfnHÝý4R²$5:ÇÈ?#6õ#Bs#hèZ=áïÍ</w:t>
      </w:r>
    </w:p>
    <w:p>
      <w:pPr>
        <w:pStyle w:val="PreformattedText"/>
        <w:bidi w:val="0"/>
        <w:jc w:val="left"/>
        <w:rPr/>
      </w:pPr>
      <w:r>
        <w:rPr/>
        <w:t>÷#8Ø{#</w:t>
      </w:r>
    </w:p>
    <w:p>
      <w:pPr>
        <w:pStyle w:val="PreformattedText"/>
        <w:bidi w:val="0"/>
        <w:jc w:val="left"/>
        <w:rPr/>
      </w:pPr>
      <w:r>
        <w:rPr/>
        <w:t>ÐR#Ì# &amp;T~¡óI#æb6åO üSøg+´o?¤|Ò¯</w:t>
        <w:br/>
        <w:t>Þ#~ª[ È#ù#¹µsÄ¬LØ#V0«# ÉäÚ¾Ã»#yì)ÝÐ) r*¨#²Êý¿#È·;°ý$#o=Å#]Ä`#Ë#Hûm##v5#ìKwíÞ¸#þ¬ñÜR®UËI·#·æî.cR¤{¥q##!ÙÑb #Ñ#?,##üÒI##å##8üzÆ¦1¼Ñù¥Ud%}¶r0y&lt;v¦ÆC##¤üQÊ¼kÂåÏê#)¢Á#</w:t>
        <w:tab/>
        <w:t>çÔ#Lh§GGê0!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üÓ#s#¹¾@#ö4ÆL8BH'ôÔÕI#Í·#N&lt;R7#t:t[þ#ýX¾õ+¬¹Cvv¨î#ëOmrf£e{e#Í'</w:t>
        <w:br/>
        <w:t>X#úÖoø]ÖúcÔqÛ+&lt;ítIF&lt;#3[K.»×~ÚãZÚ#Â÷ÇÁ¯</w:t>
      </w:r>
    </w:p>
    <w:p>
      <w:pPr>
        <w:pStyle w:val="PreformattedText"/>
        <w:bidi w:val="0"/>
        <w:jc w:val="left"/>
        <w:rPr/>
      </w:pPr>
      <w:r>
        <w:rPr/>
        <w:t>ënBI}#L#UØ·Ý</w:t>
        <w:softHyphen/>
        <w:t>¬¦öØ=ê»i\Ín´[XîmRô##®¡Ú«</w:t>
        <w:softHyphen/>
        <w:t>t½"Âqo#K¸¦ÒO&lt;ÔÛ-]a¸6#`lp+ÆãbÄînÊógTY|#JpG?4q*ìÈÀ#¸#¼¿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þõ8Æx£éWí{#xØn#3Þ»y1_#Û4#H#ø#ÒK+¬¡Bó@´f2)PFEHTg</w:t>
        <w:tab/>
        <w:t>Ú_#Ñ»@K:ÚC.æìAÁ#¿¯¸ÇïQðTþs\Å+ØUÊñª#46î#ÿ##GÖ=;iÔ:4¶#j¬¬8$r</w:t>
      </w:r>
    </w:p>
    <w:p>
      <w:pPr>
        <w:pStyle w:val="PreformattedText"/>
        <w:bidi w:val="0"/>
        <w:jc w:val="left"/>
        <w:rPr/>
      </w:pPr>
      <w:r>
        <w:rPr/>
        <w:t>YÛ##Gj4²</w:t>
      </w:r>
    </w:p>
    <w:p>
      <w:pPr>
        <w:pStyle w:val="PreformattedText"/>
        <w:bidi w:val="0"/>
        <w:jc w:val="left"/>
        <w:rPr/>
      </w:pPr>
      <w:r>
        <w:rPr/>
        <w:t>#Õù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¿ÄCBN.Ñó?M}#»®^}jsþm/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â#óø¯¢£("HbE#¢EQ x¢0Ëä#?½,ªqÇó¹¹#±¸GÂ5Ï+_DfP[°##K'##ÙÔÜíîy¡\«n</w:t>
      </w:r>
    </w:p>
    <w:p>
      <w:pPr>
        <w:pStyle w:val="PreformattedText"/>
        <w:bidi w:val="0"/>
        <w:jc w:val="left"/>
        <w:rPr/>
      </w:pPr>
      <w:r>
        <w:rPr/>
        <w:t>·##ò9d¡ÖÁHê²m&lt;#C.#OeÔò~Ûu¼Bá#/#¿zâÃ#³fP_ÿ#JÔlñ#íïk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4ø#ÑEÁ\#¡]*#V#GjìÏ#1k#ÙLdìnD¤`§÷ïE,.@÷#úD¸´Ê#»n9Ü</w:t>
      </w:r>
    </w:p>
    <w:p>
      <w:pPr>
        <w:pStyle w:val="PreformattedText"/>
        <w:bidi w:val="0"/>
        <w:jc w:val="left"/>
        <w:rPr/>
      </w:pPr>
      <w:r>
        <w:rPr/>
        <w:t>"Kq#à¶ô+óÞ²G2qÍ</w:t>
        <w:br/>
        <w:t>Î·à4×{`çùóU×·qB©"##0#ÿ#Îr¡Hù#¬ãØ¥T¿&lt;þ+&gt;V\Í·µõÿ#àº#|o#k.,®UdÚê|§Ï%Ä2FVC#ÆÂ·Y(##Éø¢#n$ý?¢#ª/¶#ëÁ#KBî##0ÿ#+[Ã4EÌ$g#Æ+½E2I#l9#dö¦$JÀ2sæ³,±ûÕÙe·¢4°Zj6Ëwë°+ý^x¥#HÓÕ~#r¾|ü#uÁhíÂB«óQ¯uSd!û</w:t>
        <w:tab/>
        <w:t>&gt;#u]ÀUÖi~ÔI&amp;ÏpQÖ#Q³ ö¾84oHze}ÇÆ;ÐßW±6±#&lt;gqöo&lt;Å R÷#G#Ã+&gt;|#$I#d°#¢Á#qØ|S##aÝÜÔ8®dõ$o`O&gt;#¤õÒ#oY¹#òBº%²ÊÛT(</w:t>
        <w:br/>
        <w:t>#$#~j¨¯5&lt;ÛÁ§H#Y¦#;#&amp;¥Ü8U#EçÇ½CY^}M</w:t>
        <w:softHyphen/>
        <w:t>Þ####&lt;ÅlÃÉäk³´±AÛ-¯#íVÞêõ£k#Êß½Ó</w:t>
        <w:softHyphen/>
        <w:t>ìô½!mT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ç&gt;k</w:t>
      </w:r>
    </w:p>
    <w:p>
      <w:pPr>
        <w:pStyle w:val="PreformattedText"/>
        <w:bidi w:val="0"/>
        <w:jc w:val="left"/>
        <w:rPr/>
      </w:pPr>
      <w:r>
        <w:rPr/>
        <w:t>#ëßI*ÊÆ6`LrrA#Ejt©#RÜ6</w:t>
        <w:br/>
        <w:t>ÊÃ¾+Öú7;ªp¹K[ú1òqjþ©l</w:t>
        <w:softHyphen/>
        <w:t>¦×|qò1ÜÓà¾SÓÖhÁRÞ1Í&amp;»p-mLh#ÖT'n3ºÓ¡gÓ!»ôý6q#ã½uÉï¾:ý¿àÏñëÚÛ¹SÓ ÉñL½ººÓlYcõ½À</w:t>
      </w:r>
    </w:p>
    <w:p>
      <w:pPr>
        <w:pStyle w:val="PreformattedText"/>
        <w:bidi w:val="0"/>
        <w:jc w:val="left"/>
        <w:rPr/>
      </w:pPr>
      <w:r>
        <w:rPr/>
        <w:t>£¹8á#V2J°VþÕÐ|U=SðSî#1]\]ÛÝG±So&lt;r3F¼_Dq´dÆìþ9üP±´8+qÏæäôÌR6í²µà#µµ¼o,h2W¾i-ý;=÷/`hbìB#åÏ#$Ã#yp¸&amp;à¹Gÿ#ê¾æÑ#Ü%+"à#ÜT;ë[`ÁÝy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|#0#&gt;3X½ZêK¾©·7`Xc×+ÇÇ#õóø/Æå'HÑ[#E'Ãcô#;Vw©£{¸½`íl #ò*ÂúãW#Ñ#xãÜ#</w:t>
        <w:softHyphen/>
        <w:t>K:ÜE÷!S¸|W'&gt;Y&lt;i/£F#Tí«m/MÐl®7r4»·å»|</w:t>
        <w:br/>
        <w:t>¬2Í,$LÎ#9#±«ÞÔ-:QÖtå±d´#I3Ã0þH¦#[úsékføöíäÖ#òA{VÙ×Å/TWiZjHéöïm*#w##æ«ïÕm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5g.¨E¼¾H\##T\ÜÌÞEìíUQSr¿£L#ò</w:t>
      </w:r>
    </w:p>
    <w:p>
      <w:pPr>
        <w:pStyle w:val="PreformattedText"/>
        <w:bidi w:val="0"/>
        <w:jc w:val="left"/>
        <w:rPr/>
      </w:pPr>
      <w:r>
        <w:rPr/>
        <w:t>A9_pU^ø«]2ÓTÛë[.caÁ-Õ#2a©É&gt;ßÑé×²=°¶iJÆq»oÚ3VùåñZ#?NÜ¾òþa#j2IlR#ô±4×®Àwr94;Ë°/@ä$ãùæ²+&gt;b¶QíP¼RBSi&amp;fO#Zuþ.µQ90iy#6·#¿½CIn-¦@±#Yy,Glv÷í#[['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</w:t>
      </w:r>
    </w:p>
    <w:p>
      <w:pPr>
        <w:pStyle w:val="PreformattedText"/>
        <w:bidi w:val="0"/>
        <w:jc w:val="left"/>
        <w:rPr/>
      </w:pPr>
      <w:r>
        <w:rPr/>
        <w:t>íÔö7#ýT9Àf^</w:t>
      </w:r>
    </w:p>
    <w:p>
      <w:pPr>
        <w:pStyle w:val="PreformattedText"/>
        <w:bidi w:val="0"/>
        <w:jc w:val="left"/>
        <w:rPr/>
      </w:pPr>
      <w:r>
        <w:rPr/>
        <w:t>l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]ÜtþËÔ`£Mì½]:ßW°w{Å#IØ#àÔ#M#óHã|8Orr</w:t>
        <w:tab/>
        <w:t>®#\ÁtÓ·¦yR+ëWvº##g·##~õüXJ¢a¾£²ÿ#¥ú©Vê9&amp;ãW#Ê&lt;+|ø</w:t>
        <w:softHyphen/>
        <w:t>ýåËÚÆ#Pð¾2W¾</w:t>
      </w:r>
    </w:p>
    <w:p>
      <w:pPr>
        <w:pStyle w:val="PreformattedText"/>
        <w:bidi w:val="0"/>
        <w:jc w:val="left"/>
        <w:rPr/>
      </w:pPr>
      <w:r>
        <w:rPr/>
        <w:t>y¤UÍÄk*</w:t>
        <w:softHyphen/>
        <w:t>ªL=ËØ#ðku¢}Üº</w:t>
        <w:tab/>
        <w:t>{§E*1##ú¯SéS\#I|ÉæB1he´íà20'Ü#â¨ÚÔ#îjXÔ¤`o@##Hß&lt;¶#</w:t>
        <w:softHyphen/>
        <w:t>fOíq¸dö</w:t>
        <w:softHyphen/>
        <w:t>ðôürx¿äÎ§OfvúÂ##â</w:t>
        <w:tab/>
        <w:t>dYNx4-NÊæò#yí#Çq#÷</w:t>
      </w:r>
    </w:p>
    <w:p>
      <w:pPr>
        <w:pStyle w:val="PreformattedText"/>
        <w:bidi w:val="0"/>
        <w:jc w:val="left"/>
        <w:rPr/>
      </w:pPr>
      <w:r>
        <w:rPr/>
        <w:t>ûÕÎ;</w:t>
        <w:softHyphen/>
        <w:t>´Ö³&amp;QH|#</w:t>
      </w:r>
    </w:p>
    <w:p>
      <w:pPr>
        <w:pStyle w:val="PreformattedText"/>
        <w:bidi w:val="0"/>
        <w:jc w:val="left"/>
        <w:rPr/>
      </w:pPr>
      <w:r>
        <w:rPr/>
        <w:t>#Á2Ä#/¨Ã\Ü¸¹#åñ/SOÁLök:[@ÖÑ°sp?½Qh:V§kwqqv¯#°Ýb#'Û"#ÇÛ[ÚÆò´NÀJ£p#±|Sá·#*©+#çpÉä#O.l³O&gt;4þ;</w:t>
        <w:softHyphen/>
        <w:t>¦g:¶ËSmvÎ}6ê#i.#X¤=à÷©ý;Òö^</w:t>
        <w:softHyphen/>
        <w:t>u{j#{üî|Ôèôõû©#î0à6ä&gt;#íSlàHwÉ'Í&amp;Jìé%ù¯$íÕU û»)</w:t>
        <w:softHyphen/>
        <w:t>æ##Ü7n3Þ©5M:É¡huFKÐ#Æ»VX»vÔÀ#\HïTº¾dú¤#vùß#õ$#þ#ÎãcW4µfÜS¦¢k¬,æK±7Ác»#p¾k¥«n#8ì*5ÝLo'fÈ##1Sb½æílÐf@2Hÿ#Ö²ú#ò²u¯Á\\¢Û#Yã¤7É\P 5#v2DÑ&gt;Wµ[½ºÂ¡ì2Ù¦B#7#1#q2p¥ÇtÖÐ^E-§0ÛÃ#Ë'¼á@fî</w:t>
      </w:r>
    </w:p>
    <w:p>
      <w:pPr>
        <w:pStyle w:val="PreformattedText"/>
        <w:bidi w:val="0"/>
        <w:jc w:val="left"/>
        <w:rPr/>
      </w:pPr>
      <w:r>
        <w:rPr/>
        <w:t>Xéú5¥¶éï#*[" Ímkw~Ç|w«</w:t>
        <w:tab/>
        <w:t>µ(lÉ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ÛÚ½#¥ò1cM]ÿ#Á-ý#tß¶Y_Ò9`yüT¶%¦###£i#'ÜD¸#òjdª¥³Ê×¨áv&amp;µVcØÅÜ¯îÍ8?¸îþÔ³ºí#ïLeÜ#âÔ±·#»#&gt;ÑäÔ</w:t>
        <w:softHyphen/>
        <w:t>£~æ###º©Ü#"eq,¢H27{Mv¸9T#Ç%¶U$K²#VÁªÛBóDûmlð{Ôð[h 8ç#ïCiU²ú×¸«3bY%îKÅK¨I###¶I#h=ûPPï#É##7##</w:t>
        <w:softHyphen/>
        <w:t>¼|;KBMõcÅ5ðx#SöæþÓUùâÛÉ#Õ#(ÅK'&amp;3â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ñ#iÅè#E##¤##4².#·+##~õKÃÑ´#üWÇ_Æ°Uú¢Ù?f|öæ¾Ä##µ|qüj#êª²Ùßæ¬ÆÛÉ#ÄÈÕ# î¦BOîi#Ù#{Gôg½#A,SÇz#P[$#|üW Ñ@ÌvLg#þ)ªàÆ#È#ðsGô²7#ýÅG¸Tã#ãÀ¢hGU_óDrB²7bÀm##?4D#óÏ+ÜüÑ"Ð$#»Y¶îýéûK8</w:t>
        <w:br/>
        <w:t>¡OF#ç&lt;üS[Ïë!¼#Xªdm°NNí nbp#ìº2Æ##4ì#¸Ø#Èî~iì±¼ÞÖ!Wõf¯Ð»#YZ@ÍØw¦´È#5ÊçÍ:4]ä#ý4äB¬ÛJ#</w:t>
        <w:softHyphen/>
        <w:t>¤Mp##r@Ç'âpÙ##©!caîÏ?¨PÑAv_O?#¤_Ð´Æ$a8V@;SU##*ü'Å/¤Êä)ÁóÍ.ÍÑÇnôýltÎ¸op#õyÇc@W÷ëÏlx¢!r#ÍwòCÔE+TèNÃL`)!°#Å9£9Çæ 4eÉà#GÍ84{rO°ÿ#ÅD</w:t>
      </w:r>
    </w:p>
    <w:p>
      <w:pPr>
        <w:pStyle w:val="PreformattedText"/>
        <w:bidi w:val="0"/>
        <w:jc w:val="left"/>
        <w:rPr/>
      </w:pPr>
      <w:r>
        <w:rPr/>
        <w:t>es¸«`(íóC'j##l÷?#FÌ#Îyïø®a'##¸©àø##FTòÃâº%TÜ[Ú|#$~]Ø=ûSg#r¹ÀöÓ=¡±##Wr##"#F#àÿ#Ö[ 3p&gt;#7Ú¤ïCý4#U#î@6óú°üRK</w:t>
        <w:br/>
        <w:t>²£rÙ¤VP¸U ù4²JLaTd#ôTµ°É1á</w:t>
        <w:tab/>
        <w:t>ÈÊ#ÆûXgpÅ##ämïäQ</w:t>
        <w:br/>
        <w:t>#0@##W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â¹£Vl±âºR«9÷`#õÑÛÛ#Ú#¼</w:t>
      </w:r>
    </w:p>
    <w:p>
      <w:pPr>
        <w:pStyle w:val="PreformattedText"/>
        <w:bidi w:val="0"/>
        <w:jc w:val="left"/>
        <w:rPr/>
      </w:pPr>
      <w:r>
        <w:rPr/>
        <w:t>p</w:t>
        <w:tab/>
        <w:t>#g#µ&lt;¤g³1r9#(íÆáÉ#~*?&gt;£#U?¡QÛJd'#?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Ã×11àc¿Í#Ý£U}à{PwaÝl#ÍÈ#pÄû³N</w:t>
        <w:tab/>
        <w:t>#Cs#ß#IQÈ#cÿ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#¹ø¦T#bctP{PÆØß û¼Òó"#7ÏÅ:(ýI¶H@ÿ#ÍBiB©Þ¹%¼##ïÃ9è{ÉKí#ên1ÿ#Ö¢¯#$M¥#¿5ïÃ¤ñ§B_!Rßý#ÿ#ù(«Í~©×§¿î§¤¯þ¡fzUÅºÏ#Qr@ïP#àY#¬§5q¦O+#ppxÉ¡ßÛF¡d#¯-#Óèí:íf@ÌPï®#)#*#Q</w:t>
        <w:softHyphen/>
        <w:t>½9-</w:t>
        <w:br/>
        <w:t>B #PåFm²ÆªP¹#E¤O/óÄx&gt;)ÑË#Ó¼`#õ×ÁU#£#±[Æ²ï&gt;Ójë¤IuhKx 3aþ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</w:t>
        <w:softHyphen/>
        <w:t>Ô¨ý$ö¢&lt;h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±\DÉ¡Í+¶"×+&lt;k</w:t>
        <w:br/>
        <w:t>Iö©3leF#AïÍuÁÆ¡bÆO##õÿ#ºns)±½õkÉ;¥ôez÷Qµ´¶`=ïþÑ^Eyr]Á(O×õV§</w:t>
        <w:br/>
        <w:t>êÌ±#W##?5Õeõ®d}¡N{</w:t>
        <w:br/>
        <w:t>ý#ÿ#LL¹¥,ló&gt;µê*)Â$Ä®ã#¯ú#RÆíc,yìsÞ³#4##Ï85uq§Éº#HÎà8"¾í&lt;#7Ïr£#·#ò}#Òz¸XUÇ5#Q¸-|L##MxÎÕ÷ºP[yà8#Mot~ SÖ#qÍx#w</w:t>
        <w:tab/>
        <w:t xml:space="preserve">¬QF&lt;nXW¶ü#ï¨%o/M³pÍÇ#¼ªô.äîÈVíù¯\ê,³4Á#ÊµçýdÓÜÂ¯súq[x9òbTÍÜL©ºF##JÅ#_Éc#ëy###PîKÅ#`Tgwn#jï¾BÉ¬¶vú&amp;êÏ.ùÝÎXÑ#à³#cÕdJÄR4Ï»f+#zþÒõ#£HÓhW#-êI1ö¯l×¤tõ¼zàº¬j8#¯#f^I </w:t>
        <w:br/>
        <w:t>´ÓõËë&lt;úS°OÞ¸&gt;£Ä÷1èÍ&lt;2[GÐÖ·BÞÕã·tþÆ§é7S$jòÆ%#ð#ðÎë#1¹voÜÖßOëëYà5mOù¯ó½#.5ß#Mñ³J'¯I¨´+##¸ý#+7Ö½Ûáá2#õ[&amp;¢×ö´W&gt;&gt;j#RÅ¨E§ª¬ÙÍr8|#®Lgr5gÍ##³-©ÉºñÇG&lt;UEÍËêm%~1W1±LÁÝÆ9¤õdOM`×Õø##iÙåòåqm¢/ÙéQ[¦C</w:t>
        <w:tab/>
        <w:t>0</w:t>
        <w:tab/>
        <w:t>#óFÝ5#d#U#w«_¶³ÔM"ø¤¼¶´#$6#À®Ô#1{Ò!</w:t>
        <w:softHyphen/>
        <w:t>)4##óSöÇ#Ê4#&gt;Töªég#R1ç5#gW`#B$?ÔÙ#)øApròÍ#£¨[BË#ØÎï#ª«</w:t>
        <w:softHyphen/>
        <w:t>jÞ#a</w:t>
        <w:tab/>
        <w:t>#±YÛöK}B1q1löæ«uËûHn@H£##bâ§äº[3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wÎ#UÍ¨_¢ÈÖY«ñT°I$ÌY8#®t!=³4²Ç¾7î#</w:t>
        <w:softHyphen/>
        <w:t>_Ó¹+F¯g##l§éo~#¯XàóÖi#MSFÆ§iïõ#?^êX(6)ø</w:t>
        <w:softHyphen/>
        <w:t>n£#î#BØ#íÇ*#g#ÌoQ</w:t>
      </w:r>
    </w:p>
    <w:p>
      <w:pPr>
        <w:pStyle w:val="PreformattedText"/>
        <w:bidi w:val="0"/>
        <w:jc w:val="left"/>
        <w:rPr/>
      </w:pPr>
      <w:r>
        <w:rPr/>
        <w:t xml:space="preserve">&amp;÷###`R3[Né?Ì¸dôÏÍT[Ü[Ù\m~Kp(ÑÝjS^#Ge=®G.RkâÎ#Lµ/¹æÃCUTôÙÈÅH·]O_Ex§#E#ÅViÖz{##¥¹\Ö³D³(B 1EàWåOÍí¸1lzEþ§ </w:t>
        <w:tab/>
        <w:t>¼6?«É« "·S"&gt;yª#</w:t>
        <w:softHyphen/>
        <w:t>BÛJTSÍQuWR#Å#*dÏ÷®RÁ&lt;²×ÖbåâãBÚÙq¯ß0#H</w:t>
        <w:tab/>
        <w:t>?Ák÷ÿ#÷½ÁÏ#Õ6ÓmKy¬ö îøB#{×[8Î'7&gt;C¤ô6ÎÆâþõU¸zÊýnë[.Ó</w:t>
        <w:softHyphen/>
        <w:t>C\Ì0®½ëg¨As#$#3¹#æ¼{VÒzn£VÔBÏ-³dn</w:t>
        <w:softHyphen/>
        <w:t>¹#RSjÒ,ôþ&lt;UNHó&gt;</w:t>
        <w:softHyphen/>
        <w:t>é©±1_k62D.°ñ³#îÍ]è]"Mnó+ýKþÚÙýGë.£ê;=2úÂ4[V#H_éñAÓm¿Óö#mÓ`X1eË</w:t>
        <w:tab/>
        <w:t>&lt;óißþ{&amp;kDË^ôÌñêq½¾ÄÙýY¤Lº{Oæí#&amp;½#ZØÏûÞªgÞÔ½²î8#Ë#É¶¼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NÙØ5¨###-R¡ÓË[E$w#</w:t>
        <w:br/>
        <w:t>Ü¯¿§}##\#ÛÆ@#îÐËY°Oêã5Èæâ_¹3Ddò#uö#Ññ#.2W×k6v·Ð[-³¾ñqZºRÎGV¸¸Ùÿ#â¨XÙiÍ#1&gt;òÜ</w:t>
        <w:br/>
        <w:t>Áß¬MPÂÒÙ#Þ×P{xâv(äÕê#©7ª6##HóPmVH¤Y#ÚÒibÕK9#r¹æ¨ÍËÇZòeËÙ#||ÌJ8äæ©5è.-ÙÂ£/#ÏzÝÝ½¹·ÓÆpq^e</w:t>
        <w:softHyphen/>
        <w:t>[ÛÍë##£çÅW.lcþØª</w:t>
      </w:r>
    </w:p>
    <w:p>
      <w:pPr>
        <w:pStyle w:val="PreformattedText"/>
        <w:bidi w:val="0"/>
        <w:jc w:val="left"/>
        <w:rPr/>
      </w:pPr>
      <w:r>
        <w:rPr/>
        <w:t>i#Ótë¨!ib`QÇ#:Ý ÛHDÑæ®¾Ù##Ye2B[Òõ¾g#Öû#µ¯5ÌÏ¶Q#ì¯ê®¤ÖõËØ¤º#ÙÙ¤Ôl/µ#gY1î#íW«#¬iq0go"¡mûk¦</w:t>
        <w:tab/>
        <w:t>¸«÷¬ØdÕ,eØåì¯v[F2Ë¦Þ}Eg##î+^Yé#{Û¤Ø#~¯&amp;©#K;f¸#</w:t>
      </w:r>
    </w:p>
    <w:p>
      <w:pPr>
        <w:pStyle w:val="PreformattedText"/>
        <w:bidi w:val="0"/>
        <w:jc w:val="left"/>
        <w:rPr/>
      </w:pPr>
      <w:r>
        <w:rPr/>
        <w:t>ûÖ&amp;FºÖnÑ'Ó#ù¯</w:t>
        <w:softHyphen/>
        <w:t>ú# Þ#çÍ·ôU4¹+¨¯¢Å&amp;^í#ßÐSk[¦Y¶}*àqÎjN#éº)DEYÛiý#«ÏkªÂÓ·©Åu¹ÜI?</w:t>
        <w:br/>
        <w:t>FEQø½#Õ«ô´¶Z#½ÓÏ¶@þÕÑ&amp;¹ÚIXïÉíã#jãªu+½GO·)pBã</w:t>
      </w:r>
    </w:p>
    <w:p>
      <w:pPr>
        <w:pStyle w:val="PreformattedText"/>
        <w:bidi w:val="0"/>
        <w:jc w:val="left"/>
        <w:rPr/>
      </w:pPr>
      <w:r>
        <w:rPr/>
        <w:t>g¯®¥ÄÐ8õØ?±©Áâ{RÚ9SÌ²ºL#\uÏEL#Ù&amp;¥}TÔâNKhÉJàÞ¨úvêA¨É&lt;#wæsc#µ</w:t>
        <w:softHyphen/>
        <w:t>n¼º##d®{Sò1(MÍ£©ÆM$,¾h#þº¥¯#"·¤òL#WÞÃ&gt;*6{¡hÖ#Ý.}ª#"£ÝõNi]sß½|Ëõ/¨OÞ83Ùzn?f=&amp;+7G¥f#ß8ïVBÚæí¶# #5çúÕÛY¯#;+"à##ÞõI?Õ«m`ÛÙé¸ñW£eÎ¬ùÑg±éZL±Ý$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'µ-÷QtÎku-ö©jÍ#}ýÇûW;ýFÕnäÎÑ@àûTÖ#ÿ#¦õ#¿¸mJôÍ#kÒzw¥ûø×àçfäÊ_·G¤u#ÕWUº6#+i+FÙ#Ç`):#£µ#kX#üpY³±#£ý2Ð"·¿ #êËÅ{OOiÿ#ir¬õå#\0.«ìË#×lÓXèö:b[B¢5</w:t>
        <w:tab/>
        <w:t>Æ+Êþ²j#¤t ¹#£ÈÅ;øÅ{}å«[yÚ1WÍ¿Å¦¹###TC»#Åaôî&lt;W"ñ«6vn#h#&amp;}z9#ûù?Þ¾Ñ#</w:t>
        <w:tab/>
        <w:t>4q#Ãú|í_.tÄm÷´CÂ¾éá#¾AÁJô_¬!)ðTfë^</w:t>
      </w:r>
    </w:p>
    <w:p>
      <w:pPr>
        <w:pStyle w:val="PreformattedText"/>
        <w:bidi w:val="0"/>
        <w:jc w:val="left"/>
        <w:rPr/>
      </w:pPr>
      <w:r>
        <w:rPr/>
        <w:t>#¹v²m¶ÑÇs#ìwdÔ;gµûµÜ.~*bX4M%ÅÀ#7uÄp#£#É5ð#¸ÅÊ1=#ÒI(Ï¬ú¤#=#ö©#}S!ï_1]\1¨$r#kßþ¾jÑ&amp;k§òÇþãÚ6mqöÓ]`zÓÇ÷#í½#G#</w:t>
        <w:tab/>
        <w:t>Í¯'#üjgØ?IuG°þ#oµ#OLÇgí'HS^Cü*éßêÿ#Põ#np#BÉçsö£éË©þYôÖûDñ(b¿#«#£N-ºCA·h¢ÿ#½I"¬</w:t>
        <w:softHyphen/>
        <w:t>øó^³ô÷.?ÒäòÌÙd ÑCõ¥5~¬ÕD##H^CV3¥úWWÕz¿ý#X#;#NK#ß#+é[ágg!#4ÜTí3M´}Ê[¤s·v#ïaõiq°ô#\#å³#¤ôëèö}8Ôa##</w:t>
        <w:br/>
        <w:t>Êi+%ïV#Jàµ¸¯gÔ`I-ÌL7`sUºv#D#sXãÎmù2r¸#$¨¤ØG#L ä#UúºÇÅhaA###</w:t>
        <w:br/>
        <w:t>{efÉ#ë#y#â6Î¦&gt;:$¨</w:t>
        <w:softHyphen/>
        <w:t>Ó[|ã#T¤Mñînù¢Gkµ#*Dq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x©"#8TWFYÿ##8$÷#ðjeÜ #Øæ$Gl=L#üÐýÍ#Î+#ÙUªÞ4cz(#8ÍB÷Ôa¸d#6µ$w1¬0ã#âz[Ú)nø</w:t>
        <w:softHyphen/>
        <w:t>Øå#ªg#3É_#&gt;&amp;#ë±p#ÅJ#ÏÉÝñBÓÞ&amp;##¦Æë+##µUkè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ò#Ýl·õ##â¢è%Î£+ºà#Çâ{#»ú@qV#UºÂ#U¹R:#vè çÃq##©AÛí¥Þ+#</w:t>
        <w:softHyphen/>
        <w:t>³§_##ËÀ¤#¯&amp;Ç##k°eÀ4êÅiQ#öMj=½ÞF#</w:t>
        <w:br/>
        <w:t>uÒ8 G#Gµ$Wb´ç#8©)í^ù ¬j=Ã½#¹#U"¹6ÆN#9ù¡;,K»½$»Ù1PÝåÉó#lQLåAv$Ü¹©#+#3î¦ØÈÏÃ #"xÈ#âÛAËÁ##YFî#5&amp;ôºC¶#7|P.#Ê#ã&amp;êGnæ«ì#½#tè.#ËvËÛ&amp;XyØ#o&lt;#Cº´þê63#P8#È£]Lj</w:t>
        <w:softHyphen/>
        <w:t>#Ý·;]J²dPÓ#êxì 9\±ñYûè./ÿ##íAß]K^KÝ(â«u¾¥+V##ñà÷«¤håççb#WÔ~ÃKÓ@ò'æ±:f£}z²o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[µWê=B}i#I²¤ù5·×D#ìË]N##SvÏ+ÏåäÈë#¸Û%</w:t>
        <w:softHyphen/>
        <w:t>&lt;ÈÌ{#jãIÕáG#$éê#Ê</w:t>
      </w:r>
    </w:p>
    <w:p>
      <w:pPr>
        <w:pStyle w:val="PreformattedText"/>
        <w:bidi w:val="0"/>
        <w:jc w:val="left"/>
        <w:rPr/>
      </w:pPr>
      <w:r>
        <w:rPr/>
        <w:t>x_Xõâ0{{mìàøñXµÖúëÿ#</w:t>
        <w:br/>
        <w:t>íãR{f»ÒÔàÚú#ÀÏ\#ó¯u</w:t>
      </w:r>
    </w:p>
    <w:p>
      <w:pPr>
        <w:pStyle w:val="PreformattedText"/>
        <w:bidi w:val="0"/>
        <w:jc w:val="left"/>
        <w:rPr/>
      </w:pPr>
      <w:r>
        <w:rPr/>
        <w:t>ÍÉõöFAïº:ç@·°0##L##u|ã©jºÅÅçÛ\Nù#dg*Y_$;?ÕÍs½#ôö?PÎå5]N¿ý½C÷Og¿YýSôÐûxã-[ë</w:t>
      </w:r>
    </w:p>
    <w:p>
      <w:pPr>
        <w:pStyle w:val="PreformattedText"/>
        <w:bidi w:val="0"/>
        <w:jc w:val="left"/>
        <w:rPr/>
      </w:pPr>
      <w:r>
        <w:rPr/>
        <w:t>JØí5p9!³ù#-e#rí£ßßØ]#íÔv#5î³þÁ,*1Cÿ#I/0õýÝ</w:t>
        <w:softHyphen/>
        <w:t>$¼«êgj^¤²ÚY¤pîn{×Ìº~µ«[8»íý¤#3Þ½¢:öâþÊ(¯£R¼.ã^gÔ¿OO#Àù:dï¨:MÝÆ#°Æ(9uÇÅgï®ßSÑ¢¸µNHÚ1à×´évV#Îúx`Ñ°;Çï^yÖ]'}Òþµªn´'*#í^#×øñåàp¦cè¼É43ÖÛQg-"®NEv¡hdfW*#$b }ôò_ÈÈvÚhòÜ[3MÆ#1_#Ï\|½eà÷Vã##·ñ YFB(v##Ç5#krÈZ1Æy©¶³D#ã#ÌòjMÒ´#Ã²±/È1`¡8ýê_ZYD±2å|U¥l.mÿ#YVÎ</w:t>
      </w:r>
    </w:p>
    <w:p>
      <w:pPr>
        <w:pStyle w:val="PreformattedText"/>
        <w:bidi w:val="0"/>
        <w:jc w:val="left"/>
        <w:rPr/>
      </w:pPr>
      <w:r>
        <w:rPr/>
        <w:t>BL6²ê#¦Å-y-ÆÒò;Oû½O©´¸##$WÕ:#¹Ê$'úFµ|±Ò±N:öÅ#¸#¯¨#Q¶Ó4Å¸¹p#^2{× ôhF|¨Gø0zãë#Oõ·©¬oDÚ.q$MD¸Ót½_¢¬ìµ9&gt;Ö</w:t>
        <w:tab/>
        <w:t>###5ë</w:t>
      </w:r>
    </w:p>
    <w:p>
      <w:pPr>
        <w:pStyle w:val="PreformattedText"/>
        <w:bidi w:val="0"/>
        <w:jc w:val="left"/>
        <w:rPr/>
      </w:pPr>
      <w:r>
        <w:rPr/>
        <w:t>ßQ^k2àEÎ9§Zô´ýaÒvRÍ¨OmèI¸#8ÈÉ¯ºqøqÇÃð|ê0Å6æ´[³ßGéµÒ4(#bÀu#&gt;kæ¨½</w:t>
      </w:r>
    </w:p>
    <w:p>
      <w:pPr>
        <w:pStyle w:val="PreformattedText"/>
        <w:bidi w:val="0"/>
        <w:jc w:val="left"/>
        <w:rPr/>
      </w:pPr>
      <w:r>
        <w:rPr/>
        <w:t>ÖG^¹¸¹ÔäÂG÷##~+Û-:Ï¦ Îâéx##8¬oÔû¬Å&lt;ú5ËÜ.yPi½?#\9m#¾G</w:t>
        <w:softHyphen/>
        <w:t>Íµì:èÿ#¡·÷Ñj#UÙnnôÃd#öÝ#ý#F°]6##@#Lw¬ßÒî¤:~,õ´ûtÙMEîKÝjàÚ\$¶{ò#ïZ¹Oá/Ú¿#?ë#§àÕ¼;#±õ`]Ð±ç&gt;+^×¾²µÅ±ÛÁ¬§Pµ_B#ë'²¿¼ÓDdõ#³ÛSInÎ7##NÓ4]3vÓHërDùç=¨ZÜºÒKhþ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ª#èlg$ïÍi$$Á).íÀ#cÉlôM¥###_ý#ÑäæÚ8ÙI9#Ï5KkÓgP¼X·*$åSÑ&gt;ÔV÷WvöÖ# `6&gt;EGÐ,ºªÊèz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-î v#ty=7#áé³*#Ô#Ú^¬[ÞÇl¦@#`EGëMvßTÔ,¤#¢$5##äUçTtô7M#Ï#Þ§r+#õ</w:t>
        <w:br/>
        <w:t>uÓ¡¶ÖÝÕP#r¼ÕycË4äì&lt;KäbÂÔI7÷ëqo#F»T.#üU4P[##XÎãæM×ô¹l]e$0#ðF3P´Ý~Ò¸·±·f=#ÚÇ¯V$¸¹»¿#`#VxÝSoêùÍCÔnï¤³gVmm jó#½#îÆ;Vm¬ ÓÒ=Fe[##ÕÞü#/ÇÃµgjºÕÓ##G?ÒTwªfé</w:t>
        <w:softHyphen/>
        <w:t>fòMòÛL|°¯T½§ôK##É¨i×ZV¥¨½Ê{.#u¸üüýÂGÇo#5#Ì!é®w##ÆMh4ÎæáV[°3Ü##g¨jú$zµÃ#</w:t>
        <w:tab/>
        <w:t>YË¾£K¹$Ó#®ÑÇ5Ðþ£ÈGF÷6jé¢Ó\ú}o¥Ç$öwrÊÛxü#©µéí##G[Ô#DÇô³v¨zYké3Ä¡_&lt;6þxª¾</w:t>
        <w:softHyphen/>
        <w:t>êK</w:t>
        <w:softHyphen/>
        <w:t>e#Òh#Z3Øvª¡´å³t=Û5ïoôþkÉ#ú @±ä</w:t>
      </w:r>
    </w:p>
    <w:p>
      <w:pPr>
        <w:pStyle w:val="PreformattedText"/>
        <w:bidi w:val="0"/>
        <w:jc w:val="left"/>
        <w:rPr/>
      </w:pPr>
      <w:r>
        <w:rPr/>
        <w:t>ß¨â£ìÒÌ½Î£;]#«dãÏjò?A##ý¬##)VÕ]Ûk1#1R~ÌÌªsÑ¢&lt;Uÿ#gª]ýHÓ-¡ÏNÒ</w:t>
        <w:softHyphen/>
        <w:t>#ú}µºêÝAõ#w#Áø#â¨LF'#î$VzV¬j7+kc§Ï;¿lFqL°ñ8ËüG´[#ü[#?RêÌ%éÝðh#ýýÛæf#¶\ñZ/ýýAi}1ÓW&lt;öb¼VHú#õ.ú0ÃIXAÿ#ury#ªý;#©µKðoÅé¯#y}ÍåÕÀÍÅÄðsLMÛ#.[#¹ó^õ¡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czØÕ.¡¶OÇÑY</w:t>
        <w:tab/>
        <w:t>.#îuv&lt;û¶üWåÔ?OÃ:Ã##\};¯Ú&gt;dÜ</w:t>
        <w:tab/>
        <w:t>À</w:t>
      </w:r>
    </w:p>
    <w:p>
      <w:pPr>
        <w:pStyle w:val="PreformattedText"/>
        <w:bidi w:val="0"/>
        <w:jc w:val="left"/>
        <w:rPr/>
      </w:pPr>
      <w:r>
        <w:rPr/>
        <w:t>O2±##·øÍ}§cü0ô462I,rXÖ§þt##aÑ ¹çõ9$ÿ#Ö¨äÿ#Ô©{u#ëÿ#2&gt;#PÌÛB1?û¼Ô½7LÔõk±mc¦ÝK 8ÂGý#ÓþtuÞ´Z%s»sW:wLhZ}ÉËG¶Ï¹#?^srÇPêÆþ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Ý#iHºÓQcéhwqãß#+wÓ?Ã#Uj#[Qí#ü.ë_k#El#@#rÚNP³þõÇêOTÈîR_è\å+Q&gt;B¾þ#5qv±A¬+Æ&lt;#%ËÏR36¹íþ #WÖË°##ýé#b]³#ÇïX3ú¨å&lt;</w:t>
        <w:softHyphen/>
        <w:t>##kü¨ùÆÇøSéÔUk½Ji#w#F*Ö#áw¡ãYÖI#rrùkÞ§}£ÚP#ë4ÅSYo=¬</w:t>
        <w:softHyphen/>
        <w:t>ò§ö¨ó½;èÓ½.1·@V##$¶ÍyÆ·/Ó;#µ#-'G"ÜHÛUÂq_F=×¢#0âpIª#GFÓ¯µ¨o#I¥äÏ·¿&amp;øÊ§sû&lt;;ëwÑý(ôÝè#Hm¹Ú_9Ø}4ÕLr=õ¬ÊX³#+ôbæ#¥A#ÝÑ#qYÝ{¤ìõXÞÑ</w:t>
        <w:softHyphen/>
        <w:t>b10ä#úWoÓ=Z#(µ5Ù#³&lt;û?9åÓí-gdà¶Ó§hö7ÿ#u©-¸î7WÚý#è¨#î´øÚI#F3Y#¤þ#ºjõ#A&lt;íÈu?ª½#õ?#xÔiÚÛgËßNÃmo#Ùê\o a#5]¦Ëj#]òH¯qøjêvSþ{m4#NßQcY]cèÔ«)^7ÑÞr#ÇüípýSÓ²½åÿ#'Ù\¶ä#ü#sAµ}Àþ&gt;+C«ôÏRi#ÒÕtyÒBppãüUEÌs@»eT&gt;7)#¯W7</w:t>
        <w:tab/>
        <w:t>ÅTù#ãBÀå¸#¬UW=Å#®a0ìÜ#yâi#òË #ZÕc¦Kü#}Är{b#67#0cý@â2m?#É#Æ#6Áí(ßd;iª'ÚêúÅþ]ô¤##Í[Ù}@Öíâ0Ï1&gt;#A¬Âº#</w:t>
        <w:tab/>
        <w:t>$ÓÏ«ú\uq(##Uò6úOYé¦Rob9~û{</w:t>
        <w:br/>
        <w:t>Øé¯kwo÷EäLÑó±ÀÍx¼{Æà#]¦#Õí«Á#ÂAðx5FN+ëmsúV)-#£Ô7wÚÄdjVÌ#jðjë¤µ[®µñÓùDð§½yÖÖú0úW#nq^ôã®ú.ñáªã#ÍÁ#ák/2&gt;Î#Ùkø9#OÍ×£Ä¯õ½O*ZÆéo.F#ÖÚçCKéû</w:t>
        <w:tab/>
        <w:t>¦4#,O5ê#+¥.ú+®¹õ #¿9ÿ#wPÍÕzô#°³#x°#ÍyéCÝPöWU÷g+ÅN¾(¹Õ4±{?ª¬F#N#zÌÆÒÅ</w:t>
        <w:softHyphen/>
        <w:t>-³HUAî{V¿JæÖÈÉ¨Ë´¯Õ4u(Ù</w:t>
        <w:softHyphen/>
        <w:t>ÞySç5·#~²xå+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äpÑ#©Äz»ÙúpHÊ¼1&lt;×é·òè#FWj«á[mGI¿² «±#qÏ5·GÚu#-Áp#Oï]#&gt;Xaï´z¯JÍ2PNÑíBÒ]MÚõícky#ûh¿V4#¬5?¹°ÓÒE#-ìÅi&gt;[ÚéZ</w:t>
        <w:br/>
        <w:t>é¢@Ï##z]Õµ½Ò²Í</w:t>
        <w:br/>
        <w:t>¸aE|Çêãú§#£è+</w:t>
        <w:br/>
        <w:t>ö£à¨°\^#{#o8â¡ý7êI4¦`fÃ!ø¯~úÿ#ôýJHõ]-#H#\(¯#Õ:+RÒ´§Ô"3ÃÉ#5î=?Ô¸¾¥Äx¥ö#TñåMíOP¶Ð\$x#ÏÝßÍtªð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wÍ_hW##¿Húl.£#"¨µ$¹¶</w:t>
        <w:br/>
        <w:t xml:space="preserve"> P+ó÷êoJ\.d«Áô?NÉ</w:t>
        <w:tab/>
        <w:t>GÁ.Q=¸</w:t>
        <w:br/>
        <w:t>¬G'æÓºÅÜs²²##òia¯ìf|#Àæ«®mMÀPýÿ#5æ*#O±²QÚêúèj#4Ë/&amp;«.Ö#|±¾Iñeí#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fo^âDqÆx#°ÿ##èT&lt;ZSß=Ç©t#¢øÇz½»Md×6©_#v£JÒ#/Dd~()zc²0¹#äÿ#§&amp;vÝ",½ä³+H¤#æ¨##q·##ÍXÏ#òRE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ÔÓ#È#mÅ¼æ¹Ih¾#KhÚúrmqÜ#÷ÓÚ#`²¿¨ëÙzl-#¼#©ÆibVkÐ¯)eÍ#Q#û3l MÁ øüQ=7å·1îMs©/»#ãÝOð¤#vø¯«É¿£Á¶4O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#ÞÕ ¯$üø§Ã#`ÎH#ý#äPXË9ÿ#v(vC:~#»&lt;###v¦"dä##çÍ&gt;#ü,H@xÇz#JÒ6q-GâÈä`]á³úxíH¾Ð#ç¿zz¸#)#ÿ#º"Åé#úzxI¥±Z#»Õ@#¸&gt;i#È##·=¨y;WÎkÀ~;ÿ#P«#;c0.òz¤çÝà×HL#²#{þhÎ###8Å5rÙ/ÓUF;#x#×wòò&gt;</w:t>
      </w:r>
    </w:p>
    <w:p>
      <w:pPr>
        <w:pStyle w:val="PreformattedText"/>
        <w:bidi w:val="0"/>
        <w:jc w:val="left"/>
        <w:rPr/>
      </w:pPr>
      <w:r>
        <w:rPr/>
        <w:t>*#`À sJç$³##ãæ*T6&gt;E3Z#-)ÜN#?åØ##çTø®;Ü#9y!ß#)-Cfâ@3Éý-ñJ¬ ¶x#ÏÍ,J²0fÈ#õtñeP#&gt;E#À^AÇÃPå¨S¤Üë[ÝØüS{8Î#^â¥½VÚ#_êüU#_cJ&gt;B0Û9ïH##_Øæ#É')»#½+_ %#&gt;â#;R+á°I#Å##íÎ?«4I</w:t>
        <w:br/>
        <w:t>Jû¤Uíù</w:t>
        <w:br/>
        <w:t>Må#ÆÐF@®i#vÁ#?#Ì+¼`Çæ¹ÎÈ¬y#õÑI/#hç|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Ç=é#A#ãæv¼A}"bùò)Â5$#\?ôæ~áÐ9#m¹u#wlx§</w:t>
      </w:r>
    </w:p>
    <w:p>
      <w:pPr>
        <w:pStyle w:val="PreformattedText"/>
        <w:bidi w:val="0"/>
        <w:jc w:val="left"/>
        <w:rPr/>
      </w:pPr>
      <w:r>
        <w:rPr/>
        <w:t>Á66;`#Ú#ã!</w:t>
      </w:r>
    </w:p>
    <w:p>
      <w:pPr>
        <w:pStyle w:val="PreformattedText"/>
        <w:bidi w:val="0"/>
        <w:jc w:val="left"/>
        <w:rPr/>
      </w:pPr>
      <w:r>
        <w:rPr/>
        <w:t>A÷çµ.Ô}À 1þ*¹?Á#Û¿#:C\[¨wú×ÿ#æ½GSÔâ³Õâ#¡&amp;Gó##ñ^gü#Y£ôv¹#Ð5ß*+Òu#·#{#c</w:t>
      </w:r>
    </w:p>
    <w:p>
      <w:pPr>
        <w:pStyle w:val="PreformattedText"/>
        <w:bidi w:val="0"/>
        <w:jc w:val="left"/>
        <w:rPr/>
      </w:pPr>
      <w:r>
        <w:rPr/>
        <w:t>À^kÔq¹å_ØÐß×ðCº),æhr#9#ïIy&lt;ïbÑÇj7ç%Àæ´^êD¢å#ºH#ê]ÍQf8#ë¸#«tV£+ylÚ¦Zgï#ÝÛûÐtÔ4¸M®§#</w:t>
        <w:softHyphen/>
        <w:t>Â#RDìÃûVöÇÐU#i#Ý&amp;«îôë©o¢ºy·F#J#À¤#xÞ£þ£Ý¢ÏHºõ-ÒVcÏÅX»Fò¬À#Wµ@·YRÙ}#Ô.{#RàR%}Ç¸</w:t>
        <w:softHyphen/>
        <w:t>øú¢«¢Q</w:t>
        <w:br/>
        <w:t>cÜ#4ÆÜÀ¼NfEBÏíÀäÔ</w:t>
      </w:r>
    </w:p>
    <w:p>
      <w:pPr>
        <w:pStyle w:val="PreformattedText"/>
        <w:bidi w:val="0"/>
        <w:jc w:val="left"/>
        <w:rPr/>
      </w:pPr>
      <w:r>
        <w:rPr/>
        <w:t>à2°(|sZäì5{##Ù#</w:t>
      </w:r>
    </w:p>
    <w:p>
      <w:pPr>
        <w:pStyle w:val="PreformattedText"/>
        <w:bidi w:val="0"/>
        <w:jc w:val="left"/>
        <w:rPr/>
      </w:pPr>
      <w:r>
        <w:rPr/>
        <w:t>C\#W=Å(R;</w:t>
        <w:br/>
        <w:t>Í#ÌÒ^#bÒ#óDuöð)Ê#jæÈ#####àìVÈ#ª3r#ÜsU#í,%~ßÜªySæ</w:t>
        <w:softHyphen/>
        <w:t>'õ)\T#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_=õ~L{&lt;xü¦nÃ#Û#WÖH#ÈçñQÍÅµ¤+</w:t>
        <w:tab/>
        <w:t>#dâ¤)(;þÿ#¯ÔôÛ]YLw####ÍýRrRZtX¿yD###g##s#KG`»#;Ótt¶´ÔD|#~*MË4#Õ#ë½#)CÜó¯õ)©Ñ##Y¬U</w:t>
        <w:br/>
        <w:t>`°Á#¸ Ý#µv2ª;cI,ú7jeôË##,#íç?5ÃåòÔZþ###±Ío,^  gx¨ZµÄX</w:t>
        <w:softHyphen/>
        <w:t>å£zl7©îG</w:t>
      </w:r>
    </w:p>
    <w:p>
      <w:pPr>
        <w:pStyle w:val="PreformattedText"/>
        <w:bidi w:val="0"/>
        <w:jc w:val="left"/>
        <w:rPr/>
      </w:pPr>
      <w:r>
        <w:rPr/>
        <w:t>çÚK`.P"UÜYO#ª;ý=µ+</w:t>
        <w:softHyphen/>
        <w:t>;í¤Ys2Ô#\î5{½Ñ¥âr^KÛ</w:t>
      </w:r>
    </w:p>
    <w:p>
      <w:pPr>
        <w:pStyle w:val="PreformattedText"/>
        <w:bidi w:val="0"/>
        <w:jc w:val="left"/>
        <w:rPr/>
      </w:pPr>
      <w:r>
        <w:rPr/>
        <w:t>kHÕ3èÊµÀðÔ±#ú¤#VÂ#Å#Ï¥ô{I#êÚ=ÿ#«#ÏÍuÿ#¯e"»&gt;a##</w:t>
        <w:softHyphen/>
        <w:t>¹øØ27#û_i&amp;©4,ÌÁwx"¢N&amp;f$#ÛF1ô{mBÚîxíàÁçØÜ#AR³#O#ýhÛ[&gt;</w:t>
      </w:r>
    </w:p>
    <w:p>
      <w:pPr>
        <w:pStyle w:val="PreformattedText"/>
        <w:bidi w:val="0"/>
        <w:jc w:val="left"/>
        <w:rPr/>
      </w:pPr>
      <w:r>
        <w:rPr/>
        <w:t>p²z7#ºhÓ#DVÈöò0b$F#È"¦ÚÜ´s(#xsqA»¸vÚ#¿ÛíäÔ+!&lt;º¬Ñ2=¼l= ù4ñàÏ#</w:t>
        <w:softHyphen/>
        <w:t>=&lt;"#®.si*Íjã;ãd#æÇ_±½ÓÚ5IL*#©\#íN@µONæfõ#°6¿4ÿ#ôíNËT[X </w:t>
        <w:softHyphen/>
        <w:t>Y?ñ÷/ï[#Ï#"ú#+#ubÄL£Óoþå?Iî¿½gú§¯^ÜË êm#ÌÞÔ-V}=&lt;Rt#²vù©#ý=éÝÃr/%a#u'Ö|Pnh²]&amp;{BéýnwWÖõ#H»Æ</w:t>
        <w:softHyphen/>
        <w:t>ZV3vÙtc#Iç#ý57ý¡]RËSx#æDO#¬ôä#_#ø®å·n2#Úµ?3#¦×Y*#dRtIRóH###÷#w4Ø¯#ª#V3,1(÷#</w:t>
        <w:softHyphen/>
        <w:t>yµ[;øc##¨Y=ÒFpF?#js}j"Õ¢H.9Í'##LY;GèiÅ5²Û®õB×¥ï5##Ì^ÝG##DPãÍ@úEÕ#Wè{i.#[è##1ÿ#´çµ`º#ê#\uUý¦º=#</w:t>
      </w:r>
    </w:p>
    <w:p>
      <w:pPr>
        <w:pStyle w:val="PreformattedText"/>
        <w:bidi w:val="0"/>
        <w:jc w:val="left"/>
        <w:rPr/>
      </w:pPr>
      <w:r>
        <w:rPr/>
        <w:t>NC#¬ #Û#÷¯Cè@½Ôa·\ÛJâ@O|×³Á#ã%Mýõ#´ûhØÙLQ¤êÇ##5#</w:t>
        <w:br/>
        <w:t>ïÛÛ½A##*µIl²c·ÍwøÙ0ïm#$z#Ò;Ìv°ØhñÆ¾b2*¾#q9V##p#fµÝk]ÿ#W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íÜC([¨¥?Ò|äðùpÛÇZÔIºÝùÑµo¹¹#&lt;r#¨#sV=7ªKªØ´ÒÚ¼###\òkµØ-ôï¹¾¶iV&lt;3*ûSô}bÃPZÎXÎáú1?µ: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¥¡ãµ°º´±ÛÚI'#¢ÿ#z¢éû-AäºP0´S#Ñí#8</w:t>
        <w:softHyphen/>
      </w:r>
    </w:p>
    <w:p>
      <w:pPr>
        <w:pStyle w:val="PreformattedText"/>
        <w:bidi w:val="0"/>
        <w:jc w:val="left"/>
        <w:rPr/>
      </w:pPr>
      <w:r>
        <w:rPr/>
        <w:t>ôBh##àÈ¸9###e×Ór7#ÅdÏ9Ê]l|r¨Ø$Ú7lÆ##ªÍ|0½Ê &gt;ö52ÊÖH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Ì/à#ÑP7º[$ï##Æqà×#ð²N5T]#Ó³Ê~Çu§fv¶(&amp;¹2¨ü#µÔa¹¿o½¸¸A{m#*]»¶ÒÞâ#Å$Ö ÷¦E¦#óöö#Y#cÉ®.IO/&amp;Q;x§#G²*ô¦#Ë*##IáKþýª4çQô#ÚTDïÑ¿±§M§^G#iòND1#¸5ÌÚ,OpdH2ÜUS¤ËÞ¥Z!XXF'*Íºú¹½#E#nF#þjÇ¥õM&gt;þÒþ)íîÂr¯³#äÔ9,£õ}kp«üÀÛþjÜñÃ÷±½éMëÂ.´Øíõv#####¿ÍMÐ</w:t>
        <w:softHyphen/>
        <w:t>¤´+ÞÁ&amp;ÆCýU]%Ä!TÛ###?5'@éÛmJo»¹HJ#Q##ê#8ø½æÔU$SN1mýÔ5Î§°Õ½Km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UÊpÕQÔ«?Sê}V$H"L##ÓuTÝ_##¥?fB»:þ GzÎê/mnî#vÇõ#ç÷</w:t>
        <w:softHyphen/>
        <w:t>&lt;~g#àôül8ÛîÖÿ#¹#-#mV#i##Ô5#î#F!1RX~²&lt;T/¸¥Á#ÓÏaæ¤O1ô$jlsÅsçñ{vÍÍ7áQOpÐÝ[(¹-±OV9¤un¡¢4/</w:t>
        <w:softHyphen/>
        <w:t>Ïþ.##T?##KYLlr##ì#µzÓ¹.¶ùâW·çÀ¯IèïÅ½#ÏTÅ#Ô«eZÚhik#íÂÑ¤8b9ª©úãDËMÕíXn[g¬«ÂÉªN£Ó¢Ðú¯:åë&amp;îEh#'#þA5é##;»A#T=ÝÃ#ü×n#(gmÉ¥ø8ªqqº*´¾¹Óm/#ÎñåIßÔ\çn|TÉ´Ù##</w:t>
        <w:br/>
        <w:t>ár}ÜfºÂfÓ¢:L·«%Î#¢Üy ö#Ú±·ruíÎ¿#n¶ñÙDüÿ#æ#ÕçC</w:t>
        <w:br/>
        <w:t>Çþ#m×û##yK^</w:t>
        <w:tab/>
        <w:t>ýB5WP;iB¿¦{óSe?¡os3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ðOÅChãÐîäc#%ó{Àä)«#"HâuR#ò¿#¯5Xû)Wú^</w:t>
      </w:r>
    </w:p>
    <w:p>
      <w:pPr>
        <w:pStyle w:val="PreformattedText"/>
        <w:bidi w:val="0"/>
        <w:jc w:val="left"/>
        <w:rPr/>
      </w:pPr>
      <w:r>
        <w:rPr/>
        <w:t>%¦f</w:t>
        <w:softHyphen/>
        <w:t>w##û</w:t>
        <w:tab/>
        <w:t>#¨QOÍZØH&amp;Ôný2A}Ê#µª#Ý s&amp;Öt#&lt;ø?²Ñâ#4Ké(BnQü5#*/ìEÍìS*&amp;älø¬ ³EÕ/¥÷Î· #ÈZÞ_@ÒÙÊ#Ü¬¤goYë#ìRY/ÜBÊcc%</w:t>
      </w:r>
    </w:p>
    <w:p>
      <w:pPr>
        <w:pStyle w:val="PreformattedText"/>
        <w:bidi w:val="0"/>
        <w:jc w:val="left"/>
        <w:rPr/>
      </w:pPr>
      <w:r>
        <w:rPr/>
        <w:t>b\YÇkm·à|9¿ÅÑ5`ÓAP3§#×ñS-ì4ûxîo</w:t>
        <w:softHyphen/>
        <w:t>æhåºA?Ó</w:t>
        <w:softHyphen/>
        <w:t>¼½¹67K0#¬@##é5/Mv#A Ø;y5'¨qñ%,#·TìÒñÎÛoÉ0]4Vë#Ïê3.##¹ª~I£º°¹WhÊ#Gn{U@Ã(ïÇâ«úºÚ{,z#®9ÑÏ?#¼Âç&lt;ù#eàhÅDµ°º#xÑ¼""_j±?ª¯Ö#ÙU³Ç"ªDkqhø##aÜ#±¶#±UØ³/y5ßôÕ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ËfLöÙ`±$q\#ñR#Î#1]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#f$^~kßcXå#¢|¥rqñLs!#ÑhÈU½D#´##l*ß¨#(¾&amp;&lt;4Öì</w:t>
        <w:br/>
        <w:t>]õbS±ûôH0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]~ÒúG#'½O$#S·Îk.#ò÷[kÁd£¤#H#§Y# Í</w:t>
      </w:r>
    </w:p>
    <w:p>
      <w:pPr>
        <w:pStyle w:val="PreformattedText"/>
        <w:bidi w:val="0"/>
        <w:jc w:val="left"/>
        <w:rPr/>
      </w:pPr>
      <w:r>
        <w:rPr/>
        <w:t>#%Ë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@KØÞèÆXði^ö5ËJáU[#5¶\Ì##äV¢ì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óFLääö¦ÆUÐ:a³E: rÛ«</w:t>
        <w:softHyphen/>
        <w:t>ÇI5ö#wäzÈ¥IÏj@Uè#hLp+vh6¶#k#ÁÈ¢ô¾;ÔBòÄ[</w:t>
        <w:br/>
        <w:t>Xg4ù®;s+)Ç#gÃ1»#cîÙ«mýDPôÿ#WÑ#ù#Í&gt;</w:t>
        <w:tab/>
        <w:t>#¢#yG#~(##ò.#E]7S¤+Kl4ñ#Q¤PÀvÍ|uübÄûTÓ$#=Ö#5ô#¿Ô6êi</w:t>
        <w:tab/>
        <w:t>á¹à×Êÿ#Ä¥ä÷¿QmÌ¤HPãµrpúy#µ+F)rCÎ¥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S¶{S#p¦2=§õ5=$`</w:t>
        <w:br/>
        <w:t>#qäSZbÇvÜ(î&gt;kÕ$###î=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·óH#¿#|b¬Û&gt;)²03#ç'µ;¥à#@I#YJ¶vc½rPxáOæÇp`Çïù¦{p##Ø|S%ù"v&gt;##bÎ}ÇÅ6B </w:t>
      </w:r>
    </w:p>
    <w:p>
      <w:pPr>
        <w:pStyle w:val="PreformattedText"/>
        <w:bidi w:val="0"/>
        <w:jc w:val="left"/>
        <w:rPr/>
      </w:pPr>
      <w:r>
        <w:rPr/>
        <w:t>ÇÅ#¶îÚ#Ü;#O#+Û¿æT&lt;htLD»\##þ¯4gXÌÃícA¨Û÷ÊÉ+¶´l</w:t>
        <w:br/>
        <w:t>p;L¶+TH,T2ªÇ½#VÛÀ#¼Ñ¢1ßùÏ#à«àÆ a#BFJÅ0ÌY¶##fïI þ_-#ª#Ú¼ù$w¨DT&gt;\#(nOÈ4Õ%}Ï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8qÎ#1Å"íhòX##OjEvÚ#¡}Rí³a#Ítê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zV(##ßó]#$.Ìp§úhùØ</w:t>
        <w:softHyphen/>
        <w:t>!ìÎßÚí#3ÜÑeB8Gý¿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«(#{M¡¨$#®Æ#6þh#å¹m¥G#æ¢¦#8óâ'R</w:t>
        <w:br/>
        <w:t>¶øSö¯"¥^#«ÿ#3sçp#£#8"#_b#H³*ûÅ:V7Ò#±}ØÏ#¦mTqí&lt;÷Í+ÊÎ#õËÜSe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0^D¦Ø²Fv0â#Å#ÝkH_y#G|[A÷ÙíÅF#ª#[qÜª#Å fg#N&gt;iÌ#p{÷üWHèµ"tÀÉ#c}Ô1®yÝøíOÜFJxæí''#âÎÈ´*#Éê9ïú¤</w:t>
        <w:br/>
        <w:t>¤î##ü¨U#?#¤Él</w:t>
        <w:softHyphen/>
        <w:t>#=ÇÅ## L ¶é0F1Þ»WÞ#àÓÞÝ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íÏj#+o÷##íù¤tÑÞ²M+°*ÙÏj#</w:t>
        <w:tab/>
        <w:t>#}Æ¥±Çö#)ñå</w:t>
        <w:tab/>
        <w:t>,;ö4</w:t>
        <w:softHyphen/>
        <w:t>GÈÚ@##RÅ°GqN'</w:t>
        <w:br/>
        <w:t>#®2)J£±-ÜÍ:1¹#ÑÁàQH)¡KYc·â¾þ#ã/Ñ7A;</w:t>
      </w:r>
    </w:p>
    <w:p>
      <w:pPr>
        <w:pStyle w:val="PreformattedText"/>
        <w:bidi w:val="0"/>
        <w:jc w:val="left"/>
        <w:rPr/>
      </w:pPr>
      <w:r>
        <w:rPr/>
        <w:t>QÏÿ#¼#[VÂÍ{ïðÚ/EÝÊ£(u'#ÿ#ÅÅ^wõK_Ð;ü££éM¾BþÌõy%###Ò*¾s%Ë#MZÎÐ÷#Ú úãÒV#þ+æ#==2¢9g|¯mÕauu+í?é-ËFFFsâðJû@p1ø¦C-®RPdîÔó#BçôdáZTVp</w:t>
        <w:br/>
        <w:t>ùù©S¬ÒEÇ#QZ#Õ"£Q3+f#M#µÔH=OÖjsÁ4(Yj4y°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ª¡Ô_[#ëÉvîj«©ïn#3#7</w:t>
      </w:r>
    </w:p>
    <w:p>
      <w:pPr>
        <w:pStyle w:val="PreformattedText"/>
        <w:bidi w:val="0"/>
        <w:jc w:val="left"/>
        <w:rPr/>
      </w:pPr>
      <w:r>
        <w:rPr/>
        <w:t>Z2±#,8#þi4##çõîðQOoézG#úDc_g?ÉX1¶Ï#ëyaÂ `äe¿z£é[#ªk#[í.#ã#¶ÿ#W¡¶ÿ#Yag#UBA#ª#í51q´)QÅ~Ãý7Ç\ON]tèùÇ?îöhô#].#¦!úr*MÅy</w:t>
        <w:br/>
        <w:t>)À_õ</w:t>
      </w:r>
    </w:p>
    <w:p>
      <w:pPr>
        <w:pStyle w:val="PreformattedText"/>
        <w:bidi w:val="0"/>
        <w:jc w:val="left"/>
        <w:rPr/>
      </w:pPr>
      <w:r>
        <w:rPr/>
        <w:t>6ê×YÓÄs82ã#æ¼û¯´+)êßù9 xª#ê#=Î¹|aÅÎU~E×ôoõK¸µÛ¸##emú·Ré¢öRÄ#8#^:Êò#äêG#ñQÖ{MJGúMÒ7jÛ&gt;+;6nãñ§#þ'ò×ªWºõ'`ñµº··¿ÞC&amp;9¯3¾¶k#dsûqæ½C{m#Ef ðk#n#Evk</w:t>
      </w:r>
    </w:p>
    <w:p>
      <w:pPr>
        <w:pStyle w:val="PreformattedText"/>
        <w:bidi w:val="0"/>
        <w:jc w:val="left"/>
        <w:rPr/>
      </w:pPr>
      <w:r>
        <w:rPr/>
        <w:t>7Û#n²Æ#öÛ#Ågm=# #¹ÉïN¼[©YånI¦Æ«3·ÿ#Z¿¥#Ùø:Ø Ô)ù'ßGm##O#&amp;ï¦¦X ,#dÔþÐÿ#ÔX´¼ ç&amp;µ#X#Óõpþ5Êõ#zn=î²¤y½æu</w:t>
        <w:br/>
        <w:t>9ÙÀ5\a¸##^ö³J## &lt;*¾</w:t>
      </w:r>
    </w:p>
    <w:p>
      <w:pPr>
        <w:pStyle w:val="PreformattedText"/>
        <w:bidi w:val="0"/>
        <w:jc w:val="left"/>
        <w:rPr/>
      </w:pPr>
      <w:r>
        <w:rPr/>
        <w:t>$ÜÜ#ôç+q§'f¸åMlÁ¼ @ou:Úòá9ÞWö</w:t>
        <w:softHyphen/>
        <w:t>Æ³Ò6¼sU2tÜÍº4q_5¯yÓe«,$Ñz«P´`9Çï[</w:t>
        <w:softHyphen/>
        <w:t>?¯å¹Rðç#å:öS#dÁ#WN#¸#·ÅÀ²%%²Ü~ëLô</w:t>
      </w:r>
    </w:p>
    <w:p>
      <w:pPr>
        <w:pStyle w:val="PreformattedText"/>
        <w:bidi w:val="0"/>
        <w:jc w:val="left"/>
        <w:rPr/>
      </w:pPr>
      <w:r>
        <w:rPr/>
        <w:t>W\[½SÕAµWÓ¥ÔÒá2d##ÅÆÜ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m#yæ½#4:'F/èòm¡êO¶Â[#5#ë©²6#bgßOY</w:t>
        <w:tab/>
        <w:t>#ÎMtpÂ,0ôüFN¡LTÐÛ[##.#÷5ÞT÷#â¤YZM{2R~p+W´ÇÅÇ#Ü#kûå#q$ù©ú&gt;qy:úñ¹_V¿¥:1B{»q#</w:t>
        <w:softHyphen/>
        <w:t>#ËN</w:t>
        <w:softHyphen/>
        <w:t>ý#.8#³Ï&gt;(ºg+êX±&gt;¸Õ³7##L#h</w:t>
        <w:softHyphen/>
        <w:t>&gt;¦E&lt;JvnEî)ºZIw-{#Öt¥W#X#D_üÄ×?ËxÖ#+&lt;S^C5 º6U#p*nesr¨%Ã,dò§æ¯5Hî#ÛÐ$#ÿ#eº°A¸¬Q#Aó\iò2dg#/'´i</w:t>
        <w:tab/>
      </w:r>
    </w:p>
    <w:p>
      <w:pPr>
        <w:pStyle w:val="PreformattedText"/>
        <w:bidi w:val="0"/>
        <w:jc w:val="left"/>
        <w:rPr/>
      </w:pPr>
      <w:r>
        <w:rPr/>
        <w:t>¼W#«åUv¦øzQþÍTHZîÙ#9ã5X:</w:t>
      </w:r>
    </w:p>
    <w:p>
      <w:pPr>
        <w:pStyle w:val="PreformattedText"/>
        <w:bidi w:val="0"/>
        <w:jc w:val="left"/>
        <w:rPr/>
      </w:pPr>
      <w:r>
        <w:rPr/>
        <w:t>;Ö÷#Cã´ÒâO$m½¹~`Ñõm"67#ÖsRYZê¡Î#e8à×,Wº#Gs"ooéóZ¥#4öó1ê^{kÊôìP¹ÉN+#ô²Ç_×µ+F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Ù8</w:t>
        <w:softHyphen/>
        <w:t>¢#«Xî.bÏ¹Óz[M71Í4(OE[k Z*Án#R#&lt;×#'*#} v8Þ$^\FfBk"#co##ØÚÄå%1DÍç"¥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µì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Åy[õMPÅ#Ü#eÿ#5¯Í6ÊÖ.*Î¦éÛÛKÆÖ-õ-ñÿ#´#ÎÜ5Õõ×åÙý?#©ÓÞ8Ø^Ý#ö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-«êèwrÇ#k%£w#®gá½#|xmQ·¼³`/#Ë#È#Vá#æÖ9"³#$#Ïj:ÜÂtµX×###õ¬èû'¶#³#RI5Íåz,3èÖÙ¿#</w:t>
        <w:br/>
        <w:t>Mh©Ioqb#6 2w#Ùï#õ-</w:t>
        <w:softHyphen/>
        <w:t>Êºâqæµºå°ÿ#u¯º3ÝED´¸ey¡Ü¦ÿ#ÕkÊÏÒ=£²ØñéÔ+Rµ05´Íµ##Yu#{Xó#w5[uil³#</w:t>
        <w:tab/>
        <w:t>'##êÄØÚ=²#õ¶LðþM&gt;Ô1.Äô¾öÙ#</w:t>
      </w:r>
    </w:p>
    <w:p>
      <w:pPr>
        <w:pStyle w:val="PreformattedText"/>
        <w:bidi w:val="0"/>
        <w:jc w:val="left"/>
        <w:rPr/>
      </w:pPr>
      <w:r>
        <w:rPr/>
        <w:t>ê/,Er-¡"ïóE,4ë%{{/Q#`#Ð£Á#Ý#vú1Ú©Ë&amp;8m#qÎ#6Éw"À²Å#M7P´¼¸</w:t>
        <w:tab/>
        <w:t xml:space="preserve">#¨Qj-À## üÔÝcì#G²f@}µÆÎi3&gt;xª´WêI#Ç*Á0À##Õ# Y¦#Öæ@{6*Á#C&amp;Öf ·5.æ/NÔ¼aB#s^w?2IÑÅÉ´ª&gt;JëKµ¶¼#,#?#mÔ_é÷¶èì#¿5Tö#F.vCÉ#[sLÒ,Íî¦vÇ»ÐÇ._#±±¬ÔýzM3EÑ#¿Ô#oÇµ&lt;Ö#õì2ÝI$6ã#ô~+1×YuÔ£#,#ÒÈ#Qk# </w:t>
      </w:r>
    </w:p>
    <w:p>
      <w:pPr>
        <w:pStyle w:val="PreformattedText"/>
        <w:bidi w:val="0"/>
        <w:jc w:val="left"/>
        <w:rPr/>
      </w:pPr>
      <w:r>
        <w:rPr/>
        <w:t>þkë#¤?I·54MßÒ¥# Õuk</w:t>
        <w:softHyphen/>
        <w:t>RVgR#ø##</w:t>
        <w:tab/>
        <w:t>^ÝHâ#²ãa#÷® 8%»×Ö¿¡5ñE#ªÐéo¯®</w:t>
        <w:br/>
        <w:t>ª# #H«= ÝGp$`Û&lt;ÐtMJ##fY-ýBësÚ</w:t>
        <w:softHyphen/>
        <w:t>´½f9£#p##|VxúsNÓ(Í?mREèù%Ô^#ò.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ëK©£ê}©A#r&gt;kIÒVËkh¬O'óY¾ºÒ¾ÚùÃ+6\PÇóü|±mDÍ\êÓýÜ#ç#½#é¶#Ânïna»&amp;²Bë×³[^</w:t>
        <w:softHyphen/>
        <w:t>°h##'#+ÕìÒ[t6qÂ#Æ6â¼êTþ#QG¬áaI©E# ²Id@¬Ê#j¬·éû[»|ÜÄF</w:t>
      </w:r>
    </w:p>
    <w:p>
      <w:pPr>
        <w:pStyle w:val="PreformattedText"/>
        <w:bidi w:val="0"/>
        <w:jc w:val="left"/>
        <w:rPr/>
      </w:pPr>
      <w:r>
        <w:rPr/>
        <w:t>ne·h"f*</w:t>
        <w:softHyphen/>
        <w:t>þî;T+fµ#QF+â#åO&amp;W9#¥Ei#èý+E·¹#Ëfoéf#mþey©&lt;¾h#Àæ¢[Ë4B6ÙdQç#ÖF&gt;«$P##Y2äÈ¡#¦^Ò¯"h2Åd×#·#)ÆkÉµaq«u]ä#F]F9#òkÐ:Òü@dûh#nÄ¨¿Kl#n¯®#Ì²1##ØW·âdÅÃÁÖ[oìåO#iÎaôÊÂ#+!êÛTDqÇV¯¦fõ5Ð</w:t>
        <w:softHyphen/>
        <w:tab/>
        <w:t>ïñUý;$¥É#£ÕyÑR&lt;ÝBãÓ#SÞ«âK+nü3LaÑlÝêöèús]£ÓÁ¯¿;õÔzý-Ñ³öé°ÿ#_sõL²Ç¤Jã#*lWçÇ_âóê#©tçzIZõÿ#¦¸÷ÒðfÎéY#¥¬fT´0ñï#õ#¢#m6Ñd]ìcïñÅ|ïÐ¬?×í#Páqñ_Cjæî;TX##`Îjú)ãÄ¥#£éY#ÊÁ;G¨²ÍîB{Påºt¹e=èÓ¬ïçJ¹uî¹ïM{#«_*</w:t>
      </w:r>
    </w:p>
    <w:p>
      <w:pPr>
        <w:pStyle w:val="PreformattedText"/>
        <w:bidi w:val="0"/>
        <w:jc w:val="left"/>
        <w:rPr/>
      </w:pPr>
      <w:r>
        <w:rPr/>
        <w:t>°©#?µ|"0¹Æ_wºÆÙà_[µG©ÈU&gt;Kâ±Z@óZ±µ·A+Ì¡@üAêÍnêÿ#Z¸¡¿Þ½#øUé¸úê]´ëhÛÊüWÑú.7#_'»´}¹ÓtAiðÊwI##N{ç#_£k:L2°2qíZ=rò#x=#oi#ÇqYn¢[Øm-È ¸#ç#Øý=Ä®*¾Î77+r¤#+]Bó«¥¸õ7C#`</w:t>
        <w:br/>
        <w:t>ôcXÔmò*¥ì½##ù\{üUâ°Ã#ßµkåIMûkè|2Q°WmþÞl¡##9'u#]sÜÓ´âX&gt;jºë##äï2x##Ü</w:t>
        <w:br/>
        <w:t>i&gt;Ú$fª«ðirQ[$#MÆ#?4#y=E'¶(°pG÷¢ WÜdýeºÝd6ª°#5¨åI#µbïePÖ½$l¬g</w:t>
        <w:softHyphen/>
        <w:t>#x¾Öü#9¯º¤LÑ,#½sJÛ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Éo#ëùH;T»{u###n9#Ä³#2*c5dr1G#Hÿ#"Z6©q4X!##ïA·U3`°5.UUCïæzf#ÖÁ9CÚ¦ZB*ºÐ8æ¬a#ÕszF¬#JL7õgñMjpíNæ©:#CdL</w:t>
        <w:softHyphen/>
        <w:t>GhöÔ|S#dS&amp;"·#</w:t>
        <w:tab/>
        <w:t>dU íÎ(÷#(ý_Ú«î®LjWnìþ{VÇ·4çÔuÍØuÈNÔ#¹UB#</w:t>
      </w:r>
    </w:p>
    <w:p>
      <w:pPr>
        <w:pStyle w:val="PreformattedText"/>
        <w:bidi w:val="0"/>
        <w:jc w:val="left"/>
        <w:rPr/>
      </w:pPr>
      <w:r>
        <w:rPr/>
        <w:t>6Ú`F×#ÏR$p##«TRòS#Û""¡Õ##¨Òoy#^Ù«#Õ#¨QîWÎ2(ÁS#,£/#¨ädUSR'í¿&lt;íªË¡)!Ôöñ\÷2&lt;C9R#1Lñ¶#rêÖ##»³ö##ä#áÁ`#DÔµ#´"ÝJ¸^?5Ð[Ôoeõ#î|Ñ$È£6zý¾MUö</w:t>
        <w:softHyphen/>
      </w:r>
    </w:p>
    <w:p>
      <w:pPr>
        <w:pStyle w:val="PreformattedText"/>
        <w:bidi w:val="0"/>
        <w:jc w:val="left"/>
        <w:rPr/>
      </w:pPr>
      <w:r>
        <w:rPr/>
        <w:t>ª##¬7Uõ#ÈM»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Õ×Qèw#Ô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ãò¶I¬ÔKpÎãà#VØa#³Ïz+]CY¸r«r#~ÜÕ,ñ_#[×ºïÊsI¦ZÁu5¼ûFEhú«Câ+i-d0##~y¯7ÌõeV,1O/Éù&lt;¬bÔbî7#ÛÛ#Óõ[ÓpÙsÅz¯QÙBkºETr;f²Z·ò§Ã###ÆA</w:t>
        <w:softHyphen/>
        <w:t>ÔSiu6àÈ¿g_õ#è#z4vrÝ]rÌçæ©àÓMÞ¦òY«#øªK¦×íQÖH#¢</w:t>
      </w:r>
    </w:p>
    <w:p>
      <w:pPr>
        <w:pStyle w:val="PreformattedText"/>
        <w:bidi w:val="0"/>
        <w:jc w:val="left"/>
        <w:rPr/>
      </w:pPr>
      <w:r>
        <w:rPr/>
        <w:t>Z¾Ö</w:t>
      </w:r>
    </w:p>
    <w:p>
      <w:pPr>
        <w:pStyle w:val="PreformattedText"/>
        <w:bidi w:val="0"/>
        <w:jc w:val="left"/>
        <w:rPr/>
      </w:pPr>
      <w:r>
        <w:rPr/>
        <w:t>¤</w:t>
        <w:tab/>
        <w:t>$ÐåGqÚ»&lt;¯Ôs#&gt;ßjxe#ÙL#lÑnÑýU8#ozÒiÝ&gt;·öjÆ@#®Gµ¾ê</w:t>
        <w:softHyphen/>
        <w:t>%´d+#,#d¢õd7c\E´gµzDääxT×pùs]Ä§ôM£?§y#QÙ²3U_Ð:#¡Åmô-#]qñnäÀ?§&lt;UÖ¹¡#°}ð</w:t>
        <w:tab/>
        <w:t>½1·8</w:t>
        <w:softHyphen/>
        <w:t>Rõ\ÑËÕÌ#t»ÙóÕÄVörêe#±¶¿Ùb³@Ì#O5#ZÐê3J#Øy#Íi´-#ÎûG[t·</w:t>
        <w:br/>
        <w:t>Hä×qsþ#5¦ksM#/¡]}§ÏvS¿ó#&gt;kÞµ=&gt;#WK6òA^+ä7L¶ÐzÆÂ{hLdH7`÷æ¾µéÛÄ½²HÏd#Í|÷õ?#</w:t>
        <w:br/>
        <w:t>k$&lt;3Öú.t/(ù³«´GéíuÌV7s´ÓôI2z®=2I¯Rúû£¥Ö#ð@=.N#zò}#m/tötl#$#?#ñßÔ&gt;¯ÜHú?#/½bÞÆ9û~T#M6#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¨×7#öVÇï'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Ë`äø¯.£Þ#É¥E¥É`0ã}Ê@ÆCE#;#ç´Y #ä.(:${$Á8ñ</w:t>
        <w:softHyphen/>
        <w:t>/¤+éë|uý©ÜV«ø¢Ön4ÎÓ~ÞC#]¬Gî+9ôòhnþ£E#íÛ@=¨_Å·QéãMéç÷ÈXß#í¿EpåÈõH)~#G¯çqÅ#Ìþ¦ê7#1§Å#£ê¼»K(=«_Ò#Þ·cÒxÙãùâ}RòIªEk#ùN#`#øø</w:t>
        <w:softHyphen/>
        <w:t>Üzþ·¦hÚ6¡,q ÆCðq_¦§Âp,I&amp;|ÛÔ¸#ÔàrKeï[Ë{¬íbLª#F&lt;Tî[#4I#¾&lt;8â¨X6PG=°Ä</w:t>
      </w:r>
    </w:p>
    <w:p>
      <w:pPr>
        <w:pStyle w:val="PreformattedText"/>
        <w:bidi w:val="0"/>
        <w:jc w:val="left"/>
        <w:rPr/>
      </w:pPr>
      <w:r>
        <w:rPr/>
        <w:t>ÎMo-4Ms^Ñ¢sköFEÈöò*¬î#|J#I#ËÏqXç##1k##{löZ»#yXqÈïYèîàÐ${{k,òBH#A'·yô~##ÛQê</w:t>
      </w:r>
    </w:p>
    <w:p>
      <w:pPr>
        <w:pStyle w:val="PreformattedText"/>
        <w:bidi w:val="0"/>
        <w:jc w:val="left"/>
        <w:rPr/>
      </w:pPr>
      <w:r>
        <w:rPr/>
        <w:t>YÔ#PÝëYwÖ=)¡éi¤</w:t>
        <w:softHyphen/>
        <w:t>ÝG</w:t>
        <w:br/>
        <w:t>bü&lt;×#&amp;\=ûqîEÑô0ÅSòyd#êë:ÑÚÎ¬§TÖ©]õ#lmf\Å[Øõ§Gj#½©/`Á|ÿ#®é:a®K®\#îÛ?#¦YåÓxúÆïÖÍWCiSD%&lt;#ù</w:t>
        <w:softHyphen/>
        <w:t>.hë8ä#¦_Á¼½³#!äÓi6ÑO¨$ªØ~äb¼Ï;&amp;ÛggÅr*Ùim~aÕNèðqïÇÍ^#ß±0#ö¦</w:t>
        <w:softHyphen/>
        <w:t>²HÊî®*N6·#|×É6ßÚáU"$¶#²u¸ÿ###ÿ#¦ô°RâÅ##ß#®'Í58ædðØò#ÙÔ&gt;tÃtä#ï^]×#öw /ÏØÅl#xâ¾Õ&amp;[{9g$ìU%¹ì+óãëoT{</w:t>
        <w:softHyphen/>
        <w:t>o&gt;ÚV1¤¡sÇ#êÿ#Nû¼Üë#æÒü####¥P«êÏ¬</w:t>
        <w:softHyphen/>
        <w:t>ÒMigk#Bs¸Wu'TêººB÷38(A</w:t>
        <w:br/>
        <w:t>##B'5Ú#î94èdÜÃ#~kì|oFãa®¨¢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ÒH»¿ê#FÉ#hÕ#?V*©/Z)ñ¦$#Í#m û¨ÕXâr7#ÞµPôîéÍ#Átë¸½¹¼þØ«9&lt;¬##¢ÕØê1O¥##ýBâìã##Ô{[É Ü¨#çibÝêwqÚÁ#&lt;²p#</w:t>
        <w:br/>
        <w:t>¹êÎn¼Îíÿ# #þ3V®o#</w:t>
        <w:tab/>
        <w:t>:«5Ã</w:t>
        <w:br/>
        <w:t>´#W×#ºÉ¼#GZx¾uzY¬§Hfiy#óUZLë¥Þ[J®AGÊæ¾Ð:mCJ´ºû</w:t>
        <w:br/>
        <w:t> # v®O¬òó`#ª)Ï#cu³Æô?¢½]©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ìNpO#þkÓú#øt´1&lt;C©0|þ5éZ#[ÉÄë&lt;Ø#8#õULÄeý&gt;ø#ó^#ëÜùÅÁJÇõDã¸È&gt;t#¦bµûcqËW</w:t>
        <w:softHyphen/>
        <w:t>tö¢év±5n#s´f³ZLöóHÊw##pM_Z_#J¤\#Ù5å¹Ù¹9Jm°æsv#¥Øÿ#31H#øs'¹##wªdá¤#EóDºk£#-Sçó\WÄ3sÏ?#\Hè#2&lt;#÷¨Ö÷P#;#N?5@m®¦A#Ó2ÜT»-:+?sÊ[#æ§ô±Çâä¥-ÜÆ@Ë</w:t>
        <w:br/>
        <w:t>cÝDª#¨#¨2$/#àø##¶B#sÛõPq</w:t>
        <w:softHyphen/>
        <w:t>1ã'[-h#G9&gt;+â4ýN*</w:t>
      </w:r>
    </w:p>
    <w:p>
      <w:pPr>
        <w:pStyle w:val="PreformattedText"/>
        <w:bidi w:val="0"/>
        <w:jc w:val="left"/>
        <w:rPr/>
      </w:pPr>
      <w:r>
        <w:rPr/>
        <w:t>¼J#&lt;Ó.`õ#Í"ú&amp;8ÜÄXmqOûñúW%´h¤±Å7|#wsÇæ¥7ö6ÿ#$Ù.£#ÝÆW# \&lt;!#ç#ñBX xýé¡ãdPoÁj²Æëµ#6K</w:t>
        <w:br/>
        <w:t>¬¹d##lP£Tgýé#J?ûV]É¹á¨17(*µo#¸XÉ8?$¸Ø#©ùªã-èÓú&amp;Í"2Ú#`Êjµ¤1ÿ#^á]#ØÝîâå¿#ä,ã##[[iÁY</w:t>
        <w:br/>
        <w:t>K </w:t>
        <w:softHyphen/>
        <w:t>Ãf¸]§;¼ÕÉÑh*#¡Ó¬Ö#©#"¢jZeÅì#!¾ô#niïrÑÆ\0</w:t>
        <w:tab/>
        <w:t>òhQÜÇ+î'8ø8©#L¯Z#²±éÎ¥Xy/.-®íxÂ0#¨ôIë:j½1lÍ3#£iÐË½#B?ÝÎj5ÝþÐäí##í#&amp;¬~§?µ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&amp;´aúèÓmVÏíáÓþÎCÙv¯/úü6Ãc£ýÇNêg#û×½Gª#Û²'ç#×#ä#6åcG5¿úÇ¸ÊåÅMQñ-×Ò¾¹¶r#$û{#Õt»í2vS²¸·{Cý#¶»{[Ñ#Ê9*|ÕGQYôOSC=¯Qi</w:t>
        <w:tab/>
        <w:t># 8#pþõêx?õ#$#Í)"¿è¥ô|</w:t>
        <w:br/>
        <w:t>ce</w:t>
        <w:br/>
        <w:t>¡{Ó}-£#</w:t>
        <w:br/>
        <w:t>Â¾êáDº²ó¦z8¥$²E*óû#ñ^£úYÖý?3#í.{TàI</w:t>
        <w:br/>
        <w:t>#óÅ{/Ný_éÜ×µ²qòCÉ*á¹&lt;R9ã$çâ§]Ûúsú##Ç î¸ÅC##a#`+Ò¾F&lt;á$ÑZxB*®ÝÞkjNì##Æ7ý&gt;~)»NW?9</w:t>
        <w:softHyphen/>
        <w:t>*0W##Mí²ÒÃZÔ´÷#k9W_Ím´#©7ÑÉ#ß#QþkÍÕ³ÜK#ãâ«ÍÅÁ8×S&gt;n.&lt;ñjGÐÖÝC6©¤I%¼é$½Ädÿ#Å#MÕ¯¤îÛíÜqº¼&amp;ÏR¿±}µÌÀçÅkì&gt; ÓÅ«#Iá±\#Þ£+Ó8yÿ#OqúüU³ÑN±#Ú3Í:È¸¨ú=üw·eôùý6#â°#skr1ct}Ü48//4{%qî÷#8£.#]âôuK§ë#¢)2HæúRÒ1ööèÿ#ð[ojù×è#Xi©ÞWTº_÷63_D[°h#\#Ã¸5ò#Ôxù#ÑïðBxð.ä.¥W:\æ2w##?#ó#5æ©q«Ù]ÈTî`ª|×Õ#7.Wi##Þ¾rúÅd1ÔV÷Ö¨#.&amp;ä#&gt;i}##÷#~ÊrA~æy#&amp;Ñµ+½&gt;óÎÊ·½Gx_À#ª</w:t>
      </w:r>
    </w:p>
    <w:p>
      <w:pPr>
        <w:pStyle w:val="PreformattedText"/>
        <w:bidi w:val="0"/>
        <w:jc w:val="left"/>
        <w:rPr/>
      </w:pPr>
      <w:r>
        <w:rPr/>
        <w:t>zèê½x+~##ú«W×#²Y[Äªë³h#Ç5?[zR#ìîúNgà¦QÑV9?M#÷J[x¦I@ù©º]éÁÙÁ#|Ò dl¬}1â¾0ÛR¤wòÎ¤##Å1)Q~#ÅYÅª#§ÜoN#ª</w:t>
      </w:r>
    </w:p>
    <w:p>
      <w:pPr>
        <w:pStyle w:val="PreformattedText"/>
        <w:bidi w:val="0"/>
        <w:jc w:val="left"/>
        <w:rPr/>
      </w:pPr>
      <w:r>
        <w:rPr/>
        <w:t>3SõÀ`rFjÒÚ};PÔwÇ)BqRòXþhk}#Öæé#Ûêþ¬Õn±km%£#ßÜ#k§»</w:t>
        <w:tab/>
        <w:softHyphen/>
        <w:t>á#JöAâ¡9A¥w;óÈÅ$q×âq{$^À·\Q»ð£æ¢Ís{##'glÑ¬B} ß!*ÞqÚ¬ukhd²Äá[ç#ýã#%ÊQð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#7L³Kuõ$q#"Ë#´í¸øj]@]A#ñ#)g'4U</w:t>
      </w:r>
    </w:p>
    <w:p>
      <w:pPr>
        <w:pStyle w:val="PreformattedText"/>
        <w:bidi w:val="0"/>
        <w:jc w:val="left"/>
        <w:rPr/>
      </w:pPr>
      <w:r>
        <w:rPr/>
        <w:t>ø3ä~##¿äRàÜx#Ðd###Ôÿ#NOWpì;þkêÍ:&lt;1Ê£ôî&lt;ùø¡-´p³2#ñù©#W¶æU=Å</w:t>
      </w:r>
    </w:p>
    <w:p>
      <w:pPr>
        <w:pStyle w:val="PreformattedText"/>
        <w:bidi w:val="0"/>
        <w:jc w:val="left"/>
        <w:rPr/>
      </w:pPr>
      <w:r>
        <w:rPr/>
        <w:t>QË(=;*¸è#9#+#À*||SÈUËv#Å5Iå[&lt;ÓA#ÎÜíóO÷a°û#J®N~~h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ÐOÆiÇv###Óø¦#Þs$#óQÛ#TÇC#¶À${OÅ1ÁIÎå#~k½wWþ^sý_#ÉK&lt;$Ï4ÿ#@Kc¸Q¸79ìM!-¸#PCy#+5õ3ì(S</w:t>
      </w:r>
    </w:p>
    <w:p>
      <w:pPr>
        <w:pStyle w:val="PreformattedText"/>
        <w:bidi w:val="0"/>
        <w:jc w:val="left"/>
        <w:rPr/>
      </w:pPr>
      <w:r>
        <w:rPr/>
        <w:t>ùÝU¨ÛÑosP+#ÿ#¤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pün#óOnÐNv#Ã4¸ûá±£#7`c#~¦Ê·qñH§#³#ÒÆ#Ð.G¸çu!Oé=©ÒRÙ#G#a,Ê¤ãæûC$±ññN## #ý5Ì¬¾è$óK%~#þ;##T´©ó]"²e##OaéÄÑw#ý^hd±!wn</w:t>
      </w:r>
    </w:p>
    <w:p>
      <w:pPr>
        <w:pStyle w:val="PreformattedText"/>
        <w:bidi w:val="0"/>
        <w:jc w:val="left"/>
        <w:rPr/>
      </w:pPr>
      <w:r>
        <w:rPr/>
        <w:t>Û5"U=T#A</w:t>
        <w:br/>
        <w:t>I##³&lt;çiîE&lt;;FøÝ8#æ¡Yr8#EY-x'd2#`w¥AöçÍ9#làNåÏj#~íÉ¸[ÛÚ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OzIRALWXÑ#t-»IíC#ÂÆTÜ÷¤:¸###óHîÀí=¶&lt;TDó ù!2#6#¹s@$«¸á{v¥A)nÀ0ïù§È Gäù¦PIY$éP]åã</w:t>
        <w:tab/>
        <w:t>¸d#?4æhÌ8##ã#|PbF!sOâ: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¯©UM¤&lt;Vjþ#T#×±!'ïG·Àâ½ô###r</w:t>
      </w:r>
    </w:p>
    <w:p>
      <w:pPr>
        <w:pStyle w:val="PreformattedText"/>
        <w:bidi w:val="0"/>
        <w:jc w:val="left"/>
        <w:rPr/>
      </w:pPr>
      <w:r>
        <w:rPr/>
        <w:t>x/ðw.îÖãtä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;ñ^öñ#@¬W#çy2Noò_;M`rÉé¢k9®ß^Ûj#HÅ½#|UâÁ Q,¤©íPg·f¹`X8Ê0®#'2¦ÅXïÁ^z/¶#$ö´mÎ*H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eÂcÜ#ý4eÒtçv</w:t>
        <w:tab/>
        <w:t>#È`Áy¨dÖ¬2Ä»</w:t>
        <w:softHyphen/>
        <w:t>Ý¿ey)vÑ:R--n6ÞyPþ*a»V</w:t>
        <w:br/>
        <w:t>ÊPdx#í¡Ø6#¶~)Ö÷#çÐõ¶YgâÚ&amp;#å¼°È##Á#ºe¢ØZz1³0#h#NJàÒK:¬BUÄ#6+\6û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#;×FÍ»#£E{#ÎÑ#e#¶EHAîÎjå=÷ñ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Á¥ÉÏ#»?kD¢Ø</w:t>
        <w:br/>
        <w:t>Ûbäî?æ£Y</w:t>
        <w:tab/>
        <w:t>Ü1W!#ò;Ô;#Ó¯#êÿ#§á~ì~Í8ó?#Y-Ëxø¡ºï ø£Ü#ÈE8o#æ«ÍË¤ê</w:t>
        <w:br/>
        <w:t>¶#m5á¹##µ7àÝ#.#á#p'#ê#½ÙI</w:t>
        <w:br/>
        <w:t>;nVù¤oQäO#qQ}HárnX#ðkv~fYJ##ê5þbÂW\øâ«f#¤{gef?ÒG##ö÷HÍk0#iÿ#Ò¡k#à7N±±8ROzæeÍ)fj^Yl"¶B¿Ò¾-</w:t>
        <w:softHyphen/>
        <w:t>º±I¿ÓÎ{÷#u¥@Ò%¸?N&lt;cgl</w:t>
        <w:br/>
        <w:t>}Æs#¬·qlÆH'¸¢Cwk¥I#»»Aë# ðOï]Î#¤äs¿¨ÿ#t,ó'#£äuoèÛ²#ÊÉ#µfuØî#ÛÑ##Ô©5s</w:t>
        <w:softHyphen/>
        <w:t>ÏªÄÆêÍ£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j#µer3Ä±ÎFJ±Á#Öõ&gt;7#Sq*úàri¶¬#ÓlÖX®^%2Æ2¬8 Ðî¢´9#£]çöæ</w:t>
        <w:softHyphen/>
        <w:t>5}6å×u#ÝúA=ªXÞF¹º#_Èï^OÔ8¾¥NUñ6aöæ¼¼ï4µÙSÅÊ·j$ú¤ñéBóí^i m¨åçö©#Þq2û[³|TÆÎH¬¤</w:t>
        <w:tab/>
        <w:t>îA'#z§¥y##N03½M#j\Wv2Kmy#,¨G#³ã#kg§\½õM"ús2{×Îj½Ì#íðÅW#¼Ó#Wq26Üw#ªW¨&lt;RxÏ#µä»ÑûÉÂÓKÁ*Ä#ØS-õ#Æ@ç¹©PjÑ2cô&gt;ÿ#kÉ#Ìÿ#àÁ9e¤ØôKÅv&gt;©ÇÓî4Y\rä#;ÔÙu(xÈùªûÝNé¸^#¼æ?AÇ#Ñ¶Ã#OÀ#Ò</w:t>
        <w:softHyphen/>
        <w:t>ãY»g4=WLM2k#9##@Üz4¯ïCf¥*Mswê;~ù®,y8òÃü+ìiÿ##y&lt;P¸/§Sé#æéj)yéY¼Qû</w:t>
      </w:r>
    </w:p>
    <w:p>
      <w:pPr>
        <w:pStyle w:val="PreformattedText"/>
        <w:bidi w:val="0"/>
        <w:jc w:val="left"/>
        <w:rPr/>
      </w:pPr>
      <w:r>
        <w:rPr/>
        <w:t>ípkÐ&gt;^k/Ò(uôu¼·mîì¾</w:t>
        <w:tab/>
        <w:t>©Ý[¤IªÙE##â'ÜãûÔé½5®.nõ)nd¸#u?¥j÷##Ëª®QFl[ßò{Ä##]{¯-¤ñÝZ¬Ê¥ww#£6deÁçid`³Ø\³</w:t>
        <w:br/>
        <w:t>ìáâåêÔÑ]"¾,ËuMÛiÊ÷#ö°RAÇsXÎ}kRÔ.®ï#cU2¹#Þµ²Ö¬îoº</w:t>
      </w:r>
    </w:p>
    <w:p>
      <w:pPr>
        <w:pStyle w:val="PreformattedText"/>
        <w:bidi w:val="0"/>
        <w:jc w:val="left"/>
        <w:rPr/>
      </w:pPr>
      <w:r>
        <w:rPr/>
        <w:t>ÑfÎ5%òx&amp;T+xLvñªª#qð&lt;ÉG#Ê_~</w:t>
      </w:r>
    </w:p>
    <w:p>
      <w:pPr>
        <w:pStyle w:val="PreformattedText"/>
        <w:bidi w:val="0"/>
        <w:jc w:val="left"/>
        <w:rPr/>
      </w:pPr>
      <w:r>
        <w:rPr/>
        <w:t>ØHqÔRií*ÞÆ$~ÓÆF+QÑa¸]J##,#U]ö¢©9#ØÊ½</w:t>
      </w:r>
    </w:p>
    <w:p>
      <w:pPr>
        <w:pStyle w:val="PreformattedText"/>
        <w:bidi w:val="0"/>
        <w:jc w:val="left"/>
        <w:rPr/>
      </w:pPr>
      <w:r>
        <w:rPr/>
        <w:t>CÑþÖTÉo°#úG\L&gt;«0Ô#£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¶z#:ÕÖÞºÊ¬¬3Ça¹î=öÓ#&lt;`ãüÕ##ò!=£#Ç##kgþH#b2É·³</w:t>
        <w:br/>
        <w:t>ì?YË,=Uÿ#&amp;/é`¥H¾KU~ïw'#</w:t>
        <w:br/>
        <w:t>Ô§Yµ·#Z8âCíu#V</w:t>
        <w:softHyphen/>
        <w:t>x1K#â2{Ô´¸¼Ûv¨óm###|#KÅõ(¸ukÏòL#z23Í®.¡2êÖ#®åÄ%XãóLnþÍ'#n#(Ø5¨ê¸ýM1#âVÁýqÖbóY³-m`.fÉØ²#$#üÖIæö²µ#¯õ5á:ET°Korl^Gß»%#½#</w:t>
      </w:r>
    </w:p>
    <w:p>
      <w:pPr>
        <w:pStyle w:val="PreformattedText"/>
        <w:bidi w:val="0"/>
        <w:jc w:val="left"/>
        <w:rPr/>
      </w:pPr>
      <w:r>
        <w:rPr/>
        <w:t>"ê(&amp;]dC´sÑb#WE#¦U¸·%}lUL·çI#EÊ¹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¬üÂ-8«l×$ä©/#tõ#ñ#ÓT/ÞªÔípø?·íZ99dý k¸e$O´ó#ä</w:t>
        <w:br/>
        <w:t>f¥iÔz##É#Ú»ÿ#¬Un1_Ae#ûh©ÓìÌÝ6mÈÉ`y#c¨OöÑ,vÌvg(Ùç###]c¼$ÈF=¿##R¸kËxD§²JòÉübô&gt;²5ø</w:t>
      </w:r>
    </w:p>
    <w:p>
      <w:pPr>
        <w:pStyle w:val="PreformattedText"/>
        <w:bidi w:val="0"/>
        <w:jc w:val="left"/>
        <w:rPr/>
      </w:pPr>
      <w:r>
        <w:rPr/>
        <w:t>fó¥Ã\úç8ý-æ"¤¥]¸Å%%¦ûbs+v#&amp;Ah±µãl=U#¡R-¸GI#&amp;A#*ä*ã°#</w:t>
        <w:tab/>
        <w:t>b#Ô</w:t>
        <w:br/>
        <w:t>H'¹º°f[k¸gF_kçº4ýH]#5#Ü37¨#_ÇâåÍ5#+a\¤#K²úq#C¸ØíZ}dZÿ#£Ee</w:t>
        <w:br/>
        <w:t>¼wQC'#"¯ú{JÞÚ)gG9#àTÍ'×»#¢(#5ï=/Ò§Æµ¶yoUå¼Òë#¡öÐÚë}7#ê¶±^4`##3ýÿ#z _Gd$Ó.#UÝ½##8#°«="Ú[+ßL#ä° #q5¤#¨&amp;$89#v¯U#&lt;7å#øÊ3+ªÙ#¶íäQw#n¾WÈ«Qpnì#%åN# Õ_èwZÆ,6wMgthäSÁü#oD#ûm#8µ##¼+qýgæ¹1âgS$ôÍJ¥#Ä</w:t>
        <w:softHyphen/>
        <w:t>#Éô§YHÉÝIo# »LaÐ~ÅJÕ#©%[ãâ#cÊ3##±5Ç#áÉÑÄ~ò¢=´RG#ïPÈÇÏR,Á##©µ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ÞØÈª##?æ¤¶Å`â¯ÅÂåü#Îz+</w:t>
        <w:softHyphen/>
        <w:t>ä-ëaFTÿ#ÅVÙiðX=ÔËÿ#Ý/¹óW#Ä±îÀ&gt;ïù ý»5ÀsLò+Lñ¥¢Ñ3jVf½ÅÌÑ3be?Ì\þ¡â§Ei#Xy@2ª&lt;S5</w:t>
      </w:r>
    </w:p>
    <w:p>
      <w:pPr>
        <w:pStyle w:val="PreformattedText"/>
        <w:bidi w:val="0"/>
        <w:jc w:val="left"/>
        <w:rPr/>
      </w:pPr>
      <w:r>
        <w:rPr/>
        <w:t>&gt;#suª[WàóS¬àI-#%X¨&lt;×äú|±ÍÅ/¯'^9Ô¢¶BÚK#Ïj&lt;±G&lt;B&amp;##sBdY#£ FMMÆ,ãwaÆ|WÁé9ódr^#É%`¥&amp;#ã&lt;aH#êL©#J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ÈªYRâ[¸ß#UÜ#)$1²d7õf½W¦ú|!åäÁ3Ñ#!¿º»UfE#'ò*ÿ#i#î\~i`@í#Þ6ì(##ì8øÖ(ïìÌÝ´Aê#2sDr#@ç9¤5 #ÇsCî#$#zºY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'°xÜ¹?4cwUru</w:t>
      </w:r>
    </w:p>
    <w:p>
      <w:pPr>
        <w:pStyle w:val="PreformattedText"/>
        <w:bidi w:val="0"/>
        <w:jc w:val="left"/>
        <w:rPr/>
      </w:pPr>
      <w:r>
        <w:rPr/>
        <w:t>#)#ìWsm#äÑcÕ-®u#«#óëÀ#*|çâ¹Ñè#Ø×dB0#"qTÝE¤Üj#"]ËóÞ«_Íh</w:t>
        <w:br/>
        <w:t>ì|#ýXíY-#]ÖïµkË)Óæ#Ûú«#HÆMB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¸½#Ñ4¸#ÚÑ!#I@#£¾GzËè7×Mrð¾IA$wjÑXÞ%Üm±e8aðkÕú^u5Õª¢»d¡ØA¹¸##8E,iT2·sÛ4#8î$@¤#IÅv2døÜ´'ò#ÊðÞ,sÆ§Ó#&lt;f§¨ÙXZú×Ò¤qN;Vr~³ÑÂÞXh÷1Éyf1-|ÿ#{Ô#Gõ#¯SMÔ&amp;ÇO¾ä'h8®F~|?n=ËòQ5:wÔßY]sý#FY#-±®#{V©/oõKÌÏ¨Kî?¤·#¶µÃ¨¥²WRHJ·Ík'tx=D c¿5ç¹RmÕÝÿ#±Âægt»wÔ-~áÈ#M&gt;5ä__#íúè#9#3íïÁó[»óp³£#NãÆ?¦¼ÓêýÌ÷=Go-ÁÌ¾\ç#hô|Q%2#Ë"³#¸#{=¹À5Ó¦É9#Æ(Nägöø¦zÕ!ó;×Ð!ø;lr)ßÞßê?#V</w:t>
        <w:tab/>
        <w:t>³z°Ú¿äÐ\!Æ#¿óN\¸¯##c#Ëîn3úE*(Vc±ïø§:&lt;Ûñ\³:####;Ò»##Ç¸áA_ÏÍ#&gt;#hÉc\»y#÷Å.ßT|f);a¨Û0;##ÔsG2*#àp{R*¤kÙø¤I£{xø£#vð#=##¥ÈÉý#v§0,û¶Ã½vÀ[r®qÚ=,;añÅ##Å½#^D12È§oÈ®RY#x#ÑF)V#ò(k#4c,AÏø¥z'ÑÊ###¿ú³]#·¨ÛC¸ÉR;S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¾i°ãiÃ#ÇæÖÕ#ü´Ä|#(;@½3jS¬kn#T#&lt;Ð"Ú¿ÌyÏ#£H]</w:t>
        <w:br/>
        <w:t>¡#É÷W#l?§Å:WÉ##&gt;##tÂL0ÝÇÅ/Ø#¬#«o&lt;àÅ#bÜr#º»ÚÑãÈ=èÝNÎÃÍ7Uä1h#0S¸¯íMl«?$,Â°4&lt;#X#ÎêDÙÐa¡'àóHÉ[9Çé§`"#|R!#óBÚ#ØõEhrXï#)« ¨#ÿ#P¡`Ì[8nØñOôÏ¨$qÇæVÈüß&lt;8ñC#jIäÔá¿q;°@íCuöÇ¿|ø¨Ò¤7ÐÈ[´#Þi#Ôe&gt;</w:t>
        <w:tab/>
        <w:t>#xü×HD¤ç°#× #16üò{#n« c¼;Ôv·#³ãÍ#.#w#1I#äÆëhò&lt;(íCØÀ</w:t>
      </w:r>
    </w:p>
    <w:p>
      <w:pPr>
        <w:pStyle w:val="PreformattedText"/>
        <w:bidi w:val="0"/>
        <w:jc w:val="left"/>
        <w:rPr/>
      </w:pPr>
      <w:r>
        <w:rPr/>
        <w:t>Ù9$æÄ¹äò&lt;</w:t>
        <w:br/>
        <w:t>dÒÊ«Ãe@íVuDJî</w:t>
        <w:br/>
        <w:t>»#îô¬ÊWi&lt;wÅ5_0®@#ç·zkªHÛÇ´¯aóUÊö#ªqßÅ#$s#H§4±¹$#mÚWâ¹FXDþÃÛW¤#¨cHìHì#äWÐ¿ÃtNÿ#Nï</w:t>
        <w:br/>
        <w:t>J@#¬#ýj*ùñY#±äWÐ¿Ã#)è»íÍìÿ#Sÿ#±E^wõB_Ð7ü£¥érÿ#ê#ög¡¥Äë7¦I4Ò4î7ûèD&gt;ª6FsGôí¥ÜíüWËåèô½Ù#Ú##;ù¨%É|+ù¢½¾éX®væ</w:t>
      </w:r>
    </w:p>
    <w:p>
      <w:pPr>
        <w:pStyle w:val="PreformattedText"/>
        <w:bidi w:val="0"/>
        <w:jc w:val="left"/>
        <w:rPr/>
      </w:pPr>
      <w:r>
        <w:rPr/>
        <w:t>¸¹=¹«a</w:t>
      </w:r>
    </w:p>
    <w:p>
      <w:pPr>
        <w:pStyle w:val="PreformattedText"/>
        <w:bidi w:val="0"/>
        <w:jc w:val="left"/>
        <w:rPr/>
      </w:pPr>
      <w:r>
        <w:rPr/>
        <w:t>[#.¶EÕ´ÙG,npMI´i#Ê;x#</w:t>
        <w:softHyphen/>
        <w:t>¨</w:t>
      </w:r>
    </w:p>
    <w:p>
      <w:pPr>
        <w:pStyle w:val="PreformattedText"/>
        <w:bidi w:val="0"/>
        <w:jc w:val="left"/>
        <w:rPr/>
      </w:pPr>
      <w:r>
        <w:rPr/>
        <w:t>ë#©Å:GV#^#z¢§'L2ïKÌÛ#¨pÛíõ6# ##cB¼Hâ-µ²&gt;*øÅÃEk#h©Ø×#zA#àVªÒÔE§</w:t>
        <w:softHyphen/>
        <w:t>º«#qQºgMûL¬0&lt;#ÛéÚFé×È¯£þáA5Hó#¯Èy.#ó×úo#¥9ê/Ô{®Õ¾XZÛ»ÚÉ¶QÎ?#ï#Z*DT/5#âÚ#8t,HÅ}6#¹#`ô##ö&gt;@Õ"ê.Ô#Ûî1!«;-R»ÓÞæêÕ¦W\¶G#½ë¨zoLÎY$·äç¸¯&amp;êë</w:t>
        <w:tab/>
        <w:t>mô)á°¶`#Bí#é8Þ®³%Ýlçsý5'q&lt;ÖãKÓ5q&lt;êV#\¢²Wq5¾àªp§#ªUõµa)P#Éæ«æ¾Ó</w:t>
        <w:tab/>
        <w:t>#^§3_&amp;W8î^#=Fâ/Y-%##f#P=xäÉ x*Gjßt_Ô</w:t>
      </w:r>
    </w:p>
    <w:p>
      <w:pPr>
        <w:pStyle w:val="PreformattedText"/>
        <w:bidi w:val="0"/>
        <w:jc w:val="left"/>
        <w:rPr/>
      </w:pPr>
      <w:r>
        <w:rPr/>
        <w:t>#E¼ÓNI#t*#(8ÿ#5ç¤Ïs,êC±l</w:t>
        <w:br/>
        <w:t>HäÏ#kýÍ|x·'zD[¶)8ãÅ#ÂÞöu2Ç#e^h_nÒH¡Ç·5éý3¬h:WL5¶ÂIäcîÇ`k#.9á7^</w:t>
      </w:r>
    </w:p>
    <w:p>
      <w:pPr>
        <w:pStyle w:val="PreformattedText"/>
        <w:bidi w:val="0"/>
        <w:jc w:val="left"/>
        <w:rPr/>
      </w:pPr>
      <w:r>
        <w:rPr/>
        <w:t>nXñ«2ZQ\[ZJ#ÁÃcâ</w:t>
        <w:softHyphen/>
        <w:t>íz¦Ñ Ør#æ¯</w:t>
        <w:softHyphen/>
        <w:t>t##TÓ#rw~j#Pý4ôlR{)w3øÍynG/+La-½¢n</w:t>
        <w:softHyphen/>
        <w:t>YÜªE# Ïz¿#KHdõHæ¼«Ré#¡ÒáY½'#Fìj¦</w:t>
      </w:r>
    </w:p>
    <w:p>
      <w:pPr>
        <w:pStyle w:val="PreformattedText"/>
        <w:bidi w:val="0"/>
        <w:jc w:val="left"/>
        <w:rPr/>
      </w:pPr>
      <w:r>
        <w:rPr/>
        <w:t>WS³s4qÍrr(½Êâ?ôS±£Ö¡·Ao&lt;û##Ah÷i41BÅ3ÍRèýnð!â6`{ÖÃ§º£D¸C#dVu9ÏçÆ&lt;¾Ð)äÂªQ3º6³O#ÇòjQÐD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ýZÊÖâxÍ½Ê»$#S¿Ò</w:t>
        <w:softHyphen/>
        <w:t>#µY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ñZ#Îèþ{c,ñ«GMe:##Úmå#µz&amp;³¢«"ÜD0</w:t>
        <w:softHyphen/>
        <w:t>À#Õ1à</w:t>
        <w:br/>
        <w:t>öÊ÷|°K23#=è±@Äãg8</w:t>
        <w:softHyphen/>
        <w:t>#£ÍzvÅüVHéûKyÜ</w:t>
      </w:r>
    </w:p>
    <w:p>
      <w:pPr>
        <w:pStyle w:val="PreformattedText"/>
        <w:bidi w:val="0"/>
        <w:jc w:val="left"/>
        <w:rPr/>
      </w:pPr>
      <w:r>
        <w:rPr/>
        <w:t>Î+ÙâÉ</w:t>
        <w:br/>
        <w:t>Ì||`¶cm4+»`!OÚé#L:^Íé.3Z#^òÊÆÑDVù x#C#Ü¤þÄê</w:t>
      </w:r>
    </w:p>
    <w:p>
      <w:pPr>
        <w:pStyle w:val="PreformattedText"/>
        <w:bidi w:val="0"/>
        <w:jc w:val="left"/>
        <w:rPr/>
      </w:pPr>
      <w:r>
        <w:rPr/>
        <w:t>W&gt;j¤¨ädçK7Å½#:GS*íR#`#mH#g}!ÈßÜ</w:t>
        <w:br/>
        <w:t>§Aûkáq"«ÉÍm,%Ñ%±##`L£#¼÷+R¨y9 ®# Ám&lt;¶Æ$"ÃÍ?KÓ®ìwL·#3ÎsÅAÖoÅ¨'·j</w:t>
        <w:softHyphen/>
        <w:t>ÕºðXI#Lrk#ò§ÿ#ÄÇÇÉU¦k`ê8-£sssqÉ¬Rõ[a(Ç=ë#¨êW#sì</w:t>
      </w:r>
    </w:p>
    <w:p>
      <w:pPr>
        <w:pStyle w:val="PreformattedText"/>
        <w:bidi w:val="0"/>
        <w:jc w:val="left"/>
        <w:rPr/>
      </w:pPr>
      <w:r>
        <w:rPr/>
        <w:t>Þ(#Z-ÚÄÉºEs|RÇk#:DãÁÜÙ</w:t>
        <w:softHyphen/>
        <w:t>·ëSp~çÇ#½jº3¥®µ¨^îáN\äV+¢úh#±y##ì?Ot</w:t>
        <w:softHyphen/>
        <w:t>n</w:t>
        <w:tab/>
        <w:t>å#¹#ØÖÙôªF?Rö°F±Îé¤Ù!¸aN+{¦i#Ë¶0##Ñoî~äA8jÚÙ²Æ¢U#Íy#QËÉ¶ôeôìR'6èÞøQ\Y¦WF##{IñC3mb[kÈþ¹uô#Må®i;D"VC\þ6#ç$w%Mü|#¿Qõ).5¶µ·Ô²#ý Ö~çJÕc¾#£´ATd#5#\H½KMNÂùæ#²ÕÝµÆ¡5®Ó#E##,y¯E#±C«2ÿ#ÊH5[»÷#QÈÌ_#u,Z}Î&amp;Ù#KÒÔÝ;IÒIµ##=¾Üæµ?Mú2ãX{ýFê#^Ê01\ÎFu#6u8øÞZ¦y³XÜ-¨m°ªqUÞa;G#FJ</w:t>
      </w:r>
    </w:p>
    <w:p>
      <w:pPr>
        <w:pStyle w:val="PreformattedText"/>
        <w:bidi w:val="0"/>
        <w:jc w:val="left"/>
        <w:rPr/>
      </w:pPr>
      <w:r>
        <w:rPr/>
        <w:t>¹â¬5pº#T&gt;+¬Ö¡È#äc5ÚÍÜÌ[IA´pGâ¼¿/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ÒÙè0ÃÚÃÍw#,r</w:t>
      </w:r>
    </w:p>
    <w:p>
      <w:pPr>
        <w:pStyle w:val="PreformattedText"/>
        <w:bidi w:val="0"/>
        <w:jc w:val="left"/>
        <w:rPr/>
      </w:pPr>
      <w:r>
        <w:rPr/>
        <w:t>ò7#Ñ#eÓqn78ÉâªôÀò^/ÝÀwç¹íRukÈï½8"</w:t>
      </w:r>
    </w:p>
    <w:p>
      <w:pPr>
        <w:pStyle w:val="PreformattedText"/>
        <w:bidi w:val="0"/>
        <w:jc w:val="left"/>
        <w:rPr/>
      </w:pPr>
      <w:r>
        <w:rPr/>
        <w:t>#nÞ+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ÊîL¯#OtÀNºtòÈÓAïð##8Yí#¾Ù¶)ã46ÓR\#Ð`½Ièm¹®#c5F&lt;îS$#u</w:t>
        <w:tab/>
        <w:t>!#</w:t>
        <w:tab/>
        <w:t>#ìjýu8.tÄ¶ô#ãÆqLÚ×rL¤#Ç*;ÓE°é^,F¹ìkfL°3bÉ8Æ#{!ë+¨ÛÅDvQ#«(w#OÅ#¨#ö;ÄH#¥]Ç!g#Ï5ãPO#5HÍ/</w:t>
        <w:tab/>
        <w:t>F-vÅ##qS9o í#½VÅ¤jzÈÍÃ#åø¡õÇUÚtÇO¢$ß#AQÞ¼§#ý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»*yeÏRkº#Li</w:t>
      </w:r>
    </w:p>
    <w:p>
      <w:pPr>
        <w:pStyle w:val="PreformattedText"/>
        <w:bidi w:val="0"/>
        <w:jc w:val="left"/>
        <w:rPr/>
      </w:pPr>
      <w:r>
        <w:rPr/>
        <w:t>#«/óvå#5ó·Xësu#¢ï#§í³ì\ø¨}I¬j]Gw÷#dSÂ{</w:t>
        <w:br/>
      </w:r>
    </w:p>
    <w:p>
      <w:pPr>
        <w:pStyle w:val="PreformattedText"/>
        <w:bidi w:val="0"/>
        <w:jc w:val="left"/>
        <w:rPr/>
      </w:pPr>
      <w:r>
        <w:rPr/>
        <w:t>¥©L&amp;À#ï_vý#ÿ#NáK7%#6#n=¤þC-,Ñ[&lt;f§&lt;xQ;Ó6(¥#×ÜxþÇãC¬#gÈr*##Þ°Í)!#âg##Ýó[~Ñ¦¸Ý9ÚIðEWË,p¶`äòãÆfbìã)&amp;×AÏÍYAnÑÏ#*q»ÅZuµÙ1õ0##(Æ*#HÛK}ªÄQã5B##¸?ªYp{Ç¯X-Üz#M#ypñXË¡w</w:t>
        <w:softHyphen/>
        <w:t>ª§¤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kc¨]ÝYiqÁnAÇ#¼§¯¯§ûæ¤#äò×¸ç/#/Òñ¼Ù[£Óº_</w:t>
        <w:softHyphen/>
        <w:t>&amp;]A4Û[öëÁ#µ»fõ#þ#áM|ÃÓzP</w:t>
        <w:br/>
        <w:t>ÜkÝ:o¨íocû5##û×É?YgrÃÁíý?ìÆË[[¤â[¹\ûA¢©ôÂV&gt;çåGÃd#ç#æ#7ÖÌ-Ø&amp;ÁÛµ|</w:t>
        <w:softHyphen/>
        <w:t>·Ù¦w"ô;L{cD;ÔÛÙî!OåðÌ8ª;#½OÜH#)ïWpC%í¸akLpû8ý#3ú#ZèwWñ´ó#FjûO-2ØF±ÆÞb#B¯#</w:t>
      </w:r>
    </w:p>
    <w:p>
      <w:pPr>
        <w:pStyle w:val="PreformattedText"/>
        <w:bidi w:val="0"/>
        <w:jc w:val="left"/>
        <w:rPr/>
      </w:pPr>
      <w:r>
        <w:rPr/>
        <w:t>©qª#¦lFvMu¿©ë##U´_irÜ,.É#·#Õ}5#×ÒJG&amp;²Rõ</w:t>
        <w:softHyphen/>
        <w:t>?Cè6»t#m #qÍYÿ#</w:t>
      </w:r>
    </w:p>
    <w:p>
      <w:pPr>
        <w:pStyle w:val="PreformattedText"/>
        <w:bidi w:val="0"/>
        <w:jc w:val="left"/>
        <w:rPr/>
      </w:pPr>
      <w:r>
        <w:rPr/>
        <w:t>]Þô¼¤ì#Jr3Ív}6#p}ýíÑõ·XHé#©£àI#~õðýÝ¤ÍêÜËË$_^ÿ##¢k6°·½p#¯õÈ&amp;##¶$Ï"¾úS#X6eå5àôÊÍîú#z+ßuå#$Y³íÁ¯"ú7io#´¾©óÞ½_U#¶ª=)#´vÍyú®4ß¤Â4QdEtûÎW5#ë#Ä:/Ó;«¡(KÃ°/Ïÿ#&lt;VÆÑ&amp;¹*A,kÂÿ#ýbãïmô?¹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#«ãþÄþ£¿#gK4£HðÛ÷2\;gI¯«ÿ#-&gt;#ìuRâÜïôÂ¤ìFkäuÞg#F\æ¿@?Ý&gt;×Dú3#ôÑú#Ó,HÆx¯uê-&gt;£þcÏ¦Õ³r÷LÕJÇóUwz-Ö¯Õð]Ù_µW1gñYkN ºê-BKk(Â¬P°#ñÅz¯BhØXeÛ;²y5ëc&lt;#:_ts#\çlÐ!#«##UÇïU#K©;NW#HjÒê#$ùgý5ê#g¨-Ñ&amp;"+vÁ#ïûÖ#QRfWÈÉÓHÒè·#Üéë%ÇwäUÕ¶Ô#óTÓF"H¢V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æÔ{#?#Ùkè§7)ly#P%@A¢#q@¸$FßµgÒÈØËr#3ûÓÚe #BU,Á##bÏ.ÈíNäZÚ&lt;#H¬÷GÛ1¸¹¾a¤æ¥õ&amp;©m#¥£·½ÎÑýêÂÁc6¨qâ®¨ÊqA¢x#!_/HCl;ÛNX##9ù Ü^[Bv³9ªÕÙ&amp;#m#;ÒCS#Cé{5[$1Lvó#óV6ìÆ#wö¦,Heª&lt;ÔÓÞn&gt;j[(ª$Íxà¼ý"{×#â»#¥ã_#ÊTf(Ç##©#£##~#ÜÅ!Ú§ÝUC3NK~x©-jâïÔ#ªw¦#Ô¥KF&lt;²¹</w:t>
        <w:softHyphen/>
        <w:t>s#¶H£Áý51ý+Þ¡vOq©ÜE#(¯¯0P#E#Öf#(ºþnmä0J##¬mÕ</w:t>
        <w:tab/>
        <w:t>;Oå¡ãóZ±u~YÏÎæ¥¤kýF#¶|</w:t>
        <w:br/>
        <w:t>ªSQrb+-½DfºJ³XKzwa$íÅZÒú</w:t>
        <w:br/>
        <w:t>É5#î7p¥#&amp;#äVJ@#nªô9#G"¾O#4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qúKÝhôµ²æH«]£B¸õ.qX</w:t>
        <w:softHyphen/>
        <w:t>gN³Õ÷E.</w:t>
        <w:tab/>
        <w:t>ñBÕ§¸k¤1#¨É#æ«WTýLa###&amp;¼Ï«ò=u~#v|Y.Û#¢2µ#ë÷:##8×½huÆÒ5X#E;#3ÍxÏ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ÄÁb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 ñ\?éãîÎzú£aÔiÓ[ú#w&lt;ó^m-õõ¦¬ööòº!ù5#Ôjú×ÜznªþîI§^i¼ÓiT îGzlXV'çfÌ8c#,»Ð.õKóku</w:t>
        <w:br/>
        <w:t>Ínü#5£¹Ó¬qlÑ##¿#Ó5m;J#6ë#4{#§ÿ#Y®Qß#Ñ|qËÁrw#£Ko£4¶#?µ[YtIKè£UÚ¯Þ§[u#k±£´x©¶]ko$à#`ðH¯§ñÛÅ*,ç¨É:lÜèz[h$JøLdÕÕòzúD¦)U·@óY(µªF HG÷¦\Zê°©x.3#r#îÂ¹/¶LþNc</w:t>
        <w:br/>
        <w:t>£ÆúòþÏªîl¤½7'#è#L#ÊA#áqX®¹k¨õq&amp;ÀÇ&gt;ã¿ÐµH¬,bº7Î+ÐK$½LÇIU"×¬tçÑº+·#¤!Áæ½ï¡/íotx%¶##Qº¼»JÕ,úMH¯</w:t>
        <w:softHyphen/>
        <w:t>I#ÜV½#éÅÚA"'</w:t>
        <w:tab/>
        <w:t>àWõ,&amp;:Ñè=-Ê3_É¤ê#õM"âÍÐ&gt;Pâ¾T].ëMê#Í9$(¾¡m¿½}|ÁAçÈÅxgÖ}2</w:t>
      </w:r>
    </w:p>
    <w:p>
      <w:pPr>
        <w:pStyle w:val="PreformattedText"/>
        <w:bidi w:val="0"/>
        <w:jc w:val="left"/>
        <w:rPr/>
      </w:pPr>
      <w:r>
        <w:rPr/>
        <w:t>3YR@#°#3^'ÕpG&gt;#¨÷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?####FÑO#ïÍK°°´{feE3½ôeÀ#ñI$ÓCmèª7ö¯d£7#Áè#j6KgeQ¶3´qÅWkw~@##emê#v##M×¡íQY9#Uxò(ËeKÈ/¥ö³/ÔH."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5þ%l£õq-¢WmÚ&lt;×¡}1(zú ¼æ1ÇÅPý|ºÓzgê\ZôQnJg#ö5ô?Ð÷(Ê#g#×¥#</w:t>
      </w:r>
    </w:p>
    <w:p>
      <w:pPr>
        <w:pStyle w:val="PreformattedText"/>
        <w:bidi w:val="0"/>
        <w:jc w:val="left"/>
        <w:rPr/>
      </w:pPr>
      <w:r>
        <w:rPr/>
        <w:t>nè</w:t>
        <w:softHyphen/>
        <w:t>f#©Zdºr-"##ýëØ~³ý.Òõ;ñªÞO#¤*!N&lt;Wh_u«§²P²,cqÈQSþ«õÎ¡ÔÚåÄ#wXµ##êãµ}Ï?#Ôù#¨KÁæòåÇ##KË4Óné}¶~åàm¤#(Z¯Õ#ZâÖÜé¨F#Ú#¯#HÄzr6ð[â½#ÞÒ-?FeuqÆk»Ñ0âK&amp;i9Ëù&lt;¿/,#R¶Iê¾½êÎ¡6ö1Z#u8Êæ¬ú¦u[7:²:#¸`ãT¦ÆÞ#é/®63#Y##+WqÔ÷zñ@¢#=Åsy9?§\88Ü®T½º~HV6¶q#KK#ÕOgÚ;Ö§AÐïBN¥¼#ÔM9ôû`¾þàâ®õ§Ó:o@TtØ«yjàòùY¥.[bðxêu,ýA´îÐei#2Û;â°¿Cúîó©zî DG!Pã÷¯&gt;¥}D×ºÇUÌ###Åz7ð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³°ã#«Dý#&amp;&gt;#ù##Ñí=;#5Ôû%##`ç(## FÛ·âøk_:{g¤®º# îs&amp;#"#?###lþç]ÜÇ§tÆ¡&lt;</w:t>
        <w:softHyphen/>
        <w:t>í#ÎÇ?µ~t2ëUÖ¯nì-lK#&lt;n5ú1×Q[ÜôÖ¥</w:t>
      </w:r>
    </w:p>
    <w:p>
      <w:pPr>
        <w:pStyle w:val="PreformattedText"/>
        <w:bidi w:val="0"/>
        <w:jc w:val="left"/>
        <w:rPr/>
      </w:pPr>
      <w:r>
        <w:rPr/>
        <w:t>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gàù£õè{Ó,I)õ·#d×</w:t>
        <w:softHyphen/>
        <w:t>ý%Ú§#¤ryüu$xÑýM«O##5Ùw&lt;±CZýcèV[i&lt;Q9#¡î+Ñõßâ#@²?Òt`þÞ##?W}\½Ñ:z×PÜ4÷I³È##íß</w:t>
        <w:softHyphen/>
        <w:t>ú´ßU##$ùO1è&gt;Ñ,ºm:îÿ#ì@p¬Øªïâ</w:t>
        <w:br/>
        <w:t>Ë¥ÿ#í%¼5|#¾V ç##ê¦¿ê]]õ+éN÷íUñÙÝ_:A</w:t>
        <w:br/>
        <w:t>´²#P95ÓãznnMfËëëèxG,4½#®ÙtÕå¾¦ K²âªºY¼×úãS»ËË7èOöÕôïÒ&gt;«Ô`Vk6·F##jl~]éæêþé#O×Ã%NMvZ#~Lq/&lt;#,·pÄ#Y^|#ú#¡ô#«</w:t>
      </w:r>
    </w:p>
    <w:p>
      <w:pPr>
        <w:pStyle w:val="PreformattedText"/>
        <w:bidi w:val="0"/>
        <w:jc w:val="left"/>
        <w:rPr/>
      </w:pPr>
      <w:r>
        <w:rPr/>
        <w:t>&amp;#T:Aª¾èí.Úè##W#þõ</w:t>
        <w:softHyphen/>
        <w:t>#OC#H##ÉõVãÖ&gt;#DùK=¨x;A{0#¨PGj-ÄËwê###Po##®ÂØ#[#å?¹¯%B!pFmõ¢fqÿ#a·Z½9¨N+;fö«8 Õtn!#®W*¾ï#2E#«éò¹¦µè^1§´¸,¤ç#ïT÷:Û#x5Æ9OÁÓ4÷s##@øÍ#Ö.K1Ú²sê#Êª«-JÓî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\UO/ó2ÞÚ-ï5#0»}¤ÔÔ 0£#ÛÅS½Ï¨=7##øIØÍÍ&lt;!#¹2¸Û42_$#·&amp;§4&lt;3«b BQ»9ª+ÍVHî69#ÍÃé¬J^M:K##bqÅ,W°úGssÉEª[Ç#</w:t>
        <w:tab/>
        <w:t>%#w=èPê1*e#</w:t>
        <w:tab/>
        <w:t>ïË/RÂ£ÚËW#&amp;¶òàM#ôÏé [Ë&amp;#òx¬</w:t>
        <w:softHyphen/>
        <w:softHyphen/>
        <w:t>ý²·lÒÚ#ÒÅv:ýëÖã)|M##HÚB6m¬y¢#ØP#Mb±kêDÒÈ=Cã4ÛÝz##)Á#¾&gt;«0Û*Xw³h÷Ñ%Ð~ù©k«Cmµæ+Ô1%Úc·&amp;¦Ï¬#ø¬ÿ#÷liéXbä7é)&amp;&amp;¡#ssÍy¥¯R9##sõ9õÔ¸_¸WíÜQ©ãúeo#6·Ú#(´#MI]Ï©Åbîú·Lh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ùªûÝjDY%#[¶</w:t>
      </w:r>
    </w:p>
    <w:p>
      <w:pPr>
        <w:pStyle w:val="PreformattedText"/>
        <w:bidi w:val="0"/>
        <w:jc w:val="left"/>
        <w:rPr/>
      </w:pPr>
      <w:r>
        <w:rPr/>
        <w:t>Qÿ#tù/#m#}©#A·Cí&lt;ÿ#¥ë#Ç+£·jÅÿ#Ú#E$L]VÚYw¼Iøªsú¼kâÁìÉ#ÛeLTñQÓ\¶Ã,#|ÉK®éQÆ#eÌßÔ*T]#Öòã&gt;#¬÷7VZ°³u6¶¶ªÍ,Pö v9B#u#5OIâSy!Â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·¨##ðp1Y¥êsoC¬HØË«2Þ*ýÀ#ñÞ¢kÍ°,«#|ÿ#Ubõ[#####Í#J}Q#ûË/Á9¤Çê#¤ÿ#Ø¹a¤i-uè¢ÿ#»Î[8È!°E#×</w:t>
        <w:softHyphen/>
        <w:t>É#/çM#Ä¸cûÕ+KâF]éÇ#_$K7#}ÍL~</w:t>
        <w:softHyphen/>
        <w:t>&lt;søI õ×V×ÔÍ#§º¬µÞ#µºþ½#¬Õ§ÐVóBSÓµ#)QGËVê##Y'pÍit-VêÇHkK³#¥»×©à~µçqZ¹Z(^#&gt;fÖ´ÍKD¼{-BÊh%Sp95#BR]¥Wi¯±oµ½#]Ó#z³II#{#"#÷¬#µôÓ§z¦fL#GãØ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½}KÐên&lt;Õ6_#ÓæÔ.2##|S}ÎùñW=sÓ#§Hêk}##&lt;J«Ã</w:t>
        <w:br/>
        <w:t>§HÞ1±#gkê##YâsUcÌ3Á(y#</w:t>
        <w:softHyphen/>
        <w:t>É#ø¢#@Y#APY¹qò»#~õÖÅÈ_Yì¡ø##=³#C·ö«»n¦»X#ÚX£5öäj#*2#?z$x###Hþ®i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7bt</w:t>
        <w:softHyphen/>
        <w:t>ÐzZu#wP³Å#â¾ÓúWÔ1jú4O#³#P#kà;</w:t>
      </w:r>
    </w:p>
    <w:p>
      <w:pPr>
        <w:pStyle w:val="PreformattedText"/>
        <w:bidi w:val="0"/>
        <w:jc w:val="left"/>
        <w:rPr/>
      </w:pPr>
      <w:r>
        <w:rPr/>
        <w:t>RKKÍT#àçõï?ÃwÔ5³¾ÇQQd8\ð¬=#çÃß#|#þ#u#·#ëÃ(ä#ê#W#]&gt;º¿G¤;#ÙKø¯IÓåKÈ#d#aESýKÓ.5n¾±· 4°#â¾AÆ·ÈW¦³Þ6Óð|QÓÖ'PéëF÷¿í[ïªm¦:ZÊ·#Ç&amp;3æ°#}@:o¦5.ÔmÉÔÒàúR08</w:t>
        <w:softHyphen/>
        <w:t>#Ó8íº£¦&amp;µÝºþ#X´zöÞ</w:t>
        <w:softHyphen/>
        <w:t>Ç|ßOrFLÏÚt6ëk¶(í77´#NÔ£b|Ò]#°b02###Þ§#aa#Ãn#kó×2##g#ôz#Úl¯½k#fp±óNÓ¾ÒÕÄF#E:Ö(g½"l6FG#QÄ¡h#Çâªíe®n%#ÊË#ñ¸=ìÞ*|J×°4R[ìo&lt;w¢Mv#å-Íñ#ëÌ</w:t>
        <w:softHyphen/>
        <w:t>ê#Ô*HgÉ;í¢±h##å£#Å5#&lt;æè4kÏ(Áý©Ú|ÊBÅPÖÁ#l</w:t>
      </w:r>
    </w:p>
    <w:p>
      <w:pPr>
        <w:pStyle w:val="PreformattedText"/>
        <w:bidi w:val="0"/>
        <w:jc w:val="left"/>
        <w:rPr/>
      </w:pPr>
      <w:r>
        <w:rPr/>
        <w:t>å¬ßy#@N9©7-ê#xýß4CtMÒ¾0#æ;ë,ÁH¢ÛEyç$´eb®N#Çrnö«&gt;#iZOi</w:t>
        <w:br/>
        <w:t>¹?ÕèðFHößúÒcÅ1ÌÊe#dbª09ÎGíAb¥'é"#,# û³KÔF&gt;`¦!ß=éÊ¡#õ#Bð&gt;i$##Ù&lt;ø#)N#òìÛ¿¦µDbÈUqÉlçÔ&lt;</w:t>
      </w:r>
    </w:p>
    <w:p>
      <w:pPr>
        <w:pStyle w:val="PreformattedText"/>
        <w:bidi w:val="0"/>
        <w:jc w:val="left"/>
        <w:rPr/>
      </w:pPr>
      <w:r>
        <w:rPr/>
        <w:t>Ø</w:t>
      </w:r>
    </w:p>
    <w:p>
      <w:pPr>
        <w:pStyle w:val="PreformattedText"/>
        <w:bidi w:val="0"/>
        <w:jc w:val="left"/>
        <w:rPr/>
      </w:pPr>
      <w:r>
        <w:rPr/>
        <w:t>û5&gt;@7##îQî¦F#mÊ#È¨¡H;¡§#ìóç#iÁ@ÚÄûO]ª#Iî§â¡.ù8ÏõbJBNÊ#ÏäqI,2õ#½ qÇzæORL®#¯qôè&amp;ÂåÉ#ôÕjÓÑcWmh;#Èç#óâÞüîã#LrÈx9ÿ#p##mÓ&amp;MÀ0l0íù¤M¬Àî=é#r#¿oÅ&gt;6Uk`±þª}$#Í·xD##OÅ##8L{¹Á¥ 7aûÒ³¸#7#c]EiÆñ·s</w:t>
      </w:r>
    </w:p>
    <w:p>
      <w:pPr>
        <w:pStyle w:val="PreformattedText"/>
        <w:bidi w:val="0"/>
        <w:jc w:val="left"/>
        <w:rPr/>
      </w:pPr>
      <w:r>
        <w:rPr/>
        <w:t>Àò´I²cö ïÉ#)·.¢Eàî&gt;i#¦Ád÷#ú*HÐõ#SOPäv@#|SÈ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Çob+#"AÛô·Í[#aþF£á</w:t>
        <w:tab/>
        <w:t>Ãrçâ$Èß¤##ôBÜ#'#~¿Í$±0##üçÅ,¢#¶#´#!wç;Ò¾å #þ±H#Taø¥ÔY²Hÿ#</w:t>
        <w:softHyphen/>
        <w:t>FÆØØ\&lt;s#1ß#ØÑ\#§HD[dX·#î)$"G\.Ö&gt;~)£#ù$TBªrø÷gÇíN#</w:t>
        <w:softHyphen/>
        <w:t>Ûzäc¿DQ¸eaçæ#YXg#®ZL0neþ#ZVÑµôÚ</w:t>
      </w:r>
    </w:p>
    <w:p>
      <w:pPr>
        <w:pStyle w:val="PreformattedText"/>
        <w:bidi w:val="0"/>
        <w:jc w:val="left"/>
        <w:rPr/>
      </w:pPr>
      <w:r>
        <w:rPr/>
        <w:t>¸»#\÷Í{ø%@RynÕà?Áà)¥ëÒ#Ê¡ü¿Í{Åõ¹oNé7ç#Íp9#4Iø¿Àb#Ü°#o95#à¡F</w:t>
      </w:r>
    </w:p>
    <w:p>
      <w:pPr>
        <w:pStyle w:val="PreformattedText"/>
        <w:bidi w:val="0"/>
        <w:jc w:val="left"/>
        <w:rPr/>
      </w:pPr>
      <w:r>
        <w:rPr/>
        <w:t>Ï$T¹³%ã9díù¨:)ZZ2»|ü×3N¢ßEÖÂ£#w6Â[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ÂÅâP3À#½#E¸àSÎQr#ÀñTñ¸ÙaðnÑ%+#-£#&gt;Ô#·4#2#Ùê&lt;!$'S£Ë(cÇÀ®ávñé¼+ªuàNÃq½N{P£·#ÄË#Ècm</w:t>
        <w:softHyphen/>
        <w:t>Ã#dõ#þ#r#æ5#}$C#!ÀãµD×[#_d</w:t>
        <w:softHyphen/>
        <w:t>Hf#yâê#s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½Éù¤#ÆÀ#4ZJ7DoaÄ¨Áæ&gt;N*</w:t>
        <w:tab/>
        <w:t>¿´µuÌÊN</w:t>
        <w:tab/>
        <w:t>=¨±ÝÁ!ÊH¬#È9ïN¹</w:t>
        <w:tab/>
        <w:t>Á|$#84)&amp;ÃWÚ&lt;Ó</w:t>
      </w:r>
    </w:p>
    <w:p>
      <w:pPr>
        <w:pStyle w:val="PreformattedText"/>
        <w:bidi w:val="0"/>
        <w:jc w:val="left"/>
        <w:rPr/>
      </w:pPr>
      <w:r>
        <w:rPr/>
        <w:t>Ên8&lt;|â#9Q°A#s¯/"RIE ¡ok&lt;AÃóMÂÝ'¹Í6#b Í##ýèÑÈ#c##EaÉÇãÎljÙbDÿ#M</w:t>
        <w:tab/>
        <w:t>91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@EW¹äùäUÓmR+#æ¤ý#I5¿ÁbääF}t(,âv³c#îÅ#m</w:t>
        <w:br/>
        <w:t>#ÈÝE§+Ï"¯oRf(bp£&lt;þiZ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Þ³gý?Äsì¡à+:*N#Â!#Bíàø¦G X#âYÔÍè¶äÝÎ*ÚXå##Ç&gt;+</w:t>
        <w:softHyphen/>
        <w:t>Ëä#&amp;##U_{ÓkD#È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í#µg#BúèÝÝZ.W´ªØÍlg¹e^üÔ#Ò#H*#Ï"©åá2Üã¦Ly%##]Å¾®¶é#¼¸d9VüRýåânûÛOXÝGz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¹#Á00¹ÅPñÂìÿ#ùýÈÛnÖÕu</w:t>
      </w:r>
    </w:p>
    <w:p>
      <w:pPr>
        <w:pStyle w:val="PreformattedText"/>
        <w:bidi w:val="0"/>
        <w:jc w:val="left"/>
        <w:rPr/>
      </w:pPr>
      <w:r>
        <w:rPr/>
        <w:t>#g#K)_±Á!sTz¤²Yë´6Ój6Ë#þdGpÏçâ½#ëNÓ®çõf7 ã#P!²³ÓÌ¢#ÄçÜª8?Ú¸Yðqû7%þÆ¨e%'frÏR[ý</w:t>
        <w:softHyphen/>
        <w:t>´¨Xò#{UûÙ#ObHø©l¶ÓÛúÉ##©#ÅZÁîBDd#ñóCè\~D¾+ÈÒå8ø3öÚuÀ#p ##¦Ç§á0P#jâá8÷9#ã442#/þ+¥ÿ#éþ'#J</w:t>
      </w:r>
    </w:p>
    <w:p>
      <w:pPr>
        <w:pStyle w:val="PreformattedText"/>
        <w:bidi w:val="0"/>
        <w:jc w:val="left"/>
        <w:rPr/>
      </w:pPr>
      <w:r>
        <w:rPr/>
        <w:t>í¾TäÃ¦6Ãù¡#2\#ÆFy«yF ïÛ'#È¯"$å&lt;ÐÉè¼#Ë¬Ý¨¿ÖM}©¦H#%x¥Âx4CÜ9«E¼·&lt;#TÛÜ(3jVQ##q#'Æê³þÇÁ~2ÿ#&gt;dUXÜj0Ü¹µÞøÜ&lt;VT##ã#ª$O#¬ñÄÜæ§ÝAs¸Ã"È#í;|W ô¼8ø«ÛOl£,û##öÒ#í8ä×###×#ïNi2¤W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p7g5S6(åÀÉø«Ù#EÏ'â¡Ã"¯¸0 üWÏ}[##fgR[6bÌâµäÇê#='ª#þ @$Ô}?AÔ-âÁU8üVÎå tÈ#csRã##½6W+ß#â¹pô|9{4õü#£ê³¦eâ´¸³#H·î#UÜZjGP[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</w:t>
      </w:r>
    </w:p>
    <w:p>
      <w:pPr>
        <w:pStyle w:val="PreformattedText"/>
        <w:bidi w:val="0"/>
        <w:jc w:val="left"/>
        <w:rPr/>
      </w:pPr>
      <w:r>
        <w:rPr/>
        <w:t>jç½²&lt;}Üi &gt;á¸ÍIKf0"¾OÅg~J\õvf´;#¼yD#ìoú©Ûê#²Ãm÷#êI# fµw×ÖövÂt#ÇÕMÔ5###¼ºoH?#wzéñý###Þ×_9Ûd~¢ÒEýÁ»a+#Á¬¦:Âö÷ðn#6Cc¸</w:t>
        <w:softHyphen/>
        <w:t>ý½íµÅÜÇ hÊo'ûf©-:FÔmÞ[yÕX©ÇÏ³Ôý7#½#&amp;#PöÓ3æ©I$0i#Æ¶s</w:t>
      </w:r>
    </w:p>
    <w:p>
      <w:pPr>
        <w:pStyle w:val="PreformattedText"/>
        <w:bidi w:val="0"/>
        <w:jc w:val="left"/>
        <w:rPr/>
      </w:pPr>
      <w:r>
        <w:rPr/>
        <w:t>ÌÍÜq¢ÞZ¬rjéu</w:t>
        <w:br/>
        <w:t>##Q9#²´Õ´ó#òÝ#'8</w:t>
      </w:r>
    </w:p>
    <w:p>
      <w:pPr>
        <w:pStyle w:val="PreformattedText"/>
        <w:bidi w:val="0"/>
        <w:jc w:val="left"/>
        <w:rPr/>
      </w:pPr>
      <w:r>
        <w:rPr/>
        <w:t>ÚýA§Ý&gt;Ë[ÈF;}0A5Ìþ#{·ø.Çê¤f#¬ö,òÚ£#çÀØTà</w:t>
        <w:br/>
        <w:t>Óvº¾¼ðÊækoOr)#¯zÕØL#@Å´#?#&amp;ÞûN¸¸h</w:t>
        <w:softHyphen/>
        <w:t>åI##`¸È#n#Gù9#^¦j#»Óõ#Ôn#±ÑS³·5&gt;çF`#8Ü#1##±¯Oû¸¥#é&lt;eSñPe¹V³i=Ê9Ågäð°÷¨]ÿ#Á¦#¬Ô#kÁ°Ñ5</w:t>
        <w:tab/>
        <w:t>®ì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cÕÁÅ\êÝ-ys|.¡##·ê&gt;</w:t>
      </w:r>
    </w:p>
    <w:p>
      <w:pPr>
        <w:pStyle w:val="PreformattedText"/>
        <w:bidi w:val="0"/>
        <w:jc w:val="left"/>
        <w:rPr/>
      </w:pPr>
      <w:r>
        <w:rPr/>
        <w:t>[ézÆ'ib#Xvibë#Ù\Þ#ÈZ+I=98Åu¸¾ÄÉ##ùF,«)M¸ö]#²ÎHïgÁmþÓ*eó\XÝYKgbÞßo©µ u÷NK#º^&amp;×á#{Õ</w:t>
        <w:softHyphen/>
        <w:t>¾½c7§#ubÿ#¦ºø8Ü\2ÿ#</w:t>
      </w:r>
    </w:p>
    <w:p>
      <w:pPr>
        <w:pStyle w:val="PreformattedText"/>
        <w:bidi w:val="0"/>
        <w:jc w:val="left"/>
        <w:rPr/>
      </w:pPr>
      <w:r>
        <w:rPr/>
        <w:t>Óü³ó'Ë,íXÍ</w:t>
        <w:br/>
        <w:t>G¸ò1D÷!àýª#:µ¤ÈëÁ#½IKØ#</w:t>
      </w:r>
    </w:p>
    <w:p>
      <w:pPr>
        <w:pStyle w:val="PreformattedText"/>
        <w:bidi w:val="0"/>
        <w:jc w:val="left"/>
        <w:rPr/>
      </w:pPr>
      <w:r>
        <w:rPr/>
        <w:t>]7ÈU@Úi]È#~*ÂÝ²£5##JîÈæ#aÅ#&amp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~F{$²0@"°ª©UE#ç&lt;Tr8®Æ#è#&gt;û#6´RjWZdj²!ohfì</w:t>
      </w:r>
    </w:p>
    <w:p>
      <w:pPr>
        <w:pStyle w:val="PreformattedText"/>
        <w:bidi w:val="0"/>
        <w:jc w:val="left"/>
        <w:rPr/>
      </w:pPr>
      <w:r>
        <w:rPr/>
        <w:t>H´·[e*ë"r°&gt;+µí6ÛTµ6×P,Ñç;MVëÜèº$ri°#è###&gt;ÚãdãB#ò+H½7I"õWjã&lt;l§+ÁñCÓn&gt;öÎ#Ê##&lt;ª#5tâ½®ÐB?;"##qÿ#5#§+¦KàdÔÐ¾Ú#D)Gê#5ËqJ=¾Äf&gt;ëR¹#</w:t>
      </w:r>
    </w:p>
    <w:p>
      <w:pPr>
        <w:pStyle w:val="PreformattedText"/>
        <w:bidi w:val="0"/>
        <w:jc w:val="left"/>
        <w:rPr/>
      </w:pPr>
      <w:r>
        <w:rPr/>
        <w:t>#Ú±GÅYÙCvÑºÆr##</w:t>
        <w:softHyphen/>
        <w:t>=(÷s#ÇíE·EGb«F1\w#-L·#\#</w:t>
        <w:tab/>
        <w:t>#</w:t>
        <w:softHyphen/>
        <w:t>Az#ï#[{+*ú+UklËgé8Ý·É£%#F?Sy¢ÀK#H?Ï#Ã.±#]¢*Â´#6Ô¿¸µµ@</w:t>
        <w:softHyphen/>
        <w:t>"a¹ä×G#õ©³éPKp,</w:t>
        <w:tab/>
        <w:t>uì&lt;RðqMI´/#kî¤Â·¾ÖÁÀíPãê¹ Õb³ºªÌp#+Cþi#¨ñÀ ¹ÉýéçG³¤ÒÛFd\`#Ò#ÒËÁBÇ»l¡×5+#G#?°m#+#¨I«Cu5äOpñà3.</w:t>
        <w:tab/>
        <w:t>ÅzòÚ[®æôÓ'¿æè@@Äi´2z]Ï´¤2Of&amp;KK©/´ymmL¶wQÿ#ÞYû¡ù«##òÚå®²#Q Úç»/æ´cdQÛ@{Wi÷±^[,±#pA#×_é¸¥ãArKÂ*õøî. ô!_paÿ#fÒÒô_Ã½ä##¹â´A:ð|çÐ®n</w:t>
        <w:softHyphen/>
        <w:t>í!2\Ì±Æ;±8</w:t>
        <w:softHyphen/>
        <w:t>#dï©Î¶ÀOb²ìxñ#ã'#Í#1oe#ì^3'ïX^ªú</w:t>
        <w:softHyphen/>
        <w:t>ÓÚE´§îIcÈU#¼+QúÇÕZ³s=[I=ª#b&gt;j©z#V°FÙ/2#t¶{¿ÔO¨MÓÁ5¼?s#®èOï^#×¿V5#</w:t>
        <w:softHyphen/>
        <w:t>FKTDd*#Ô##]Ô57¨4íb#^+;#oÁ¬#%¼X|î#</w:t>
      </w:r>
    </w:p>
    <w:p>
      <w:pPr>
        <w:pStyle w:val="PreformattedText"/>
        <w:bidi w:val="0"/>
        <w:jc w:val="left"/>
        <w:rPr/>
      </w:pPr>
      <w:r>
        <w:rPr/>
        <w:t>Ç&amp;¹^æNdß»/ô1O,²KÍ#/§º®£&gt;¬]Ri#'*Âi#ýNyã#IÉÜ&gt;MRtÄ#²È@u#</w:t>
        <w:softHyphen/>
        <w:t>c,/</w:t>
        <w:br/>
        <w:t>²;üÒ¸$ÒF#SqÙ</w:t>
        <w:br/>
        <w:t>Ô¤×;Ø{Áå±Þ¯-³é#ï?M#Ò¿ð \ø TX%eÌ#Ïâ«9Q¦Ò9## 3#NkÉ~««IÔP##v&amp;#¯sÓl#h^Vá@¯#úÊ#U$`á=&lt;äÖïK¥ÉTkâ¦²#2¥äâ</w:t>
      </w:r>
    </w:p>
    <w:p>
      <w:pPr>
        <w:pStyle w:val="PreformattedText"/>
        <w:bidi w:val="0"/>
        <w:jc w:val="left"/>
        <w:rPr/>
      </w:pPr>
      <w:r>
        <w:rPr/>
        <w:t>¬#C~ôæ!Üù º±AìÛñ5ï£#övSv=</w:t>
        <w:br/>
        <w:t>#¡¿W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A;þhANà;ß#*L2{6· v8æµ¢y#Êû1·4R´C-ÊÔÖE,#Ùà|Ð¥Oæ#´æ§ö)À#L2óÔ®À`c##Á#ÐmlF#8¥4##$ph¸×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§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ø¦!ÜÛ#G¹]þi}#Ü;PN¥AA&lt;®#W¾)ê##aNµ'#{ÇüÒo&gt;£# 1ï#eäTíþo´âO?#2¤9#|ÓÜm$®N{åÉt#úi;$##ÀáK#±ü</w:t>
        <w:br/>
        <w:t>LWÀä~ñO#º# âHTP#ÚGºT¶#*úÍíÿ#|a¶#~{Q#r#ÞH#?Oæ'*@Ëâò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/À ø?#1qH&lt;3cq</w:t>
      </w:r>
    </w:p>
    <w:p>
      <w:pPr>
        <w:pStyle w:val="PreformattedText"/>
        <w:bidi w:val="0"/>
        <w:jc w:val="left"/>
        <w:rPr/>
      </w:pPr>
      <w:r>
        <w:rPr/>
        <w:t>Á"þÅQ¬#Î"¡öíþÔp$g·jE|÷á¼RáòN2#æTìE#.âÞê#ëº3È&lt;Ñ0#</w:t>
      </w:r>
    </w:p>
    <w:p>
      <w:pPr>
        <w:pStyle w:val="PreformattedText"/>
        <w:bidi w:val="0"/>
        <w:jc w:val="left"/>
        <w:rPr/>
      </w:pPr>
      <w:r>
        <w:rPr/>
        <w:t>ú|W</w:t>
      </w:r>
    </w:p>
    <w:p>
      <w:pPr>
        <w:pStyle w:val="PreformattedText"/>
        <w:bidi w:val="0"/>
        <w:jc w:val="left"/>
        <w:rPr/>
      </w:pPr>
      <w:r>
        <w:rPr/>
        <w:softHyphen/>
        <w:t>ÀÀÇm(½Ø)###qPN#àx§#ìw##Ó###8¥mU1®#ôç?Þêì½»v§ ##iY-¸â¢vE°#(#Ce±ÜÐv#À±É^ÿ#æubË´í&gt;jNÐ±"8'Í</w:t>
        <w:tab/>
        <w:t>#(%J1ì~*8]¯R#ìE:B#FVBOaÛ¸+Û#¢tpÜÌÝñæ*ð{#"Ô`#àøÅ$®ÉíÛîìÜPÀÑ´$ªàc#¹®!¶dã</w:t>
      </w:r>
    </w:p>
    <w:p>
      <w:pPr>
        <w:pStyle w:val="PreformattedText"/>
        <w:bidi w:val="0"/>
        <w:jc w:val="left"/>
        <w:rPr/>
      </w:pPr>
      <w:r>
        <w:rPr/>
        <w:t>N¶#FØ##ã'µYO¦Ã#inQò4e#Á</w:t>
        <w:br/>
        <w:t>AÉ#¾(.´@ò)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óø¡Mÿ#02</w:t>
      </w:r>
    </w:p>
    <w:p>
      <w:pPr>
        <w:pStyle w:val="PreformattedText"/>
        <w:bidi w:val="0"/>
        <w:jc w:val="left"/>
        <w:rPr/>
      </w:pPr>
      <w:r>
        <w:rPr/>
        <w:t>%Ð#Ðÿ#L.#n#¸ù§ÈË¸"!Âv¥/RáTÇj|ÊbÆ¤d÷4WËA°JrÝËxø¯¢¿¸Õ¾^+{[ýVNúÔUóÊ¨p##~+è_á²9#ÓûÆ$í#¬ÿ#ÉE^oõ=Çÿ#º:^õ</w:t>
        <w:br/>
        <w:t>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Á#F@P[ç#I¤#òêr|</w:t>
        <w:br/>
        <w:t>,#B)TcpóUú¥Èäá0µó</w:t>
      </w:r>
    </w:p>
    <w:p>
      <w:pPr>
        <w:pStyle w:val="PreformattedText"/>
        <w:bidi w:val="0"/>
        <w:jc w:val="left"/>
        <w:rPr/>
      </w:pPr>
      <w:r>
        <w:rPr/>
        <w:t>vÙé##aÌÑ#rÃæ#&lt;«È#½#%b;3Í#L ô&amp;®íÚú, w#ª¢A¸TtxHA#ÍB¸yäßé´14ðÊ¥T{ÓÍ¬#Q´#ãE£¶#çÅ0ÂÒÈ"ÚK#ÅsÝ¤cÉ©z#ëÍX</w:t>
      </w:r>
    </w:p>
    <w:p>
      <w:pPr>
        <w:pStyle w:val="PreformattedText"/>
        <w:bidi w:val="0"/>
        <w:jc w:val="left"/>
        <w:rPr/>
      </w:pPr>
      <w:r>
        <w:rPr/>
        <w:t>#Óñÿ#ÄÏ##Î~Þ7fË¦tÓ#¬12Ä÷</w:t>
        <w:softHyphen/>
        <w:t>tVÆ##Æ~j#OÙ3È#1Â*Îî)}Cí_`ôìPÃ0ãrMÏ#bK$èÃnÝ¾hW²Â°zÙÁÅt÷±ÚØ;IË#T¶÷ÿ#w#ÏzéF-Êò¸:Ä²]Îc;&lt;Õ&gt;°mm4öH#Ç"®5#øm#Ïë#ð^[¸xü÷®#£àÅ*Ôì4ÍNÈ«[!Èíñ_©ý1oijïl$'¸¯iÔg6ö</w:t>
      </w:r>
    </w:p>
    <w:p>
      <w:pPr>
        <w:pStyle w:val="PreformattedText"/>
        <w:bidi w:val="0"/>
        <w:jc w:val="left"/>
        <w:rPr/>
      </w:pPr>
      <w:r>
        <w:rPr/>
        <w:t>öñ#Øà×õ</w:t>
      </w:r>
    </w:p>
    <w:p>
      <w:pPr>
        <w:pStyle w:val="PreformattedText"/>
        <w:bidi w:val="0"/>
        <w:jc w:val="left"/>
        <w:rPr/>
      </w:pPr>
      <w:r>
        <w:rPr/>
        <w:t>ÃÝXË÷åq]ßOçN.¦ôc÷º*&lt;#Ø48gÜM5å í$æ¶zg5ä¯|#Ú²úv}©ÉºÞ#q+Ò/S%ñf¸5!4ý:kïü.ôYí.ìÝæ7\#8¥Ioô#ôÞ¥vA</w:t>
        <w:softHyphen/>
        <w:t>Þ«iÝV#ÎhÑ&amp;ý9"²ò}W#EäL~+F+OÕ'³@Êì0sø«ÅëÙ]¡GNãæ®:§ L##·JÃu/K_i</w:t>
        <w:tab/>
        <w:t>#ÆÝ#õb¸¹qð7øs¤´z#_&amp;ª#®¢&lt;c</w:t>
      </w:r>
    </w:p>
    <w:p>
      <w:pPr>
        <w:pStyle w:val="PreformattedText"/>
        <w:bidi w:val="0"/>
        <w:jc w:val="left"/>
        <w:rPr/>
      </w:pPr>
      <w:r>
        <w:rPr/>
        <w:t>VpEÒÒéå$39#±#WÙÞË#À#à##jº£##ÔÇ÷§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O#Xí3tÝ#¡ê¶µ´#ÀqÕ¿éOOA</w:t>
        <w:br/>
        <w:t>nPRÔÕ×/c;âh?#¤Úõ,ÈH÷ç¸5^N#9i¢õÈaMY¶º»Ó]Ü0ÿ#uh!ëË¨íDB4`?ÝAÕo</w:t>
        <w:softHyphen/>
        <w:t>ïÓ#óm ½üª¶ê1Aðf£Ö</w:t>
        <w:tab/>
        <w:t>±TÖ)G´õEä}Yu|ÑÇéíRkA¤i¨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dÓú¤!´).#cññSÝ%PôôþãÀ®·¦ðÖ#ò{&lt;÷/Ô1·×##</w:t>
        <w:softHyphen/>
        <w:t>a±âFÚÙ=ª,×W1Éàæ¬Íö·K#«÷¬ÎµÔHîÉ#íæ»³Ï¹Î^#Sä#«}B).#|×O®ézsñ^woywp¨àí&amp;¯-l-Rf7#´çy¾¿#¹=&lt;m?N#Í÷\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}3ß##-_Ô'(§¸nõ#òÂ</w:t>
        <w:tab/>
        <w:t>ÛùIéÇæÚÖÖÝÃ+äõú~tçRYtp`m-q^²Úv#BsUÏswwºÚ#]#Oú)eHsW:OÛ[æ1¿Åv8Þáÿ#ì¢y^#Ù"-?í$YnáÉ'µè#%¤}ê#aÝ##ÕÅ2ÇL:Ã+M#Ô#ô#G+hâ±L¯cZsÿ#O##rùþ¡&lt;(ù;¤:|M7¨Ð"&lt;q[«[h</w:t>
        <w:softHyphen/>
        <w:t>##ªä÷#£,siV(Û}ÍúYh)$ó</w:t>
        <w:tab/>
        <w:t>åOa¯/Èä9^Î[Ò#ÚÞÝnÄ¢&amp;#Ã°</w:t>
        <w:softHyphen/>
        <w:t>.#ò[ÛÏ|VpÖ@;+#õê</w:t>
      </w:r>
    </w:p>
    <w:p>
      <w:pPr>
        <w:pStyle w:val="PreformattedText"/>
        <w:bidi w:val="0"/>
        <w:jc w:val="left"/>
        <w:rPr/>
      </w:pPr>
      <w:r>
        <w:rPr/>
        <w:t>¯@h« |ó##ü×#Rf±}³»Æâ¤¢ëÔ+M#M:UÎÛÒvû#jð=~Þh!]Ö®þén;*ù¯&gt;ë#¡ÕuÍn}bñ¤;#ñP®µCPµK{&amp;1_õ^°ñÅþs³##?¯³ÓôMWIÔ/Å³^(Ô#</w:t>
        <w:tab/>
        <w:t>¯b±óK²Ö;Ë;ÈePA9ÏjùjÐÁvöª#Å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ú[Kéøun¶]#T3^¢##gÅ/¨cqlÍÎâ&lt;Mu#%¤`ªÿ#(Ò#ÅdRï®ôÓ0°r ÏµIíS4úOÔ§²Ö^A#výéÉ¬=ÝÌöÖó&gt;ÕïXgº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gt;WÇtQ[\êÉm%þ</w:t>
        <w:softHyphen/>
        <w:t xml:space="preserve"> #4%ÿ#z³Óµ;»Ü}Ê1ÁÇ®ênîôø</w:t>
        <w:softHyphen/>
        <w:t>ò]Kã"¯:#§</w:t>
        <w:softHyphen/>
        <w:t>ôEä×##§ïXgéÜxEÊmYÑY²f¢n&gt;©5÷ÛN#ý_5u#µÆ$v#ðj&amp; Êº¬w##òEN#ï7$Q^//%cÎâ¼#|xç×lo¦¶r:z»gµB¸(</w:t>
        <w:softHyphen/>
        <w:t>Ø##UÕ°Ì©(%h#6¾ª#WLõ©dWvT±´Èú*îAå»#íÅJÚæáVAìÚ|T#Û[¸tü[7éï#ÔËe#%á#SÎjÉgí#Ìæµ#H¨5Ëj Bªw</w:t>
      </w:r>
    </w:p>
    <w:p>
      <w:pPr>
        <w:pStyle w:val="PreformattedText"/>
        <w:bidi w:val="0"/>
        <w:jc w:val="left"/>
        <w:rPr/>
      </w:pPr>
      <w:r>
        <w:rPr/>
        <w:t>æ£ê[dr¶_=ª×XNÔq&lt;R#ÈÉÅy\uL:Xx,æ</w:t>
      </w:r>
    </w:p>
    <w:p>
      <w:pPr>
        <w:pStyle w:val="PreformattedText"/>
        <w:bidi w:val="0"/>
        <w:jc w:val="left"/>
        <w:rPr/>
      </w:pPr>
      <w:r>
        <w:rPr/>
        <w:t>61×çbÍÉÊ ·giôv³×mÒaÒ#&amp;WR0&lt;#ñÍWP¾Öu</w:t>
        <w:tab/>
        <w:t>onçi#G,#ì)oå¹Ôn~æíýBÇüR¤A#´WÚÿ#Aþ#Ï;=###pÇù#°@#ïÞ¤[ÂK#F)Ñ)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R¢@ûg´±Ò2äÝ#0Oj@«"#IvÉc]`S#^[##¨¶Û³;u#Ùm¤i##2*Ç#ÇäW Çwo¡Xªíþ`#â¯¾ÙZ-'¹nÇYß©ïo#û#BúdWåsß/ì%¤xü¼¹s9&gt;ËðWUêkªÝ4ª8#53éùÎWºu$#ÌÝ;#(dÒtò²iû#`µur`X°{i#Û&lt;&gt;Úð[õ#«s#\£áZB@=û×u.¥=ÝÙg$ñý«g®I-ÀÔG¿mf:»M[)/;5óÿ#]äGÅ3£é8TvS¥È@'#üÖÏ 54·Õ#\HÁIù¬###</w:t>
        <w:br/>
        <w:t>#0y«;{#,yÝò+æ&lt;©{ñ}è¢©húD\#h'Pñ°ÿ##7J¸Ð-$#pE`&gt;õ%¬zY³½míà#¼ºÖ</w:t>
        <w:softHyphen/>
        <w:t>'Ó¶N#â¾ÎâIät¶lÃ4ÖÍEÕ¬##Kfb[É«-&amp;Ñ</w:t>
        <w:softHyphen/>
        <w:t>8åá5SÒ:´Ä&lt;¼#À#ÅjXEu ÉÛþÚÉ#Tþ/Àñ«ØËë5ê7ò#ÅF×om4û#G1¸RrOz°KX®Pv5â#^ú#ôû9H#H5Õàñ'ËÈU#&amp;XÕ#5Ö[&gt;½'ú¯/Ûp##Í}¥ô#NMúgc#ýÅÔ7#ð?JØÇ{¯XÀòs$À~äý#èm9t¾ÓíÔöW¯äbö#`Ñ¦ìò¯âSRkK5#Áà</w:t>
        <w:br/>
        <w:t>ùþI¤oZé²òr1â¾úúârbr#¯#×#I}om##¾úe^:ú9I6n¾Z@eIÙ¿Åz.§in'I#c½«1ôÿ#MK(#2ö«»¥mIb##àWÎ¿êG:9[Ç#£¹éªÒ¢Î/»|6ÅË#ø«êöºç]êw@¥ÈLØâ¾ú©Üh?M5K§d²ecçðkã+##NL9$×ý1ÃO¶VNff´z'Ð®®:8âu###Õ¼×ÜÚý:#Ó#¢Äª"Ø#ç#ó/ðÒw×#ÿ#ú£O%½¼@#¯õ~</w:t>
      </w:r>
    </w:p>
    <w:p>
      <w:pPr>
        <w:pStyle w:val="PreformattedText"/>
        <w:bidi w:val="0"/>
        <w:jc w:val="left"/>
        <w:rPr/>
      </w:pPr>
      <w:r>
        <w:rPr/>
        <w:t>}#õ«P½#í-G¬$àc½zn'#útrKÄ|#¹r]QcôWC×BõLhZCÉÇô¯l[#ðk;ôÚÕí:^Ê9Sk´`°?8«</w:t>
        <w:softHyphen/>
        <w:t>Fæ+k6w&lt;â»#×&lt;¹ÚOEJk#[egPë#Ê@±ÆÌ[â£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} #å÷#ËËCV#ÃV¹§X-¶#¢¬öúÁ%äàÿ#Vódkèd³o#ÑÞ®í°#cËiQÝj#)åMi9#¯lU9¢â|#m×ÐäyÎiÒû¸ù ,#¦Ix©Þ¨ÆºYÔ]H#P¸ Ë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À#¡ýÚK#Tæg¹#nq¾#ÛÛ(äs#JW=ÕuÑpU¶ÄÙÿ##§£B°¤±µKxÙÆ;dÒ\Î½Y)'£68ºìÃ5Ö\¨SªÕôä###8#&lt;ía=ã3&amp;TÐ#-md#Û*àwÍN#l¤·Ó;#\op #æpÑ~#&amp;ö]Ä£#éÅíL#0sNR+#Ó:ðjÇ4ìN1B#qP=s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y¥mÎãAó¦])&amp;4?;Ozj#}Ã#6V#Óâ#95¢¨¥Ð¤6ðjRG¹945ay®</w:t>
      </w:r>
    </w:p>
    <w:p>
      <w:pPr>
        <w:pStyle w:val="PreformattedText"/>
        <w:bidi w:val="0"/>
        <w:jc w:val="left"/>
        <w:rPr/>
      </w:pPr>
      <w:r>
        <w:rPr/>
        <w:t>.î##dÐã#k÷¤ 8 sñ]8/#þje²á.ÉÖ,KhYHuÈ?#×º~ÖyNÆhÉ#Åk.]Ôð=µ#õ!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UÉ(½,JFR.¸0a»Þ#ûgºWÖ´)Ö#¶i¢&lt;nQÚ½BÙRÞ ['#³UýB-/#E&lt;+î#Î*Éri#³ð¡V#ÿ#V·ûî¥</w:t>
        <w:tab/>
        <w:t>##&lt;óRú¾{8:o×Ø«3µ#«~M©N×úeéÀáA¯2ÖSRé¹Ï¨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/`Mssc\Ló|Î6XÉºÐ½:ÚÒK2"AÎk-Õ6âþí#ªíWËd|VLê[7¶d²¢¨Ôõ'µºÛ#û±Þ¸y8#8íô0AÉKEEö§klìªå#nÕÇPí^#Ä1Y\±'¹j-¨kº³Ì°'¸# ÓzCRÐuoGPÓ#£#º</w:t>
        <w:br/>
        <w:t>Ñ0¹ù:#ê£d-7£ìZÕîæþd¸çâ·½#ÒtÑG,Ö;¾##M¨z¶ñºÁ#HÏôõèOúÊÇJ##?íXógRÊ6Q$ç*eÍÓ</w:t>
        <w:softHyphen/>
        <w:t>6yÖè 9VïLÕz#KkÈÄ</w:t>
        <w:br/>
        <w:t>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¯NÕ×PM#íD¾Dë;×µÅ:Ç#fùáÃø2}CÒé¦A#°`Ç#ÓYõõ#ø¯G¸|#o#¡È²$Ì##8íVàÌÖKòbÇ×Áó?Ô#OU´Ö#9##ÇÔôôÖ#Eª)Ì¬Ã9íZo«:V 3Ü*!#¹¯:°°¹hbL¸#,#5êø,NÝ÷3i#NôgOÆÚJ9D\'|V¥</w:t>
        <w:softHyphen/>
        <w:t>ÚÛPh¤fàäcµV} kÙºf(õ#÷ª÷ù</w:t>
        <w:softHyphen/>
        <w:t>`´1^</w:t>
        <w:tab/>
        <w:t>#ãÅyNni&lt;=#¡#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ØsöÅy¿×#!ï´qq#e!Íz,mçÅgºÚEF#Ë#â¹#1¹ÉCòvxóëYó^o¢ÜY@PÝqZ#kÞ###/YPN¦9%+#¶qø««{Qê4&amp;#5ó#ZÁìò¤=jxÓ.åîM®øð#8À¨·;§µÛ,_#jeÂ4P'¿#ª#±aº#§Ú?zãÂ*Oft·°ßLm®O\ÀÑ»h#4¿ÄÏHÉ«ÞÅw#ÏYF#ÓÐlºÊÒá¦mZÏªz&lt;·ZÝ¬ñÜ¿§!9#+è_ òÆ#¡çÁå¿U,#xªGÇºtÝp@ì#¯'=ªMýÌJ#[HÅä#+äU×Ö-#m/«\ÎáÕÇ·oz²è¦:¿Sìà-Èå×È¯Õ#~o#8#4%Æ¼Ðe'ChZQêbÆÒ?`Áw=5¤ú¥KÓ#mbÓ³0#àðk×úk¥ô~éão$ßk#nen#ÿ#</w:t>
        <w:br/>
        <w:t>ò?®#=C¬ZÚé#óÜÂ#Óp£"¸Òõys9]1µÔ#ø÷ôCè</w:t>
        <w:softHyphen/>
        <w:t>Bõ5%îô##k×:oOSIo#¸#æÝ#Ð½A&lt;!6H"</w:t>
        <w:br/>
        <w:t>=ØñZ¤ên·ÈÎ^ñF#ùÍ7ª¸æÉÓ#gõ\/ßP³Ñui´.ÑçY¹GnV Þêùoê#\_ëÚ«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ºz9#FOôÔ&gt;°×µ¥×äºÔ'jgP´ÎÖ5'Sce+&amp;VÞ)ý+Ñ£ü~L¶z/MôÏm'"¤+;P®ãÅz?Ð~¯¢ºÂ9¯¢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óR,z^×FkiõÉ!1#üÅþ®#oÖzÏ@XZÀÚf#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Ñõ#n&gt;F#Ç#ü#¼RX2#ë^ë#^5È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÷</w:t>
        <w:softHyphen/>
        <w:t>dn</w:t>
        <w:br/>
        <w:t>.#ùï_#=g|±%æ##òPáx</w:t>
        <w:softHyphen/>
        <w:t>çÓï¯½I¦Ý</w:t>
        <w:softHyphen/>
        <w:t>¿PÂ÷v®##p+ç&lt;ÿ#Ñ¹ã#s#Ãòi|¸¹»&gt;Í2ÜóñHw#Ý«#Ð=}¥umsÙË##9V&lt;Ö½</w:t>
        <w:br/>
        <w:t>¼ox¯##L#qÊ©£Bd®,Æ}eºk?§</w:t>
        <w:softHyphen/>
        <w:t>Ô</w:t>
        <w:br/>
        <w:t>Þ¢Û»/î#¯ÎçÔo¯oæiË#ÏÇý#úb·'{#Ã</w:t>
      </w:r>
    </w:p>
    <w:p>
      <w:pPr>
        <w:pStyle w:val="PreformattedText"/>
        <w:bidi w:val="0"/>
        <w:jc w:val="left"/>
        <w:rPr/>
      </w:pPr>
      <w:r>
        <w:rPr/>
        <w:t>##ø×Iéý"</w:t>
        <w:tab/>
        <w:t>u##ý¹¯mú&gt;n78¿PåC#L.»¦iöÚu´ö+Ü:û²8#Ò²u#SEo¥I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Ë#ÕìÉÐö#q»ß* cñTVú¥Ö¨#¶±U</w:t>
        <w:tab/>
        <w:t>íÎ+Üÿ#W#ÍÒ¶W#Õ±Ëö*(ôï¤óGf²ßÊ+yôÏ£4-3]·#q"#Cv##Vê</w:t>
      </w:r>
    </w:p>
    <w:p>
      <w:pPr>
        <w:pStyle w:val="PreformattedText"/>
        <w:bidi w:val="0"/>
        <w:jc w:val="left"/>
        <w:rPr/>
      </w:pPr>
      <w:r>
        <w:rPr/>
        <w:t>FêÒ8###´½#¦Ü5ôsª8&lt;#ÅÍäòeJr¥ü#ËåeÆZ=~ñHFØ##]b¼ßª4éíu&amp;2Ü»Äy##Õ¶Õ5#¬lÿ#yV«¨j·</w:t>
        <w:softHyphen/>
        <w:t>ò¹&gt;kÊúg#Ë#w£~N?ºÙ:ÚkkhÌ«HN0+]Òw×-#wl~+#£iöÐG$·Rî$|ö</w:t>
        <w:softHyphen/>
        <w:t>n©éðY#</w:t>
        <w:br/>
        <w:t>øþÖÏQc#«gOé°ãÇÁi¨ZÅp}Mû3ÉÝæ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Ê6#lÁª^©×RÛNõ-¢yI=¥jW76q#ã</w:t>
      </w:r>
    </w:p>
    <w:p>
      <w:pPr>
        <w:pStyle w:val="PreformattedText"/>
        <w:bidi w:val="0"/>
        <w:jc w:val="left"/>
        <w:rPr/>
      </w:pPr>
      <w:r>
        <w:rPr/>
        <w:t>Î</w:t>
      </w:r>
    </w:p>
    <w:p>
      <w:pPr>
        <w:pStyle w:val="PreformattedText"/>
        <w:bidi w:val="0"/>
        <w:jc w:val="left"/>
        <w:rPr/>
      </w:pPr>
      <w:r>
        <w:rPr/>
        <w:t>yÙòZTÎ&gt;&lt;T</w:t>
        <w:softHyphen/>
        <w:t>#@ÒGo&amp;Y?9â</w:t>
        <w:softHyphen/>
        <w:t>¬.a{}í.xñYY</w:t>
        <w:softHyphen/>
        <w:t>Hk</w:t>
        <w:softHyphen/>
        <w:t>ãý¹£¥í²F#.#;W+êXq¯7CÛÂ.nïÞ#/#1#&lt;UUÁIev## #°uöy Å-»¤¾üf¸ßþ¡ÅIÙzáR.#ÔcûC¶@['8¦® B'§.Ö'ÏjÏÚËgmi#³î&lt;Ô#õÛ%##3#-ry¾çá±q-lØÍ¬$qn/¹¿##S¿hÑ'V$###½ºHÕ[#j#õ##®¹#®#OVËÄ#~</w:t>
      </w:r>
    </w:p>
    <w:p>
      <w:pPr>
        <w:pStyle w:val="PreformattedText"/>
        <w:bidi w:val="0"/>
        <w:jc w:val="left"/>
        <w:rPr/>
      </w:pPr>
      <w:r>
        <w:rPr/>
        <w:t>DÝÄ»yªãuë#g9#ÅUÏ¬G</w:t>
      </w:r>
    </w:p>
    <w:p>
      <w:pPr>
        <w:pStyle w:val="PreformattedText"/>
        <w:bidi w:val="0"/>
        <w:jc w:val="left"/>
        <w:rPr/>
      </w:pPr>
      <w:r>
        <w:rPr/>
        <w:t>ÒD©ÁÆhwwX#V®W'ol¹àQòFÚàmÝ Çæ}:Ä# ñæ«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ö½èW#]Ú#5KÉ7#±ã#þ</w:t>
        <w:tab/>
        <w:t>Sj#íh#w#Æª#ôE #rFh7#ÂÉ#¡?¥#¤RU»PÆ¯Ál1Ú4¤7#Å$R6ñà5ÿ#§9YÛ#ö¬úÞ¼7ë$9ÙK</w:t>
        <w:softHyphen/>
        <w:t>+H¾«IÏzº8&amp;#Ys#@ÒWÞÝÇ=¨¶:¤ÂI!+µÑ¥ÞS3S#êÎÓX³S5Â¨%{ÓË#~Ñç-x.ZeKf[v9&gt;)#Óµ¸Uª®]v+Í4#½6#H«F85JÇ:¶,°õõ</w:t>
        <w:tab/>
        <w:t>¡#cÃ#"#Èë##+ã4]V[t¶#ÜqT2kd2Å#ãw#U±kE]Ãfê6ñ0I£Üqâ¢¥Ô#NHÀ_5U½¡e~Iðjd³E##â#RÃ©aw²¼ð#RÎ#=q#å°</w:t>
      </w:r>
    </w:p>
    <w:p>
      <w:pPr>
        <w:pStyle w:val="PreformattedText"/>
        <w:bidi w:val="0"/>
        <w:jc w:val="left"/>
        <w:rPr/>
      </w:pPr>
      <w:r>
        <w:rPr/>
        <w:t>#kâ²#"0ì;Õ</w:t>
      </w:r>
    </w:p>
    <w:p>
      <w:pPr>
        <w:pStyle w:val="PreformattedText"/>
        <w:bidi w:val="0"/>
        <w:jc w:val="left"/>
        <w:rPr/>
      </w:pPr>
      <w:r>
        <w:rPr/>
        <w:t>î»ws#°µS·ñEÓµ«#êÙå#õ#9«e##²,eÊ]%Í¸I#§Á=¨w·0Ù4##{Gj©¼ûû¤Yl0¥¨#ßÞÎÖæ#Y#g#×mØHÓ\ÞÄ·Q#/|#©\Çx XýØÖu§hZ8åÝ$Á#ñS%¾ºUa#íÎ(û(±á¤ZAtÌÒÂÈ@Ï$vÍ6ÓRôäki)#¡Ã®Æ#&amp;ÖÏ|.sT÷wRýÑÕ#Ïé5dq)yE##=#k³lösªDx#W¥Ávºt³¼Lñ¡Êy#¶#Æx_+Ô#Ô#]m¤ÑFp#±ýéã&amp;T\H¦õ#ï|Ý[8UáK#*~©¨ªÌ~Ýý#@Ê%¡ÉÏçuUÝ]Ï=¹F1#ÿ#XïUðE5Ìqóæ1ÙbÙy#´uwÓõÍ#ïc#ÖÀd#þ5ç}{ôþY®þç¦´Ö6äán#üÖ¾Þ+Ù¯E´²#Ëg#®·¶¿Òu¢Ñ\É,#ö#"½/¤þ¢äúl¯#ôaäz|2ºÁomï´»#õ£Âêv`{Ð^x22#þ9Í},Ú©¬¶z¶#Ì!e;Vv#§#}q4-,ÐÎÀ²##Áøí_SôúîâpÍ/'#/¤äÆÏ#Y¥^#H_##uBG#Í{2}#¶³]ÞkIlNDj#ìV¢Ã£ô###ØZ$Çú½lU&lt;Ï×/ûa#§©~ãç{½¯î#\ö##5g¥^Íg¨A f·kÖ¾ªtt#$º}0Üà#1#+Èu-#\Ó#¼Ö³K"ÿ#å8#ºÿ#R1òWNVÑ2pçÇÉ#î ýga¬è¶¶-x</w:t>
        <w:softHyphen/>
        <w:t>vR{×¨êw</w:t>
        <w:tab/>
        <w:t>#¼,j=ûa_ßNúÓQéz#F##^3ï\×½}Lúëa</w:t>
        <w:softHyphen/>
        <w:t>ý&lt;û}6ù</w:t>
        <w:softHyphen/>
        <w:t>µ+ý7*I¬#©é#äçY¸´eÿ##ò²ûÐþLñ1Ño/QËÔZ#,¶rÏÈ&gt;jèÞ§s,ÆÂÙD,x'±5I¤u.°4åêá®a`w37þ#Ýî4MzßR¶ºmmc##ö¯eÒrâá¬WålÉÂÌñåG±õ#ºD¯¦Üã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·B+GRq#£×.¡¹é{+ØGPÍUqA;G$±á«óêÎ:ãóe#=Þ,Ñè#+DIÜØäÔKIJÍ$o#Ü|ø«[Ø¤@aá#æ-ý`yï^b#´W&lt;Ý##-(dÈüjÚÄ#Y#03Í#)5#$¦$UZi#Çús»Ä÷ÇY§#!#ØFÿ#Aø¡ú,U#M</w:t>
        <w:softHyphen/>
        <w:t>3VVÖ/5b)Ú#Þ'#Ï5JÈ¯E½Ê8cß$s´ÿ#¶¤5bøÚ|ÔËë9²Â#1î'âÆÚõîUWiCÜÕ</w:t>
        <w:softHyphen/>
        <w:t>#$´d9Î#yÇ#Èxò#ÈñD'#á»cÛ#ÕÃ²á}uÅ§£ÄÒBFÈUR@îOhÜp6{OcóO6òG#¶(ÑFBpX?#T¬#)l</w:t>
        <w:br/>
        <w:t>ó!$È¢Ä#|øã9ñAP#^F#Éù£Ì#nCmöbjJ2ø##8#æâ5R#&lt;#TôÂmÛqçæ"£(`#sÞ: XÀ</w:t>
      </w:r>
    </w:p>
    <w:p>
      <w:pPr>
        <w:pStyle w:val="PreformattedText"/>
        <w:bidi w:val="0"/>
        <w:jc w:val="left"/>
        <w:rPr/>
      </w:pPr>
      <w:r>
        <w:rPr/>
        <w:t>{þªiÀb;sÁ¤@Kî`@ÿ#</w:t>
        <w:softHyphen/>
        <w:t>##É##þ##«À#5Ê ÆÓÈî)»©ÙÉÇ4y¢¹&lt;5#ª#ÊðWþiö2ò)6k#¦xìi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@#8íNVl©ðO+ñMfa'´d7b&lt;R+¶Æha##Á^H÷RE~Ço{#¸)##ÏÍ=Pí.#ß#SFØ¯À®#Ws#1&lt;</w:t>
        <w:br/>
        <w:t>2ªíÜÇ/GÅ</w:t>
        <w:tab/>
        <w:t>±èà#sýGÅ)_å®]F&lt;üÓ{kÈ#&amp;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ºBÊASß&gt;)\`¢þÄ#ô²#¨õK®&gt;#2#ÎàA!#Ñ#cÉ',#Xþ±J##¸.HøÅ0£å¢#§&lt;Ó#ÛÜóE½#XòS{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ý8#ëÕÁ9ïÜb£¶sI##¨Î#?9ïR5{#</w:t>
      </w:r>
    </w:p>
    <w:p>
      <w:pPr>
        <w:pStyle w:val="PreformattedText"/>
        <w:bidi w:val="0"/>
        <w:jc w:val="left"/>
        <w:rPr/>
      </w:pPr>
      <w:r>
        <w:rPr/>
        <w:t>#Fªvço)êÆWÛ´í#¤â#e¶Àã s#p#VñäR¶TõfÜcÜ&gt;G#È£Ë3}Ã&lt;P]Ü</w:t>
        <w:tab/>
        <w:t>2«k#Å#ä0þ`#yýémø#c±ïíú[Øh«#É Ã#ÿ###Ü¸r{{Qd E0|#UÎ#¶#{'ð#:H;ÍÀÉñ_B##G#+çoàúéÍ¾»op#p</w:t>
        <w:br/>
        <w:t>¶;×Ñjª##\y{m/#]4Wø#p£#o#Ô'´$,ý4[ýJÖÁ=Kd÷m§£×um.#xõVeT|##æòr¬0´í+{,SY·:Ù#OTö#çüU duÉî;ÎézE ñê6ÏÝ$#~C$`~¦#ÉóWq=Ïo´¾Ã5#ø#}w#¤#iHD#OÍ2#¾î0Ä#½Á¥»#Ëa#Â#É_#ÝÌv#®#08ÀíG6F·¢³1h%ÒúãT½¿¸u²»UXC#n{#×Ú4#o#WÓñÇ#G-Ô#âÇ#Ùú¶ìß«#¥g¯µÍI¢ºÓô#~ââÔ2¸Súk#[Äî*ÐoZ6WÍ</w:t>
        <w:softHyphen/>
        <w:t>¤Þ:ä(¨+®-ÓMl³#f_c#Ø×ô¥RÜÝÜê#¼W®HCþÓûV×£5K#7×P8»^Bºâ¹#®å¤ü##y/äi¢Ó`¿Ò¥äÿ#pHþnÖäPB¶[y- »p»W#Î*ªÊk]fþâç§õ/Fá##ÀN#jÌKÔZÔ7WvÒ#G~©#ÓøÁ¬gñO</w:t>
        <w:softHyphen/>
        <w:t>Ó^#´ÿ#NÕ´ÈÒ+Iå¹·aµÃr6/,XÅ(l°öæ²ý)×#Ú\A©é³¬¶½Ü!Áü×Úë</w:t>
        <w:tab/>
        <w:t>5¼7Ó(H#ö±#5LçIU§ÿ##©kÁg¦Çè³#@ç##&amp;bÌ##ý©±M#Â#)\ì#Ïï]&lt;yRå~Ea\#!³Å'¶&gt;G47,Aø¤9Çz##dJ+(h,xv!#ñOÚL ãSB#îÎ(ªþÜ],</w:t>
        <w:br/>
        <w:t>rdú+b²##=©¡vs·4¬Ù@V$ç#æ´döÜÕù#º#ß§ñ#b#ïÍMr8¡#ÎEeçâyZ</w:t>
      </w:r>
    </w:p>
    <w:p>
      <w:pPr>
        <w:pStyle w:val="PreformattedText"/>
        <w:bidi w:val="0"/>
        <w:jc w:val="left"/>
        <w:rPr/>
      </w:pPr>
      <w:r>
        <w:rPr/>
        <w:t>#[ ÚvààÓåX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å=êÀ¢÷ÀÍ!###£Â#ò;c{Êø</w:t>
        <w:softHyphen/>
        <w:t>PLÌ##¦4#ê·ñV%qÈ¡z@õé8úÒË#+c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ïR º1§ 3D#MhÀÆ#aÃÅÏÆlN¨vÔ¼.\ÝÆÈÃ#äT9£ce$k&amp;=</w:t>
        <w:softHyphen/>
        <w:t>W+#ÿ#¶Æ#ÒâäÏ.ù&lt;:0:ÖÔ7í</w:t>
        <w:tab/>
        <w:t>Sô#ùªY:#ªGvû6Y#'"½]Q#Å:HÃ</w:t>
      </w:r>
    </w:p>
    <w:p>
      <w:pPr>
        <w:pStyle w:val="PreformattedText"/>
        <w:bidi w:val="0"/>
        <w:jc w:val="left"/>
        <w:rPr/>
      </w:pPr>
      <w:r>
        <w:rPr/>
        <w:t>£·íOÒñÝÏaî¿#'Ik÷©;ÛÀ+Îj²÷¢ºÌ÷6·rJÀ##+Øö(ÆWµ#*ã+V#EÅ6Å±ýÄÁèrë#ID·6O&lt;Û¼`äMht]#ÛN¼þÛÕî#i#'qW,©#Q£g4e[ÙÁÉï]\fV·KEVéîâ#ú#zy©4ÐËbá#ö¸S)/4xÙRF\ñP¢³¼´àµÂl;¿Ü5Lóæ©},QkÉêè:±õ¿µÓ!ÍogcØüV#¬ê#§ZG£A=Ì6$ÿ#ÉýëÙ¬5X&amp;Ì7^ËÇ¨§¶#d«#s~</w:t>
      </w:r>
    </w:p>
    <w:p>
      <w:pPr>
        <w:pStyle w:val="PreformattedText"/>
        <w:bidi w:val="0"/>
        <w:jc w:val="left"/>
        <w:rPr/>
      </w:pPr>
      <w:r>
        <w:rPr/>
        <w:t>seé#~D»Eïì#"I#3#'ëTÚÊ$#ô½0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Sÿ#Ë]$#W:k[»º°³¸Ô!ºÇq#|¬mÔ=ÕôÌF»#â Ûi¢fHòËáµCÆÄ×E@ë</w:t>
        <w:softHyphen/>
        <w:t>Dù :g</w:t>
        <w:softHyphen/>
        <w:t>S</w:t>
        <w:softHyphen/>
        <w:t>m%êË=PÚ\õ[ÕÄiÙ÷W¤ËÑ]G#S[##ZY4²OÜ[I!f+øæ½7XVÔ4ÅH7Ç¸áÊqBÐt#+k"Õ\</w:t>
      </w:r>
    </w:p>
    <w:p>
      <w:pPr>
        <w:pStyle w:val="PreformattedText"/>
        <w:bidi w:val="0"/>
        <w:jc w:val="left"/>
        <w:rPr/>
      </w:pPr>
      <w:r>
        <w:rPr/>
        <w:t>òHI?óTÏ</w:t>
        <w:tab/>
        <w:t>ç8Ç_ø¬j#µ¨]#OÖÖ80è§#nH¬¯_iSuEÌvm$?bÅÈ#Û'â½"8ÕAÀ#ôÖD</w:t>
      </w:r>
    </w:p>
    <w:p>
      <w:pPr>
        <w:pStyle w:val="PreformattedText"/>
        <w:bidi w:val="0"/>
        <w:jc w:val="left"/>
        <w:rPr/>
      </w:pPr>
      <w:r>
        <w:rPr/>
        <w:t>ÂO+§Ó~#bÒ_e1ÉLò]e:ËHÐ×RÓ!###¶Kd«í+Ìíî:Ê#TéûË}îdÚ#ç_Ijmy#F,YU°á#Tÿ#·.¸É#MÅ¸¦é#ü&amp;þhùªÎß¨#µóìoU_;×ÿ##½'#Ûk#×#Ø_,²6##Áü×ÒZ[# Ä #üw¡</w:t>
        <w:softHyphen/>
        <w:t>ÃhðvÓKÒz´"ö#aµ[#Ù´GMÒ³'¿zñ}6Kû-?PÕmu#»#v</w:t>
        <w:tab/>
        <w:t>#È#%e@{Ö¾§6ñíÁD##T</w:t>
        <w:tab/>
        <w:t>´</w:t>
      </w:r>
    </w:p>
    <w:p>
      <w:pPr>
        <w:pStyle w:val="PreformattedText"/>
        <w:bidi w:val="0"/>
        <w:jc w:val="left"/>
        <w:rPr/>
      </w:pPr>
      <w:r>
        <w:rPr/>
        <w:t>&amp;gÞö#¬Ã#&amp;!?ö¹§ñ#1ÅÚÙóì¿Põ#}:ÎÏNK«éG©9Øxo"Ò#wÔ¯¬JZsËkp¥}&lt;~+Þ`éÍ#</w:t>
        <w:tab/>
        <w:t>Di¶ªøÁe#hñi#|LZ;;ucÝc&amp;ª~»%°¸aò&lt;ÛO-ªi«5ÞÖË)(ìÇæ¢Zô#§Üiöø¸´¹Õ}ã,sÜW®Gij©°D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§µ¼#cbàv#¨½+&amp;?ü9y#+#^ãÑô=</w:t>
        <w:softHyphen/>
        <w:t>¶#1#å#8©£LI#Ðn</w:t>
      </w:r>
    </w:p>
    <w:p>
      <w:pPr>
        <w:pStyle w:val="PreformattedText"/>
        <w:bidi w:val="0"/>
        <w:jc w:val="left"/>
        <w:rPr/>
      </w:pPr>
      <w:r>
        <w:rPr/>
        <w:t>nr¸ù¯T6ñ#Ã"íL[+U'#§?ª^í²&gt;¬ó»#oZüI&lt;e#±,#</w:t>
        <w:softHyphen/>
        <w:t>eª¿¤;çö«v´É¸¨'ç#ïE#ð#z®^5å$CQP';»Ó½àT</w:t>
        <w:br/>
        <w:t>-\¨9È¢¸ÓM ¶cúOqG##Q;ÑÁÍz~+¨¥b41ê#¨È2µÀ#0¼â§8$P®-ÒxZ)T20ä#9¡)FI#-¦CÐ^7ÓahxB¼</w:t>
        <w:br/>
        <w:t>p</w:t>
        <w:tab/>
        <w:t>^#4ð%</w:t>
        <w:softHyphen/>
        <w:t>¸#ðª8#¤´Yn</w:t>
      </w:r>
    </w:p>
    <w:p>
      <w:pPr>
        <w:pStyle w:val="PreformattedText"/>
        <w:bidi w:val="0"/>
        <w:jc w:val="left"/>
        <w:rPr/>
      </w:pPr>
      <w:r>
        <w:rPr/>
        <w:t>S&lt;n8º¿ÀÏl°sHÊHâ0#ïí^zQÓC</w:t>
        <w:softHyphen/>
        <w:t>##6ýê4°?Ý¦Ç*¾EX.#¦HÈ§q#1âA¤Ølcp dS##?W#§ÛM#á}Á¬÷Sê§¾Ù##(áGqûV^v5#÷ÉÚ¼#´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Ãn{Ôeu#{c"¼ß -5y¡¾I§¹XÚmñoð&gt;+Ñ,ý8BÛ4 È##MYé¸å&amp;&amp;Gul£##ïKéûW7aRxÇô#ÄÅý#¶</w:t>
      </w:r>
    </w:p>
    <w:p>
      <w:pPr>
        <w:pStyle w:val="PreformattedText"/>
        <w:bidi w:val="0"/>
        <w:jc w:val="left"/>
        <w:rPr/>
      </w:pPr>
      <w:r>
        <w:rPr/>
        <w:t>sÛ#.csÀÇz8#¨7|Uv¡¬i7°Úß]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F®ØßTæÂìÚD²p#Çlâ</w:t>
      </w:r>
    </w:p>
    <w:p>
      <w:pPr>
        <w:pStyle w:val="PreformattedText"/>
        <w:bidi w:val="0"/>
        <w:jc w:val="left"/>
        <w:rPr/>
      </w:pPr>
      <w:r>
        <w:rPr/>
        <w:t>´eC*ãí^Aõ'êòè#Ft#×ýBT\Ì#!Eyö¹õ#UêýJé {½)¶Í»ö«#k$ýF8Pÿ#?_è'¹£Ó~¬ý[¶éûxí´]··¦M#Ñÿ##á½SÖÝyÔÐÍewtÖr8$+À|U6¦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ÜHóÜ3nÝ#äÔërD`ÌK+##y®v^D¦ÓÈïû#ü¹bü¢Òíí¿;#õz§vhêÀ¸0#WÀñS$òÄç¸§Ge9µQ"aeÛ#ÅfyUüL#rtC¶Y</w:t>
        <w:softHyphen/>
        <w:t>îÚUã#y¦5»]j#j#z¬22{Ôí1d¾yZ ¯°e±Î*wMY@úøé}È(©#õv[#ÒìÊÝ.##¹h9Cµ°;V6ÎÏ #«p|Õ¥£Ù[j##ýnNÕüæ¢©wÔ]Y1~ë#¶bûIX±\?®y+·²Óäy#ãò*4#z³'b³4 #&gt;*¦à¢«ñe¹&amp;#H¤,£ÛÕâ[ÖDêØ¢wVa#HüW¹¬r´k#ÅGðÿ#</w:t>
        <w:softHyphen/>
        <w:t>´#c#eÏòxc[½)ÇújãÉ&lt;`#ÈÇÁñM</w:t>
        <w:br/>
        <w:t>UC#sÇ4û%YÔ#óA#FÕ;|v¯{</w:t>
        <w:tab/>
        <w:t>#X</w:t>
        <w:softHyphen/>
        <w:t>a¶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A,]</w:t>
        <w:br/>
        <w:t>p9#x¢ÝÎy#)4Ø#îØÄG¶þ@n*YUsHÙ##I ðE&lt;«!#ùË~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qãóQ</w:t>
        <w:softHyphen/>
        <w:t>Ø#"##ô#¹#äxüR:¬r#Q¢;D"eþ£Þ£cDq(`#P#Çz#X###¢BFÑ¸,v4#¥üã#µ%'°?ÀÕuFØ#÷àÐï?ñ¶nÁòi#òAóÅ,Né8,{fÚ#i##úUý d1MLÚp#v¢Jþ¬X$v¦¨#Ð1öÏ#:</w:t>
      </w:r>
    </w:p>
    <w:p>
      <w:pPr>
        <w:pStyle w:val="PreformattedText"/>
        <w:bidi w:val="0"/>
        <w:jc w:val="left"/>
        <w:rPr/>
      </w:pPr>
      <w:r>
        <w:rPr/>
        <w:t>Þ1#Î15Í*`#OoóEdS&amp;c#Sß4#Ö$#Çæ#ô+###°s·úGÅ8³§8çæé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ÜÐ³ïä½ª? i1$q#ÀoÚë»#ø##É#«lò¤</w:t>
        <w:br/>
        <w:t>,#ÚX¸w ÁC¡E1#Tï¤%Ðe{ù¦#3p</w:t>
        <w:softHyphen/>
        <w:t>Å#·*#±¤V#9^ôØ×rÊA##Æ;©ÉÇ4Ç&gt;Ì©Îß#4;PÑZ#7n#Î#ãÍ#»öUâ#</w:t>
        <w:br/>
        <w:t>ëßµ=¤</w:t>
        <w:br/>
        <w:t>¼/&gt;i§##`ÖD##IÇÅ#E#È#ê)ÚÈ²# #ô2WrÜ#ÕL|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À#Ü|ÓîÆñÇôóÚ÷+#N#ö·##ÓËkAV#x#7·89'æ)rÌF|Qý8Õ</w:t>
        <w:tab/>
        <w:t>$#([WÔ÷#3ñR#6=ØàñÄ£o/çÔ#c!&gt;â1ç#è#"1ç4Ý»Tn##¶;ÒöLG@?;â¸f*#ìÏ÷¥Ë¸xì)ð3.]ýBè##5ìPI#Í!µÝ:¾</w:t>
      </w:r>
    </w:p>
    <w:p>
      <w:pPr>
        <w:pStyle w:val="PreformattedText"/>
        <w:bidi w:val="0"/>
        <w:jc w:val="left"/>
        <w:rPr/>
      </w:pPr>
      <w:r>
        <w:rPr/>
        <w:t>=#FA#·`)Ìs#</w:t>
      </w:r>
    </w:p>
    <w:p>
      <w:pPr>
        <w:pStyle w:val="PreformattedText"/>
        <w:bidi w:val="0"/>
        <w:jc w:val="left"/>
        <w:rPr/>
      </w:pPr>
      <w:r>
        <w:rPr/>
        <w:t>V</w:t>
      </w:r>
    </w:p>
    <w:p>
      <w:pPr>
        <w:pStyle w:val="PreformattedText"/>
        <w:bidi w:val="0"/>
        <w:jc w:val="left"/>
        <w:rPr/>
      </w:pPr>
      <w:r>
        <w:rPr/>
        <w:t>ÛÙªNxÍ93»</w:t>
        <w:br/>
        <w:t>oL6#àmåºÆ6+ï#ÎjEÐHQ±.###Ú¾þ#nc^½GL)Õ$8ÿ#ëQWÎê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~kèOáÎ3ÿ#`î°¡³©¿?ýj*óßª#ÿ#Bßò§¥üýé#D</w:t>
        <w:tab/>
        <w:t>ÂÉ L®eå#Y#F#G¨¤Q_4ÙèÕØ¢m¶æÝTe¹âl++Þ#J$#</w:t>
        <w:br/>
        <w:t>,èaÞ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äT¢¯²J[¢$Íoü¦#åÈG¨E4kuëwÿ#4ØPM#bI</w:t>
        <w:tab/>
        <w:t>cÛÔ0®¶Y#hë</w:t>
        <w:br/>
        <w:t>{£\·Íi&gt;ÂòÈÌÑüYÙb1K±#±</w:t>
        <w:softHyphen/>
        <w:t>÷CÂð§¹#?#Ýô~4rgLåzN°£i¦CèÛîÀÍ:á7eñXYB6#¯ÕoMé¡¯©âÇ¤y¬i#ZÓ</w:t>
        <w:tab/>
        <w:t>#ÑLry###ía1##àT¯·Îò#÷5Õ¦[ÓèÊv#</w:t>
        <w:tab/>
        <w:t>®#¢¼²H|&gt;úg_LñYëè¦¶·c!3kC,r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Êqæ²ºÕë»:+¸àÖÌZ9Y¤Û21ê#ÔÒDCì#ªº æÔL####»#[ØY#fØ¬þMazææÞ+c*0!»m</w:t>
        <w:softHyphen/>
        <w:t>´dÉ[Ô#³Ýºi°)Bím{oÓ^K]##-¼b\gvÞMe&gt;tµ¶¯~·× d#öm¢Ý-í¥Úè¾*¿Tå,8é3#R¥Gu#ÓMfâV}7ÁÇ#åzÓ®¦Ñn¥¹ÒBÜ2÷¯¨`D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¸Å#þoRÕâXFO5Æâz½³«jJ¨ù£Lºêà;åö##Úõ'PZKÐ±i÷Ö</w:t>
        <w:tab/>
        <w:t>÷0#¯¸zÒëZ#,n7{¯ï^kÖ±Ã2E4±Q³ïbæq²Í)#¾G#qÈL#ÏMÝ#å#w#¨&gt;EXéÝ#w,¤e#5+SêC,É°cµB]Ô®##HÀvÀï]\&gt;ÚÀy9Õ2æ#ÒbV[ô#v#ª#F[³# 2#áN;ÕIt±«ê%®Ë$gË#W¥Ùô¥¾êàÈ|W^#xñU$r³zãË¢vyÜ##xnÁ@{</w:t>
        <w:br/>
        <w:t>ÕhÖ6:MºMÌ|V7·,òââr#xª ê-6Æ/B#ÉóUdËG*G//+72]Q</w:t>
        <w:softHyphen/>
        <w:t>Òôï¹Ýu$é#¶ÜÇµbz¨,´ÍBc§:ÊèxeóY«mCª:ºëý3K2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ÛI#Vë¡×BÑïNëµ#99É¯3ÊýE#?þ=øø0Ã/ñ¥¿ÁP¼Ö$g»,¥ÎáóTÓéå/Bîöæ§I$Ò\#@EZmÁÜÙB[#¸±ò¹òO.æ(T~#ÒiÑØChªa~?V9©¢X"E!CÜÖN#"÷¹#Å#;</w:t>
      </w:r>
    </w:p>
    <w:p>
      <w:pPr>
        <w:pStyle w:val="PreformattedText"/>
        <w:bidi w:val="0"/>
        <w:jc w:val="left"/>
        <w:rPr/>
      </w:pPr>
      <w:r>
        <w:rPr/>
        <w:t>²</w:t>
      </w:r>
    </w:p>
    <w:p>
      <w:pPr>
        <w:pStyle w:val="PreformattedText"/>
        <w:bidi w:val="0"/>
        <w:jc w:val="left"/>
        <w:rPr/>
      </w:pPr>
      <w:r>
        <w:rPr/>
        <w:t>¸ç&amp;½w#Ò±âJW³#\#%+lµÕZkËí´è#;øQQ.tö²q</w:t>
      </w:r>
    </w:p>
    <w:p>
      <w:pPr>
        <w:pStyle w:val="PreformattedText"/>
        <w:bidi w:val="0"/>
        <w:jc w:val="left"/>
        <w:rPr/>
      </w:pPr>
      <w:r>
        <w:rPr/>
        <w:t>ìm#Ì3ÍKéí]t»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ÎÞ3Snn¤ê¥à,d##+^nL#ªìª§íh«Ð´Ù/5$T#½z]¯HI.ÆÀ#xÅ7£t8,fÞY[`Éc^¡Ê3lS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oû#ORçIÏ¬|#zc@u¶ô]# ÷Åz&amp;e##¦î{Õl#l¶äpjÕdY$GOns\#fyOãôsðewÚdë`½;#døÍYØYÇmn±a=±UÖ4ÌûqÇïW#]Ã§Y#ËÉBª¦}ÕÃËÛµ#±ÃÇ#èÕ#îÒú$úädíV=ëãÿ#¨#Syõ;«-líÃzjø#</w:t>
      </w:r>
    </w:p>
    <w:p>
      <w:pPr>
        <w:pStyle w:val="PreformattedText"/>
        <w:bidi w:val="0"/>
        <w:jc w:val="left"/>
        <w:rPr/>
      </w:pPr>
      <w:r>
        <w:rPr/>
        <w:t>#ë¿ÔËý[Nqö¶Þ#°úOÒ/w#ZîcÁ?&lt;WG####Ë%r~?¿Õ%#Õ~</w:t>
      </w:r>
    </w:p>
    <w:p>
      <w:pPr>
        <w:pStyle w:val="PreformattedText"/>
        <w:bidi w:val="0"/>
        <w:jc w:val="left"/>
        <w:rPr/>
      </w:pPr>
      <w:r>
        <w:rPr/>
        <w:t>®«ôÛý5ÔÒsx¸°å#ó~i</w:t>
        <w:softHyphen/>
        <w:t>[R¥_k!#ú-Ð×QÞô¼&gt;¾é#9¯ÿ#</w:t>
      </w:r>
    </w:p>
    <w:p>
      <w:pPr>
        <w:pStyle w:val="PreformattedText"/>
        <w:bidi w:val="0"/>
        <w:jc w:val="left"/>
        <w:rPr/>
      </w:pPr>
      <w:r>
        <w:rPr/>
        <w:t>#&gt;ú¤×¬ÉÞ¨&lt;PôV³^u³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Úr¶À\h#|¶èéjT°È#x#í_Ãþi¢H&amp;èî#5ãý-×z}Ý´Q^ Y#qµs[í#¨´Ë{q#èÈ#ÆkÕú#\ÜIÁ#G?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3g°uîa}a{so#FãÓ$qÎkç^ºÓTº·¹RMÄr;Öãêkíf#Ç#SÞÛÇ©ê¯z¤©sÆÑæ¸Øø³áãù½#`Ï)þø=4érBZi;ÿ#Á«éôû#m#C %ª¶×EÐ#¥¥º"è#·ïD³Í!"qQØò¼Üë$ÙßãE=Ä¶Ó</w:t>
        <w:softHyphen/>
        <w:t>¬.#s#Á¨W¶PY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Û#|v©ÑÁa$Is$v#%³ÞÛ3É#*#ää*ßwyô{iË#¾O`(#Ñ[ÄL¥'¹©Ö·##^¨#ûÀ=ÅTÝj²ÂÏ"¹®Vy¬RßÌvü»¹ÙÊ-¤Â#ÇÉ¬#æë¹</w:t>
        <w:br/>
        <w:t>ÌÁpy&amp;µjpÂd'ùMß#ç¿PºJ##á¥qGUâÅúqßê#å}bDë.¤N·#XÜ##;My¯=ìí5ÆYçè#Ü\¼±wcØ¼#`Z] ãkêß¦F8cY3-bÅ#"¯²º#ÕS#ÒÊH#»P«7"##8î+ì##¬XÔbü#{$ZÊ09©##y¡iû@#ÔÛKy'¸Ø¨Nkvl®</w:t>
        <w:br/>
        <w:t>Ù4Ô|ÑÂçèý#dÑã#5{¬hé#¨mã#óT#Ý#¸Ü;ù¬ØçÝü|##xåG¬tÖ¸Ó¢7c&amp;?H5ëË</w:t>
      </w:r>
    </w:p>
    <w:p>
      <w:pPr>
        <w:pStyle w:val="PreformattedText"/>
        <w:bidi w:val="0"/>
        <w:jc w:val="left"/>
        <w:rPr/>
      </w:pPr>
      <w:r>
        <w:rPr/>
        <w:t>ÞËëä#Uý=©¾r.T##úM#«µ5kc,É¶ãà#+.#áÜ8}=cæwKL£³tu=ðy«»ó#j±±^&lt;V{K$#äsVP#ÜJ</w:t>
        <w:tab/>
        <w:t>BW¶q[yÙ&amp;°÷û;1'*-í&amp;²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´Î[ÁªÞ³h%2$</w:t>
        <w:br/>
        <w:t>uåÅ´2,j#ÁãÍ6âÔÞ¢18ø¯þ¥õu5#¹ÁÀ£##x#¹e#@ø¦[JÊË#*ãU³#t1#jÏF}9#`s\¼#}È¥z7R£eÓúV·1Í.03µ©bkçHX£#Û|V#î# PH#ó_LtGÒý#Ëè.¥ÕZµºI¢w#µñbÈ[#+û2:7PEec#ÎêK7ÖkÝyecg#Ù4¥#Ñù¯c¾td,D`U¾¨V5#P{±ªpú^7ÉMª±òÎ#i©õ~¶÷²\4#eàf¼Û©5)µ#¯ZW.Û±ßµZõf£#Ò#IÈ#c#µQip5ýÏ§#IÆ3^é#ihÉmmü=ô³u#YÚ;!1Á*È</w:t>
        <w:tab/>
        <w:t>#pkï[±öZIx1ÇÆ&lt;q_&gt;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&gt;cDÒD«+`äW¾u$Æ;yÎ#Y08üW??s±c#õrçîÖBs¹xýëÇ-ËG«Æó!opäþõéßP'¸yg</w:t>
        <w:tab/>
        <w:t>#1\qÅy¦=ÝÞ¹#R[á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_A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^Ì¼|ÏmÒí Oè3{Ð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##²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'Í#Ú9í´èc,ö§hò#}VVhCF#9&lt;`</w:t>
        <w:br/>
        <w:t>øý@Ïîó#q£Ôz[¬VyOñ]¯,:#ÓÈçÖoæIÜ~Íx7Gh#Þ·kah#ÊájÔ}ê#úê=Üö®^#ÿ#¼vÇ#þEz/ðÑ×ºYÛë2ÛbÒ&gt;A??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ÅàEGË9ü±ÚgÓÿ#I:^Û£z#@aUc#¡ÛÉ5+§ì#YÔZæåUÑ[)¸g#µ]õÌÚqµ0Zc):RÈiºdrHÿ#Ì~HÍzONÄñâMù8y¤£+ú48KK,#éíTzµâ\###j]õÃN»#k§#î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Z#gººb#év±!ÈEÏíRµb#M#â¤#á·#ä#©µéZêTÝÁ'ºçµ\¥Ý/a_Û#Ðvî^IyÝÞ¶ÌÛF*¯B³#yóR®¥#MyªrIÎGOÚÇlê#äÕad¸Ù»$*K©;ØñU##ow)ÎÓæ#4ÌÜ¬L¶#ÛéÓa#ÚOL¯u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÷#ÓÞ[#rXnAÎhµ/#5#¶ÃLìÐ²F¸,¸#E-ýÅ©1ÈrGÉ¤©í+#¡¹ºòáÛ$</w:t>
        <w:softHyphen/>
        <w:t>[/-#º¥#ýµ9&amp;</w:t>
        <w:br/>
        <w:t>H§?PÈüÕ5®ðÀ#jËÜTdÖ·E#1ÊR{'Çs#ì.#íS</w:t>
        <w:softHyphen/>
        <w:t>U#E`£&gt;j(wÉìÉÇz¿Ò#.3æ²ei#§K±q#µ@Å##x¡9Æ9#òÁåIìîB5#±Ú#äpkKg4</w:t>
        <w:tab/>
        <w:t>#÷ñO#,</w:t>
        <w:softHyphen/>
        <w:t>?U</w:t>
        <w:br/>
        <w:t>DcÛvÓþh&amp;fõ##µ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3®ìð("·#±N'b#1Í3#NáæÉ²È¤¼dD#ã4&amp;iîh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¦ºÅsþ(#´#Ê¥²Z;#6w®#vÊ#eÔs-»À,##÷BP#cnß#Ëhó6â#3Ú£[}Ã¹2##Jú)ñÿ#5#Ñ/èvÊW#U6¤}VQ´{jG®[LtvË#TeHÍ&gt;Ä[1#</w:t>
      </w:r>
    </w:p>
    <w:p>
      <w:pPr>
        <w:pStyle w:val="PreformattedText"/>
        <w:bidi w:val="0"/>
        <w:jc w:val="left"/>
        <w:rPr/>
      </w:pPr>
      <w:r>
        <w:rPr/>
        <w:t>¸#8¯?ú§Ò#f±dÓ#u@</w:t>
        <w:tab/>
        <w:t>É\ÜA#l#,TþÔÄ##R7ù¬ò¨KµóãsÆÕ$^ióÙê#löâ(Áò1@Ôí¯b¸I tXäÚ½[êæº¤O5úr¯8^+/ÐÖH¢ËPÃ2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¹äEõ&lt;N_s#GØwÓ«#Íkn¾¨òÂ¯:Rë(ØË5b?ÔÅN¼ÑZÐl±Äl|</w:t>
        <w:softHyphen/>
        <w:t>HÓµÝWLÓ#×SE[Çä&lt;RÆ¯ô,FÕ³Ïfæé¥xÛóÜô¿IË&amp;</w:t>
      </w:r>
    </w:p>
    <w:p>
      <w:pPr>
        <w:pStyle w:val="PreformattedText"/>
        <w:bidi w:val="0"/>
        <w:jc w:val="left"/>
        <w:rPr/>
      </w:pPr>
      <w:r>
        <w:rPr/>
        <w:t>áMÂNÙñYývÆMC?i"DÌÙ!OzÜè#¦©Ó1#ê#UG°¯º¸ÐÃ)ó"Ó5pd®Ù}mhÖv4#f¢ê#HÓ"5ÊùlÕ5¿Õ¾o´ÔdÏØT¨z£ïç.ÁCÈ æ¾#HïðjEØmuw#çþ6äü#*Ö+Ød,Ò#cj#'J»aö÷#¡»#y¨ÚoÍ</w:t>
        <w:softHyphen/>
        <w:t>ÀpOM,m´Øò4a¾²ÛZjvï#/#G#Wt^qo</w:t>
        <w:tab/>
        <w:t>H¥v@üs^</w:t>
        <w:softHyphen/>
        <w:t>ÕÚLóÁ²|³#ç#°°Cs§ÛÉ#!w#^1#')tGÐ_G¾ëý##;9ü×¡°ÁRß#kË?ÝB{#mÂÙaÈü×ªÈÙËc;EyOQÿ#Æg¿áAãÂ¯diIGÊ09¬^½ì~¶zd</w:t>
      </w:r>
    </w:p>
    <w:p>
      <w:pPr>
        <w:pStyle w:val="PreformattedText"/>
        <w:bidi w:val="0"/>
        <w:jc w:val="left"/>
        <w:rPr/>
      </w:pPr>
      <w:r>
        <w:rPr/>
        <w:t>ÄVkë#ÔzCQ¶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G¤kPõ##ñÖ¹9#UøxÇ#çkE99#rÓ&lt;»¨ìák©'#©!C#5E§´2#G##</w:t>
        <w:softHyphen/>
        <w:t>W]Û##ßkgxç#ÅdaÕ#è##¾oú·#\ëìö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pw#¥##°ðÆÓ#V.##oÍ9</w:t>
        <w:softHyphen/>
        <w:t>f#?nN3QuH¦´4Ï&lt;×ÅIìÓ#od</w:t>
        <w:softHyphen/>
        <w:t>#x-úNPûË0#|-zGÕMB+}/lPJç`e1A#æ#wc¡ÝÛës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02ùÇíRúãë÷LÈÖ°è0}ÕÈ#t,.?zöß£_ë¡#G#×à¹#½¹3Ì¾ÊMs¨f:Å¥ÁºÛj¬</w:t>
        <w:tab/>
        <w:t>Å}#ôë§cè¾õõyÖáÊîHûþÕåÚÔîÓ</w:t>
        <w:softHyphen/>
        <w:t>_Wakò#A(Ø¯7êßPë#LÞ2Äù</w:t>
        <w:br/>
        <w:t>¸ã#÷\ÐÏÏ¬1ÒGÃ#\\=##f·êGYCÔAu#Üµ_j &gt;sQ¬:¿DÐí ÓÒÚ&amp;#Ôv×jò[ÆMÕ´$²1-uD³ÑúW*ÖzeÄæCUI#½O#ÑøüL#ÞÓüÕÆy%ÞG¬uWÖùll:z#PSkÉb¼³ÖÔz¨EÁI.fl#-À&amp;</w:t>
        <w:softHyphen/>
        <w:t>ÇÓ¡¶Ó¯4ÙLìp#A&amp;½#éçÒmJ-/Ö½ahÎ¹R#?ühÇþÝÃd»##Å#Ûò#¤~Â.bºÕõ8¦¸#3B¤#Gí[mBí-mÛAÑtæ³#Ø²íÚ#íKkekÓ6+#f[»ÑÞV9«#6ëPÕ#Ë=ª#£Ù´sýëÍò¹Íå-#G&gt;vã#£ÎnþMwz²jWÍ$î¨#¿O¬%#$¤¯ø</w:t>
        <w:softHyphen/>
        <w:t>·Pj</w:t>
      </w:r>
    </w:p>
    <w:p>
      <w:pPr>
        <w:pStyle w:val="PreformattedText"/>
        <w:bidi w:val="0"/>
        <w:jc w:val="left"/>
        <w:rPr/>
      </w:pPr>
      <w:r>
        <w:rPr/>
        <w:t>c;}Ïò³ä#Õ*õR#kk#»Ø®¯#?'¥ÇÁG#oæSY}=ÒXáZ2{0</w:t>
        <w:softHyphen/>
        <w:t>fÒú#±ÿ#«A#¸ì¥r*ï¦#æéU¦Ó¸©:ØÒ\Í1gY9\Üù%ÑÉÿ# Þ£Ìqü&lt;/ít=~÷¦çkR.ªkÐþõí¶«d!º¹#¬d®K|WjSZê\¶vÁm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Fè#³Ót÷[Ù#fbá³ó\g##L-dýÂzW¨æJäÏxêëîzfä</w:t>
        <w:tab/>
        <w:t>UÒnAüWÉ°ÚÚÅª^#s´ÉW£ê}Ey§ZK§%ÓN¸ ó+#</w:t>
      </w:r>
    </w:p>
    <w:p>
      <w:pPr>
        <w:pStyle w:val="PreformattedText"/>
        <w:bidi w:val="0"/>
        <w:jc w:val="left"/>
        <w:rPr/>
      </w:pPr>
      <w:r>
        <w:rPr/>
        <w:t>»]É$Äw#ÉÏ#£Ð}2|DÛzcz'/!Ñ«ºê´þÙ#¨Áü×Ã®O¬#$ÚO++^-ã/NXF&lt;æ#§°¸UÄ#®Þ'#n&gt;Dãú{MªÍ:YÀél#$x</w:t>
        <w:softHyphen/>
        <w:t>'HjóÙÜE5Óm3Uºæ£#ð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ù#§];V¹º#Ü-#Ãs\þG/#CÐñ½#Æ¤zXëÚtúQOP±qÃ##æv#vrÈð#¿#²°h£</w:t>
        <w:softHyphen/>
        <w:t>®#Õ#ôù5Ykun9[L&amp;Hý&lt;×ÅÍÇÇí5-#oûCµ$s&gt;¡y#[¦#÷_Å#£¬&gt;Ñn.u</w:t>
        <w:tab/>
        <w:t>X##=¨qßJ¤¤ ¢±Àâ{¨4Qæ#gõ#^OÔ[aMÃ#lîãàöI4_Ë©Ä±î-#ç#</w:t>
      </w:r>
    </w:p>
    <w:p>
      <w:pPr>
        <w:pStyle w:val="PreformattedText"/>
        <w:bidi w:val="0"/>
        <w:jc w:val="left"/>
        <w:rPr/>
      </w:pPr>
      <w:r>
        <w:rPr/>
        <w:t>&gt;§7'íÜ.ÞA#¨SV´]5s##ÚV±mm#HAbp8¯#ÎýEÊÏ¨h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ô¸®#;à##</w:t>
        <w:softHyphen/>
        <w:t>#)</w:t>
        <w:br/>
        <w:t>P)|w#Ôu&lt;èb*#Î·qe2w##Â^FiÇX#ô^&gt;§$3É#¹Úh#ªFÖÌ# §Pû¹i##9¨v;#sV4¢©#xQv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ý¹#m</w:t>
      </w:r>
    </w:p>
    <w:p>
      <w:pPr>
        <w:pStyle w:val="PreformattedText"/>
        <w:bidi w:val="0"/>
        <w:jc w:val="left"/>
        <w:rPr/>
      </w:pPr>
      <w:r>
        <w:rPr/>
        <w:t>¹&amp;{#r¹ñHoV=9÷`6;UMÌòÞ1#A÷Uk#ØØ"jíïí.¡2H</w:t>
        <w:softHyphen/>
        <w:t>éÇÀüÕ]íÖ#ÂLQ²O###å¦´¶81#ÔiðzW:¤1Í#ú{F*Þ'#ß[¤LêPÚE¹´yR/~*.¡®ÙÃ6ç</w:t>
      </w:r>
    </w:p>
    <w:p>
      <w:pPr>
        <w:pStyle w:val="PreformattedText"/>
        <w:bidi w:val="0"/>
        <w:jc w:val="left"/>
        <w:rPr/>
      </w:pPr>
      <w:r>
        <w:rPr/>
        <w:t>é'RµÛD2zv®¡Bóâ²ZµóZ=©eË~ís}###¤»§bb¸cH:§M¾Ò¶BÍÛ]gvÑ±y#Â|#T#k#o-¼°dcçÁ«D¹(d/#`O#µfåz4qb÷¢ìe#5£q#x¸P"ÔXÚ#»µßé#0;þô¨ðÜCü²Gî1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é</w:t>
        <w:tab/>
        <w:t>#sÈ®Tcü#1µ#±°Ê÷W#¾####`T½çdâ@#cÈ¡ë´0,b#`ß#©/dO¸Hâ%%#|Õ#~@ç#,#úV¸1ÄHAúÆ*=£¬Íq</w:t>
      </w:r>
    </w:p>
    <w:p>
      <w:pPr>
        <w:pStyle w:val="PreformattedText"/>
        <w:bidi w:val="0"/>
        <w:jc w:val="left"/>
        <w:rPr/>
      </w:pPr>
      <w:r>
        <w:rPr/>
        <w:t>¸;qâ£ÜØËrÂéý91Û#é</w:t>
        <w:softHyphen/>
        <w:t>#C(·E#öaW(õò:`4·º·2# 1ãÅI½Ôä#.Ü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P.á½#ïÆ#w9£ÙÛÅ#jn##oñM5###6Õ#K;øæÒPOß&amp;²úÊÈ¢M#mçÁ«MXÂ##m¿ôª¡f1º##Ø#Òay3âÔ©×Tþá"h½ª&lt;Ô#oõ#µ#a!"0#ì+¡Ymn#ów###¨yt%v*2##lq&amp;ÎÁ#</w:t>
        <w:softHyphen/>
        <w:t>#OÞ&lt;#Ã&lt;0¤ç¾iÉ¬ÝZÂñE#Ú?¨yªÕ{¸2òú{Î(îcÅÉ¹rG"§Dä</w:t>
        <w:softHyphen/>
        <w:t>ñÙcq©O,qs#7|#f#ôÝÅµ#¦ÐIó§½{v´Uk#e©ÞZÜE*²:í##ñ</w:t>
        <w:softHyphen/>
        <w:t>áÿ#0#¢Þy$[</w:t>
        <w:softHyphen/>
        <w:t>°D#÷dr(vzµ¹u'.¥¹#;ë'O##Ýøïæ8#g½³#$c?µTãzENÞ#_5ó##L¬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µ%¬z¤òI#9âCL³#;Ki&lt;r8&amp;J½KBKk60ç*{Ñ¦PÐÆî6ÁæH="##qÍCÔ®Þ)#õb</w:t>
      </w:r>
    </w:p>
    <w:p>
      <w:pPr>
        <w:pStyle w:val="PreformattedText"/>
        <w:bidi w:val="0"/>
        <w:jc w:val="left"/>
        <w:rPr/>
      </w:pPr>
      <w:r>
        <w:rPr/>
        <w:t>r&gt;¢öÖhònmÏúTw§ÛÃ#ÎÒ\#Ü½¸Éæ4£¹#$%ôs]@¶ÙVb#u#©lå¼Õ#m</w:t>
        <w:softHyphen/>
        <w:t>å5ìÍÆiÒCmkaê2#°Ç56[Ë`·9b##1½Xöô#-Þîi;³±à#ÿ#4MB%¶</w:t>
      </w:r>
    </w:p>
    <w:p>
      <w:pPr>
        <w:pStyle w:val="PreformattedText"/>
        <w:bidi w:val="0"/>
        <w:jc w:val="left"/>
        <w:rPr/>
      </w:pPr>
      <w:r>
        <w:rPr/>
        <w:t>#«0?*j¿SêëT</w:t>
        <w:softHyphen/>
        <w:t>ç!í&lt;ÖJµ|¥Ì¥ÇÆj¬¿#bÎM-###7</w:t>
        <w:tab/>
        <w:t># y#ÛN·ò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ñZ#íb¶YmÑ#'94ÖÐA#®ÍÒ#Óç#äZ¸è©fuRE&amp;¥w##Ä÷W3##Ã5`í=Õ</w:t>
        <w:softHyphen/>
        <w:t>»[HònPNóGÆÆýc[èÕfCÀñV/§#</w:t>
        <w:softHyphen/>
        <w:t>ÊÇ#p0j¼%M&amp;Èlò[#ýv!`;T«#iïÊÜÛ¤ð°çpÍ#x#¸d£òjT#FKõxn=8ñÈªã1t,2)ªhÎëKúW_#ré¬,u##Ú#Ô'#ã][ô¿ªz}MØ^Eÿ#'#í_KË¤Ä#i¡¹vb9ÀÇüÕe²]Á##Ì!^F+½ÃýAÎâSô¹¸ñGÉÐêwHâ'B%S´À~õ¦³º#ñ¤21.£#&gt;1^õ+é®u ¯é*Ê´è#3^'</w:t>
      </w:r>
    </w:p>
    <w:p>
      <w:pPr>
        <w:pStyle w:val="PreformattedText"/>
        <w:bidi w:val="0"/>
        <w:jc w:val="left"/>
        <w:rPr/>
      </w:pPr>
      <w:r>
        <w:rPr/>
        <w:t>úÁ{ #85÷#Ñß</w:t>
        <w:softHyphen/>
        <w:t>qòáYålãr8ÞÛM#Fý;]C¥N&gt;÷CO$</w:t>
        <w:br/>
        <w:t>&lt;#ØÝì¸P#{#¥ú%/¯fÍ#£ê #´ê4KÄ)3c#E|ãþ¡qâ¹íêG¦â5í++RáogKuÀ#"¥µ2úK!`#lÔ]&amp;Ö#$È,p88©Ð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ù$Õó##Eý#l«#ãz#óLÓÒém§H¶08ÎjEÅÖàÅÆµ</w:t>
        <w:tab/>
        <w:t>.Èµ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c¾&lt;Ò&gt;ßbÃg#»NÉ&amp;ÏÚ£DZ+#I#¡&lt;dç#/M¿´Ô"k#q)íÅF¸µ6èö¬$hØûp3R)7³E#Õå?éñ¤r8Ü¹È=è##³Vgl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.øVHñ</w:t>
        <w:br/>
        <w:t>=éÓ¹2#»#*Öh9#tR##A?¨S@09$#ÓóNBJã#sqÞPêäì+ìN)#3Èä#ÊO#QTá#b@=è#1#</w:t>
        <w:tab/>
        <w:t>b9îiî</w:t>
        <w:tab/>
        <w:t>cßði:oDJü&lt;L"OsQÈwu##Å#ald#8äR#Á°# ö«</w:t>
        <w:tab/>
        <w:t>Cá¹É#`hÛK"##°Ãäw¤#APKW#</w:t>
        <w:softHyphen/>
        <w:t>Û²$:5sí-í#«£f##ÆE#n#ü#Ãâ#b#8Á#ÕóCò##d#ý]ÿ##/Kc#r~</w:t>
      </w:r>
    </w:p>
    <w:p>
      <w:pPr>
        <w:pStyle w:val="PreformattedText"/>
        <w:bidi w:val="0"/>
        <w:jc w:val="left"/>
        <w:rPr/>
      </w:pPr>
      <w:r>
        <w:rPr/>
        <w:t>#ç9R&gt;)##AÚOãâ+âH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/eÉ#¯µQß|Ãq&lt;møjè#"m9$¯z=©#²6#G#</w:t>
      </w:r>
    </w:p>
    <w:p>
      <w:pPr>
        <w:pStyle w:val="PreformattedText"/>
        <w:bidi w:val="0"/>
        <w:jc w:val="left"/>
        <w:rPr/>
      </w:pPr>
      <w:r>
        <w:rPr/>
        <w:t>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OFp#AÚE</w:t>
        <w:br/>
        <w:t>4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ÿ#µ¾</w:t>
      </w:r>
    </w:p>
    <w:p>
      <w:pPr>
        <w:pStyle w:val="PreformattedText"/>
        <w:bidi w:val="0"/>
        <w:jc w:val="left"/>
        <w:rPr/>
      </w:pPr>
      <w:r>
        <w:rPr/>
        <w:t>#Å8Ø»#wzØÆGO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Wú?#¹¡o9Êÿ#4Å2#»#ù##ªZ#YÑ#éï#xî&gt;iø$+&amp;ì/ê#P##n&gt;iîwaHÆ;~ji!:Û#2#Dw_aìhw&gt;p#Í+d¥#ì)=c&lt;R·aë@%#}§ê¢ª·h;IâDÝ2|~hÉÎÁÈà#H#î0#+àqA±owõ(ûqúÇzIBº TÛÁù§dmPâAìå1ØíHÀÉÇ#Ra£r#;`|;v¨ÏÎ{ÒÉ}¢'`²Ca##WæË#0~</w:t>
      </w:r>
    </w:p>
    <w:p>
      <w:pPr>
        <w:pStyle w:val="PreformattedText"/>
        <w:bidi w:val="0"/>
        <w:jc w:val="left"/>
        <w:rPr/>
      </w:pPr>
      <w:r>
        <w:rPr/>
        <w:t>#P#gaãq@Ü7í_ÖÄ#MU-¥º=#è¿R]te½íÙOo,4cõ~õ¢ë_«ýHKO¡[a#&gt;¢ç"°*öIa|ncEôòvIùªô¹#.wEànÎkÌs£9fÔ¼#äºg²_ýd~KË(çS0#öì2¥¼Vé.·7YôÍÔ}2ºHY=¨ã</w:t>
        <w:tab/>
        <w:t>'þa_&lt;Ï{##ÐF+ØüÕÆõ«ª´½*=#WÐ`Ôíãáe°ß)09E¹I¹7þÀN¿}gnÖöñ,1ª£Ú Ò^Îé##ñæ¾~Ð¾¹_êq£¿X£#X©RÜy</w:t>
        <w:softHyphen/>
        <w:t>î±õ&gt;ÃOÓ</w:t>
        <w:softHyphen/>
        <w:t>.ïôëØ¢ºá} ?TÏÏë#</w:t>
        <w:tab/>
        <w:t>:ÿ#A_¶õOPjMÜwð+½´l=uÇe©óu\[Ò,#PR#9^vf¨</w:t>
        <w:softHyphen/>
        <w:t>¾ t^¹#údzÇ4©#GóW##¥ÅÓßuéßZÉi3#B¤|v&lt;×?#E=F_Ü|rÙÚ.¬¯</w:t>
        <w:softHyphen/>
        <w:t>Mew#Û##âÚq¸üb</w:t>
        <w:softHyphen/>
        <w:t>5]#ÖÎ#ýGN?ku*nf#HñRE®&gt;¥÷ámÞè#¹</w:t>
      </w:r>
    </w:p>
    <w:p>
      <w:pPr>
        <w:pStyle w:val="PreformattedText"/>
        <w:bidi w:val="0"/>
        <w:jc w:val="left"/>
        <w:rPr/>
      </w:pPr>
      <w:r>
        <w:rPr/>
        <w:t>ÿ# TÝAlî</w:t>
        <w:softHyphen/>
        <w:t>$·°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&lt;¾#±F-&amp;úKFo¥oî#fY¤XÜfE#pE\#´½Z8¯DQ#}6Î#~</w:t>
      </w:r>
    </w:p>
    <w:p>
      <w:pPr>
        <w:pStyle w:val="PreformattedText"/>
        <w:bidi w:val="0"/>
        <w:jc w:val="left"/>
        <w:rPr/>
      </w:pPr>
      <w:r>
        <w:rPr/>
        <w:t>U[tnkª%í¼³ínY7#¬j[Þ³XMN#FîÉ#ë[ùgûQV#/ù#¦hºZµÝý</w:t>
        <w:softHyphen/>
        <w:t>6¾§pGê5q¢YÞÅ#×¶±</w:t>
        <w:tab/>
        <w:t>`9Í##K[#ðÈ×##ç&amp;ÏU[Ë_¹6Ú##á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â¸±åOh|¶ÐDô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Ü~¯Þ-¥½Å¯Û´Ié#Â*Vñ #ÑÛ5#/#î%ÒmÑ+'"</w:t>
        <w:br/>
        <w:t>sr´*Rh-µªÛ¢Ç#Â(â¤mR9æ#ÂI#ÉÛ4Ç¸#r"'íV(âÂ´Ä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Ç#ØÉ®yUTäã#4+{Ø&amp;,#A¹Rù#^#k"w°Û¢c0#½</w:t>
      </w:r>
    </w:p>
    <w:p>
      <w:pPr>
        <w:pStyle w:val="PreformattedText"/>
        <w:bidi w:val="0"/>
        <w:jc w:val="left"/>
        <w:rPr/>
      </w:pPr>
      <w:r>
        <w:rPr/>
        <w:t>#×9=é#$·6y¹TEOc÷ák¡#ÔÜdãâò,x#Ø#B2}Ó5_S#+·z#âTcûÒ«mï]#êSBV#bM!ïKÏqWO"M</w:t>
        <w:br/>
        <w:t>ÙdXÀÜp+#3TúÎ¢Ú}ÂK8ÝjøVÀÉ#¶f%#±##e\1ZCU!Ädf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§#5ÊÍYì[ª#³##¸®h#P)×#/Ê#f#£ç5Ê§&lt;Ô2)6UééJâÉÝ(kvÑÞ"o##+eu#ê¹bPy#Ñû²3@½fl</w:t>
      </w:r>
    </w:p>
    <w:p>
      <w:pPr>
        <w:pStyle w:val="PreformattedText"/>
        <w:bidi w:val="0"/>
        <w:jc w:val="left"/>
        <w:rPr/>
      </w:pPr>
      <w:r>
        <w:rPr/>
        <w:t>µ³É©#9É#ØcàUÆ¦NÆ6l0k ÍqûQ³·õvÏÅqB[&gt;*èkL¯}&gt;&amp;º#úkÝ±Í@ÕzHÑ/-¬/îc·{Û#výF´##qâ©õ#ÇUxöÖ)MË(%OÈ¬ðû_ø^G¯÷0#æ³#i$ó11 ÜÌ9À¨:#½§ê°#ËYãhqÎ</w:t>
      </w:r>
    </w:p>
    <w:p>
      <w:pPr>
        <w:pStyle w:val="PreformattedText"/>
        <w:bidi w:val="0"/>
        <w:jc w:val="left"/>
        <w:rPr/>
      </w:pPr>
      <w:r>
        <w:rPr/>
        <w:t>YÉ§Yï#²((ËV##T9ºKLa#Ú(¶X\©Ækø\³y{xú,¡à:ëzXÞyR5CXñÿ#Â§AwouoºÒ@É"ðëÚ¨:OÓ,zzX5#}{68`#&lt;µéë;;]*ÞßMVX# üV#ÏtÕ?ì$«é4µÚÝ¢¸¹#ËÉÇTÕ8ã¿ÇÏu#ÿ#ay#ÓG+º©Ã(Ïö¨Z_RM-ò¤úeÌ#üDåO¿þ8¢½B}úN,G#Á§Ö&amp;vì_#k÷s#´&lt;q²#9¢#ÚìpOÈ" Úèÿ#é3iÝç{5¾#Öâ´H¤üI¾¨Ø/V#ì§+êzfQ#*#¶ÚF§o¨z¦#$!Ç###Ï¦ôødyÞ#$½o9«[X!"8Õ~p)¸þüeóz#WÙ!Ø"#'æ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(.¸R°#H `÷¦[BFU#sèvn_À#fã=©À×#Nå#'##) Éu#&gt;ÃÞ#uQîBn"#fÓôRF9¡\âªË# ¡¤6{Ó#6{Ñ²&lt;Rd#Ë#jì4#qìk S ¦3-aº?#¤p|####ê!t&lt;bnã8«x|Ä²u±\Y/"×.1\H¯F©¡#6ì#£'##ÆâæoUn"Ú#ûj|jç9â</w:t>
        <w:softHyphen/>
        <w:t>¼#\àø&gt;+/!|l(`+ØiJAöâé»#GjèáðÆ¼ÞIIj(±#Ww|À©</w:t>
        <w:br/>
        <w:t>#wq\°p#z((##Õ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äFÆZ[¬!¶¨PÇ&amp; jº%¡u#Ó¦çåNjÝ*Íé#IüP}yMË&amp;=¸àÖ¼Ë#MX"v:A#¬@#</w:t>
        <w:br/>
        <w:t>23#Ø£Þ</w:t>
        <w:softHyphen/>
        <w:t>ÙÎáØæå%QÈ'#ª·_×!Óôé¤L¿ Á\(É#C&lt;w^#e5#%ÓÊ¨'óUK¯Ùh\ë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H#ë#»X´±#r5Äée^Ä×[M¬Í¦ÝA®_=Ìr¡##ÖL¾¯)ÿ#áªF9òRðkõ_«m©ÜÊ½0¾²G#v^æ¼¯¬5# úÔ#wz#Ø&amp;iS·'æ®tæ·ÓíÚ;HÖ&gt;0Ø##¹F¹Ù·¸5ú·ù2OÛÑYii# rÎÓ8;¤nKU</w:t>
      </w:r>
    </w:p>
    <w:p>
      <w:pPr>
        <w:pStyle w:val="PreformattedText"/>
        <w:bidi w:val="0"/>
        <w:jc w:val="left"/>
        <w:rPr/>
      </w:pPr>
      <w:r>
        <w:rPr/>
        <w:t>ð-sÊ©###mã·#FeÙî#JsY) ÛxNrÙäf²O#s§þÆlÚÒÿ#Ð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*I#úö±¦®ÐÉ¼(4tvXI8ùís 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#w®QrfIM¿#§¶hmÙ$vÍGµº½µöÚ#qop¡dB2</w:t>
      </w:r>
    </w:p>
    <w:p>
      <w:pPr>
        <w:pStyle w:val="PreformattedText"/>
        <w:bidi w:val="0"/>
        <w:jc w:val="left"/>
        <w:rPr/>
      </w:pPr>
      <w:r>
        <w:rPr/>
        <w:t>4FË* 9@9Í#Ò##7+69î*ÌXÚò68Ê;#¦#ÙÜÊ±#RéîüÔËK¥öI</w:t>
        <w:br/>
        <w:t>û±ÁÅ9#[s$ìÇÍC[yæ²éX, äø«c~Gû##-Ë]H¥þhC)¸rXÍ#K½ô##¼Fl/»Ôh¦#2úÊ#ôþ*ÕQÑRÙröpý?QC#j#ð#ØTÞåÔ#%!Z^3#E.-6Ù#ú# Ùj^¤íj</w:t>
        <w:tab/>
        <w:t>##8l~k+vY&lt;dF¶kTI!\å#|þªð#¯%ÏY@#b1##kÜôæF#¶##×ÿ##HÉ×p¬l2!Ë)í]#GwÊAão)ç#ê¡1-#Í&amp;óéä</w:t>
      </w:r>
    </w:p>
    <w:p>
      <w:pPr>
        <w:pStyle w:val="PreformattedText"/>
        <w:bidi w:val="0"/>
        <w:jc w:val="left"/>
        <w:rPr/>
      </w:pPr>
      <w:r>
        <w:rPr/>
        <w:t>ñRÂ@ìYÈ#Àø L#pGìkèQÙOc</w:t>
        <w:tab/>
        <w:t>Ó#Ë1î####@Ü#äÑ##=6xãõ#ø¦ª¾PnöØyE¢i#l`ó]À##y£M#Gä#ði7ôXw4zÞâ¹ n¥hKª#óØ|Ò!&lt;ûN)¸fÉ #m</w:t>
        <w:tab/>
        <w:t>#ÇO#ÐÊ#ÆÑâÊ¬K#ó\ÓJÄ#60sñBVoé##sKãÉ*Ä</w:t>
        <w:br/>
        <w:t>À)Ý_ù®Rà#oæ±n</w:t>
        <w:br/>
        <w:t>íúhW#á#pïARð2Tt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Æ¹]P#;çµ&amp;#ÆFp#M#íä#ÓZ#$#</w:t>
      </w:r>
    </w:p>
    <w:p>
      <w:pPr>
        <w:pStyle w:val="PreformattedText"/>
        <w:bidi w:val="0"/>
        <w:jc w:val="left"/>
        <w:rPr/>
      </w:pPr>
      <w:r>
        <w:rPr/>
        <w:t>áñ!þ#3#°y'¹¥k#zM#U#x'óJÕ#POPÆ=$$#ØÐÂ#q$sÚêX(üðOjyÁïäÆ¥4ìVÈê</w:t>
        <w:softHyphen/>
        <w:t>äSDnX±!qÉ?5!òÛB#sÍ8#V÷Ãâò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g#ñóFp#gÁÿ###C³âº=ß##ô#«Bø##C°##ìOXbiXtP&lt;|Ó$,#fOoaNS´¾TüÕÂ#cÝ@;</w:t>
        <w:tab/>
        <w:t>#/³ùÖþÿ#4i#6y?ª¹J+íÛ4³mÆ,é#oh¥0W2`#ÿ##@v</w:t>
        <w:br/>
        <w:t>#;W?©µÀ#À¥M!##,7#ði#¹bêH'#"g#Å#±#hãâ°CÈ=¸îch#Ï»wniT</w:t>
        <w:tab/>
        <w:t>8-i#*¾ÜÐV3#V9#bÃVÏsÎ)»2yn#8§pH#&lt;æZ#ûÃ#r1O7#o÷§#AÀ&lt;SE</w:t>
        <w:br/>
        <w:t>Ê#'æ¬#Æ# #óÏaMo`#&gt;ÓßñN9ý=ÏzlÑßh? 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2#vÑßóO}¤#¼Ò##n#x£DÑñ»ã½#G}ÀáNsÜ×Ð¿ÃtW/Ð7f#íÿ#S?¿¥#x</w:t>
      </w:r>
    </w:p>
    <w:p>
      <w:pPr>
        <w:pStyle w:val="PreformattedText"/>
        <w:bidi w:val="0"/>
        <w:jc w:val="left"/>
        <w:rPr/>
      </w:pPr>
      <w:r>
        <w:rPr/>
        <w:t>ÃïlEó_Dÿ##òF½#}#a§!#þ**ó_ªþ\##ùGOÒµÈ_Ù#ÕÄ®8ñQ®æx'##K#áoQ¦,Ä÷¤xl®T4²#Ãµ|ÑÂÏI[##Û¬[_#5</w:t>
        <w:br/>
        <w:t>hei¹|)æ#Zï*$ÊÍ&gt;tãÜ</w:t>
        <w:softHyphen/>
        <w:t>¼</w:t>
        <w:softHyphen/>
        <w:t>Râß#äAÔL#lø¤²#©*{¾&gt;*JJ²</w:t>
      </w:r>
    </w:p>
    <w:p>
      <w:pPr>
        <w:pStyle w:val="PreformattedText"/>
        <w:bidi w:val="0"/>
        <w:jc w:val="left"/>
        <w:rPr/>
      </w:pPr>
      <w:r>
        <w:rPr/>
        <w:t>®EwÛ[Å  H{VÅôËÒÐ¶P#y¶g#ü×¨tìk</w:t>
      </w:r>
    </w:p>
    <w:p>
      <w:pPr>
        <w:pStyle w:val="PreformattedText"/>
        <w:bidi w:val="0"/>
        <w:jc w:val="left"/>
        <w:rPr/>
      </w:pPr>
      <w:r>
        <w:rPr/>
        <w:t>¢²®kÎ,¬Öòò6Î[ÉÍzÖ#Á¦ØW»ý7Ç¾gõvÛ¡Ò·©#UDÖÇ×õ$onjÎR¬{`5I®_Ç##'#½î5rÑÇøp*µKæYZÖ#ú#ªØ`1+«¿¸óNµþeÃM Þ3ÁüSï¦²#s¸\w</w:t>
        <w:softHyphen/>
        <w:t>½##~Ûe^¥v°Ú&lt;fAº²#ÙOstdßÎi:S³¸Õ</w:t>
        <w:softHyphen/>
        <w:t>¬pH58#ghÂ#Yw#´ñÆÙnägº+F_³Y</w:t>
        <w:br/>
        <w:t>Ä¿¨Å`õxÒãTJÌ¸l7W¡j#=7s}3l¸ ù5úg¥Ás÷#ìû¤bç#þô%?n#ÇXÜGé#&amp;ËJÑ£#ó#äþõo#/ß#Äà¦Û##.B##b¢'8?¨qò#£ê#É=³</w:t>
        <w:softHyphen/>
        <w:t>ÅãR#gfªîîÞÓÚ£\[Daq»Yïã0à·#Fís"ÅGjÁ#&gt;ð6Ê0°zÊÇ</w:t>
      </w:r>
    </w:p>
    <w:p>
      <w:pPr>
        <w:pStyle w:val="PreformattedText"/>
        <w:bidi w:val="0"/>
        <w:jc w:val="left"/>
        <w:rPr/>
      </w:pPr>
      <w:r>
        <w:rPr/>
        <w:t>·¿µx¯Õ-#Oy#æØ3ÎÞ#{]Õ¬ú;py8#®¼èý&lt;#{Ç|× ôÎ.L÷&amp;Î?+áá##¢ô©#åX#ì1âµ#&gt;¢ér</w:t>
        <w:tab/>
        <w:t>§UcàÖãTJ°â@¯lWëº÷z«,NL@ç#îðsa5¤pe'!ÕÑèºTèv~È6Føî+'«õ#õÎ/Ù÷#V#P¹7S¶³#x#è]#&lt;v:Ikp}EÆH®nÔ#ý¬q¶fÉÁ#¦Ý³#k¨^jméK#FÊyÍhºW§téõDWmÉ&amp;¬$Ñô¯ç^#±9â³Ó]AlXóEQ#NæreÛ#Óú4{që#×òz66 ÝI.#K</w:t>
        <w:tab/>
        <w:t>üV#®zT¾Ôåy$#3ñN´TöOrê#Áª=b7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\#Æ½##Ð±bvÖÊ8Øzäù»#Ãqoé²Ìb8Å#EÐïu#[í°«ß¦hNì&amp;y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ù©ö÷Vòm</w:t>
        <w:tab/>
        <w:t>B&gt;#z#?##4oÉ)7ðe.§`,§0:# óNµ³2À=§q#*DÖºÔ²]\`#r*û@ÝYK P½¿5G'?]DyfQü:}0Ì#â&amp;äÖO²^E####¾I#é4Pä/w</w:t>
        <w:softHyphen/>
        <w:t>#e¦Ã´Ê1:ö#®3ríg#ÏøÑ+KÓA#r¸#y</w:t>
        <w:softHyphen/>
        <w:t>¾§Ck#hàÃw#ªÓMõàÊÁGe&gt;+f#$#\ý@V^W&amp;UHâ'#íÑdEwã#)Y¾!#öâ¤M5«(GfÝSô8Z#Á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MsZVÅö»:D}#Þus5ÄPsÍyñ</w:t>
        <w:tab/>
        <w:t>¯êsZ#-1Ø áV¯êgQ½»ÚX#%*T#ù¯#°ê</w:t>
      </w:r>
    </w:p>
    <w:p>
      <w:pPr>
        <w:pStyle w:val="PreformattedText"/>
        <w:bidi w:val="0"/>
        <w:jc w:val="left"/>
        <w:rPr/>
      </w:pPr>
      <w:r>
        <w:rPr/>
        <w:t>Ròî[=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úUü&gt;?»M~4'hó_û!þ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a3rÙïÑý)ë#ú#âM?TAnxäx¦ëZäzMô»#o#µ3Eékê&amp;yw#ªE#1#F##ÔæqðUËÉ×Åi%i¥#×]#EÑ\i</w:t>
        <w:br/>
        <w:t>ó¸9ÅxÕ»</w:t>
        <w:softHyphen/>
        <w:t>Wê=òu#xoÿ#me,Îsqi*£*#</w:t>
        <w:softHyphen/>
        <w:t>»É©:#±y¢ÝoÔKIÛÜ1Æ+¿¥ù58Ï</w:t>
      </w:r>
    </w:p>
    <w:p>
      <w:pPr>
        <w:pStyle w:val="PreformattedText"/>
        <w:bidi w:val="0"/>
        <w:jc w:val="left"/>
        <w:rPr/>
      </w:pPr>
      <w:r>
        <w:rPr/>
        <w:t>J22W±\éÓújÌ®;þ*]£|ªJK!#ó[#³é}Bö#Õô6</w:t>
        <w:tab/>
        <w:t>I#KúcÕ÷º#_[Y8$~#5·#/úwÖ-´t}Ìy ®¬ôëH¿×n£6Ñ¿VO8</w:t>
        <w:softHyphen/>
        <w:t>ÒéÚþxÖ÷ö"Ýú±^eÒZWý=×#æêÆê5à×»èUô´éÙüH}#È4¼Þl¹#¢ZþNO+#E&gt;ÞQT[jÐ±RÜþkei§iï#o#EN;Ö"ÉfUÝ#QÁýB½#K-¯¦ÑG!ëÎs ¡á#W#-«Z#¾Í.#ØÅN»Ô¾ØG##dÆ#ª</w:t>
      </w:r>
    </w:p>
    <w:p>
      <w:pPr>
        <w:pStyle w:val="PreformattedText"/>
        <w:bidi w:val="0"/>
        <w:jc w:val="left"/>
        <w:rPr/>
      </w:pPr>
      <w:r>
        <w:rPr/>
        <w:t>V)Rè\FÙÏÅJÓo'y6M#e#È®NY$®HéwSº{v¼và9#Ì±#lÌÖ¥¢^X°Ö#â{</w:t>
        <w:tab/>
        <w:t xml:space="preserve"> T#Ó^{ÖÝus¡[Ë¦Z*°#qÍyÞb\©tÆeyGHõ?¬4m,Xiüæáñâ¼×&lt;RÄòI=©n¾âêéî'NY²M#¡Y##w¯úcôüxØÖKÙrQQíö#À lpjÙîC.ÑÛ###qÍ#%gn</w:t>
      </w:r>
    </w:p>
    <w:p>
      <w:pPr>
        <w:pStyle w:val="PreformattedText"/>
        <w:bidi w:val="0"/>
        <w:jc w:val="left"/>
        <w:rPr/>
      </w:pPr>
      <w:r>
        <w:rPr/>
        <w:t>}CÉxà¢:í°2¯j#$Q®# òi,ú®÷</w:t>
        <w:br/>
      </w:r>
    </w:p>
    <w:p>
      <w:pPr>
        <w:pStyle w:val="PreformattedText"/>
        <w:bidi w:val="0"/>
        <w:jc w:val="left"/>
        <w:rPr/>
      </w:pPr>
      <w:r>
        <w:rPr/>
        <w:t>«l#U#Éì° »Aã5é##k¤Â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Ï5±##½\ÍhuylãÓÝ£$H###Ô#Ë#g#Ô\òµy#õî©¥MröÚþ#ìEe\#³Ü§,*4ÎÛéÑÌÊ¸ÛÕÂâË#?6t¸¼e#Ãq¹&lt;#Þ~Ë#å</w:t>
        <w:tab/>
        <w:t>ý¨hÄJYs6Xàs]#cî·£da#²EèíÞ·0E#Júí#]»#V?A·âñ"#ç#µWsqc¥-.å#;Wýsê_Òq\béàÁîNºc$»Ý$æ´#§oi#3(l</w:t>
        <w:br/>
        <w:t>Â\Í4÷*r+_Òú\·xY##5ùësO$½tøºçï®Y¡Cîì#¬n±g=´ø6ò+Ù¿ÐàÓîâºSjâ³#SE¾¯së[í]</w:t>
        <w:br/>
        <w:t>·Ó²G"¥ô-µ*0úi´H¤OÐê[öÍ}#õSë#7ÑÍ;¦:pú#U'ÿ##5óP°®V1Îö#UÖ¡ ½"=Ì2+¿#y#µm#Î¤WX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pI©ñK#Q~</w:t>
      </w:r>
    </w:p>
    <w:p>
      <w:pPr>
        <w:pStyle w:val="PreformattedText"/>
        <w:bidi w:val="0"/>
        <w:jc w:val="left"/>
        <w:rPr/>
      </w:pPr>
      <w:r>
        <w:rPr/>
        <w:t>B~Ô#uÁñQ.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Û$×EÁaÇÚJä, äìrÈÀK#x#è_E´#ºÖ#{JÄ #GÉô#&amp;·¬E#E#;j÷k].}&gt;xì´¤</w:t>
        <w:tab/>
        <w:t>À#È?Uaäs`¡Q1}¾Ú=_éù×cÝvÆ</w:t>
        <w:br/>
        <w:t>ô^¼¸+##98¬·Ò®Î/º¹áöç5¡ê°$·%ÎÐ#zæq³)äþGöO#ê?»¸éT{øª-.ÎÒ9</w:t>
        <w:softHyphen/>
        <w:t>½E&gt;°?#è·ÊO:#+ØÊi0&lt;ú6Ööv¯{ÂÏ,&lt;vÿ#$åy)}NA5+¤UUjv#FjzÍüß¶dòÄUõìPÎÐ¬H8ö¾&lt;ñ¿âcW6úD=;#£ÕvÜÿ#·_#õowêüYë0ÉC#UåQô»¤eëî¦6ª#</w:t>
        <w:tab/>
        <w:t>%-#p</w:t>
        <w:tab/>
        <w:t>¯Ð#§})§t®#</w:t>
        <w:br/>
        <w:t>c#¾;×ÿ##_M¡éþ]~å#¸»\@¯zÔfÖÑB#¢Mvpe\¹¬X×Ìrf#ê4×#o</w:t>
      </w:r>
    </w:p>
    <w:p>
      <w:pPr>
        <w:pStyle w:val="PreformattedText"/>
        <w:bidi w:val="0"/>
        <w:jc w:val="left"/>
        <w:rPr/>
      </w:pPr>
      <w:r>
        <w:rPr/>
        <w:t>Ø¸R©új#Oê·úÏ¦#+#à7Ê]^ËÖ}E6²&lt;v06Ið#è&amp;m§iqÛÚ##Á#kÛ¬PÃ'äñÙseø½#K;&amp;#qÜÀw¦}ÔÂ&amp;O=é,õ5E#Ë7#â¡êºÝ²&lt;Ò°Î8#æ¹#òKÁºyxøñ¯¦-ü±ÚE5Ìó\qYõ/µKÓ&amp;øËåjÈõ^¯©õ#ÏÙÙïH3ô#§ÚPÒ4HQÇ!=Äù</w:t>
        <w:softHyphen/>
        <w:t>Ï#Áß.JåæQÒ6#0×æª¾à·±âêôÊÁQö¨¨Ìñ¹</w:t>
        <w:br/>
        <w:t>§?5ÏÃ¶äÏA&lt;UF#ÖFY!mERÇo$r±ÅNy}##RF|Sl§KÚdË#º+«m#¨öw"L&lt;Y³ç##¹³y%c!</w:t>
        <w:br/>
        <w:t>Üw</w:t>
        <w:softHyphen/>
        <w:t>#äÁ#É¹Å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npÇîì±_=k¢Ã#¤#%ÍI·Ðw\f¬ *[v##þj¾òú8##ë¤¦ü#%Aìl#ó5&gt;###</w:t>
        <w:tab/>
        <w:t>#S§Î'C#jÊ(SÒdv[#ú%[J ý¹SW:Zz£Ô##T³4k###5{£[e</w:t>
        <w:br/>
        <w:t>ÜW;&gt;Øã«dÖîÆh»1#7¿ ×+±ã5ÎòÎµÒ9## ÌqÍ#ý¸¡O¼U#UHã¸¨¾Ù[=±Í#à#D#9â ¤ÃSxè]¢ÁJ¹#=¨§#m#*µ\¯=¿5*#</w:t>
        <w:tab/>
        <w:t>q=Çz L{Hc4Ýþ¡ø¤#[;-Ê$ÁC###ÈÍéÏ#ÒÝ,`TKÉÔ¢#íMºQ$ #Å; Ú#n·+#Ci#=ç-QR,¹S#×f#(K#Ü{ÒIõ%à#«re#!í#¬áoN#æf©¬uBä¸%BòF;Óõ</w:t>
      </w:r>
    </w:p>
    <w:p>
      <w:pPr>
        <w:pStyle w:val="PreformattedText"/>
        <w:bidi w:val="0"/>
        <w:jc w:val="left"/>
        <w:rPr/>
      </w:pPr>
      <w:r>
        <w:rPr/>
        <w:t>vÝáÀMÍàW7&gt;[2Ê{,æ¶õÆø¤</w:t>
        <w:br/>
        <w:t>&lt;Ô'ê,ª0pxª#õkíÛ#¶Ö=¾+G¦EY'Î#Ídr"é]z# #xB¯õ</w:t>
        <w:br/>
        <w:t>óNÖÚ&gt;¨[«Y@ÇÝÂ½¨ôå¼wd##½yæ¯¥Û¢M##¸öüV¼Y^68¡ÅNT#Üé#÷^¤r3TÄ·,md#qYý</w:t>
        <w:br/>
        <w:t>îÓD×Ùop#?¨ôA#¨5¥Ê#aÎ*¼Ùr7kg#.òêyÖµ4V0Æñ#?8</w:t>
        <w:softHyphen/>
        <w:t>Þ</w:t>
        <w:softHyphen/>
        <w:t>hWý7#z¤æ0#$ÕGVéö#qFWk$jT+e¬hb#|¡ã#x®RÌÿ#«</w:t>
        <w:softHyphen/>
        <w:t>#&gt;9GKÁÚÇHtéü$2#R</w:t>
        <w:softHyphen/>
        <w:t>É#*Ã¥:`:M#ÇéÍVé¿Iµ</w:t>
      </w:r>
    </w:p>
    <w:p>
      <w:pPr>
        <w:pStyle w:val="PreformattedText"/>
        <w:bidi w:val="0"/>
        <w:jc w:val="left"/>
        <w:rPr/>
      </w:pPr>
      <w:r>
        <w:rPr/>
        <w:t>'ùÖº¬#;¶#Î?#w#OkP¶ùØºªã#î¡ÏMõkèÑ&lt;#FW\éKé5y&amp;Ò/8Àö#jÚ#¨Z~£²K¯V,ñûVZºÔ,/a_¶vBØâ§©&amp;¹Â#¬÷qMïÆ^</w:t>
        <w:br/>
        <w:t>p©Bm#ÉõMy£eÔe#ñYý#QÎ£"^Y8b{Ån"¼k;×#¡!¿VáÁ¦ß6ÄÆ##çÚµf&lt;Ò1¨û¶o~,bÄ4j#x#½zWÿ#Kàs^uôKf³-##ÎqýëÐ</w:t>
        <w:br/>
        <w:t>ÜrkËÓ=Î</w:t>
        <w:tab/>
        <w:t>/iQòGñg#÷]Gl##Ê¸Á#wÓY?Fô#W×]#Åh»#de%2§9ó^0÷æ»¡Þi^H#p#"½¯¢á\'Ix³ÏøeìÏc¬ô#»ÑçOùñ¨.&lt;Õ,##¬Ê±¯&lt;þ#SVÒu+ë{6ô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5êW##î2D#Õù¯Ô?N#k§Øú6hË#V'</w:t>
        <w:br/>
        <w:t>bUHõä÷#t°!;ã#P#w#¥#í¯öZLîI*²»</w:t>
        <w:softHyphen/>
        <w:t>Ùú#R;I#NÒkæ-6G¶¹H£#Fì[ú«må£ï¡c¹pr#|ä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Ä¶Ðï_^ÿ#¦#XgåT=ë3¥aºg¦õ#</w:t>
        <w:softHyphen/>
        <w:t>Ö=#¤_T'²^Ömµ¯ôËt/tN8í^ÁôK¥WH±ZÖ`0».b</w:t>
      </w:r>
    </w:p>
    <w:p>
      <w:pPr>
        <w:pStyle w:val="PreformattedText"/>
        <w:bidi w:val="0"/>
        <w:jc w:val="left"/>
        <w:rPr/>
      </w:pPr>
      <w:r>
        <w:rPr/>
        <w:t>ÁÅY\jÚ½ª*ÜI¹&lt;×Úòg.L±ñ£uöx,þ¡#ZÑAÑ#K¡¶dêyQd#!sç#ìßJ</w:t>
        <w:softHyphen/>
        <w:t>ô»U;t·Xcl)*</w:t>
        <w:tab/>
        <w:t>¯#Öµ]GQI_Öl##vj÷èÝÜ©vÖÒÜ4</w:t>
        <w:softHyphen/>
        <w:t>#qXýS#/SÍ=/£6OPäÉöQê#MÕF~ÁàG</w:t>
        <w:tab/>
        <w:t>;¶#YÛ®=Pÿ#o£ÁèFÈHÀ$P¾¡;N¥ÔH#H×7X]E1·Ñí#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¸Ü#MÅ#¤ìçò9#³?Ü^õn¯#6n¯#F=Ô#ÏÉõfòÝ#d]ØªÁÓÖ÷#¾Öç{Æcö©ÙÙYÎóéúz?H#ôü^&amp;#Ã¦Hvf#Ç#×ÙK«ßkZäÇï#£¿8 i±]Ø1+lÌþ#©j÷###¤Tð*ÏOÔ53hË8õ##q]¼x\1Ô"²#â¼ ¶ÚçPA7©$á"ÿ#h5fuæÔ#DÛEd®^["³##½hº.X-</w:t>
        <w:softHyphen/>
        <w:t>É1#aäÕY87:Ùd¸Ú4öö¯i#R&gt;ì·8</w:t>
        <w:softHyphen/>
        <w:t>F~ÒJ¿jÍ=õ×u«¹}!l</w:t>
        <w:tab/>
        <w:t>Ûã#©èÝWRDØÇ$ó|¹7#)/#XømJ'kºlH=HáË#IøªK857##»¼·IÚãjåO#·Ñæây#ýÀÍspó½¸·'£³ÅàÅîH¤]Fã{Ämwç³cµVêzuÍå¾ìÆ~jÆóS6s½ºF¸#¨þjYþ{Cö®Kg8®/;õF#Iõgé®´XÝ^ÚéÚ\vÒDeýõÖw÷÷M#ÄBÂ¨T#8ntÅS</w:t>
        <w:tab/>
        <w:t>1ÆESê#÷K¿-j¥ Ï»ñ_?çþªÉMcgz&lt;xÅ|IºÜQm2¯òjL½ºY#È$Q5¾¡#*$J#±Èª«rñ³É#lr9"¸#¹9fï»Ù¯#9/(±¶¾¹7,0Ú´²êk;=¬?ÕTÐ&lt;®#Ý3É¢Û,«o) gæ°Ë#í}«VY#0*Ç#uÏ5#UoäDa)ïTÖÓJÙ#y£_\Ý\[¢Dv±5[²©ch°µV#Í#ñGÔaûPàg#]ek}#¾feÙ4w¨#;W&lt;R¯%.-+%[DÖó¶ñ#ñCñ?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X@ëu,°@#ÍTÅc,Jð#ÓiÔoejw¦#ÞÚú{GnTçlFKkr#TcÍHÓ§¼Ð«#ÑF#«Úî²2,I#³Ú§ËÁjqú#{!´Uàç±¨úD²Å|#àûqj²æi#dnrØ&amp;</w:t>
        <w:softHyphen/>
        <w:t>o#wØW#</w:t>
        <w:br/>
        <w:t>g#®Ó£B</w:t>
        <w:softHyphen/>
        <w:t>uÏG3¬¹V#ïUV÷Ë=äjd#$éëv&gt;ÚiB¦;f«áÑm,õ#ÆmÁ{sV¬k¬¥e0Å</w:t>
      </w:r>
    </w:p>
    <w:p>
      <w:pPr>
        <w:pStyle w:val="PreformattedText"/>
        <w:bidi w:val="0"/>
        <w:jc w:val="left"/>
        <w:rPr/>
      </w:pPr>
      <w:r>
        <w:rPr/>
        <w:t>Ñ{wg)#ÞUQ·[è.NBÌ¥zjñMw´ÎvÅ#häBæ7gZ¡Ï"øJZ#pQ#ØJÉ##Á5Ú&lt;Äo</w:t>
        <w:tab/>
        <w:t>ÍLkA%rieõD#lF&lt;</w:t>
        <w:br/>
        <w:t>¡V#ê)Dq±}ÜS&amp;oå&lt;ñ###</w:t>
        <w:br/>
        <w:t>%îÄ</w:t>
        <w:tab/>
        <w:t>µÎ*#I¯Q$ ÿ#wâ/b¨À¤Á#£ªK;(À©W#u#ó*Æ</w:t>
        <w:br/>
        <w:t>üÓ#M#dGi&gt;Aä|Ôñi-Ì²#T##æs¶Y#É|*ª¯j¯dº  &gt;ÃóW¶º&lt;Æ</w:t>
        <w:tab/>
        <w:t>#Ô#öæ«fÒþÒ#®vå±ù§àÐÒ¦L+ÍBÖ8]##³L¾ÒVÊT÷aÜfk4Y«</w:t>
        <w:tab/>
        <w:t>r¢#ñ\L#Ü#Ï.É¶g#YªC#ì13Sß§cÑ%û°#Fjuí¼##oYp#©ål«</w:t>
        <w:br/>
        <w:t>K¸çi±åtY·Ñ&amp;×KÖ9ZâOR5#b ]Ù&lt;¶Kn§Ò&gt;#Ñ$6</w:t>
        <w:softHyphen/>
        <w:t>#2&gt;í£íÚ#[ZéF9#F8öç##W¼î%iÑW##æ ®Ò½énlã#¶²÷#ÓÛPmZ8#]ß##¶ôÞáÛ,s·Å;s«-j°Mk#Á#RNèÊF#£kÒ]]¼1-Ëíàæ</w:t>
        <w:softHyphen/>
        <w:t>#ãZ³Gü*qÉ©#é×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õ</w:t>
        <w:br/>
        <w:t>HäIK$¯Á#ÎÂÕmÖå§#÷¦yÍB#V#aîm\Äê{æò#O¿ô «·r</w:t>
      </w:r>
    </w:p>
    <w:p>
      <w:pPr>
        <w:pStyle w:val="PreformattedText"/>
        <w:bidi w:val="0"/>
        <w:jc w:val="left"/>
        <w:rPr/>
      </w:pPr>
      <w:r>
        <w:rPr/>
        <w:t>ZZÙi©$##òiÜëaRe#l¶·ÒÏ{+\ý#ö«»´¸O</w:t>
      </w:r>
    </w:p>
    <w:p>
      <w:pPr>
        <w:pStyle w:val="PreformattedText"/>
        <w:bidi w:val="0"/>
        <w:jc w:val="left"/>
        <w:rPr/>
      </w:pPr>
      <w:r>
        <w:rPr/>
        <w:t>#¬@#y§=*8</w:t>
        <w:br/>
        <w:t>½Å##UTõÌ«ðje·l#Ë%°#hOl,À#öÐõ#An¶3#9ç&amp;</w:t>
        <w:softHyphen/>
        <w:t>¤§65ø#?Td#,1øª¥ÉjEJw¶SéT##;^Óg¸¨#Õ#ºú2:«#¿#:j+#ÁÞ®&gt;;tö#¶¢# D#¿#d¤ÛÙ%%-X-#M$ò#`9?cö¹yÖmê¾*Âdî# 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ùª[#Uµá</w:t>
      </w:r>
    </w:p>
    <w:p>
      <w:pPr>
        <w:pStyle w:val="PreformattedText"/>
        <w:bidi w:val="0"/>
        <w:jc w:val="left"/>
        <w:rPr/>
      </w:pPr>
      <w:r>
        <w:rPr/>
        <w:t>¤ò#lUQiÙUl³=:å#wb¤Tû©mIÙ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@Âeh÷F£ </w:t>
        <w:br/>
        <w:t>,vâæØI´ì#%1Xç?#¤ÁipA9NØ#¬î 7</w:t>
        <w:tab/>
        <w:t>#&lt;¯4¹RßtL</w:t>
        <w:softHyphen/>
        <w:t>`³hcË</w:t>
        <w:br/>
        <w:t>l¤¨IB¼#·im¤À&gt;MJZ&lt;np#ä#ó³</w:t>
        <w:tab/>
        <w:t>,¾ib rWs#¹g(¤"Mìÿ#Ó&amp;çO¹-è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Ãøÿ#ªôë{.¯¿µµ¼k1##¯°¯vÇfè!,Ï#ã#ù#_Fë+µE;ÖcÇ÷¯]ú_$Ón:3sbº£Ò¾^Ëi©ý¥m\þk×õ»ya¹D|ío5á¿MõmKm#ðl#õ~ÕïÚüó\Ãjþñà×¦ýK#®#yþänáÇà¯¸{iÂ#É#ïuÈå@£^Hés#M#,&gt;)×¤</w:t>
        <w:br/>
        <w:t>ø¶çÁ¯EêÍ³ëZ#Þ;kÂÛZî#ùýTºdI#Ýà;¾M4K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þ##$ ¨T#Æ«~mpß#U°xîN?j</w:t>
      </w:r>
    </w:p>
    <w:p>
      <w:pPr>
        <w:pStyle w:val="PreformattedText"/>
        <w:bidi w:val="0"/>
        <w:jc w:val="left"/>
        <w:rPr/>
      </w:pPr>
      <w:r>
        <w:rPr/>
        <w:t>Øû7#+0#¤#S</w:t>
        <w:softHyphen/>
        <w:t>_}ôìøÅVí#)"]#K*#N@nj|ÍtÖ©#[#ÇêÅZ\Û</w:t>
        <w:tab/>
        <w:t>íÕb#Óß[/¥(.#eÅ]</w:t>
        <w:tab/>
        <w:tab/>
        <w:t>9¦`[##ÈóÆ)\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8É9®Ü#qî</w:t>
      </w:r>
    </w:p>
    <w:p>
      <w:pPr>
        <w:pStyle w:val="PreformattedText"/>
        <w:bidi w:val="0"/>
        <w:jc w:val="left"/>
        <w:rPr/>
      </w:pPr>
      <w:r>
        <w:rPr/>
        <w:t>ßñH¥½@#Ç´×Ú#&lt;oÐ±Ù=0¸Ï|_ITa# ÑcQ³ù#À#iÍ#b##½#ämÄ1#÷ÿ##</w:t>
        <w:softHyphen/>
        <w:t>#Ê#=¹&lt;Ó#ð1óLó!#H qù¤¶ÃZ:_jaÏ#ûqß5ÊBºn'q#é?®UmÝ°)ïD&lt;jN{#N£H(abK#2Hï]éømØñÍ#nB#ý±JCö=óóâ*È#0K þõ"@#Á#¼ÓT#¥òqø¢#WTÈì¹ýè¿:##/½HåOôi²##íDÕ&amp;õHÉø¦»4Ò(È#êJÒ"#Îäá@ñ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&lt;·&gt;&gt;)å#ûyþnÂ#³Å#Kð</w:t>
        <w:tab/>
        <w:t>-</w:t>
        <w:tab/>
        <w:t>ºE&amp;0NOcH¹bT²°äØÑ</w:t>
        <w:tab/>
        <w:t>#÷"ÿ#Vï#äUl#ñÁüÔ[T#Ã0÷mòE)UTÝÎìàR1#ç#3#4éäÝ#ýáF9#Z#V#3sÎ?Í#¹dÛÏ#HÐ¼Kî,&lt;7æ#2cieÜ?æ¬%##Ê¹äÍ*H#}9óõÃqÊ#3ý@|S£XðK#`&lt;|Ð²0êFÒ##&amp;¸©h·¿é'ÙûÐC±obÙ#)à¼aHb#A##óBÛ#cËí ZL)ÂI^b2##Ýù¦³#</w:t>
        <w:br/>
        <w:t>rYY²I#i#;Ï#óP+À÷A#-|#</w:t>
        <w:tab/>
        <w:t>Fæûl#4JZVuÏ´v47;ÜãO$E#°/&amp;§ ¾æáu#[Y#YE¹##Ö#íX;#Ä¶¥Ë#a·&lt;</w:t>
      </w:r>
    </w:p>
    <w:p>
      <w:pPr>
        <w:pStyle w:val="PreformattedText"/>
        <w:bidi w:val="0"/>
        <w:jc w:val="left"/>
        <w:rPr/>
      </w:pPr>
      <w:r>
        <w:rPr/>
        <w:t>i´£öÖsL¤¡ÆÀã9Á¨ºÇOÙiÿ#i5ÚN</w:t>
        <w:br/>
        <w:t>Yöäí?ó½ímv+m^RþbOÅ6é¦#7§»#Í[h^#dL¡#cò*§Q¶6÷RÇ#º,å#¿5[iJL£êZ+½ÌÑ#`¯Ôó«ë×##ÅÄñ#®##UZ]ºÍ:A$#ç#ö#c¨iÒØÊÈ³¬ª{#40â{i7üä¯ÈëM#¨/tÍCY°¼#½´{À#»ø#è¿Ãe¡êÖ</w:t>
        <w:softHyphen/>
        <w:t>5{Én$ùwFN#ñ·â¼ÖÆæúÞÚH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5AÆõ</w:t>
        <w:softHyphen/>
        <w:t>FÔú'Jé¶¿ö&gt;úA# ¤ÝÚ#FEì½WÝBMÊ)ëûâl#ñ#¦Ýt½£3_Õ`ºJÎR#G#«+¤õ?Ô##Yàêd#fÎjO[u/Pu¶</w:t>
        <w:softHyphen/>
        <w:t>fu¤B¶cÓpÍùüÓô##çTÖm´± ®r±°##üüUxxðqùE#ã#i#-#ëÔM2#·º±µÔQ#.¿¨ÖéßÄ¦!</w:t>
      </w:r>
    </w:p>
    <w:p>
      <w:pPr>
        <w:pStyle w:val="PreformattedText"/>
        <w:bidi w:val="0"/>
        <w:jc w:val="left"/>
        <w:rPr/>
      </w:pPr>
      <w:r>
        <w:rPr/>
        <w:t>w§. #~È?&lt;×jz+è+sg¨Ï#Õ,d*p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ùªkg#±ÆXäf¤°A~ÖÐ#&gt;¿#-Jt'Ö&gt;ÕçÖÎíàyÈôâJäüs[»MfÍ¦b¥Dlq´v#¾*ÊÎîéfa#ÑÊ#,§üÖ«FêÞ¢éÙ§ýLê#U#C#Õ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_á;(Ë&lt;ØÖ¶}9ÔÚÄÞÏ¥I¹ãp#g~*&lt;ÝQ4ò2XÄ$T##wÅb&gt;uMµÒÏ{s,cPFd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##</w:t>
        <w:softHyphen/>
        <w:t>§Ô´##)µ#Ù}&amp;T8,pMpórsG"F¿±\¹Aüôi¯×#¡wg,rÄÇß#8 P#PËTG¼q±£,§&lt;)ø¯;Ôú÷E:4z¥®ªñ9;£PÙ#ñ¸Ó:Fêí#îÅÂúä</w:t>
      </w:r>
    </w:p>
    <w:p>
      <w:pPr>
        <w:pStyle w:val="PreformattedText"/>
        <w:bidi w:val="0"/>
        <w:jc w:val="left"/>
        <w:rPr/>
      </w:pPr>
      <w:r>
        <w:rPr/>
        <w:t>ýê¬¾i4è##µàÚjÚävkrQH#ûNhkw-ØK»{oI¤MÌGUJßZ¤#É]eL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¶IªrKû~ÞÊcn¡v##ª«]·ù#}R-Ò±¹ÕoMºÈQÏ-ÁÅ#ËZæ#²tõ{÷Z¨Óa¹¹Ó-4ßT´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ùªî¥êÝ#¦uèVþò-ÓDVu^ù##¦3ÈþjZeÏ?)è×Á¨j#Y##lÜüÒÛÝµüi÷_Ë?pÏXÞë#zºkôé;¸[UÜ#øÈíÿ#Ïö«</w:t>
        <w:softHyphen/>
        <w:t>S©4;¢%êkÖß#©#ÜùÚÙ#ÿ#Öµããòg#íi~K±ÎufºÖö9X)Cþiê(o#ÝÅ#q¯#¶úùôáÕd/&lt;`#å#æ®5#«½#§XYõ</w:t>
      </w:r>
    </w:p>
    <w:p>
      <w:pPr>
        <w:pStyle w:val="PreformattedText"/>
        <w:bidi w:val="0"/>
        <w:jc w:val="left"/>
        <w:rPr/>
      </w:pPr>
      <w:r>
        <w:rPr/>
        <w:t>ÅÛ¬w¨Q@#9</w:t>
        <w:softHyphen/>
        <w:t>rõK_òhnÚ=JÚö</w:t>
        <w:tab/>
        <w:t>r8##Üj/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#b+Äcúçô</w:t>
        <w:softHyphen/>
        <w:t>u7¼#èî[Úvÿ#$ßW¾ßiÿ#c§u3ZÎï¤lñó[#$`#~6zÝýÊ¡Û&lt;#X³ñSìæI"</w:t>
      </w:r>
    </w:p>
    <w:p>
      <w:pPr>
        <w:pStyle w:val="PreformattedText"/>
        <w:bidi w:val="0"/>
        <w:jc w:val="left"/>
        <w:rPr/>
      </w:pPr>
      <w:r>
        <w:rPr/>
        <w:t>#éøø¬#õ[éúÁ#´½Ig+#¶#5&amp;?ªßOFõ©,##%#¯ãË¢ìåþx=Y¹û#½Ã#½1ï£#ç9¬l?R:#âgN¢±*{ÿ#4TzÓ¢fQ³_° ö#°Í^ùs¿²ãfµnTï¹¥ÕOÆk&gt;5î#u» #ÀÌâ¹µ#¹)¿Ö-#/lN£?óQs37Z#´&amp;na-"çã4ñ&amp;à#íóT±&amp;{pÒAxÅqü¹Aÿ#¥#ÂöÖÞæ],Ü]#áê0#U¯?ºT^»e##]#I¨¸4$sø£</w:t>
        <w:softHyphen/>
        <w:t>ÄbBXóÛ®f@8</w:t>
        <w:tab/>
        <w:t>#xÇýigs©&amp;#ëÈÈ·°ä#Ð¤Ú izý</w:t>
        <w:softHyphen/>
        <w:t>Öo##*oI-_rzÈ#?úÕzÃ§</w:t>
        <w:softHyphen/>
        <w:t>l¶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=ªüe¸ã#¶\XÝE{n³Fá£aÁ£</w:t>
        <w:tab/>
        <w:t>P8·¸öüÕFsc# Ñq#8*x#h\</w:t>
        <w:tab/>
        <w:t>#¹Ã&lt;U±æÚµ±e#¾âIà×#¨98¡G.ôÀÏä@¼Bè#1íNù1{A</w:t>
        <w:br/>
        <w:t>£z%©P##Jôý¼çp#©4kßQæ#etle#®8#nOâ¯Á#cu°N=##¿¶ô</w:t>
        <w:br/>
        <w:t>Üt'Ãtj#0±#{#ñM¸9£Ù*o#úÐnD¡#ÀÁ#&lt;çâò8ÛjÁ¢K#å\7&amp;¬|#¿ü p¡ñÉïJÇzSU.Bëûv#ÝÁo°»¢î8ÜOzÜ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|²Å,wf\å&gt;E\YÄ!"Î1Å7#,¡¥#V#+·###M#µRê÷wöº²ÛÙ´öïÿ#áÿ#Oö§Ï¢·¿ì$#¤],±*#Xã4ñØøÅe´ý6[]ZçRû\àìnËûUµüzÎnCÀãô7TàæK#®#Ë#}#¹±ò) gÍ7rc&amp;µÊJ8Å#¶â£"ä#;</w:t>
        <w:br/>
        <w:t>Bê8##Qºx!fA¹°vÍf\xWj#&amp;Ý#É ¬e$fcj¯§µ;ÛÀËymé0øìjÚA´</w:t>
        <w:br/>
        <w:t>U8åx ¸¸ºc\àqM#Ç#Í##ílÔ#u0D#U[</w:t>
        <w:br/>
        <w:t>Àw®O+´#ËÀñVKÁcÞÑ*#×³Bªþ`y%E ºI*®?Ås\±]4ÇêÉ} LÓäÞ]é·iÀüÓ#K#3o#~(6ÒÜ,dL«¸ø«0b2§T+z.¢lâ!;NÞõ</w:t>
        <w:br/>
        <w:t>Öq$®ª##ÉóSU+Öñ²öVg##l{Ç?#</w:t>
        <w:softHyphen/>
        <w:t>Âv¤UrÇ#PQ¿[*Ý_qQhXR¦#©Ê#</w:t>
        <w:tab/>
        <w:t>Á¤õp8Èï\#?mm,©Í#i¾#?Ú¢Þ^ÚÛ 3Ì«çX#¹ú« ha</w:t>
        <w:softHyphen/>
        <w:t>â\\qLG7;#M^Ê'#&lt;³Ðeu#4¥PxÍdº£¯´</w:t>
        <w:softHyphen/>
        <w:t>#ÝÝÜHÀãÚ{ò]sêf¿¬Ê"Óãô"hýÄ####¸Ó`KÂ^ád,ÛAÍr2òòeJ+HÃÈçºø#</w:t>
      </w:r>
    </w:p>
    <w:p>
      <w:pPr>
        <w:pStyle w:val="PreformattedText"/>
        <w:bidi w:val="0"/>
        <w:jc w:val="left"/>
        <w:rPr/>
      </w:pPr>
      <w:r>
        <w:rPr/>
        <w:t>K¯/uM/ïôVh¥VàEg´ýK©õ#._P½P'&gt;ô##¦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kG#Û#|ày5!0\#ãW;3ëqm³#³Jéù#m#&amp;Pá##äPïÙK#ÏcÉ©«"áúÇêª»É#¤c©¥\£kB96Èä[ª3gÜüÔ/VÝq ä#öV$ÿ#´v##@¯;#&gt;ñã&lt;b´bë¶Y#c§¹¸IKÛ0VhÎ3â¨Qîi±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qRZX'Ô%îÖ#°IìjM&amp;#»P#@8#ù¨±|bÏ#Û`4¶Õõmbm#G²{»¡2¼ùG#=</w:t>
        <w:softHyphen/>
        <w:t>ð¸]Æ)áÇ,N=ÈÃ¿#y</w:t>
        <w:softHyphen/>
        <w:t>Ò½jßBú¬ÝßO##1¼#H#ªºÚ.»úóo#MÉ</w:t>
      </w:r>
    </w:p>
    <w:p>
      <w:pPr>
        <w:pStyle w:val="PreformattedText"/>
        <w:bidi w:val="0"/>
        <w:jc w:val="left"/>
        <w:rPr/>
      </w:pPr>
      <w:r>
        <w:rPr/>
        <w:t>¥í±fA·i#¨[áÇÇ</w:t>
        <w:tab/>
        <w:t>Eü®&lt;xJ#£ù'[@Væ#«3ß#ÿ#qN¸{Ô¦?nÀ©#°¸</w:t>
      </w:r>
    </w:p>
    <w:p>
      <w:pPr>
        <w:pStyle w:val="PreformattedText"/>
        <w:bidi w:val="0"/>
        <w:jc w:val="left"/>
        <w:rPr/>
      </w:pPr>
      <w:r>
        <w:rPr/>
        <w:t>ù#:}-úc</w:t>
        <w:softHyphen/>
        <w:t>gÐ5+ÿ#¹#í9{#SÏ=êm÷RX£4Lp(Ëÿ#Ú¬$ð¾Wýo'+ÄúKÉ#Â×P¹¾#tn9#{qÕR.#êÎwô1!#aÚ¡uWX]X#ït÷§#Iäò8«ªZ®è#1</w:t>
        <w:softHyphen/>
        <w:t>Z@-¯#Þ #$ri±arÜµø##SÂÛd#4µP #+ãõS.E#4qÏ#$Ôß Ö#õ?\ÝÃ¨N</w:t>
        <w:softHyphen/>
        <w:t>o§AHo-Û#5SÕ#çNêMk§§àx¤·ßÏ óW&gt;4ã»+#$qÆLÖý3é¹:»§5{Èå)¢bíÙK#j·¦#+h§$Éu¹¢qýJpMm~k:nôþ×K²Ü##´Ø8÷#Ët,</w:t>
      </w:r>
    </w:p>
    <w:p>
      <w:pPr>
        <w:pStyle w:val="PreformattedText"/>
        <w:bidi w:val="0"/>
        <w:jc w:val="left"/>
        <w:rPr/>
      </w:pPr>
      <w:r>
        <w:rPr/>
        <w:t>43{ÞKã'Æj¬Ù1/&lt;ê#0aa#&amp;Nµ8#(K#ì?ù+Áÿ#</w:t>
        <w:softHyphen/>
        <w:t>§</w:t>
        <w:softHyphen/>
        <w:t>í#xä×ÕqéÖ°éj$}F@##â¾Wþ#¡</w:t>
        <w:tab/>
        <w:t>×PÃ##zéúv#4$þÌX%8çId</w:t>
        <w:softHyphen/>
        <w:t>±ËmÜÇÅ-×¨K#*7üRÌv±#</w:t>
      </w:r>
    </w:p>
    <w:p>
      <w:pPr>
        <w:pStyle w:val="PreformattedText"/>
        <w:bidi w:val="0"/>
        <w:jc w:val="left"/>
        <w:rPr/>
      </w:pPr>
      <w:r>
        <w:rPr/>
        <w:t>Ã×#¹¸·#¡Ê)ìM{¨Õ##\°ì±ù¥`1?¿jr$~+x_Í#Í»G"üÜ(8Ë#È'rþý©YÜ¢®Þ</w:t>
        <w:tab/>
        <w:t>ãóI0þf"]»{þiåÚsøø¨^</w:t>
        <w:tab/>
        <w:t>-1òFñ#$*Ið#jcF#+ð#&amp;¹I2`#Grkjí9eÉ;Í'Gå±ªÂÛ$äf?,ï##å1MÂú^ÒOâÛ¸#`c½2Ú#k#NÆ</w:t>
      </w:r>
    </w:p>
    <w:p>
      <w:pPr>
        <w:pStyle w:val="PreformattedText"/>
        <w:bidi w:val="0"/>
        <w:jc w:val="left"/>
        <w:rPr/>
      </w:pPr>
      <w:r>
        <w:rPr/>
        <w:t>¸#oÇ#^õ!3ØüÓ#û#ÁïMmIS&lt;Rø&amp;ÆÈ#7#ê§©Ë)b3äW:úf8ç½6TËîÀóæcö6OLR}¹ïOePÒ{RD§åîüS#?lö#["#¥#ç÷SE3n##Å#`£p#°¤#)Ï~8#\Ea¡Æü³m&gt;(3)õNÆ9Ç5Å]#3??#R#ãnÑäÒøv*j #®â}¹Å&gt;7&amp;B£µtûv#äãµpWÈX`ÑÛ#MöíÝâv².î#{W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KÄ uä##9Vl!È#©¹#ämo'ñM+³pÍ]#föçæ¤Þ#¨rüSKðÛ¶ÔhcbÛ#gozlò#Pá###ª0Ýih#lÀ*NìóHScnî¹©Vßn#2qKv½##ì&gt;jÅ±S</w:t>
        <w:softHyphen/>
        <w:t>·ºÈÁ##Í#ÐÔlç¶#Å#9</w:t>
        <w:br/>
        <w:t>Å##à&lt;Pfãy#Tº#ÎÁ6U¶#</w:t>
        <w:tab/>
        <w:t>#qDc#%#/No¤Þ¡Á#qÞa[4-6#cfDÀÚ¼ø¥</w:t>
        <w:br/>
        <w:t>##ç¿â$ç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G###`#5&gt;Áv##ÆÀ«dS®#ÕÚÞ~(Îð¼</w:t>
        <w:br/>
        <w:t>¨0ïJnô×ù«#H^#ÿ#NÖ#ÉíOtÙ63#q£úif #</w:t>
        <w:tab/>
        <w:t>¥Ù#`â;¤8#kè¯áºÞ7è;¹#aÆ© ÿ#òQWÏ+#ERÄ¯ ?BËÐw gÿ#Î#ÿ#%#yÕ_ÿ##ÿ#tt½/ÿ#ä'ü3Ô§D#ä#</w:t>
        <w:br/>
        <w:t>Eo#¸Ý;}Â´ádBqS#;T¡#u|æ3_g¦²mÀ±MN³ôâ÷B¹#)D¨#r)|m&lt;Pí$þ#¨Ú±óBx-À4çC#sÃW_^È</w:t>
        <w:tab/>
        <w:t>#?#"âKSh#g/ñKÓ$ÝÈV¤ZôuK6ÿ##+ÒÂ#à</w:t>
        <w:tab/>
        <w:t>ç#è#Ìr,Ùê2"Dd/ú_éü=1¦)êr¼k©!®@#ÔÝµ#²=#³=êæîù¦Q#\äóUìÆ%vÀÈ¯iÇU¶s3;Z"6Ë##×+ÃuÎ</w:t>
        <w:softHyphen/>
        <w:t>#jË#æ#£#É</w:t>
        <w:softHyphen/>
        <w:t>F©ªC</w:t>
      </w:r>
    </w:p>
    <w:p>
      <w:pPr>
        <w:pStyle w:val="PreformattedText"/>
        <w:bidi w:val="0"/>
        <w:jc w:val="left"/>
        <w:rPr/>
      </w:pPr>
      <w:r>
        <w:rPr/>
        <w:t>³\#V#Îá5½H¦ÐU}ÃûWB./lÄÓ)úfÅmîk¸{y</w:t>
        <w:softHyphen/>
        <w:t>#Õ#¶e1î#Ç4·³kÁl#ã8ª°¸ÇMá%#ÏïY¹\Oã##,0«~O&gt;ú«K{q#¥¸!#àv#×¢ô¥¼v#%µ¾#x#+ÍºB#úî[¹¢þTmôî·¿tx£&amp;8ø®/¨óñâÅW³O#3{j#zl[¢Ã#UÚ</w:t>
        <w:tab/>
        <w:t>#dgÜjÉæ8WÔ#&amp;+?</w:t>
        <w:softHyphen/>
        <w:t>k#@NÕ#7Wæf!î6vc%#ZiÛK7©2ÞjKEe#¨â$üVz×R3[Qµ¾*¶æþì£.#¶âÒýc#9¶Õy)ËÁo?PAhLi#È?#ë#Eî#ÜG!R|v¦]´Í!%ÏÌõ½ÍêÙ(AÎqÅ&gt;oÔ#óçëÇÑÈÏãfKªµC#â6$#yoa¸õ#»mo5ëÝ7Ði</w:t>
        <w:softHyphen/>
        <w:t>ik{x0øöæ¨:ªÍ4d{v·#gc#è¸¼~lãß;90ÉÒT#¤º&gt;ãQ°ûä¹QÅ?UKh#Ì#²/#bô÷ê#Í½Õ0ÿ#(#Qï'k5Û0i#õ&gt;Á~ße#_zÚÑÕ%Õ##wç#?§§MµWº4ýö¶·ÕáÂHÞÕ^OÚ«N-øYÐ#úkÙcÁ#µ)Î#qèÕ</w:t>
        <w:tab/>
        <w:t>®jï{*#í½3â¤Á##l®Çßç"¬EÁ#Ê}2½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z"\¨</w:t>
        <w:softHyphen/>
        <w:t>Y9jª;3µÓÀm*Ê{¿fJ#´ÿ#GU¸#(ÁÎ</w:t>
      </w:r>
    </w:p>
    <w:p>
      <w:pPr>
        <w:pStyle w:val="PreformattedText"/>
        <w:bidi w:val="0"/>
        <w:jc w:val="left"/>
        <w:rPr/>
      </w:pPr>
      <w:r>
        <w:rPr/>
        <w:t>^èZt¶V</w:t>
      </w:r>
    </w:p>
    <w:p>
      <w:pPr>
        <w:pStyle w:val="PreformattedText"/>
        <w:bidi w:val="0"/>
        <w:jc w:val="left"/>
        <w:rPr/>
      </w:pPr>
      <w:r>
        <w:rPr/>
        <w:t>4!K2ç«{A"âC+#ä9JY$ü0âÔ#v¶1#XÑ#C#ÕAî®ÒZh¡õg#cÛ5¬Ó4[KHY#ÀëªrÎ.uf\òGL#KjÖ*ZÚF##þ*óSÒfá!ÜO'#é.¹ÓïÞOT-+Ól!e#ªò#ÅnV^Òë#GLª${[x÷#µIÑg#%Þ</w:t>
        <w:tab/>
        <w:t>äâÒÝ`·#¹³SôËPÇiNMq2åòÍ#qÎu###&lt;Ý\«#Î*·ê6¿&amp;¥ú#%L¸ç#iÖ:Ý¿LhìC+Nã#gµy#³#¥¬é#êfè2#ý$ö¬¸ä¥+Ñqx]UÈ÷·7¥n/¤#O×´â³=Os-Î§#6ÅU»¸â®</w:t>
        <w:softHyphen/>
        <w:t>tÆ½XÊPÅ#´;§UYÐ"wj×ã*Fõ##QåÚÆ#¾</w:t>
        <w:softHyphen/>
        <w:t>¹É¸÷)ñ[xõM#¦$CÔ</w:t>
        <w:tab/>
        <w:t>Ô/¤ ù«[=</w:t>
        <w:br/>
        <w:t>ÆKÙ#â38#ø5Ú²Å¥[±*?¤ø®¬9pÈº?&amp;~Dª&lt;Âë¥#/cþ7iÎ\ç#5ê¶##¢6i-í¢Ì ~r(#àÔ4»¸·#"®CQº#RöìC$äA#`)«§#ÓÎ9¹9£àÜt¼#D0Go#QÇ#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YÔ#jRê,tÿ#o</w:t>
        <w:br/>
        <w:t>vAÀ5qu`#¸Ô#5</w:t>
        <w:br/>
        <w:t>ÃB¹¹¿ßqv#=°k#Å#û&amp;#gSøÊ[#§i7#G¡ßZk#på¡!e8È?5ãMôÑú®ÿ#@Ô³$S±ö9</w:t>
        <w:softHyphen/>
        <w:t>WÔ[®</w:t>
        <w:softHyphen/>
        <w:t>éëÉc°»oH#`SÞ¼ß]¿¨#âv-@·-Í[îÉÉHèàRP¤zçQèpØ#M#ä»»Æ*#</w:t>
        <w:softHyphen/>
        <w:t>ÔZMy¦i£=Àñùª«</w:t>
      </w:r>
    </w:p>
    <w:p>
      <w:pPr>
        <w:pStyle w:val="PreformattedText"/>
        <w:bidi w:val="0"/>
        <w:jc w:val="left"/>
        <w:rPr/>
      </w:pPr>
      <w:r>
        <w:rPr/>
        <w:t>jp#n®AO°RÔîôù"¶o[##àWõ,±ÛìÎ#¢º8lÒhÚwZtNî#óÈ¡ÊÚÌÚÔ¦ÉDèÜ¨#Ú(#ôó]K;{ø7Ko31OÔýC³Óz#Mÿ#Tå~áIç5äá#V|#^ó%#£Êúû© Ó"#¤\°À¯#{{</w:t>
        <w:softHyphen/>
        <w:t>NúI§ÜÅ@&amp;¯u«ÛÍYþ`s#{Sâ¯-´¯´±3JX¯#ôOFý7SÛ9Yy+#^L5Å û#ð½ÅF»</w:t>
        <w:br/>
        <w:t>{Wm]Ïc%ÛK1l`ÿ#-ãÚÞÐü×³éÖ5#Eê}Xå#n&gt;)ÖÎÙ!|WjhL 'ôÐ</w:t>
        <w:softHyphen/>
        <w:t>Ù#Äf&lt;-+-tã±÷#òØ</w:t>
        <w:softHyphen/>
        <w:t>'DhêWª«#|§Òí[RÔaµOþÁ3û×¼heIé3%w²ó##)Eí/Uç.&gt;&gt;«Ë3]]ÒYi1Ïl£Ô#XYå&gt;E3`ø#</w:t>
        <w:softHyphen/>
        <w:t>ê£â'#&lt;</w:t>
        <w:br/>
        <w:t>Ã^Jî-Ílôy§óÏô¸åÉ#ò#å</w:t>
        <w:br/>
        <w:t>e ÌH'n)%q¸{»Ð$#9$Õé¡#©3ÒB#¡7ãpâ»2à#)R&gt;i##ØÏ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#vRÇ</w:t>
        <w:softHyphen/>
        <w:t>#~5Ûq6ù¢õt×W</w:t>
        <w:br/>
        <w:t>ßË,¤{MVô¹#ÆI^m»F@ù«k¹'#/êQã#ùõÇ¬fåsÜ#í:\h(®ßf)ô«Û8ÖúâÖT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´º# ¦H @¥n:¿«4»þK#|qÜ(#»o'#å**j</w:t>
        <w:br/>
        <w:t>69àüWXçÜ#ìû#^;×ÖñÎ</w:t>
      </w:r>
    </w:p>
    <w:p>
      <w:pPr>
        <w:pStyle w:val="PreformattedText"/>
        <w:bidi w:val="0"/>
        <w:jc w:val="left"/>
        <w:rPr/>
      </w:pPr>
      <w:r>
        <w:rPr/>
        <w:t>dµ}&lt;Áªµ¯©cÞ¶¬¶q</w:t>
        <w:tab/>
        <w:t>##×ÏO#¼½;·'#Ås¸y=¤ïèµG¾ÊÝ#E]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#Gî+e®ôìWÚP¹##]##EJèN¶oZK À#NjÎ#x#V##æ´ñ½_$r¿iðÉ;gõ&amp;ym#P®IÅUèº-Þ§¨Åi#w`&gt;+Ûú×H´MIc##Æ*¥4m$#;?o#kÓfõ'#:ÈßÈTíÑ½éþÑ´n¶RíÜØä#Ú}7ÑRãXß$Û~ù¬|!¦#î$çW±ý/ÐÒÙ#à¶Iæ¹YùXóEN#¹8elô+[ha±ÆB#~k#Õ:·m-éÇjÜjo"BJ#¯=ÔåK×Ýú«§éøeÓ_#3¬È-ô9"#ûÉäWtNêH}ää~iúVÎ}6Ï¹³WeVËJCn½kÒsr&lt;\ioèÃ</w:t>
        <w:br/>
        <w:t>Y~D)}=6#»ËØò|#_.zuÿ#Õp×e#¹</w:t>
        <w:br/>
        <w:t>9ãh5îZµÉ4ÿ#§mu¼$÷\*çÆÿ#</w:t>
        <w:br/>
        <w:t>=</w:t>
      </w:r>
    </w:p>
    <w:p>
      <w:pPr>
        <w:pStyle w:val="PreformattedText"/>
        <w:bidi w:val="0"/>
        <w:jc w:val="left"/>
        <w:rPr/>
      </w:pPr>
      <w:r>
        <w:rPr/>
        <w:t>#¶÷z</w:t>
        <w:softHyphen/>
        <w:t>Üê¬ÊS'òkå&lt;e÷Éó£±ÈÉÕ$}k¢Å# XZY##§</w:t>
        <w:br/>
        <w:t>ª®?#£uØô#%C1«]6ÜAéÛ´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ýP¢ïþîÒ¨Çæ½/¥ã6¥#q9S¶dz_C³³±hªobÍ/sªiMÆ»B#ç$÷ª#ªÔ#Òìv+±9#Û^/Ö]C#£v©$ËÆkÜð½6\¶èñÙ¹#ë#÷ÔA#R-#vâ³:V£¬ëwÙ¾,±· gÍb¬</w:t>
        <w:softHyphen/>
        <w:t>/!X¢×hä×®tf#Ñ¤²°</w:t>
        <w:br/>
        <w:t>âºÜ###&gt;&gt;N6e&lt;é³EÑÚIà#@Áù</w:t>
        <w:softHyphen/>
        <w:t>¤R#8Ø#Õ¶Ö,ÅÁDà  u#©-Í¨1&gt;Ð#@Íy^N9òg£Ñpðââc¿²Â#Ù`&gt; ïÚ¦hÄYk#i</w:t>
        <w:softHyphen/>
        <w:t>K:z,q·Í]ÙÞ# -»²\#F#Ëã#nÈ¿¿ÔcIÕ#FÓßñUÓ^%úK#¹#ÕgÝ</w:t>
        <w:softHyphen/>
        <w:t>ÖT®HóQä¾ÇCÇcñKªff÷#ëþ9Ãî#¸©÷÷##c#Y8²$#ò`#Ã5dË(Ëh#¡&gt;;Ï*#ê#4P,&lt;TK[5¸@÷#Sù¨ÃP¼#·z#©ºÝÅÌjø&gt;qLBÆò;aâô¬áeQOzjj/##3#Ó½#À¥ÜDâ¸x&amp;·?ÚQÆ ¶[Y¢ÝsÖL¶H¢ýy#µbl/¢#N#5±·DIµ¸¬&lt;¨É##-Ùfû#rÔ#*¯õTK½¿ªpÄ#</w:t>
      </w:r>
    </w:p>
    <w:p>
      <w:pPr>
        <w:pStyle w:val="PreformattedText"/>
        <w:bidi w:val="0"/>
        <w:jc w:val="left"/>
        <w:rPr/>
      </w:pPr>
      <w:r>
        <w:rPr/>
        <w:t>`?³£mè-È'#¦úæ¢Â§$·ö£D#«îíEª y#I#7skÞ¤H#ÃbH</w:t>
        <w:tab/>
        <w:t>Êö¦I#È#ç)éãÞ¤!Ac5Ëì÷#ä+q#=ø§[#Ó#5à&lt;ÉÅVÃ#'#5&amp;é3 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1®(&amp;ïhS:Y¶V##âkrÎ #Í#h%x¶lË#</w:t>
      </w:r>
    </w:p>
    <w:p>
      <w:pPr>
        <w:pStyle w:val="PreformattedText"/>
        <w:bidi w:val="0"/>
        <w:jc w:val="left"/>
        <w:rPr/>
      </w:pPr>
      <w:r>
        <w:rPr/>
        <w:t>¼rÛ¸,#i#I/#ÄNÇ9#æ£ÜG#ÊAOíG³{#Þ}##õ£#Ú³dù-#RÕ#K#ÆÛ##7qUúÎrÕ¶#÷#dæIÈ)Ã'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k9¥:nE#¦Ý÷È2Csø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±IàTôÐ(#¨÷.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ÛUejq#¾¡#A#)$xSæ³#S¡Âãî¡#³kZÍSn,ý{f°#VrR¤üÎ#,Z&lt;;©:CN×-#UL;ã½gô#+í,ÿ#§£ÈØ&gt;Mz#·#ÚEÄ²nÊæ£â+¸c$L##Í'+#IFð£ÉeÃ(dhÃuÞ§g§å-^`uFèÏ¬S©ÿ#KIdbÀ#ÚkC×#üöäZÁdÆ#õQÑëwëÏ¦$x&lt;¶Ú«Ó&gt;Ykh¢9#W[=#Kê+</w:t>
        <w:softHyphen/>
        <w:t>MG¥#ÅÇú£##1SÁoÅA³Õì 6¦Ïiãâ§Xu.çlÎ{`×²</w:t>
        <w:tab/>
        <w:t>ßu###©È#_C$Þ°,y#UUõ$¼#HÇj*éW.ÒÂè2&lt;#em#X¼O#Pcfk/·¿í£t#%¸»&lt;·«ukí×6¡f##Þ¯ô</w:t>
        <w:softHyphen/>
        <w:t>¯ôÕx`ÚØìEbþ¢êº®Æe´[bÜ3W=e¥¾#[Àa###Ö#ÔÊúÆvz#Ó¸/~ùH#àqõ#}¨</w:t>
        <w:tab/>
        <w:t>äWý&amp;Õa»¸fE.õê#eTý«ÊN2£Øñf#G}e¶fÕ*X0í^o¦AöÚÇ#ØÑ¹q^Åõa7Þ##¼;©Þæ)WÐ{#ãâ½éé^#làzÔm&amp;WMSm»#7d;©ÁêÜHÒ©U&lt;¯#Åfú#f7â)§#O95½½sä:¶¼Ïë¼</w:t>
        <w:tab/>
        <w:t>ár±úyÉB¤P@#¶ÂÃ#|PndÙ#Ø1Î##¡K#sbcGU?5O6$14o(89Í|</w:t>
        <w:br/>
        <w:t>¥)3ØÇ#nïUÈú_PKHf#o=ë#ô+éÆ§ªõ#zÇP@c³·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lõ=^5Mkª±ýB¢\u}Î#¾#i#)Aú'è&gt;fL#'#«9Þ¯´b#ëORCo'ún#B¡Qó</w:t>
      </w:r>
    </w:p>
    <w:p>
      <w:pPr>
        <w:pStyle w:val="PreformattedText"/>
        <w:bidi w:val="0"/>
        <w:jc w:val="left"/>
        <w:rPr/>
      </w:pPr>
      <w:r>
        <w:rPr/>
        <w:t>ZxIX'</w:t>
      </w:r>
    </w:p>
    <w:p>
      <w:pPr>
        <w:pStyle w:val="PreformattedText"/>
        <w:bidi w:val="0"/>
        <w:jc w:val="left"/>
        <w:rPr/>
      </w:pPr>
      <w:r>
        <w:rPr/>
        <w:t>tRçW½R#Óìcï?ÕY]C¦^#DF.óÊæ¾éè&lt;I(ÁÛ&lt;¨q±âgöFÒ.¯#ÖkidÚ#»$÷</w:t>
        <w:softHyphen/>
        <w:t>¿ÑYöë»#3í&lt;6*#Òi&lt;#W#ø</w:t>
        <w:softHyphen/>
        <w:t>·KEa¥ÇöðYú«±ê|¨¼O#WÏMCµ¦#ê¢G{¨</w:t>
        <w:tab/>
        <w:t>ÙÃ#Ù^q#»%Ù#[ 0í^¡</w:t>
        <w:softHyphen/>
        <w:t>Ab#I}G#5¿°PÖ#¶çÒAã·#Îô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¦þÉí#k##=WQÈ_##k¹¯ãqené;{Õ¬:=ÆâI7ÈÃ±4Xµhm-dDK#Æ#ny.W#fÜ^4yêi##2%Òís#íVú$)±í®#Üp)&amp;Iî\ev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Î£FëëO!_Þµäç%äèëC*Ò3ZÎöÈÒ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Ð4çkhq#¿ýÕ³Õô{9¢#³nPyæºû§4¸4º\2ø=«/Ô#|q®æ¼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òVvÒL°L;Åoô¢ö#Ñ</w:t>
        <w:br/>
        <w:t>3Tz#ÏKVBxÏz×â;#à±9#AÅy_SýE##Ö¨×ÓÚeÔz¯#å§##£c¸¾wA3#Ç¸àÔ#»#GP`#MáwqÍlzC£ú¦ÞÑÈUTeî^¾sÈõÌùfñÁi(b%³Èz»F×\Ã}ê#lÍ#FÓ¥Ô¯bµàFÙ#óV:×FjI</w:t>
        <w:softHyphen/>
        <w:t>]½íË_ o¦ô×O\Xêbð¬î¡ ñÞ¼ï¨BIÔÛßðÎ#$zhÒõ.?m#Ku#®;ó^aÕúõÕÎËI0¸#kÖzòÊÖîÖ)&amp;]ßkÏ5Í#A#x"#yÚk</w:t>
        <w:br/>
        <w:t>Ä¸Í9"qä»;fi4½Ñ#K7¥!þôY</w:t>
        <w:softHyphen/>
        <w:t>gÛ#»#1æ¤5ÉêÎéûë?³²Ôcgwj¶J¾Qfßq¯#ve#ÝÊ#] #sSæ²ÄR#¹ÿ##3sgsy9]Ê¸â¤Ef¯g,°ÈO#5T»6[</w:t>
        <w:tab/>
        <w:t>äjþÓ,#t÷/0ù¡Éo#Jn{#p&lt;Ò[zhTíE³#IlbóÐ[Ý)6´#ÖF`=f TÉV#µ!»÷£ÚÙ[Â¤±äö¦Ed..#ÿ#å4$T¶+QØÛXwú²G6r3v3$Jä#Á8©#nðÍ!ÿ#3Åu¼öÏ3Á</w:t>
        <w:br/>
        <w:t>ldòGzLûF7+ú#-Ú@Qå,_QRÚ#T»#êOj²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ÓÊ2«ÀþÕN#»¼Å[n{|ÔÇ6ÖË1É Ú§Ù%¹1ò</w:t>
        <w:softHyphen/>
        <w:t>É§´Å&lt;nIÎ6þ*v£%Ø/µ*y8¨6é#dQ¸§úÙsjÉZµÊ#ï#ÅV½º</w:t>
        <w:tab/>
        <w:t>·IóW-#rLWiÈ#( µbE8¤ÒBCøbXAdû&lt;#Æi\Ãkg$ÊqD+KQ+¡lö¥¬lcÊ·~)##íýîÖ×zR#¤!p(#%a²\n'óE°[#i</w:t>
      </w:r>
    </w:p>
    <w:p>
      <w:pPr>
        <w:pStyle w:val="PreformattedText"/>
        <w:bidi w:val="0"/>
        <w:jc w:val="left"/>
        <w:rPr/>
      </w:pPr>
      <w:r>
        <w:rPr/>
        <w:t>Û?5i«¥¼Cè¨*sf÷¡®Ê#Ïjw!í</w:t>
        <w:softHyphen/>
        <w:t>W£Õ2K{¸E#ë8ÒdÑ;Øáªßr)</w:t>
        <w:tab/>
        <w:t>&amp;-6#X¬ä\Ë8àPìo"VÊ&gt;æ&gt;þ;V+[T##°1¨·BÙæxR##ç#TrÜ¶#4#+#ÚC#3çÅEÞ#øÝ&amp;°=ÝêMµ£#cE5:hE¦ÛP#</w:t>
        <w:tab/>
        <w:t>Æ*d^#&amp;Ñ#X´Øô¯Cf#ÅU:;UG}¢A3W#vû-½Yà,IàTY¬æ½¼Á1ú#À«qÍVÊg&amp;Fk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1</w:t>
        <w:tab/>
        <w:t>#ú4#"¶¹¾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Ç=¨ÓHö#-#[nÀÔÎâ+öþ@Ãü2Ñv,#Pº&lt;È.®#X¥##0hËow#+E7³Á©:]ÛÝ&lt;Â#üdS¬aQhïì.ÃY¥=¤#äìí#9¥&lt;¬¢d!auq,·Èn}#Ç&amp;®dk[y#1fB|</w:t>
        <w:br/>
        <w:t>&lt;3DvmC+p#(ÃKcP£#h&lt;#él#X}Åp¿½2Ûì bZÝ¿jªÛ¥Ù°#oº£jÒÆu´Ø¯øªRí.Æg&amp;ÝÙ#Ö</w:t>
      </w:r>
    </w:p>
    <w:p>
      <w:pPr>
        <w:pStyle w:val="PreformattedText"/>
        <w:bidi w:val="0"/>
        <w:jc w:val="left"/>
        <w:rPr/>
      </w:pPr>
      <w:r>
        <w:rPr/>
        <w:t>=îä¹hv7`#}¥µ¬÷,</w:t>
        <w:br/>
        <w:t>ÿ#3&lt;</w:t>
        <w:br/>
        <w:t>-´#</w:t>
        <w:softHyphen/>
        <w:t>d'ªÎ2?#â»§b¹#Ó¼ÖIÎÒjÜ5C.Òa5Kt[L$d¹ñ]g#ý&lt;F¨wÔ(6²ÞÈJHâ¯lí#qtËò+4²ÅhY&amp;]#äÐ#F´%GsWVKk5e"lä#A¹i û¨#]£Å8H*´Ñ#âjÅmPG#®ãÝoñ¸ø§^X¼3ýÉr7e©S)ß#Å»#F²#I&amp;É;|T¥/&amp;f¥á#ÑZ4·ù\Üv£¦Å</w:t>
        <w:br/>
        <w:t>»©,Øì*ÒÍgæB`</w:t>
        <w:br/>
        <w:t>ªH#.Ü+4Â#à£$Ô%¢ÈE§r(úoQî</w:t>
        <w:softHyphen/>
        <w:t>##8÷Vâ+WV0ÊüLOÎ&amp;HUNh÷ox#}  #ÍW%"KÎçv}B?F ç#Vú</w:t>
      </w:r>
    </w:p>
    <w:p>
      <w:pPr>
        <w:pStyle w:val="PreformattedText"/>
        <w:bidi w:val="0"/>
        <w:jc w:val="left"/>
        <w:rPr/>
      </w:pPr>
      <w:r>
        <w:rPr/>
        <w:t>M#©ô¹©v6nRcÉ4}@o¼A³#y£Ú95#d</w:t>
        <w:softHyphen/>
      </w:r>
    </w:p>
    <w:p>
      <w:pPr>
        <w:pStyle w:val="PreformattedText"/>
        <w:bidi w:val="0"/>
        <w:jc w:val="left"/>
        <w:rPr/>
      </w:pPr>
      <w:r>
        <w:rPr/>
        <w:t>½ÑÝ,C{0÷qÚgü#vLxÍLäÿ#ÁL#&lt;¼-nT#ÿ##µàR¯&amp;x¶¼y#æ9-ã# Fõ8ý&lt;#ù#«¦?¨ÚÈþyÀþõõî *ñä#9?Ú¾Yú#°ë[æúÿ#|×«ôH(«ðUNmEÐn.GQZÜz=ß#þõõ$3-Æb#</w:t>
      </w:r>
    </w:p>
    <w:p>
      <w:pPr>
        <w:pStyle w:val="PreformattedText"/>
        <w:bidi w:val="0"/>
        <w:jc w:val="left"/>
        <w:rPr/>
      </w:pPr>
      <w:r>
        <w:rPr/>
        <w:t>ø#¯ô[[¯F9ÑA##üWÐ½</w:t>
      </w:r>
    </w:p>
    <w:p>
      <w:pPr>
        <w:pStyle w:val="PreformattedText"/>
        <w:bidi w:val="0"/>
        <w:jc w:val="left"/>
        <w:rPr/>
      </w:pPr>
      <w:r>
        <w:rPr/>
        <w:t>"K Âg~Ty¡úÜ%^#Î#r*Ag³Ý¬#¯jk$ÒK u#ñGnEï©#Z2*5½ÅÁ½ep¿ñ</w:t>
        <w:softHyphen/>
        <w:t>¨ÍkEQ¬#G:3Ë#Æl#!½Ã?Æ*ÃÔBÌËF#R#G UM´öiª#id·öÛÑÔ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%ª}¸Ú9ù©/#Û)#&gt;##óOi#dæ(Vô#H§õ£föÚh%¹»YAÈ^õ"á##P#Â_X##ã-M(µá#-ù&lt;©BìÏb§#ó]'»k#ìñBqçü~hs#B¿Çâ¾Ñv.Ç2«;e¹#«¬@#Ø~¯ÚØ\ãûù¢</w:t>
        <w:tab/>
        <w:tab/>
        <w:t>Á&lt;</w:t>
        <w:br/>
        <w:t>#¡ÄÆp7dà#J</w:t>
        <w:softHyphen/>
        <w:t>#ðü¹^#Å#¡q'-DD.#}£9&amp;×&amp;9¤B?¨W#Ê°8oO&lt;#L(FFïhíR-ö#FâwS)$F1x#q#&lt;äR»í##É&gt;hl»§öØÎin=á]QæÏÆI\ 8ò)d#a#ç9ÿ##7Â/8çÛÅ0#vÜHä#i`ß=¤1²##iñº )üyPÃ###i1Wõv#½GoÈ</w:t>
        <w:softHyphen/>
        <w:t>ùÈÛQØ|WfNwÇÍ3,N6r9jqa´ã!IÀ#?c#Ñ×nn</w:t>
        <w:br/>
        <w:t>±óÏz01²eìÇé#ÍC</w:t>
        <w:br/>
        <w:t>¤`</w:t>
        <w:tab/>
        <w:t>##óO2À¶#W)&amp;%-#PÃs7#¨ìÜ#ÛùýÅ&gt;Qµ#\îSÁÇ#©´¯'ñJÓoA± º(`8Î6æ¹pe#°Í##l#ç½9 ¥ÁÉ#5@hfÔG###iÐF®Í&amp;àWã#¡{]U²À`gåb##bAßâ+T</w:t>
        <w:br/>
        <w:t>#ÞeV#&gt;#Åp+µ&gt;~høi#ý+r1C(&gt;ÝCn#&lt;bÄB¤e¤ÀÇ#Ò¢¦7`#ü##qÁNìßµ=#Y=4v#»#C«c) Ä1m$v"ñr&amp;V##l?õ¦&gt;X#(#ÇÅpßCúÇsâ¶©#Údv¶ºJÍ4m+#£#5&lt;#j«¨uÝ2</w:t>
      </w:r>
    </w:p>
    <w:p>
      <w:pPr>
        <w:pStyle w:val="PreformattedText"/>
        <w:bidi w:val="0"/>
        <w:jc w:val="left"/>
        <w:rPr/>
      </w:pPr>
      <w:r>
        <w:rPr/>
        <w:t>fêÖÎÒTÃ# PY¹äð9óW#Dím&amp;p«(ú68È*N1_AÚAÐ¶Ýjú</w:t>
        <w:softHyphen/>
        <w:t>¾#ú½Ähm#@#«#üûWæÇ#rvË*¢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{MÑòÍ®±#÷-#½/d#'üÕÌa¸$g=ëÕ~¸jÝ9¬t®°ºÇM(»µ#WQ ,&gt;#F?5ä#sfÒ#&amp;á&amp;ÐN|Ö#eÇMãm¯äÍÛá!ò¦Ç#LþsRcÊ¸# ù-PåºÜáÝ[bù4Ë</w:t>
        <w:softHyphen/>
        <w:t>M§B#sO¹ø).LJ2Å¤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Å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EÒ$Y#Ì8Íp#ú¿|ù¨þ¶É#7+ñv¤¼½EµäÔiwöVé+ßÛ&lt;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lt;c½@¾ë#MIÖÎÅå¹¹;m#!</w:t>
        <w:softHyphen/>
        <w:t>ÿ#ÌÕ;]w²®~kºNâ{´PÓ`7#éJÓ±eþY#Æi%=Ëþ#qÃ¼©ø=#£þk½W©#z¯©c³¼ÞaAê`cóÁ¯K¶þ#z&gt;#dÔu&amp;b#âfïÿ##ÒµM3¦ï´#¦Ö-/Fµ¨ÜYËD#rw#Æ8¯¥ï¯¬ãÓÖêæá"#!n#&gt;kL'Ö</w:t>
      </w:r>
    </w:p>
    <w:p>
      <w:pPr>
        <w:pStyle w:val="PreformattedText"/>
        <w:bidi w:val="0"/>
        <w:jc w:val="left"/>
        <w:rPr/>
      </w:pPr>
      <w:r>
        <w:rPr/>
        <w:t>F'FRXUA$¿ßþO#øvè#6Ú¤'#ÊMOÍg5OáâæÝ#ús¨çwS#×ÆkÚdÑÖÔ¶§¦jîTûf@c#ñS¬õ[{¤ÄrG»#ì7óüÞf\9Wt«ø#æù5</w:t>
        <w:softHyphen/>
        <w:t>'¬þk#þ¯i--í»f'Çä|Ô</w:t>
        <w:softHyphen/>
        <w:t>Vï^ê[m</w:t>
        <w:softHyphen/>
        <w:t>;ÝÅ#2:ûG9¯°uM3Oê-!ôÝFÚ+e\2#§äWÇÝg¥ë_LºöóDw#+ ÆÊSÈtnã?»#qr_u#þLøøæûÒ3Ñ#)#à#ú&lt;/ÿ#-L_ØböÒâXNIVÀýF6#`y£j#XÙiôß#¿è¼xê²#5¨¢d]I¨®©#Ãê3##PØ&lt;W¹êÚÍ#ÚÃ#ï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ÇùÊ9¡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ªÌ¯*þkÙ¾©4Sh½;q#R </w:t>
      </w:r>
    </w:p>
    <w:p>
      <w:pPr>
        <w:pStyle w:val="PreformattedText"/>
        <w:bidi w:val="0"/>
        <w:jc w:val="left"/>
        <w:rPr/>
      </w:pPr>
      <w:r>
        <w:rPr/>
        <w:t>Û#w®#©pðJQÒg;ÇÇ¤´h´ß¨zU¡.</w:t>
      </w:r>
    </w:p>
    <w:p>
      <w:pPr>
        <w:pStyle w:val="PreformattedText"/>
        <w:bidi w:val="0"/>
        <w:jc w:val="left"/>
        <w:rPr/>
      </w:pPr>
      <w:r>
        <w:rPr/>
        <w:t>ÓµãÛ¹À'##¼6#×/¯¯µÝkM¼¹Ö9oL#VÖñ»ýEÓõhlã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l@Z÷+ÿ#¨zfy¡érh¨Þ?¥|©#e#ÅmÅÅÃÃëåÿ#±Ðâqxøñ®ÍÙã#Kõ¾´}fin¥±¾(¾+#b?¹¡ßu?QØtN§Òöomu§jS#ß Ë.ãÿ#Rÿ##Ó¾©iÉÓ0FË</w:t>
        <w:tab/>
        <w:t>kµû0sYÙØ#}RÞÌ#U##k|aÞ¤åð&gt;UÖ_#¢&gt;gn,#¶Ú#È8#x¤Ôem###´ó,°Ýzøá#=¨ñ²DIbw#Æ)³?ªûí#±«úÆzü#²¸2-ÍP³|##m'GÒe¾#í¡dà#¼bÈÙ(Ç#äQRi#7wí?##¶#(Åì6ÒzeÞ£w§°# Ï¿#Ï#Gÿ#etýTh##q¿I§i#m</w:t>
      </w:r>
    </w:p>
    <w:p>
      <w:pPr>
        <w:pStyle w:val="PreformattedText"/>
        <w:bidi w:val="0"/>
        <w:jc w:val="left"/>
        <w:rPr/>
      </w:pPr>
      <w:r>
        <w:rPr/>
        <w:t>Ë#D¾ºI¢DUÚ#qK#ÓI²®ÏFv#ÒR9m</w:t>
        <w:tab/>
        <w:t>#A#&gt;jEÇJZÙI#¸XÖdÝ#+#Ö¬lâ(¹,#w#|TËµÕXÈì¯´#Ú¬[ÐÞâ^QOc¥i;/cº7Oê ôÈûOùªvéË}¬Ï{{ûz§ù</w:t>
        <w:softHyphen/>
        <w:t>9oå£#ÀG8#ù¡][#¦qêdqû</w:t>
        <w:br/>
        <w:t>#nÁ§²ßéë\é#*4ýjí.R_Q#ÈJþÇñUW</w:t>
        <w:softHyphen/>
        <w:t>u¿Ö#µÆ·-¤±Æ#ZÓlW[æÞ#¦V#¶#ÿ#zÔ#×ÐÉº6PA#Ídx"§òV¼Oø*#ut³#É:ËQõ#ÛsÇö£&amp;»õ#MeÛ¬oVöãþµ8Eüê##È=ª#£o(0Ép¹û¸ç5tpâzêQ5:Çês.#Y8R0A\àS®úßêzcÙ#¤à'd;íUVéï-¹¶ÿ#M#P°½ÿ#C# th=OMw¸#yñp</w:t>
        <w:softHyphen/>
        <w:t>Ò#F7ãþI#Õ/©ý;#[Y][_ÆýÄ©?æ´Úwñ#õ#O#ïúnÖâ!ÇµH5çú\ÿ#oy#÷·ß5%¯#{##Í#ÇÐÎ.´èõKOâwUbû¢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[ø¢Ó#ôù#Ô#¯#21`Å×Ü8§4¢%þÞ|Ð#õl</w:t>
        <w:softHyphen/>
        <w:t>JiêG«'ñ9d% é=D´ ##aÿ#í?¦C$K7OjHý0ìÎÑ^.Ú©##Èã#j;âI##RG#þÖÐg&lt;ßcè)¿Îm#ëÆT#Â.sñ'ÿ#´×B#Û'Ü£êÑùÒ8á'Òp''m#RÒRZXcàqÅ,xïÿ#3'yÿ#æ&gt;øúz#Ï¹hÇ&amp;3úU½·ñ#ôÆi#</w:t>
      </w:r>
    </w:p>
    <w:p>
      <w:pPr>
        <w:pStyle w:val="PreformattedText"/>
        <w:bidi w:val="0"/>
        <w:jc w:val="left"/>
        <w:rPr/>
      </w:pPr>
      <w:r>
        <w:rPr/>
        <w:t>m#Îä##òÏÚYLÁM´X##ú^_#Oy§##÷`yr/³ëè&gt;¹}1#Kj</w:t>
        <w:tab/>
        <w:t>ýÅMêßÓËÐªQb¤öË_#i6=ñY4øI#1ÍDBÒÎ¦Ò ÀÒN(¼SNÿ#àe'äûi~¨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#RØ£92à#§uÿ#G_ÎZëvNííÀë_</w:t>
      </w:r>
    </w:p>
    <w:p>
      <w:pPr>
        <w:pStyle w:val="PreformattedText"/>
        <w:bidi w:val="0"/>
        <w:jc w:val="left"/>
        <w:rPr/>
      </w:pPr>
      <w:r>
        <w:rPr/>
        <w:t>&gt;£IlPÁéc@EÒQ##iãpÃk</w:t>
        <w:tab/>
        <w:t>#Å#G;ó5_Øu+Ùú##«¥M#hïád\î+ À¨qõWOÁMVØ¦í¿ø£½|#ÚeÔ{=Gª, `"Ü#S#Ó##ÀÔ/y&lt;#X÷¡5È¯¢÷²#ò~E</w:t>
        <w:softHyphen/>
        <w:t>é2?¶þÝ²&lt;H(£SÓO´]DOþð¯bÓõ{y#¥Ô:HyÇ«NK¤»¯VjIþÜÉúGÍRÿ#«úqdYò¥tÐ#¼³fØ³¡#à×&lt;n@yQø6ÛQê·t=k|\H½2ã_ëèäÚUzBöÜýÅ-ò¼4¹R_GÞðÉm#Ú(¼'»¯ï_#Úõ¯Ô#W#mÔHÌ0ûqV}}õ#H#k¡4e#]#qgËÈ¶â}¸e@ØÜ9íCí#Ò#üdù¯¤úõ[î#ÉªÃû~E3[ë#¨ºou¯h&amp;cz#$#\;tà¹SuQ&gt;Ó#ÖV¹¸+ù¡Í¬iq4÷×o#¯</w:t>
        <w:softHyphen/>
        <w:softHyphen/>
        <w:t>õÍjúô#µ¹û8â</w:t>
      </w:r>
    </w:p>
    <w:p>
      <w:pPr>
        <w:pStyle w:val="PreformattedText"/>
        <w:bidi w:val="0"/>
        <w:jc w:val="left"/>
        <w:rPr/>
      </w:pPr>
      <w:r>
        <w:rPr/>
        <w:t>$1##ñÍZõÎë£iW:OWÞÜÆÁg!¸ùª=¬«Ê_#-;£ì¿½³tõ&gt;á6àäBâÞw#ÚTpGøwSëN°BM95V1ÇÁ|ÇWÐ#O#×¦´^¼½ÕçkAÕ#9È$IC*÷#ØØ³eÉûµþ§</w:t>
        <w:softHyphen/>
        <w:t>\ë##%¼#»#vÇíTõ}ºÌRãQ¶¶</w:t>
        <w:tab/>
        <w:t>Égaù¯X/tÿ#«#Ã©\¥ý¸jÈFÖ##×4)¢ÒâãU¸ºu-)ãñZ}ý</w:t>
        <w:softHyphen/>
        <w:t>J#²ÅqCÕz#ìFh5#eF]¼H)ÐuN³Çc#Älår£x$ønÆ#klÁ5KT#ìþaç#³ú##ÍïX,ójrÜz&lt;</w:t>
      </w:r>
    </w:p>
    <w:p>
      <w:pPr>
        <w:pStyle w:val="PreformattedText"/>
        <w:bidi w:val="0"/>
        <w:jc w:val="left"/>
        <w:rPr/>
      </w:pPr>
      <w:r>
        <w:rPr/>
        <w:t>ÏUæ.</w:t>
        <w:br/>
        <w:t>O²#Yr</w:t>
        <w:softHyphen/>
        <w:t>ª&gt;²SIMëÇ#r#óXÎ®ú£èQ&lt;pL7c³^/Ôzæ·wÕ#¤z$#ÈWbq¦û(Rc+eæ9gv=ë¸ù²Ôò:_Ásòä_###S®:ZÔÛ#ö¬8#5U#¥µÕà¿"Ór</w:t>
      </w:r>
    </w:p>
    <w:p>
      <w:pPr>
        <w:pStyle w:val="PreformattedText"/>
        <w:bidi w:val="0"/>
        <w:jc w:val="left"/>
        <w:rPr/>
      </w:pPr>
      <w:r>
        <w:rPr/>
        <w:t>@{÷·¶äOfà##*v¥#££_ÛZ_@ck¸EÄ#´Õø°,w(#$Üæû/%²*#ö##'?#Ñ"Ã#S</w:t>
        <w:br/>
        <w:t>ÙÈóU°\Ã6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S¬%Äa6Îjx¥)ö~JjoÉmo#z8FÀ$ûj2Ë{=Ë[Û[I=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 #Í,r#Ìù$RtoWCÒQqg</w:t>
        <w:softHyphen/>
        <w:tab/>
        <w:t>M</w:t>
        <w:softHyphen/>
        <w:t>ñÌw*ÄØñFxSÉ³g##^GÝ°ÔÞt#ax§ý9##æu9À&lt;#U##Ô·úµ{3\³£ö.£µI½¸%#w)#¢ñtÒ#.5#ü|#3±`Ãu#¡u#Yi^êd%09ã¿üQb-ê0ö÷æ</w:t>
        <w:softHyphen/>
        <w:t>z&gt;'{¾¬û "ÓIÅóVB=Xüt¥;fþ©tT}3Óú'QÙÞË%Ô,:«&gt;Jnó²éFci#"@PÉçj7Ê}Dëk®¹ÕìEqhbÈ¹Ø</w:t>
        <w:tab/>
        <w:t>9</w:t>
      </w:r>
    </w:p>
    <w:p>
      <w:pPr>
        <w:pStyle w:val="PreformattedText"/>
        <w:bidi w:val="0"/>
        <w:jc w:val="left"/>
        <w:rPr/>
      </w:pPr>
      <w:r>
        <w:rPr/>
        <w:t>Ôé:éú%ì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%Å×ýÇÅ_ÉJU)è»$¡û#/ýH?Q^ÇNú-Ü£'Û#Á*ò0GlÓþêÖ#'Ôg3#\Z&lt;^ # ·8</w:t>
      </w:r>
    </w:p>
    <w:p>
      <w:pPr>
        <w:pStyle w:val="PreformattedText"/>
        <w:bidi w:val="0"/>
        <w:jc w:val="left"/>
        <w:rPr/>
      </w:pPr>
      <w:r>
        <w:rPr/>
        <w:t>UJzCHëíWX~¤ºº²¸±¶##</w:t>
        <w:br/>
        <w:t>¨lûFjÀhê1ÚX»]#Eæ`sî#gþ*É`aÞéóÅc^äeý#©.oµ#´QïUÑgÆ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&gt;t"ß#PîP· #i%Ö§JåYÚåþ3WVBê}&gt;#yÎ#1ìÀÁ¬-Ê#~N~L±ùy&lt;öó¡c¹é;#â=xÞ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|b</w:t>
        <w:softHyphen/>
        <w:t>#¤u+«¦êá# &lt;p{×¡ÛièT3¨Îr#æ¤ÇhñOê#ú{ÑÉÉË*´cÍênRQI#Î:{K¼Ñõy#-¤º</w:t>
        <w:br/>
        <w:t>L§#px$Ñ$Ñz·VëÃ©ueÌ%í`#ÆSÿ#¦#ÀôÛ}2+¨&amp;¶#é269#ä##:ÇB#vi#@#·$Õ°I^£?j¬Ê#h</w:t>
        <w:softHyphen/>
        <w:t>Ò#D$À#?ÈÉ©zz#æõ#m¡Ny</w:t>
        <w:softHyphen/>
        <w:t>³izmÆÆuÙ;gÅ</w:t>
      </w:r>
    </w:p>
    <w:p>
      <w:pPr>
        <w:pStyle w:val="PreformattedText"/>
        <w:bidi w:val="0"/>
        <w:jc w:val="left"/>
        <w:rPr/>
      </w:pPr>
      <w:r>
        <w:rPr/>
        <w:t>´»BvÆ#Wâ¨ÉéÎ1ïÛg/$reìw«³D®ÊÇhð+ç¯âCí_¬leµFY-³ sÊúâÓ×Òk20SÈ¯õ·ê#a</w:t>
        <w:br/>
        <w:t>ÈmùÀàÙÀÿ#¨yYÕáã#ÖÝÙåQÆ¹mÀ#ñI,çÓ#,xÇcN#f$ñ#CwcÁ¯ GÁé¼-###íÆ</w:t>
        <w:tab/>
        <w:t>àÅ#D!A#Ûàþk@±b§Þå@pvcO#d9$e;$##óH¸PÛA#ä~(Ñ/Ù±ÜWI¹åÊà#2sæ©##±á3ßÍsacXÚLr¦J#¡%Håiì¡p ø¥P^Iô1Ð##1Ï#ûã gD#áXç#v7®ÑÆ;Ñ{ð#Ù#ú¤#9#Í$aÖL#9¢à¢#</w:t>
        <w:tab/>
        <w:t>Á4Õ</w:t>
        <w:br/>
        <w:t>##cqB'p¬HB¬2&gt;) *%WpYWÀ®¶®NKvÅr*bPæªq</w:t>
        <w:softHyphen/>
        <w:t>¶#b§ù1Çbh</w:t>
        <w:br/>
        <w:t>Cå¶#</w:t>
      </w:r>
    </w:p>
    <w:p>
      <w:pPr>
        <w:pStyle w:val="PreformattedText"/>
        <w:bidi w:val="0"/>
        <w:jc w:val="left"/>
        <w:rPr/>
      </w:pPr>
      <w:r>
        <w:rPr/>
        <w:t>Ê¨2#ÍtÚ¼v#&lt; ¨´</w:t>
      </w:r>
    </w:p>
    <w:p>
      <w:pPr>
        <w:pStyle w:val="PreformattedText"/>
        <w:bidi w:val="0"/>
        <w:jc w:val="left"/>
        <w:rPr/>
      </w:pPr>
      <w:r>
        <w:rPr/>
        <w:t>òÎ§ºø¦mc!ÝÃcÓ##ÿ#jWy#`0##)¥°ÐØýìU¿PïIíÞWÇvÞ#ò#Ïæ#b#Í-Å°J46(I0]W#Ô#¿´´óÆîËm;`mÇÔ*&lt;QÒbaW*@Í=·08#Öñ¹#Áb;qÞ{)ý:È#8ÿ#M##MÌìqÈ¥`QT#MC×àt#É#¼r1N#x#&gt;h%XC~ÕÁ#PNí¤#I¥íôCi;aJÀÈ##S#</w:t>
      </w:r>
    </w:p>
    <w:p>
      <w:pPr>
        <w:pStyle w:val="PreformattedText"/>
        <w:bidi w:val="0"/>
        <w:jc w:val="left"/>
        <w:rPr/>
      </w:pPr>
      <w:r>
        <w:rPr/>
        <w:t>¹#Ò¢áÔg</w:t>
        <w:br/>
        <w:t>y5"¶$9YY@#"¸0ÁãrzdáàñûP&amp;#ì&lt;#Wiìn¡`gm²6#8¤6Ë#rË´vÅ"#Áç¿âª«0W&gt;ÌähªlKØ%ÜY#i8;½¬;R_&lt;fP¶Ù\#4Ù</w:t>
        <w:tab/>
        <w:t>5nç&lt;Ó:^FSðvÙ##g ScUºo? rË?O#~Ù#$òi#b#B ÚTî=ª&lt;ÅÁÂ¡,(óíR[q?·#È¨¾×'w#¾ÁT#ÊØ\®#+èÿ#á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Ooe*##¤#ýj*ùÂHËI¯¢ÿ#3%·BÞ#d£jrdþ}(«Îþªùz{Kò¥üýébXVpÈ9ç#ìípI#ËV"Á#ÌC#aâ¡Çm$#ùó_1#W¶zz!Ú£9,Ê3ç"³#y#z`ÿ#jk[Ü¼ÞÂGâ,$EC7b*Èàwz&amp;Ç#ZÛî#%1ø#æ£ÁdfnÐ#P{f¥C##_EUð</w:t>
      </w:r>
    </w:p>
    <w:p>
      <w:pPr>
        <w:pStyle w:val="PreformattedText"/>
        <w:bidi w:val="0"/>
        <w:jc w:val="left"/>
        <w:rPr/>
      </w:pPr>
      <w:r>
        <w:rPr/>
        <w:t>#(®#èc|#â¼Ò#$6};¼*Ë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+µËÛ¹¥1#v~Õ#¥àôl#Iã½3T3#Ú¾ÁúyEàZ&lt;'2RFG²a#±r§píÍ@ÔæA##w£ÎdûgÜáOæ²=G©KkoÌ¡s^#{É$sûN)³'õ?X{hâ²ÿ#6B#óVý%¥##)/#HfLË¬ë}I</w:t>
      </w:r>
    </w:p>
    <w:p>
      <w:pPr>
        <w:pStyle w:val="PreformattedText"/>
        <w:bidi w:val="0"/>
        <w:jc w:val="left"/>
        <w:rPr/>
      </w:pPr>
      <w:r>
        <w:rPr/>
        <w:t>ÄÈZ#ÈËøÍmu#ïN/µ¨_hù#«aÇ¡xy%r E òIÞ"U|Ö3êN©#£#±7éíZÛéÚ×J*#=O5æ#Í¡]i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û¶ç\?#y3[ðn#vwÓ</w:t>
        <w:softHyphen/>
        <w:t>#[-(Â¬¥¥ïÅzÆm#¥Àna^mÐÞA#î</w:t>
      </w:r>
    </w:p>
    <w:p>
      <w:pPr>
        <w:pStyle w:val="PreformattedText"/>
        <w:bidi w:val="0"/>
        <w:jc w:val="left"/>
        <w:rPr/>
      </w:pPr>
      <w:r>
        <w:rPr/>
        <w:t>"Ã|Vî{¡%¢#&lt;Wõ^N%É&lt;##+#_½»h½8¿OT#0LÒ1h¯óZXbpVbW=Í:{x¬c,ÒqñüÕ4º§£ôöPJ&amp;¶pR"AñD#åg#¥@Çjtd#îW|d-g&amp;»½½I U`Ù `v</w:t>
        <w:softHyphen/>
        <w:t>þèÙùy:-##3$p¢WRÜGdley###àÐí:IµM9'»¸#{&lt;#^éû;¸Õ#:ßâµâ#$HÃãojúg#Ñ8¼)%(ïòp§)gzðD#Ú}##F</w:t>
        <w:br/>
        <w:t>*þ¡Y#¨`¾Tl¡8ä</w:t>
        <w:br/>
        <w:t>Ój2 ÃKîÛÇÍan¤k{&amp;»Ûvv©5ÙYbåÕm#ÿ#K#{fvk~ÒôyQ</w:t>
        <w:br/>
        <w:softHyphen/>
        <w:t>Ð8#?úP4½!¯##Å7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ª?ôÉµ</w:t>
      </w:r>
    </w:p>
    <w:p>
      <w:pPr>
        <w:pStyle w:val="PreformattedText"/>
        <w:bidi w:val="0"/>
        <w:jc w:val="left"/>
        <w:rPr/>
      </w:pPr>
      <w:r>
        <w:rPr/>
        <w:t>jêá¤#=ù#&lt;#ßtÊCmm(®ÝW_</w:t>
        <w:br/>
        <w:t>5£/#ÅÙ#§ºRÚáæIÐ`ö&amp;¨Ú¦û J#Û½XXZHÐÝÏ#¬ §ÕeU°]À³¦|¥µ3#4Û¶ÈÒjmu?¢Ä#G«nÑà#m þ[#r(:^</w:t>
        <w:tab/>
        <w:t>hg;#=óW÷ÍöpRqíüÖX¸ä#ú</w:t>
        <w:softHyphen/>
        <w:t>#=O¦¥½ª#Iý»F#5)¤låª¦ÙêS^f9#·##¦ÚiÝÌ#8Á&lt;ÖyDÁ#n*ØÍ2Èß$lsï[eàÓá·##Å&amp;£E¦Ç°!aâpdý#ª#ÙñM#¦ìåròöÒe¬ÞÉmÇ|ÖÎ&amp;«¹ý?##M&amp;XÏ¸m«m:#2c@I?#/'7##JvN¶#g#w/õa«_Zhºt30Ü«T{(#Ó!{Ë¢#`Ç^yÖ=Hu{´ôÉpÛ~+×¹:ú=#Ö¤Ì]jZ¦·xÓº#û~#¨Úv¨C`cK`ÜË»Í&gt;âÆclß÷N"x</w:t>
      </w:r>
    </w:p>
    <w:p>
      <w:pPr>
        <w:pStyle w:val="PreformattedText"/>
        <w:bidi w:val="0"/>
        <w:jc w:val="left"/>
        <w:rPr/>
      </w:pPr>
      <w:r>
        <w:rPr/>
        <w:t>V#Å#¦'2)9,</w:t>
      </w:r>
    </w:p>
    <w:p>
      <w:pPr>
        <w:pStyle w:val="PreformattedText"/>
        <w:bidi w:val="0"/>
        <w:jc w:val="left"/>
        <w:rPr/>
      </w:pPr>
      <w:r>
        <w:rPr/>
        <w:t>gåÏÛ}Qè±E}mÚ[e#cÀ4Ëé¤K;M#õäVM·Óf¶#ú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hCMúgW#1ØÒcÉ5§ÜY#8.#8#*&lt;Ô]F#%¶à##w#kgg£ê3»{ä~#Ï#-¶«ï¸WVáAí¿##$'mh¯&amp;,sHÇ_uLI?úvJF¼6#+K¥ÝiÖzR\Ùº#NOLúÑË£ôºj±Ù´Ê=ÅGjò)®õ8-cHYÑXò¦½#X³Àäó8NN£*=w^Öµ½KÑH¸</w:t>
        <w:tab/>
        <w:t>&amp;;#5[jMâ[ê;#P#N+ÈfÔ5-"X/iÆv[f¼ê@ÜM|boÉÅn</w:t>
        <w:br/>
        <w:t>2NÑT}9F?äô¿Õ5={#Ds^Q|f½y</w:t>
        <w:br/>
        <w:t>·¥rÛÍz.£iÍ#^¥Ã0ÆÜæ¼ÿ#Yt]JY#.y#ã4þ&amp;Þ#ÂTÊ</w:t>
        <w:softHyphen/>
        <w:t>=õ_½#äv@pIç5ïNµÝ&amp;ÏG_Y"2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ýëÙL&amp;b</w:t>
        <w:softHyphen/>
        <w:t>#9«Ý#QkéÄÛÊb&gt;ÒTq^WÔ°G#ì¥¿ÁÒäJJ-Õ#Sô¿Ôý*;Yà##{Ux#â_S5;î´êwâr-ãØ£EIÑô»#(ÍÌ¬Á~hÉ¥A%ÚÝË</w:t>
        <w:tab/>
        <w:t>çm#Mã«¹@óÙ9sn»#:Vc4Ô#§ÒõbÃöý¡G±ß#¾af¬Ï5[¯!kgY#É&gt;kÑâÌûR3FrElÃfSÒ[ 99#¨ZE#¢Ær&lt;jTº}¼lYâu|÷ðjºöeEhÂq]JÕ¶w°îtU«")Ê#z¤iÝd!¹Z¹([%9¨³X#u#8Ï57#&amp;y\#&lt;q·ú;¡NöK©$#!#ÆOÅhº[Î¢ðÍr#Æ0¿#ÓnæÒ¬È³£2àj²i%¹fVmæ»¼#NÉ#½Ýw7</w:t>
      </w:r>
    </w:p>
    <w:p>
      <w:pPr>
        <w:pStyle w:val="PreformattedText"/>
        <w:bidi w:val="0"/>
        <w:jc w:val="left"/>
        <w:rPr/>
      </w:pPr>
      <w:r>
        <w:rPr/>
        <w:t>rswÑ'WÔâvU#qÀªÆ#¯'""9ó]Ã#½w#Tz£©#Që#j¨²«·è#TÞ¨}?Ñ·#záöÿ#3'5#Ð°</w:t>
        <w:br/>
        <w:t>ØíPnJ,9àSò!#Rl¾#v</w:t>
      </w:r>
    </w:p>
    <w:p>
      <w:pPr>
        <w:pStyle w:val="PreformattedText"/>
        <w:bidi w:val="0"/>
        <w:jc w:val="left"/>
        <w:rPr/>
      </w:pPr>
      <w:r>
        <w:rPr/>
        <w:t>·¨Ú£Ç#"²FÂGì{×I8</w:t>
        <w:br/>
        <w:t>¬#uìÆX#1_8ýcú#Å[þ#¦#my-ô[¬#¸%#qZý#U5Ûè##ñ^w£ÎèqùïZÝ:b°3#Ü#¾#ê}³5)¿&amp;µ#tOÕ¤#;@9$#1Y¡;Zß·{Õ</w:t>
        <w:softHyphen/>
        <w:t>Ç®c2r¾qU#»L$3ÁïL#J#~ÕQºÑ®£#®b2#8«=:úÒãRx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£éÍR#Ì9#8«ý&gt;Ù#¤'E#ê#â¹#,v1ªF»J¾!{v(&gt;qAº¶fmÖqû#êã5/Od##1Þy®[hVï##RügâÓxnûÙfi&gt;£ ±²¸´X®dUýÍKG´(ZÙ#ö*J¹µ¹¶#Îü9'#üÕíÛ¬Q%#àìò3Eã§ôQ#ú",÷~D}¦½_£îÞ</w:t>
        <w:tab/>
        <w:t>"ã#*£´8L[¹£Ì¬3sV#e¼¨#Ä#c#â§cÛ-iÑ¸×õ##çf\¡Ç#æv#½Æ¡$Âx</w:t>
        <w:softHyphen/>
        <w:t>×XÝÃ#²Ç#×m¼ãÅeáa²WP#+Ôð¡ÝèLÿ###îáî#¥P#íV²Ä¦Í"ÈÜ{~Õ»Ô%##¹ÙÎ@«;½n#&gt;}Rí</w:t>
      </w:r>
    </w:p>
    <w:p>
      <w:pPr>
        <w:pStyle w:val="PreformattedText"/>
        <w:bidi w:val="0"/>
        <w:jc w:val="left"/>
        <w:rPr/>
      </w:pPr>
      <w:r>
        <w:rPr/>
        <w:t>#oâ®õW,x##ÙYgØðßâïÕ×´½#%"4##-Å{'Ð.:#HG}%Ã«Üa±º¾_Õµ»¾¬ú#ägHæ#m##Aï_`ô.¯y|¶Úp·h W#</w:t>
      </w:r>
    </w:p>
    <w:p>
      <w:pPr>
        <w:pStyle w:val="PreformattedText"/>
        <w:bidi w:val="0"/>
        <w:jc w:val="left"/>
        <w:rPr/>
      </w:pPr>
      <w:r>
        <w:rPr/>
        <w:t>yÜ&lt;V°F?brs¿u?Áèªéc¦zÎÊ]F]â¼}bÿ#RÖgxÙ#'#Åi~²jÑi½&lt;c3zrH0@85ãvýO{#2[¡³</w:t>
        <w:softHyphen/>
        <w:t>zÿ#DôédÑæý[?Ú</w:t>
        <w:softHyphen/>
        <w:t>üÖf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,²mä#ÅC§i#ï17Qtu»6ºFÜãô±·ÓfÁ»$ #</w:t>
      </w:r>
    </w:p>
    <w:p>
      <w:pPr>
        <w:pStyle w:val="PreformattedText"/>
        <w:bidi w:val="0"/>
        <w:jc w:val="left"/>
        <w:rPr/>
      </w:pPr>
      <w:r>
        <w:rPr/>
        <w:t>z¼8§Ý#jOm##»ÿ#&amp;Ü##Ü¼³¿k(÷#¿p#e®/B #FãRb¸#fp#ø52àY6À/â»v¹õb#AýY##©:8#Qû{MQ_j²[ÎÑÂà©ìEB³2IpÒÜ{jé#</w:t>
      </w:r>
    </w:p>
    <w:p>
      <w:pPr>
        <w:pStyle w:val="PreformattedText"/>
        <w:bidi w:val="0"/>
        <w:jc w:val="left"/>
        <w:rPr/>
      </w:pPr>
      <w:r>
        <w:rPr/>
        <w:t>¢åSø³K¤É9×10Ï9©ßêÍ!#FØaÜP4ÝFXíý6·%##ÅHMJ.¨ÝÎ3TeiéÇ#kLewq#æ`Jø4¾Q4hÜ¼#é}#DÃÎqâ³#Ômeym$R;¶ü&lt;Ve#^#Ê&amp;ÃSdd##þj#ýïÛi,ËúÇ5"ÞÚMKD#Éq±@îMeuY%³vØÈU#lÍ#¯</w:t>
        <w:softHyphen/>
        <w:t>²Ë§ºªÇÑº#Ç|¶Ð:ÒÉ.$U`Aý&amp;±öN-^8¤µWÜÌ7#ªÎ¤k=#â=61Ü#Íh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ì¶9#hõÉgT#uo ö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»ÿ#3h*;+Éí:¶ÿ#NF##?&gt;j6·Ö×#éfàO'¶jÌ~#É-#ÿ#Q9º=_§îÞ}@´#ÏÞ</w:t>
        <w:softHyphen/>
        <w:t>ÆÈ#øñ^Kôõ5m$\»#[±ù¯Mµ1$#¸&gt;¥##zN#þ#'¸y6ã4yg|Ã4É6]Û½1#F###ÆS³¢¶¬±·0]À*\B0TóTO)r#½³B_¹[Ð#3¡&gt;(;#¯6ä|(§ÛÌ###Å-Ä##pæ¡ö:¾#'#¡%BÐkZH[ö¡éÒÊ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ôíU1¨+ÕuÍøµ·W#¼ß#³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í7Dì¢] å</w:t>
        <w:tab/>
        <w:t>#M2æÎP}X##½d¯µfÑÚ#þhÆ1YÍo^êg¶X¬Z@Aç#¸|Ô&lt;N;ýÆIr¥#¤z¦#YÚ|#h#ÈPû#ÅxÎµÕa§[FÍ¼rØ¨#oÕ}r);¨#8'#¸={nfL¾·#îG·ÛD#EÚÞ3W6¥äÓ*#Gzñ¯¨o3E'¤äy#VÃ@ë(u#U#&lt;L&lt;Ùÿ#vâKJ`Åë¸2~Õ³E2¥¬îXìüc_[@Uý`wx¯3ú¯ë×ÑA¥#JãyA*×¦mïåe½</w:t>
      </w:r>
    </w:p>
    <w:p>
      <w:pPr>
        <w:pStyle w:val="PreformattedText"/>
        <w:bidi w:val="0"/>
        <w:jc w:val="left"/>
        <w:rPr/>
      </w:pPr>
      <w:r>
        <w:rPr/>
        <w:t>öòþ³ê||#´ìxr½×ñF·T¸y&lt;##_5%eQ##Î&gt;jB#ò uÅ¹ÁY##¬\SexÕqç&amp;Z}À#=2ÍYY³#w#Â²¶PÜ#v3ñâuÔ2iWb</w:t>
        <w:tab/>
        <w:t>e'#µnâzSÿ##ÈTR#]][úrBÛC~Ex¬w#E#®ÓC)û`O#¯Sëmu#«-ù¬Ðµ(}#&gt;ï"º|¯SQÁxÙå½EMNÌ¥Æ£5Åè2©fÏz×ØëöVgÚ{#î;T:ÑÊ^#ÉîEVê¶³+Dmí¥aßh¬§3âÍÊùÈÀ±6</w:t>
        <w:softHyphen/>
        <w:t>«=GCÐì5#?þñ Gg9Çz©}6²Ùº#ecrÙ#~k/o#¾mEÃFÌ##84FêarI&lt;ïð ×Ó&amp;á#Û2ì]~ _Ùt#QÚÉ½5#x|sÞú/Qi÷rº\HT#I##ÇëHVT¼ÄJ?AïQí:óPRmï#2#</w:t>
        <w:tab/>
        <w:t>#Í&amp;&lt;ór®Öi´Wk^_©óÕS#Îi#&amp;ÞÇ#ÅOÖ:ÄGt#ð#V?#:;í#òÍ}h#ÞÝu1Û_##É$öÍ#ÓÓ`Õ-¦¶È{n¯|GÌkAQ_?tMëVË#Ø#²#5ïð##J#öªóÞ©#³G¹ô©öÂy¿Õë%XÜ¿#äWuÒO¸ #kÝ¾«û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ñ^#×f</w:t>
        <w:tab/>
        <w:t>4NXã^ôìºíÿ#QlfþÜ&amp;¥Õm,W$#{f½é¬vÄ®ÌpSæ¾júv¢#®T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¯¤çºÝm#g ìí\#Ö¼Èäè½+#TM¥®Cà5F¼e´õ757Ó#iû$FÈ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BV##Í|</w:t>
      </w:r>
    </w:p>
    <w:p>
      <w:pPr>
        <w:pStyle w:val="PreformattedText"/>
        <w:bidi w:val="0"/>
        <w:jc w:val="left"/>
        <w:rPr/>
      </w:pPr>
      <w:r>
        <w:rPr/>
        <w:t>)&lt;Í#ÑÃR3Úû\FX»wÉÍgåÐÌw#Í8b9Ç5²×dÚØ´X?#þ¨_éÖ÷Q#õ~)qòÒ#)©ãº2w##/p</w:t>
      </w:r>
    </w:p>
    <w:p>
      <w:pPr>
        <w:pStyle w:val="PreformattedText"/>
        <w:bidi w:val="0"/>
        <w:jc w:val="left"/>
        <w:rPr/>
      </w:pPr>
      <w:r>
        <w:rPr/>
        <w:t>²2#3XÞ§[#©_¾v0#$ñ^©xu#o!¶xÖ%?ÔÂ±ßZtÿ#¸Ôì#¹·¨@#£ú¢úø³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uM#ºyCÆ#SpÏÍ[#if$õ#ôã£é3h÷vBÚÞG¹±Åzp·ûT#Â##%H®÷#Öòr#§$pùü8açÚZZgb$#³V^úòG3#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+Ñ. «o[i#"sÑÉo(#Ô.ì#|×S#«`o)T8¹5ø2ï¦ÝjÍ#k¸GäÖ§Lè8!.#`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Nj_©#¢Ñ#ÞÇúíR ¾ºH#*¼×#Ô?PÆ?²T¶.&amp;4</w:t>
        <w:softHyphen/>
        <w:t>y2ÚÞc÷Ûª#ø¬¤ÚËqfF#kÐï´¸ân.¥UO5êwé-#ÖÔgÔ</w:t>
        <w:softHyphen/>
        <w:t>Ø÷ôòÕå9ÞµÊä¯gm³^9cÃ¶C°Ò®#Á^F#9#½é.ºÖKyÜ#[¾öì+Ïúë]²é¢#ÓÖ9HÚL·æ²Ú\êÖ·7öú£¾HanÂ¥~õ^KíÕÕ#â(öÝ~^éèT^ëPnD8Íbu¯</w:t>
        <w:softHyphen/>
        <w:t>ú=#ô%eÀÆö^æ¼Jxï/î]¯.¤RØ;Îy§ÜhÍe#äLøFÍ}#Òÿ#@ajù#·ðs2rç&amp;jzêßTê;¬æû5#¢£/ÕO¨#</w:t>
      </w:r>
    </w:p>
    <w:p>
      <w:pPr>
        <w:pStyle w:val="PreformattedText"/>
        <w:bidi w:val="0"/>
        <w:jc w:val="left"/>
        <w:rPr/>
      </w:pPr>
      <w:r>
        <w:rPr/>
        <w:t>Ô7*#À#Èÿ#Ö²ñZ#</w:t>
        <w:br/>
        <w:t>O§`HÈ©?½{&gt;'èÎ##Z3Ë7o6J»êî¬¸¦Y»fsLÿ#ëVgÔÞ¯Ó</w:t>
        <w:softHyphen/>
        <w:t>Å´Wåÿ#:n?æ³NêcÚ##ù§'Ú¬&gt;ïÕOô§r#iE#eë¥g©i^õ,Þÿ#NæEþ¶QúUÿ##DÃèÜtÝ¬÷Ú#?ñÅx¡2å6å"Þj¨&amp;¸ïÑ#.Ò-V=~²tÞ¤øÔ4#µ#(sÿ#¥hôÞ¸úaxB¿ª#¯</w:t>
      </w:r>
    </w:p>
    <w:p>
      <w:pPr>
        <w:pStyle w:val="PreformattedText"/>
        <w:bidi w:val="0"/>
        <w:jc w:val="left"/>
        <w:rPr/>
      </w:pPr>
      <w:r>
        <w:rPr/>
        <w:t>#þÜÒz·tÚ~Eyÿ#N}:-Û»5C#¶Lú</w:t>
        <w:br/>
        <w:t>mwéÄ·i#ÓÂ#ä&gt;ß?æ¯ì4[R,zÂOP~f#ë_0{W]í+ñ#</w:t>
        <w:tab/>
        <w:t>xî¤#æ5ÎËÿ#Kcý·ÿ#%ß÷\þ#&gt;FÒÄ%!¿¶ûad#gð|Õoý¾%gctÝÀ#Þ¼#&gt;ðI/®#þ¡ÿ#ãVV}MÔzl©öºåänbGü×&amp;_ôÚd}jPÑïW=5©</w:t>
      </w:r>
    </w:p>
    <w:p>
      <w:pPr>
        <w:pStyle w:val="PreformattedText"/>
        <w:bidi w:val="0"/>
        <w:jc w:val="left"/>
        <w:rPr/>
      </w:pPr>
      <w:r>
        <w:rPr/>
        <w:t>5Ñ þ®qK=[Â#(Ý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µå?ûdú#$R^Ã,*?C ÿ#áSíþ¹õ@Óm:Ì#0Xÿ#ñ^Sÿ#O=C#O³F?VìîZ5\Ý}ø/#¡9#lÍ#úÞ=âx¢hØþ£V&gt;ßëv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îtIryÚ?ù+Uoõ¯¥ä´_õ#%ÈçnqXò~õH¹ú®6ô#_é% ÜYrIÆsBa»I#ÞßÞ¿«ôë?ª¿O.\¬¶7#Ê{8#óV#uïÒchêâ&amp;aÁ=¿ë\Ì¾êX]{lº&gt;£¢¾êé#É kgÜÝÈ#[kGVEFäg©u7ÓV?êß¶ãVO¯ý? ëÑ{#Üb³ÏÒ½B#q2Éó°t»)~ãdô³qTW#Ïª¨2{Ö¢Æn[ëòn8#áAÔ</w:t>
        <w:softHyphen/>
        <w:t>úzÒì#u«5ÜI©~ÍJÞ63#]2#pGujø/ß ÔkI§'[qÀ8</w:t>
        <w:softHyphen/>
        <w:t>m§\Ó[µUeÎ=Nõ]¬éö¨bm^Ô6{ï¤#ÿ#Ê"åâfcSÓØé¢X".Ãúh#uÇ§bÉ1Ì#R9</w:t>
        <w:softHyphen/>
        <w:t>Îg&lt;Ö¥å¤Ã##ÕT½7s%ëÃ""Ê¤|qK(åÅ©ÄÓ#¶ÊQu:#y-#Góà\aâ¼Ö¢}#PÞ4gT#°Å$:#ÿ#¢Ïn#0#U</w:t>
        <w:br/>
        <w:t>2øEÿ#±TùxÜ¼(MÜ7§ù,##5#âI£¿3#rõ#µ§´²Õ£¹&amp;xñ;RØéº^N%±c#ý'oz·ÙÈ·Ñÿ#±d3cfjÇV$o´c;}¾(És.¯fò,l¼ã#©HêX/%tçØ##Å#M´ÕY$µ0#ÛvÅIâßV&gt;L°</w:t>
        <w:softHyphen/>
        <w:t>2·ï¥·¶&lt;e#}+A#±!IHãÛSãÑõ?º#=¹#ÆVÔº~</w:t>
        <w:softHyphen/>
        <w:t>mn##&amp;r;#µ_f´ÑDr):)$#Kpr#ªA!ÀíMÓî/#è¢¢;#(¦¥un{lñmÆFÜ#¥ÈÐ\²##¸ý{x©iª³\g-¢ÅRõì$H¢ß1#ß5ÑíõAs4WaLò;U´z£fd;IÉLãÛÞ« êtíêÚEC1Èª¡Ý&amp;Ðm¥¢|«0ÿ#¸7#?¬Ô!·9¶þ1æâYN#Dß"}g#ö&lt;k òjµoreu7+!ÞMª½Ò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#ùjóOþè#;#"£=ª#q##Õâ!¸!¶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ÆÈ&amp;Iª¦#K#ãÐ¶265»])+4r##BàUlÖú÷#&lt;wI#(ÁT9Í[ZÜÞGm²Fbÿ#;G5Tá(®ÖWRZ^#ZÀ6d#yî*=õíÝ½Áè#Fì3NÒì¥»Ô%îDj¿Ò</w:t>
      </w:r>
    </w:p>
    <w:p>
      <w:pPr>
        <w:pStyle w:val="PreformattedText"/>
        <w:bidi w:val="0"/>
        <w:jc w:val="left"/>
        <w:rPr/>
      </w:pPr>
      <w:r>
        <w:rPr/>
        <w:t>$ÐÚIpU®*{f«QScÎ-Òe¹{A#¤È§çw¤\Ç#;ºi</w:t>
        <w:softHyphen/>
        <w:t>s#PªZ²±#è7#z+»!#µGiÑS#/-®#$|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áe}#§#M6#sî©WB#¥$êdü&gt;£*Ï#q&lt;ª#æ¹'¢¿v&gt;x$¶,Ñ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QíÙ1 RÀg«#Emåf`&lt;Ñ%Öà#Q#È#÷##vÆùKÈæê ±&lt;¼1©¬n##G#ù C=²³¶#{UÀHLRa#</w:t>
        <w:softHyphen/>
        <w:t>#Tev,¥×DKF6åC7·&gt;jÊéD»pr*$sYÙ0#ÑµÜ¸¶;p8§ãâ¤å#Rì,§#f@NGÐV#·ÔBä#'#"§éßq#ë$ò#?4²E3Ý¼x^x</w:t>
        <w:softHyphen/>
        <w:t>xxÒSíz#We</w:t>
        <w:softHyphen/>
        <w:t>Ýµ¢éJ]WÓsç#ñ'XD¯ÔÎ&amp;#tÌs»ó__u&lt;éiÓ#÷-!;£ s_*Ýèsê#%ÔVÌOª[#¹¯ké#h¶#$ßbwK_Í#¢Á1Uð</w:t>
        <w:tab/>
        <w:t>¯ :WHôÌ3=AÅb:_D°ÕzQm§ÓÞá##MzçJX#zf#yÄKù®ê##çÅø£</w:t>
        <w:softHyphen/>
        <w:t>#SéDkw·ÜC#¡å#f¢]ØÊùw äqViÖÍp]±óS.ty##ùgÍ|Þx¥íõ¯#÷#2Z_NÏ,ìë9ÇïWQiÿ#k##qø«+k'¶."Ë~Õ#(îRótvçÕ##yÐg7ù"¥Ïnîî@#©×6«#8#½[\[ÊÖÌñª¨ø£Ç¥ýÅ°gÉÅlÅÀÒ##39-I#¤ÎxÆh¶ÐNTÊËÛÝWéöÞ´jÊJÍ#R°^!¶;#â¯þ*ú$òVJ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·Ý</w:t>
        <w:tab/>
        <w:t>íHff#rHæO´æHÈq#ø#5ôõ£ÎÅ#ýØÇl|ÐÙý±ÿ#$bª2dð#ãn#e'=éÛ²^Ä</w:t>
        <w:tab/>
        <w:t>ÀPÜÑ=GXJ ÀóW{][?½#,IV#¿#vc!®#1ø¦DÇa;óñø¢l##&gt;ày#î)#.Ò±®#|4®)21dÔçp$ÿ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³ê08Á£:°###</w:t>
      </w:r>
    </w:p>
    <w:p>
      <w:pPr>
        <w:pStyle w:val="PreformattedText"/>
        <w:bidi w:val="0"/>
        <w:jc w:val="left"/>
        <w:rPr/>
      </w:pPr>
      <w:r>
        <w:rPr/>
        <w:t>o#»9&lt;ÓÂ#`«#8##F</w:t>
      </w:r>
    </w:p>
    <w:p>
      <w:pPr>
        <w:pStyle w:val="PreformattedText"/>
        <w:bidi w:val="0"/>
        <w:jc w:val="left"/>
        <w:rPr/>
      </w:pPr>
      <w:r>
        <w:rPr/>
        <w:t>##Òð9#I#·µÉ#(ÜG'µ##oGFC9QÇÇæ#ªÙù®HØ¸Ü½¹¥s#À`#</w:t>
      </w:r>
    </w:p>
    <w:p>
      <w:pPr>
        <w:pStyle w:val="PreformattedText"/>
        <w:bidi w:val="0"/>
        <w:jc w:val="left"/>
        <w:rPr/>
      </w:pPr>
      <w:r>
        <w:rPr/>
        <w:t>##%¡W9ï(r»#¢ªçÅ=1ò{Ò#ÒÇæV;</w:t>
      </w:r>
    </w:p>
    <w:p>
      <w:pPr>
        <w:pStyle w:val="PreformattedText"/>
        <w:bidi w:val="0"/>
        <w:jc w:val="left"/>
        <w:rPr/>
      </w:pPr>
      <w:r>
        <w:rPr/>
        <w:t>##®vAäPâOq÷#rsOx`#ò#zh#4ÜÇ#°§QT#LIÀWR#-ñ\®û&gt;#ùø§Ä¥.</w:t>
        <w:tab/>
        <w:t>ãR;#B~ô:Ò#ÙÊ#"#À(=Å$Ñ¢~AÎ#®R#L$##É1Ì¬w#Õ##x#n%Ny##E##Uu±#¹ÁÏ9¢N#'o)Ôm°1#öqFß#4;§wnx#äQR-é¸9#9#ÐÈñ°eËù4&gt;?DFT.ãß4#Û#(Îð|ù¢¤@rO·ÿ#ZGú#Û&lt;#E¤#tÛ,9&lt;#Í#Ùwm#ýÍ5ÛÔnÐ®;#År®B#ÈjX´#/mLM#U1%ÌdãÏº½W_Ö</w:t>
        <w:softHyphen/>
        <w:t>à×ì¤²Ó¸x5Ì#w¦1Ýy</w:t>
        <w:br/>
        <w:t>jV¶:8ãs@%MÉ#Ëã=Åj4#ºwB¹ÕuíkWºNÕâ#Ú%^##ò¾¯¾Go_üþ</w:t>
        <w:br/>
        <w:t>¿¦÷7'£?ª=íßXßè##¤#ÖJ14MíÉùø¨½kÑ_ö_Ikùõû&amp;¼õ#C&amp;H#ÍEé#´³¸½Ó7</w:t>
        <w:tab/>
        <w:t>,¥Òb½]ÔÖÚ=Ö÷kRßk#IÚV#vücüÖl+##(Å-ùdÅ#%ñJ¿=©Jºuôv·3Û$a·+åF|f%âInD#øïDé[Í.-'RÐu¾Zù·[ÝÃ@|b#ö¬fI#ãlzr##w</w:t>
        <w:softHyphen/>
        <w:t>÷###½Oia´#Å#pQÁ9ïX3#2èOéýëgà)e#çæëì#»ØÏL#áe8íÞ¶_C:º÷¦o&amp;é»Í#ÞãJÔçÛ-Á#U õ[#g###Ò:ø"¢É6§w¨ÙèúD[¯îl#8Áï</w:t>
        <w:tab/>
        <w:t>öZEÑm´£äú¿Rè×Fµ¶#=</w:t>
        <w:softHyphen/>
        <w:t>´Òã$!äV¿QÓ´Í{¤ßDÔ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zE38ý@Äý/ê&gt;¥Ò4«</w:t>
      </w:r>
    </w:p>
    <w:p>
      <w:pPr>
        <w:pStyle w:val="PreformattedText"/>
        <w:bidi w:val="0"/>
        <w:jc w:val="left"/>
        <w:rPr/>
      </w:pPr>
      <w:r>
        <w:rPr/>
        <w:t>#êMºAy"lëx&gt;¨^ÙüÖ^[q(He*Î3îÍs}CÔaÅÀÜwü#ód#½ÿ##IÑzçOj¶úl#_y6q'¥#³#mOç&gt;;Q¯4¾±é-~ê+</w:t>
        <w:softHyphen/>
        <w:t>DÞéí#0Üªç-àÒ¶2iðê#´éîÚ#÷##É#ÍY[ÞÏ#ZéRêÞÛ#Á#²&gt;FkòE&amp;`-MvWûÿ#¦ýkõ</w:t>
        <w:br/>
        <w:t>}A,#O%Ú2É»n&gt;;Ö#ø²}zó_é«</w:t>
        <w:softHyphen/>
        <w:t>^ÔZB#ÑQH&lt;×ºèºìPLÓA</w:t>
        <w:br/>
        <w:t>-´ºñÿ#¥x¯ñ[kÔ#®µgÔÖÈôå,eÃçkø#ÔôÞN#C®+Uôlâò!?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²1çÒ+UôJ×¤µ-o\~¶±k-</w:t>
        <w:softHyphen/>
        <w:t>ÃCJä~+7h#²#cr6#æ¤éÓÉawq%ïIóTò#5ÖÉ¢ú</w:t>
        <w:softHyphen/>
        <w:t>#åå#Iõw§ú#L=7®tl</w:t>
        <w:softHyphen/>
        <w:t>l×ò#öø#¾qâ¶an5##Æft"8ÙþÓó]NÓK¾Öt«Å¸(YBñíSÛ5µêÛkË]5,í6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·##\NBÞ&gt;Í&amp;9åq¿&amp;&gt;â6øKg#$ÉF8ÿ#5«ÐºÒ=M!½#ç¼eÞAí9óø¬%îý7XKa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îg·#ôÏÃsRu{5¸·&lt;¤r#</w:t>
        <w:br/>
        <w:t>÷V#æºR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N_CdÅmwì^}RÑ¤ÑúðG¨ìkÆ·ö##lñÍR ÒØ0XhSZõoYêw·ëwo5Îj2f)d#gð(}=wgªÅo²Tb#mç»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^#j6¼#[¬1å½ÀóBc</w:t>
        <w:br/>
        <w:t>#@ã#ym</w:t>
        <w:softHyphen/>
        <w:t>Ûÿ#ºC{[#ÑïBH#mF;_U#9*»##üÕö£#û)IÊ"£¹-ßÍ5â)  àwïßñRõxàSX,È##{#y#kI´Ù^D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ùd#?#Ry,'H¯Y£Êªí?Ò;Ô{#$c+###ÍY,°-¡W</w:t>
      </w:r>
    </w:p>
    <w:p>
      <w:pPr>
        <w:pStyle w:val="PreformattedText"/>
        <w:bidi w:val="0"/>
        <w:jc w:val="left"/>
        <w:rPr/>
      </w:pPr>
      <w:r>
        <w:rPr/>
        <w:t>#àûWä|æéD#9;#¶--#²GHê(;IäÔ£4#SÀ#####i#5UØ¡#ù©÷2êÝZÛ-´?kne}íÛÛóG'Çc(w##¾ôPÜ#d##ß#®ÔíbûÙZØnj«[Ë;-®!Ýê0ÄªÃÞ¯ôcÕ.^ÂÞeçÑ-</w:t>
        <w:tab/>
        <w:t>~#xÍSW°85*"ª[ý¢[îÃ#G#&lt;Ñ;¼S#]q8##K¹µT#u#S,+¹d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cñP´éLóI·xC!</w:t>
        <w:br/>
        <w:t>\s·&lt;SE)=($¬¹Ä©##õ#ñQï.H"w#æ¦ÚF±#p`ÃÚEW_*</w:t>
      </w:r>
    </w:p>
    <w:p>
      <w:pPr>
        <w:pStyle w:val="PreformattedText"/>
        <w:bidi w:val="0"/>
        <w:jc w:val="left"/>
        <w:rPr/>
      </w:pPr>
      <w:r>
        <w:rPr/>
        <w:t>Ë#ÏâtÙRTHXR=áF#Æ&gt;j¢xo.%A.Å#eÙ#a[où£\LE¨#@É#ûg]¬i#0ãN¼¸F</w:t>
        <w:br/>
        <w:t>#÷DÜíj|ºENÚÐÞÔ¥µ#A-ãmªT£÷£ÚK#½æ}¹rr«ù Ãc#,Û½1Âx5Ww&amp;</w:t>
      </w:r>
    </w:p>
    <w:p>
      <w:pPr>
        <w:pStyle w:val="PreformattedText"/>
        <w:bidi w:val="0"/>
        <w:jc w:val="left"/>
        <w:rPr/>
      </w:pPr>
      <w:r>
        <w:rPr/>
        <w:t>#iqs%ô#n!döF¾#jJ{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zL¸{A"</w:t>
        <w:tab/>
        <w:t>"|.ï&gt;(°ZImms4I&lt;#Áqãâ¹gÙh°±»#¸?Ku##¡c!fàgµ\ò*¢qtÞÇ#Æ£,F yeø#Ù#,}&lt;#w9¢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£NC</w:t>
        <w:br/>
        <w:t>I&amp;YÆqQ#&amp;</w:t>
        <w:tab/>
        <w:t>7##6 ãET¤¤ÉsJØ+v!Lgx#.##ñTì/Þ#+í&gt;ö+ûÚ#¦/#(#z°ÓÈÎc)í)##3äSÆt¥</w:t>
        <w:tab/>
        <w:t>uM</w:t>
        <w:softHyphen/>
        <w:t>#"Õ#vc÷æ£5ÈvvP#oz##&lt;ûsIwm#e¶)r{#æM:+M##éèuKs,þ&amp;t\ã+-o$Ò</w:t>
        <w:tab/>
        <w:t>.æÊ³g9ü×ªtµÑhz#×tõGS#À\Tñø¬#¦m¯uM½LK9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#Ïï§&amp;n5i#$[#A 8=ñRu##ÂI«#Ó4~Í{þêõ¤7ÓÝSôúö-N8N¥4/èÂßÒÀpGæ¼§éµüv]c§&amp;¯jÁ#ÃAr%ì0|ÓdÍã¯ú¼Zh#\ÛXÕ^)\g#½ÿ#jn÷ÿ#C7#gÍzßñ#t&gt; ú}¤ë]9#º5ª-æh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»#ø¯9Ô#ÊC#¨iñÃsnw,«Ýø¦âÕÝ"8ù´Èw2\^j#ÂïdBV#vp#SõT7#Öh#d0È#1y</w:t>
        <w:softHyphen/>
        <w:t xml:space="preserve">½úFj#I#hÃx=ÀÎ*PÞÕ ²HÄs#Fr=ßýºvâ¤¨#IR,&gt;¡éý#¥[t¤Ý#¨µ+øA¼fÜ ç#ÁªÜ³82î«n²èOýjV#Éèj#êñfÞà#aaÍ#[{»(Û#c#ªdÿ#æMR)#Ï¸ü#Rlä1º#Æ9¨Ì}{q´íCwj}ª4r©g\~O#Ýû#&lt; Ïld¹SØQ=#6ßha#eWÀù§&lt;Ò#ì </w:t>
        <w:br/>
        <w:t>tJÓ8Ù&amp;O#</w:t>
        <w:softHyphen/>
        <w:t>2ó¢×éwCØõ#¶¯«ë#ãXéöCÓ#á¹ò#o¬#</w:t>
        <w:tab/>
        <w:t>wÑz#Ô#^°5nr#_úwlþ*³¡º.ê;Øõ«#}¢jiéÝ.3ßj/Ôùuû7£ßÜ?NÆèñY¶r£À#Ü~êFåÈ¢¡(ÿ#ÁMs#Ý"0ä¾6ã·|Ö×Eë[ë~¨é»=^(æ´íP#Æ#²ÍlÐÛ#N}5Î@í®Ô`##"_Or#´â2 åÔ|Í]8cßÑLqEÉ##cþ,u^Öt#·L¶}I¦\#k³,Mÿ#Æ¼ÉÞ]:11mÅ8#Å,##Ô#I©Iªiö·zý¶Ôû$qÀ#Ó5)oôk´</w:t>
        <w:softHyphen/>
        <w:t>wDÆæ~ay#®áø¦]ºïfÌªró#$iÚTÂ#ÊLR§«#pJ#îÇÏ#íúOtÖÔ½?uÒ,r6#ê5ìxï^##-åæÞb¤²§¾&lt;W¨}.ê«w¬=)Ñ#Ä##Æ#à</w:t>
        <w:br/>
        <w:t>ÃËËÂ¢´sóç#Ò13ÚÕÄ-Ö:ÖØ^7#òOiÚ}ü6Ó»_C¾&amp;B«#ÔW#u&gt;·#&amp;vLKáyZíJÉí¬mnÖH.ÓràÖLoàÛD}VÞKí=í¤rùÛ#kC=ìúí]êS©½Òì#4'Ê/#Õ*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i\#FÀsÚ¯oµyz_G/¥¬Wð#·#ââ2qº¬n#lÃÖ0m#NÖw#Gs$rÅv¤Nþµ¡I÷1Á ©Á¬Ìv)l!H#ÄÌV5#âµz#´I±óÛµ%¨Û3ÊªË¹#ì&gt;í0ûN#=ê#°ÇrÊeBPvÜF?Å#æ]3#&gt;&lt;##Û#B~##«rnÊá'vZ}#·1©·###?j«×#Ñ,ãX#?&lt;üm¸¹òC#Æ'?"¡Î=#7#ÎjG·k¥ 2Ìçj'##é./¬ì.-£Ä³`°_êýéZq/±#ç'Å:8d¹ãlç#~*ùÉ#æqª è·º¶§as#1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íýJ~jâkk½&gt;êkt</w:t>
        <w:br/>
        <w:t>±ïõkq &amp;§Av$VY##µ2MÐG ëÇ±í·ÍcÏÉ¿#G?ÍWòn¾Grm.###U)Ù{àñø¯B§lôKô»0Ñ#s§±5#:Øi#«Îc4¢%Çû³Çí[}</w:t>
        <w:br/>
        <w:t>Ýôý]þîO¹¹Aß»#o¿#jW7ä£&gt;nØuwôLêµûJ°KhÕ#p$#ÆqF³Kd(Þ#%#¹#êÊöÐ¤(÷0íÿ#e 4))9g#ºjMÚz9#ySSë-_ädFÕ¬'·{gY[ôI³#ÑE#K#0fQù¨úÞ¼²]2'òá}¥Gô~k{·#äî ä~ÕÏ\Îo#Ü·Rj1h¡Î#®#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Ç#§ß³IrJ#©âºë¨´T¾¦®ch®Z/R#Ûj#Ü]'Ñ\«øb*ÙC¦?¬×#aÇSD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Ç&gt;¡mÇ#ëòx¤#v#Qk7ÚI#£olsCWÞ¤9Ã##®6nKðq=ÊðËm1e°ºº¹ûË7'-Ø×ÿ##·#]uÅ¤¸VÅ¾7×</w:t>
        <w:softHyphen/>
        <w:t>Ýk°À</w:t>
        <w:br/>
        <w:t>9ïñÚ¼kêüí</w:t>
        <w:softHyphen/>
        <w:t>¤Ñ®BÇÕÖô\®|¨/£§gó«&lt;÷-##eÁùÍ2dU\/qÞtÚ&lt;æsNÕôØé#Ñ«#gjn-eîQ</w:t>
        <w:br/>
        <w:t>~Áj"KêíóÇ4¦92Ä6Ðy##P#¹ðF#hÆ-»#PÔY#ÎO#æ*#3ò¾?zWQÀ&lt;sþk¤öø"</w:t>
        <w:softHyphen/>
        <w:t>M§@`dRÎ##¸ý8§,YlãÏ4Ð</w:t>
        <w:tab/>
        <w:t>l#ÙæØ#(¹Å/$þÃmPymÉã÷ ñ¸äàø§£#]«ñÍsGÈà#i]¦</w:t>
        <w:br/>
        <w:t>ü</w:t>
      </w:r>
    </w:p>
    <w:p>
      <w:pPr>
        <w:pStyle w:val="PreformattedText"/>
        <w:bidi w:val="0"/>
        <w:jc w:val="left"/>
        <w:rPr/>
      </w:pPr>
      <w:r>
        <w:rPr/>
        <w:t>L2#GcÍtÂ6UàíùüÓÃªî%3#0¾ò?§#ÓRKz'Q&amp; 1#,`p?X95Á)ÀÏFr±²7R6ü#¨@¬eÝ¸vÆ3L#°ÚÜù§&amp;Ù#@#±T##XääÒ¨¸ì`WË#ÎMs&amp;â#û</w:t>
        <w:br/>
        <w:t>t%##94YB#¡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P²4G`#ö,&lt;b#üq\ñ#£#nÍ&lt;#H$ãTH$aú`ý¨G9n8ñGtp#;ÐäFHpy&gt;*i°PÉ*È#°ïÞ#µÄ²:n##Gµà/#'½:Õåb #qVÛ¯#4JË1||Ó#âcÏ#XÊ¬Hî8¦b6#ç¹ïQ6Â¦1·ynÝéªCp##â8OD#pßõ¦£` ##'j^</w:t>
        <w:tab/>
        <w:t>ÔnÜ1P¤7æ ##F9¤p9#*O'âé+#ø&gt;1æZ#1#%</w:t>
        <w:br/>
        <w:t>G³#üæÑû²##ó|[wcÇa\ËüÂ`óQ&amp;üL#nDÜ¼äóé¶·¸Gàó.Ç#ü*4É#®=§Ï4ÉP¨L)'Ûs!</w:t>
        <w:tab/>
        <w:t>R1äPÒ0#^ÞsHÄ#|TýÃ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¦BÞÊàg9óñN6ÐÇø¥ÆÌU##É5:´8£o8`~s\ÂÁ'óI! Ðø4D1àãwE"8¶#¢P#Ú¾þ# 3};¾,Ä0Õ¤ÿ#ìP×ÍùÌ#+éOáx;ý&gt;¿l®ÃªÈ#{ÿ#áE^õ3¾#¯Ê:&gt;ë:þÇ¢¼7 #,§#Ó#]Éi</w:t>
      </w:r>
    </w:p>
    <w:p>
      <w:pPr>
        <w:pStyle w:val="PreformattedText"/>
        <w:bidi w:val="0"/>
        <w:jc w:val="left"/>
        <w:rPr/>
      </w:pPr>
      <w:r>
        <w:rPr/>
        <w:t>N(¡T#df©#)Ë#kç3ä¼L</w:t>
        <w:softHyphen/>
        <w:t>hÞ(^HÛ$Th$¢.WÔ·s&lt;+!#¹##ÖÂ#ØI/4Òëô#»#îîê##è·Ô"br#ò)Áã8' #í&gt;4TÅsS</w:t>
        <w:br/>
        <w:t>k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ÁÙéD)=H=£#ª§U#YjÒ6[hcRJ¡#*»R+µqæ¾Éè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ñ|CÜfwWV6¥Á¯0ú?</w:t>
        <w:softHyphen/>
        <w:t>f LI^¯Iè##ÎÁs^K</w:t>
        <w:softHyphen/>
        <w:t>ßAªëæ#rrÅ{.#©\O"ùKn¶ÎÀï#¡&lt;Ñ/;íz#óÁÁPjj#±ÓA2ìr¸"£éÖvþ©¼÷{IÏæÔ9PNâàO#5K¹ç¾OHÁ%áy¤#j_PÊ¬ÄG###}ÖÔºH¸HvÈ#SGþ#4Ñ¨__k7à$&gt;#ü×#/¨,XÞôt1q'Øô}#ÌÚØmE&lt;jÂæK#</w:t>
        <w:softHyphen/>
        <w:t>Wq&gt;¡=¨«p¦àÅ´*dó@ÕM¸UQæ¾WÏçâw'##P#¾&gt;¤#Å##Ã</w:t>
        <w:br/>
        <w:t>#]¤*®²UïôYo#[#&amp;Ò£²ø¨2IdÁeHaÝ|#ä&lt;³ËN#ò¸Äð</w:t>
        <w:tab/>
        <w:t>GÞzÃiñGÑ¬ õÌþÒ§#¼.FowucÚ¯,à·µl´#úwéür;ÈóÜù{«©#\¾F±Ç·Ú«¯îÔC#NÜüTSNyE'·9¨ÖÂ#È`@ï]üü¤ÅÁB#Ê»¨or¹~rk5Ö6#òÜ5¹*ê+Z·vÚl#Ì{Ù9#TMcjÚ¢ö¿8"³bÏ²¼G^Áw¦í8]Õ+GÔn#3n#@óFú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^#û##v#GÍ¤ØÎ#è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¯8åÎW/§ZFãEµ[2I#pýµb·¾#÷ ²Íi,/í¤ä¶B##µTÝê6</w:t>
        <w:tab/>
        <w:t>&lt;ÒO#³#Ù¤ÉÇ·£-üWÐË²¹(á¸1h¯o#¤/t\/æ«íå²»¸Ä6æ¥Ol-/Ä¡nñÎ¦ñ1Ú¿%½¼#Â]°þ¾Õ²éý!_NõZM²##ûVO¦}95@ÎÞõ¬}Da* ?#øÅcËäÂ#©e0H#{ÓÅ¿¬É$ÿ#«#Ómé#u#ÃSîÒâ##YA##n§iÑåó®ò¨¶#°¯ò×v#âµzThµôÇb¨ÉªÒ¶û*;äöÅf&gt;¨uÍ?a¦ÜFÀû_5ÈäÍåH+;éíÊäÄë#¨³Öõ#l</w:t>
        <w:softHyphen/>
        <w:t>§eô&lt;Á¬L!îfpqØÆ¨</w:t>
        <w:softHyphen/>
        <w:t>çÛpX¶#½Ä¯s²m\#¨##òÀrjC#ëöG)Æ#ê÷k{¦ÈEaïU]òÆËm&lt;Ûß8Çí{¨ì¬ô²2Íß#¸Ôíd¶K#½E9ö®X°Æ#ây5¬Òz£g¨ë+etHÛ#9#y«/^¶T#]GÍc4h#©È{cu##â¶ú&gt;Öû ]£Î9¬¸á)Ï^</w:t>
        <w:br/>
        <w:t>²´¼ÔF&lt;RM5ÃG*ð#=ê#OIe-Ã¯¨Y#&amp;¥kÚ#=Â##9 Udhr##øæº91ãp`Å$}[_¿¸¶ûyf³Aæ¼Kê#½#¾#Ê$]À#½nõ.¥ÑÚ#x#Ü9Ïzñ~¶Ñ.ôé#[·ó#í$VßGI&amp;#Ã</w:t>
        <w:tab/>
        <w:t>MJGXõ#ê#_[&amp;Ð&gt;*ºý$³Ô&gt;æ#(_ÅBµ¹ÆðI"#ã;XUÆ³</w:t>
        <w:softHyphen/>
        <w:t>j#aHãôW²]6##×ú&gt;¤Öz¢\\ú³CÜô}b+MKPî#dNÃâ¤ôÖ¡ii²Þî#åÈÆXUÙ·È¶±#SÛ#µs¹ÊJ-¯#Sa5^#7Õ qr-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c^Ðp½¶#Î#æ«´»#ÿ#Pf0üüVûH²#Y´°Û«#Üb¼®&gt;,rä·ä_Ræ'##ZÛj#ÓXªM##vÈ¤²ÔÁíÌDª#Põ#o³Kn{*P¾æ[xOG#×c##Tyêìí&gt;¢BÆQ###Y</w:t>
      </w:r>
    </w:p>
    <w:p>
      <w:pPr>
        <w:pStyle w:val="PreformattedText"/>
        <w:bidi w:val="0"/>
        <w:jc w:val="left"/>
        <w:rPr/>
      </w:pPr>
      <w:r>
        <w:rPr/>
        <w:t>g]Äî·##ZÇ}}st¨#6È ÖG</w:t>
        <w:softHyphen/>
        <w:t>ôö¶½W*à·$x</w:t>
        <w:softHyphen/>
        <w:t>\\=òS/Ã#J}[##Ùº»Ä=!ØÔ#è,&amp;ÆóÚ#í}#A#÷¥##k#i3êxÍz#c#Ù¯XÝE#VL³##·*@Í\Þ]G#g¶ê¯µG½¸Úß5ßáá!³dr¾¶ÎAáûb¡Ý</w:t>
        <w:softHyphen/>
        <w:t>ìíVZ###[$wªÙAÜ7#õ½¸¸èä8òü#)=6ÉÝOÎÀ@#ø¨òÝ»¿#¥£Lv9h$¬¸`òcÅJN#$fé9#É\W7×ùKÆrÙ·#=eÇ#x¦9 #ÆE8³9a#ø¡Ê</w:t>
        <w:br/>
        <w:t>÷ýëóÇ?ýFw4u£à~(#o#ô</w:t>
      </w:r>
    </w:p>
    <w:p>
      <w:pPr>
        <w:pStyle w:val="PreformattedText"/>
        <w:bidi w:val="0"/>
        <w:jc w:val="left"/>
        <w:rPr/>
      </w:pPr>
      <w:r>
        <w:rPr/>
        <w:t>#¼Öe£`#õçvü7#Z½7YÛIx#À$wó\V'$+ìJÖîgU@£#¢,w7i&gt;j-ÍÕÅß¥Ø¶#</w:t>
        <w:softHyphen/>
        <w:t>#</w:t>
        <w:softHyphen/>
        <w:t>´±YÆIµNy¬O¶(#Faq#jï#V¯MdûÝ#Àà#§Þa#SÌ|ç½Jê-rÆ##Zíg##ù®zÃ&gt;NJaXÁ#¨5#DTÂ`óBÒmfÕîÝÈ6îòj®êk©U^Þ=ÁÇº¥Xê®#Ú6[Õ×¥Ï#mÏ£Ñ®m4Ý6##¡#x##MÙ\êÚª#Ô,Jõôo'Hi$ö##ë^ôóNºûÊ3#;Qð]#!Ùìº6mì G\m«+k(`i&amp;A?5#EvcY#Êº¹xâµúF+o##a#5¦Û³Î:[Éõ2©Ûv*=ÊÝ}·¦T#%ä¯.¥++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]$m#5è¸X¯hÏ#ý¬ur¬m#Ã¸³W##ÊXô½®i'§$Qñ^¿ÓÑ5Ä¯#0Û##5òñ#®W</w:t>
        <w:softHyphen/>
        <w:t>¥#4QLmù#«åãlÈ²#(R&amp;}#0èö÷¬ÅqqÚ%aû#éº¥</w:t>
        <w:softHyphen/>
        <w:t>õ}B(¢DÜ##Â¾?ú#ÓÒë½Sgd$À4ù#ögYj6=5Ò'{Å#ØJ#Û°</w:t>
        <w:softHyphen/>
        <w:t>#þ$0tÅ#,åáO$¥)#&gt;ýo×%êN±##ó#F3Ú{U###c§«#Þ³fyÎ±¨E1eÉROoÚ¤O-ÍÛJò#'j÷^À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þN#3#»7fÆÇY´ÓPÁ&lt; óQõ±ia6Ör#Y</w:t>
      </w:r>
    </w:p>
    <w:p>
      <w:pPr>
        <w:pStyle w:val="PreformattedText"/>
        <w:bidi w:val="0"/>
        <w:jc w:val="left"/>
        <w:rPr/>
      </w:pPr>
      <w:r>
        <w:rPr/>
        <w:t>E¢ì,HÄñ-½</w:t>
        <w:softHyphen/>
        <w:t>³H%r#¿#«t¸8)v4²\\Áa#Ì#%C#6¿qu##±µsÅ##M?ÒN#jª¿###Ôï#ç½,1ÂúB#©t^{ÙB#ÜTÖïF#AqtFâ2GÅy×H!ä#Ê#ô7e´!%#¹¬|È¨ª#Æ¡:Eý¥Ì7HÑÀ##ï@6bÎ34·EÉ&lt;(=ª@±¹¸H-æecç&lt;µ´µ#Q&lt;WïsÛq¯?8\¼$á wú´Â%ôÓô÷52{«MOMY2«$cU:Ì#ÛHéý?5ê[ûÍ2ÆBû$##4ñÀä´Çããð{V«fÖ½#V×ÁÉ#«Íïú#º·ISÙù&gt;+Ïfêír=#ÙÉv}#&lt;dóUßéÎú[j</w:t>
      </w:r>
    </w:p>
    <w:p>
      <w:pPr>
        <w:pStyle w:val="PreformattedText"/>
        <w:bidi w:val="0"/>
        <w:jc w:val="left"/>
        <w:rPr/>
      </w:pPr>
      <w:r>
        <w:rPr/>
        <w:t>tÅÏp[ÅjãzcÂ½ÜKsbEV{§FýKÑô®¤ÿ#½I#´`#?íü×#½eÓÚ÷VC7N»3Æ}îf&gt;è6ÝY¯Ïayx`a#`æ¨:§W¦úæÎ;¨î#RB²rMQ&lt;ä¡ÆÁPë"Åµ{ùà_Zç*8#µN±sª¼vO?##õª½##iâ)p##|Ö¥lìn5p!'ÔV##÷¯C#\#²¹ág£é_¦T#oNAo#{9</w:t>
        <w:softHyphen/>
        <w:t>Ò6Èö÷`8¬ÿ#J Cv#ñÉïZM:#îÒ;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¯z#ÜÊÎï##XPí#Ý½PvÔë{pw3È#5ÎR4Û#ëk&amp;#·#\¶éÕ#/'·#qnM#e#</w:t>
        <w:br/>
        <w:t>Ò</w:t>
      </w:r>
    </w:p>
    <w:p>
      <w:pPr>
        <w:pStyle w:val="PreformattedText"/>
        <w:bidi w:val="0"/>
        <w:jc w:val="left"/>
        <w:rPr/>
      </w:pPr>
      <w:r>
        <w:rPr/>
        <w:t>ÇÍOm#Ög#@Üµ#V·²·q#"9X6U=Ü©9/\ñV)q#¬v"ª¥¸Ñ#Á?ñSáX¢^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¼jfêRÚ%jf+«-À{¬å³Ç ,GÀ</w:t>
        <w:softHyphen/>
        <w:t>T##'</w:t>
      </w:r>
    </w:p>
    <w:p>
      <w:pPr>
        <w:pStyle w:val="PreformattedText"/>
        <w:bidi w:val="0"/>
        <w:jc w:val="left"/>
        <w:rPr/>
      </w:pPr>
      <w:r>
        <w:rPr/>
        <w:t>6kE/8¯=Ìù#ÛBô1º62ËïcßÍiÑâXÕÆÂ|Óõ#äF]#qñQ¡¾Û9r#çus0~Á)ûÛ`ê´B×tëKs</w:t>
        <w:tab/>
        <w:t>ôË/ÏC¢Û$2,#ÕÕo#y,¬#·`;Ôë#7&amp;%M üö®ÆOAá(T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!ÌL¼];n</w:t>
        <w:tab/>
        <w:t>@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®agm#7¨»²Å\]Eh</w:t>
        <w:br/>
        <w:t>Æ 14ùt«Xâ2#·+Ø×#^ðd÷ ïø1&gt;##¨¢ºËìZY6#.A#6;Øí#cíýë3#ÚêFU-´µYLQó¿i#å}g6U*BàL:#ªê¶#Ãê&lt;ìñ¡ê</w:t>
        <w:tab/>
        <w:t>w#ô×p##¬¦«§</w:t>
        <w:tab/>
        <w:t>£É_oÈ</w:t>
        <w:softHyphen/>
        <w:t>#HzP@##oÕ×TÑl37*e¡]àüÕ#R$Wåþbù«n¬-=ªÕ²&gt;*&amp;</w:t>
        <w:br/>
        <w:t>\Z¬R£dMhæNè¬Ðéýk¯í=ìJÕ}¾£o4Æ#&amp;×#5è=A ½Ì`¡Wµy·Sôÿ#Úß»G(N&lt;#ßÅ¥©*ç}Z</w:t>
        <w:br/>
        <w:t>üôíe?Ô&gt;Øf#³æ¶jsmëË#A@î#y.a'Ý#õ7#x9</w:t>
        <w:softHyphen/>
        <w:t>Ö-Ø @Ñæ¢Â#Õ4Ø3,P¢©z[k¼é°´Ì</w:t>
        <w:softHyphen/>
        <w:t>ÚaÖ¬&amp;#Ü##1[N¸éû#.,ÒG'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gUÍ¥Õ#####WÑ1ò¡#Kde;¯¯®µ#·ÒEç#xçÓn®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Z$µÓïl#¤</w:t>
        <w:tab/>
        <w:t>êíàY;=&lt;[êHU#$|#uËoü´IàùzßH#è¾ê#'#MÓ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*ÉÚ¯t=vWy#¢P±ð8î(ËªÛÍ;Â°òqL½Bpð#cI$Ù²S°ë</w:t>
        <w:softHyphen/>
        <w:t>= Ì;Ô7í_Xéî²ÛDwgtb¾Ñ¬ÒãYC#ÉnOÅ{æ#Æ4QÙ{ô9Þh©3Õz3J#aþ§Í#RØí^#×³#E#(à/#ó^ßõ2ÆK#sÅ|×õ;X¸Ò¯&gt;ÚKpÀsqôÞæÂ¢¾Ì^§/ñRE#Ówú±eUÄ¨ïû×Ôw#Òµ¤#¶Àvó_3}#º]W¯í Ý¾ÑØø¯«:ÀXÙ[ª2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¯%úÓòBN2=o¦æí&amp;QËvÆÔÃ</w:t>
        <w:br/>
        <w:t>o&amp;« O]Ìs.#y©ã,#r¶{Qn-ÉIÀ?"¾E#Y¶wqø+µ#´xç¾+G«Xµ¯KYµ</w:t>
        <w:br/>
        <w:t>NsÊêNæ ¯$ûX÷¯EÐ,ý/#W`³ãÅu½#¨òT¼ó#8í#]õ#OÖ£Ó</w:t>
        <w:softHyphen/>
        <w:t>u#A»#n VvóÔêG²sß#¯í^ù¯ÚÛ##fEã"¼S¡ÖÇ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CÛÈJÆ¥#Í}#Sì»$r#ÉÇ®ËfCÔí.àX$,Ì7qýªç®u{8ôfXÉÇíBêN{a&gt;£¦¶ï\d¢cÍe®4íFâÅ¦Ô#[Ä#¹Ç#^#F\%àqC4»]#ý#46ìÏ5ç2{#©º</w:t>
        <w:softHyphen/>
        <w:t>ôò]#¢#c7#Çù¬wý¨é-&gt;y¢pÓFH]¹#æ]wõ#U»¸k#7H</w:t>
        <w:softHyphen/>
        <w:t>Èe#ujàð½OÔ9w#AþJù#¬#qôNÙîïShZ%°]OUYTdª#Äk^´«;Yl´].Gváelðk\Ü\M$#w#æ£ÈË"¯·óó_GôÏúq#ßg+ú©¸Ñ©ê~ºê-iÊÝ_J MN1ñY+=ÈþuÌÙ4Ù0äwâÀ+Ûñ?KppTc&amp;#rLT)é##æ´#%Ô×#?,Æ1êWnÓæ¨1ÎHÍq####k¹ÿ#jÃ×«J±×³Ksu%Èm¬í»hñLi$$#â#Ï»$#æ#÷íWG#Ò'^gcÛ@##CÁä|Y³c®#9ÍQ2_´dÆFô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</w:t>
        <w:tab/>
        <w:t>¢l;@É¦e9À¬SÇ</w:t>
        <w:softHyphen/>
        <w:t>P#R9Á¤E%¹¢¾ý¼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æÏ4í^©4ÂhÌ2Ô6x¬Y±Élh±¦FÇ##rH¦6AÀ&lt;SÔ`sY1¼ªV{A#y#ðÜQ£»%9j öÓ#p7#Ö§ÎÏ##ÚM#1Hîùlb=Á#lP»MCã#K&amp;#Ö®Î.LrCæ#K¶#!oT(Çj&lt;ÒM¢5+óU8#\e} gow#WTÄë&amp;J_Iò=#æ¶ð©'Ò#¡Ä7vlQvãA£###6Ü#nH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çi#3Nh#Í¥JIý#v#Iz##*µ#9²#oq#ûg#|5:ig¸æ[ü·4gC¸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´hGþ#Þ±Oô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c Ç##os|#+û¥#q Ü^ß#!¯n$?5$ U##'µ</w:t>
      </w:r>
    </w:p>
    <w:p>
      <w:pPr>
        <w:pStyle w:val="PreformattedText"/>
        <w:bidi w:val="0"/>
        <w:jc w:val="left"/>
        <w:rPr/>
      </w:pPr>
      <w:r>
        <w:rPr/>
        <w:t>m×#ì\5ÎÏú7ÿ#úàc¡¶zî¯c*&lt;#÷#líï4}C¬5ë©ÄÏ©\3#Ä9##Û!nTW#Hô×äþSÆ#¾&lt;¤K®z!·ýVáGå©í×]Lãkk3 ø</w:t>
      </w:r>
    </w:p>
    <w:p>
      <w:pPr>
        <w:pStyle w:val="PreformattedText"/>
        <w:bidi w:val="0"/>
        <w:jc w:val="left"/>
        <w:rPr/>
      </w:pPr>
      <w:r>
        <w:rPr/>
        <w:t>PÖ#Þ0zI- ÿ#ôJz1ý#*ÜWú#¼Ñl¶·úÕ#¨XµPêÎsW_WzÒÞßÓ#©cò@ÿ#áX±##¼KG#[í#Ó#¿ú5KRAï¤m`úá×P¡êEÿ#Ê?øP[ë7[;#×;¿Hïþ+#mm#¹¦}#ÿ#Ã#¬ù?A¬¦ñä¸cõï¬mfFÞÞà/ûÇÿ#</w:t>
        <w:br/>
        <w:t>¹øê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èÖ-Ü#+È¼yÀP)D(;(Ífý0ãeýÉ#úÉ§£ÑdúñÔÒÏ¾çH²pú^</w:t>
      </w:r>
    </w:p>
    <w:p>
      <w:pPr>
        <w:pStyle w:val="PreformattedText"/>
        <w:bidi w:val="0"/>
        <w:jc w:val="left"/>
        <w:rPr/>
      </w:pPr>
      <w:r>
        <w:rPr/>
        <w:t>\éßÄ&gt;¯ojÐ¿NØ+#ÁÁÿ#ã^BÐG´Ecù¤1@£#æ©ô§</w:t>
        <w:tab/>
        <w:t>\¢7õù#ë#ý{Õ{\è6R#y#&lt;óR#ÖÍ#¨N¶õÇ9#ïþkÆ¤,á®~h&amp;#Îr£##_'þð0üc#ròæ=ö#â#ÇìM¥ÇIBÑø?üÍ(úýÓÖðn=*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ÿ#ZùøD#áF&gt;)#m#ëÈý#ÁÅcE«?üÇÒ6_ÄOHÏb`Ôº@ª°ÆTöÿ#~»}2#*&amp;|¬#xñÿ#©¯Êq S$#Ý#5ÎôßzcÊÈî&gt;µúÇôñµO^çGÖ#?üÅ?ô5¬°úôT$SSÒF;8\ë_(</w:t>
        <w:softHyphen/>
        <w:t>´{²#iüQ^Ñ#aÆÿ#Þ©Éÿ#JãZ#óræ&gt;·Ñ:³é= µê½å¼·ÿ#jÓ};Õd##«·##ýDÅ|¶qé¦ÑNx¥î##ç&amp;é4#¹]#ývEþcíM?Bé÷;k&gt;¥³bÞ}AZ$èp#)¬XÌGlJ+à}·###5.</w:t>
      </w:r>
    </w:p>
    <w:p>
      <w:pPr>
        <w:pStyle w:val="PreformattedText"/>
        <w:bidi w:val="0"/>
        <w:jc w:val="left"/>
        <w:rPr/>
      </w:pPr>
      <w:r>
        <w:rPr/>
        <w:t>g¨"b±j×+Ç</w:t>
      </w:r>
    </w:p>
    <w:p>
      <w:pPr>
        <w:pStyle w:val="PreformattedText"/>
        <w:bidi w:val="0"/>
        <w:jc w:val="left"/>
        <w:rPr/>
      </w:pPr>
      <w:r>
        <w:rPr/>
        <w:t>s9_ôÉãwË&gt;M#nê##ªLâh¦ÁÁÍ#× µ¥Vxå#+ãÍ#¯zçK#Ùõ#ÜgÏ¿¸«ßý¹}N1#êY°?5ËËÿ#OsEvëý#¹²GÔ÷};{o(g´,#â&amp;Í¶v·q`×Í:7ñ#õ7N}ï</w:t>
        <w:softHyphen/>
        <w:t>-Ð&gt;&amp;æ¯?ý©:ø®É#°`9æ3úÖ# ò¥^âØÑæJö{ù¶d####Î</w:t>
      </w:r>
    </w:p>
    <w:p>
      <w:pPr>
        <w:pStyle w:val="PreformattedText"/>
        <w:bidi w:val="0"/>
        <w:jc w:val="left"/>
        <w:rPr/>
      </w:pPr>
      <w:r>
        <w:rPr/>
        <w:t>#,Y#¨¬[¸æ¼w¦¿=V#Z-gD´àÄ?òjÖ#âBwÝ?H[õ9#&amp;¹Ñý</w:t>
      </w:r>
    </w:p>
    <w:p>
      <w:pPr>
        <w:pStyle w:val="PreformattedText"/>
        <w:bidi w:val="0"/>
        <w:jc w:val="left"/>
        <w:rPr/>
      </w:pPr>
      <w:r>
        <w:rPr/>
        <w:t>#µ4ÿ#Ôisb¿Êz#Åh#Y##Ê*À´+#´NUÍb4¯¯ßKµ</w:t>
        <w:tab/>
        <w:t>£ÿ#JÒCÎñÈ#Ú¶ºgÔÏ¤¼#ÕVÝØ`o##ô«%úgÔ1k#°C¤î¨"[YI#ó÷aQîî£30#Ñ²óZ+{&gt;º¹[½+¨-$I#°Ô#ý³®hw'Q#?s##gÁâ#¥ò±¿ñ¡EÏ##¾²¸·¤¥¶C¹Û¸¬?LèÉ¦ìhÈrÇW ë##Cp#U\ò</w:t>
        <w:softHyphen/>
        <w:t>É#w¦tìpú{càM{?JÁ®Õ2®æ¢[Yi¬Ò#q[=#(ßKU@O#q#m$##£#c*ÆÆÚ#8½(ã¯äWGÜÅí²y¥'hË6IÎvãi©s[oÛ#HA#W¬#L6¨##Ó</w:t>
      </w:r>
    </w:p>
    <w:p>
      <w:pPr>
        <w:pStyle w:val="PreformattedText"/>
        <w:bidi w:val="0"/>
        <w:jc w:val="left"/>
        <w:rPr/>
      </w:pPr>
      <w:r>
        <w:rPr/>
        <w:t>ûT¯5âçÁ^ÐË";#sÓ£³õå÷¦+A4</w:t>
      </w:r>
    </w:p>
    <w:p>
      <w:pPr>
        <w:pStyle w:val="PreformattedText"/>
        <w:bidi w:val="0"/>
        <w:jc w:val="left"/>
        <w:rPr/>
      </w:pPr>
      <w:r>
        <w:rPr/>
        <w:t>´#</w:t>
      </w:r>
    </w:p>
    <w:p>
      <w:pPr>
        <w:pStyle w:val="PreformattedText"/>
        <w:bidi w:val="0"/>
        <w:jc w:val="left"/>
        <w:rPr/>
      </w:pPr>
      <w:r>
        <w:rPr/>
        <w:t>$q#;vUGá;Dyilr=!úh</w:t>
        <w:tab/>
        <w:t>#3V²Ú#È'4±ZÉ#þõtøÔì8óS²#77¹{Q#Å]Ãm«o¹*##|Pà¨ÅEeÎûÙò#ÎÌÜ#8ÀïMÞ@íîn1F#)ì#ø¦º#ç#+Ó¸¦MÐÈË+#î#8Ü #ø¥#W!Ui¹ðx¦ú#ì#!ÀW8o#¦D¬³c#?¨[ÜT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¢måÇÈ¤C+#Ï#hóO#©}ÃÜ+#ÏGà##;ü</w:t>
      </w:r>
    </w:p>
    <w:p>
      <w:pPr>
        <w:pStyle w:val="PreformattedText"/>
        <w:bidi w:val="0"/>
        <w:jc w:val="left"/>
        <w:rPr/>
      </w:pPr>
      <w:r>
        <w:rPr/>
        <w:t>&amp;ÉÕ§gQAøñHtØl~)Ò»####÷Ïj#J#"I#çÁfþ¸#|×4»ý ù¢HÂhÊl÷#=Ô#ddò</w:t>
        <w:tab/>
        <w:t>Ï4[²#qb¡#Í.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&gt;&gt;h¨ÁbC´qßóHË#}Û{?#ct¨4¨#´&lt;4{½Ä 4³û## íDÜO</w:t>
        <w:br/>
        <w:t>#&lt;</w:t>
        <w:softHyphen/>
        <w:t>%ªØh]ó³#íù Ü#Úv¯'¸©#ÕO&lt;#Ñº&gt;Pp{ÔRA@!Ó#=»#ø¢JÐ«.#¿9¥#</w:t>
        <w:softHyphen/>
        <w:t>WIJ¨##ÿ#Jgø#¤sH&amp;#0H¥UJá4×U#¡çæ#©b3RÉP#Ð#I}Êr¼y£å\#ÿ#m:0ÆC³È¤Øþ Ãm~y§¤##ÉÎS'çâ¸#H\Í#Ö÷#1òh</w:t>
        <w:tab/>
        <w:t>½¤ÜT#ý©c·B¡Ó#¤#ÝàcThdp¬Ê¸#õQ¤}®#pçæ##)Á#ã·ÍY </w:t>
        <w:br/>
        <w:t>¿lwßÚ|æ£#w³nð#Il,a#NN#Ñ#¤F#ù=©#ºÉè-²úBÎTyî"Á*Àb½#ø¸Ñ5;Ý/¦ Ò mN%IÆ1µHäcüÖc§cKg"ïIãdÏfl×¶u×ÓÈzlº#³×á#©#f#W#Y?aTó8®§H-´±ú#</w:t>
        <w:tab/>
        <w:t>#,#ÜäþÕÚØÚJï#håÁÝf½^è</w:t>
      </w:r>
    </w:p>
    <w:p>
      <w:pPr>
        <w:pStyle w:val="PreformattedText"/>
        <w:bidi w:val="0"/>
        <w:jc w:val="left"/>
        <w:rPr/>
      </w:pPr>
      <w:r>
        <w:rPr/>
        <w:t>J#µ#¸Öã´#Áù¬ïQ}&gt;</w:t>
      </w:r>
    </w:p>
    <w:p>
      <w:pPr>
        <w:pStyle w:val="PreformattedText"/>
        <w:bidi w:val="0"/>
        <w:jc w:val="left"/>
        <w:rPr/>
      </w:pPr>
      <w:r>
        <w:rPr/>
        <w:t>!uÅ×l Ì</w:t>
      </w:r>
    </w:p>
    <w:p>
      <w:pPr>
        <w:pStyle w:val="PreformattedText"/>
        <w:bidi w:val="0"/>
        <w:jc w:val="left"/>
        <w:rPr/>
      </w:pPr>
      <w:r>
        <w:rPr/>
        <w:t>¤Äs\Ù)ãjÙ^*ÊüèóY#Þc#áòÔ]yD#¶ÃVia¶ÃI.#ÜþjßU#_TLYI1ò#È©}+}#:Ý</w:t>
        <w:softHyphen/>
        <w:t>·RÇ#£¦Ú¡xVq#ûOâ¤k¿üAcíòÕ#ö²Ñdê</w:t>
        <w:tab/>
        <w:t> é{éîôÉ6ÿ#ãç*OÅI»³ºÒoå·K##£ßÝÛ^õ^©ªhºbé6rH=;`Ç#y#½MuåÜ¨»õDxwù&lt;rjÄû$Øý¥9k`ôÞÖu]#T×ì</w:t>
        <w:softHyphen/>
        <w:t>ÚdÒØzñûOU^¨½PéÚ¦m%ÝÕ·ýàÇ## #úy</w:t>
        <w:softHyphen/>
        <w:t>ÝÅßBumÚê9á@Õ-e÷$r8þÕ#[ú3ê#ö·Ñ/</w:t>
        <w:tab/>
        <w:t>´¼ú#*ª##Ãþ¼U3\º}1ê*[`:ó«õ.ª[=D]Ík#´¾¢(|#lò9¯Núõ#]GJ[mràFñ¢ä?#5åz#Üiº</w:t>
        <w:softHyphen/>
        <w:t>½æ¥¥Ãz,ÛíZ&lt;wõ#ãæ</w:t>
        <w:softHyphen/>
        <w:t>èwzYº×</w:t>
        <w:tab/>
        <w:t>`Î?îÁðQOn+ÊààÏ#</w:t>
        <w:softHyphen/>
        <w:t>ÿ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(æÇ(¦íýë¤Irú</w:t>
        <w:softHyphen/>
        <w:t>Ì·¢#CB1#£åÿ#Í#I»¹µÕ.lo#Hôÿ#L´,ïGÇ&gt;+ÆtG¨#èæµie¤^Ë§Áv²#è³¹0y#óMêÍIúXé½?¤/¯ïn#È</w:t>
        <w:tab/>
        <w:t>R^#0#ã5~ÖJ)ÑÎ^pëø=#ê#ZÅc I##\E)1Cù&gt;+</w:t>
        <w:tab/>
        <w:t>ÖZuÚô#¥ê×÷õ'Øílö¨ý#ÕZ#¬é</w:t>
        <w:softHyphen/>
        <w:t>`e1Ë¬.#vX~£ûö©#æ½u®ØË4BÊ#EtÁ\c¹#«Åö%Ö</w:t>
        <w:softHyphen/>
        <w:t>ý³£ÅàÇ#{µS#Ñ¬.C.#ÏüÕÁk==åW#fm§ðjÇ§¬zvÿ#IÞ%myæ#SíÛ5_¬\ÙAÕÅ5#möq#íó]ÉþØýµT"Áu$fÔú#UÞ#;Vû¬î'·µ²lªåU?Ú|#ñXHîÿ#¸ÁÌ]Ã8óô®¼¶¼Õtm;^·¶u·Ù"HÁÝóÿ#"°r!y#$ü¬Qs_1:E¾</w:t>
      </w:r>
    </w:p>
    <w:p>
      <w:pPr>
        <w:pStyle w:val="PreformattedText"/>
        <w:bidi w:val="0"/>
        <w:jc w:val="left"/>
        <w:rPr/>
      </w:pPr>
      <w:r>
        <w:rPr/>
        <w:t>äÏ=°6ÒîiU;ã##ê{#fh·:Lï¶#/ÇÁ«m#K#¦½¹º´%0Öê#MMè=#£u}Rï</w:t>
        <w:softHyphen/>
        <w:t>áºI$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±#&gt;Et#Ó¤¿ã#ö}¥FSPé´Ô.É]i4ä[v&gt;²&gt;#¶?IªÉ×DHÓaÒíï`Ö¡|\³#c÷©ÂÒÉç¹Ót©ýK&amp;º#Ý¥&lt;à#3Ð\Yj#òçPÔtäÓ#96/µp0#÷£#¥M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¤¿ÔÓvÚ¶µ{=#+#fõ###Í#ÓJê=Jæ}#}#E¸Ý¸s¸#V6s½®wa¥¸·¸º`#aÁÚ{àÓ Õ5"Ò8¢ÔfY"#DÄä~M6N½¾(ªñºøÙO¥Å,73£Éé#</w:t>
      </w:r>
    </w:p>
    <w:p>
      <w:pPr>
        <w:pStyle w:val="PreformattedText"/>
        <w:bidi w:val="0"/>
        <w:jc w:val="left"/>
        <w:rPr/>
      </w:pPr>
      <w:r>
        <w:rPr/>
        <w:t>Ãr#ju£ê©Ñu´÷#&amp;a#±##ãç¹#õ]*[{øc¹26üç÷Í&gt;Ã¤4N¢è=[Qé½jòÆúÉ[í.gÂL3ÝFô¥Õ4H(¹4Zk4jvd÷ÿ#å©±A÷³*È¨`÷#{þ5Ú]¨LG÷ZÄ#!r&gt;1Çjoml,ÅÀz.@Ïz-Ö%#MÑ_#êP¥DG#x#cöÖ#È¸¿´#0#hIÎàÞEXÛÙÁ¾9o#¥³8#"wQP¯áÖ{x¥õa#f)î¿#^FôØ1Üv#ÞXM¸µXP#6=Øð*Ì»ÚÙIü(Ø&gt;¦=ÑþÆ«} ¬#i#ÛS#ÕÚ[½´¹Ù Ü#</w:t>
      </w:r>
    </w:p>
    <w:p>
      <w:pPr>
        <w:pStyle w:val="PreformattedText"/>
        <w:bidi w:val="0"/>
        <w:jc w:val="left"/>
        <w:rPr/>
      </w:pPr>
      <w:r>
        <w:rPr/>
        <w:t xml:space="preserve">#Õ#òßØú¶{%¸²Ì)ew#))#Ò#ÈRÞOý)%Ô'¼ÚÎæ8W#&gt;*#¥6Ý0 </w:t>
      </w:r>
    </w:p>
    <w:p>
      <w:pPr>
        <w:pStyle w:val="PreformattedText"/>
        <w:bidi w:val="0"/>
        <w:jc w:val="left"/>
        <w:rPr/>
      </w:pPr>
      <w:r>
        <w:rPr/>
        <w:t> %×õ#ã8¡#õ[#]~âÎ4{yÝ</w:t>
        <w:tab/>
        <w:t>#Eý&lt;ñI#¬¬®®"°ª[</w:t>
        <w:softHyphen/>
        <w:t>WKWÞÞõÚÜ#YÆ#lv52WhwbEË®r#ÿ#ÉH§´3ØhÚ5#ÈðAR)ð}Æ©#·«é#ó±þ£Øi÷=AÓ#×P&amp;±cg#èÉÃËçÍ#ÂäÞiÖ×EXPÅöàVc¾ÖÐg¤%Ç4ï#X]ª#R2?øÔ}^Yôû"é#k+¶#9TÉP#z3mM¹Êîä#)&gt;öâ/[M·®#æ3º °#$Óe¯À0ÜgàíEèNjvÑ#Ú#H÷IëL´Ö¬#©§¶Õôk*#&amp;é!+µÓà|Pµý#TAµÖás#G¡¸SÆW°üs@Ñ¬õÞ¼úf5=BK]CW@pñ`##¸#½$nOFãí:</w:t>
        <w:softHyphen/>
        <w:t>m®ÙVêk{a(¸RÉ/</w:t>
      </w:r>
    </w:p>
    <w:p>
      <w:pPr>
        <w:pStyle w:val="PreformattedText"/>
        <w:bidi w:val="0"/>
        <w:jc w:val="left"/>
        <w:rPr/>
      </w:pPr>
      <w:r>
        <w:rPr/>
        <w:t>#äáæ¬t=:i´¹mÐ#ÞÛ-ÿ#Æ¦õÇAõ'EõD:D÷ðêÖ¨*l`&lt;#Éª</w:t>
        <w:softHyphen/>
        <w:t>:I#Î{nÖ+¨¥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cÇÿ#-,jÞÊsFit²}&gt;þ=~Öû¦`u×-ä#BÈq?ëS##ôzÖ5ë¤»¿¤iP#y#</w:t>
        <w:br/>
        <w:t>&amp;©a¨i÷0]Op,#\$QÎ$#wsûsQ`Ñ</w:t>
        <w:softHyphen/>
        <w:t>ôÝbkK½V6ÄçuÈoP#ÿ#VjÅ%ôËa#±Ôü_rI#´j7#¿5DúÃB.#´¹(#,²¢{c'äÕPÝ[éOK¦½#ãNdQßÅ&amp;ÔaßX³Ó´;èô]z##@É»#/#©ð##iÇa#8¶MÑ.aIâhæÛpc#v?Þl/u#MÒlÕUæÊ®pª</w:t>
        <w:tab/>
        <w:t>ìMWh´ø}Xä]·c0Ç#ô¿£##µÈ.ì·#7wàóÿ##\ </w:t>
        <w:softHyphen/>
        <w:t>´¶gÅw¹i#¶.4.²#ÑÝ}¶</w:t>
        <w:tab/>
        <w:t>#Ý*I#ô¬u</w:t>
        <w:softHyphen/>
        <w:t>¡®ÜkW}-£IukcpÓJêã;IÎN|Q~¥h¶#G\ÜÚtö©-õô#pw¹!_ý¦õ#©ÓqÏmÓSikd¶úr9Û!=Ý5Dq×ø·\çùZ"X¬·Ý7q#úc©È#Æú$SÜÔäÕf¸yäÀ]çÜ@##Æ#KK+#;8¯c&lt;úÍ#{#ÎjLRÉ</w:t>
      </w:r>
    </w:p>
    <w:p>
      <w:pPr>
        <w:pStyle w:val="PreformattedText"/>
        <w:bidi w:val="0"/>
        <w:jc w:val="left"/>
        <w:rPr/>
      </w:pPr>
      <w:r>
        <w:rPr/>
        <w:t>ÂÉ#¦ä9 Ó7WHÁÛ¥à½é-J]?B¿n-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¼1Ü;â±z|MbmÒoP£###Ø÷«Émáº¥u\±'=E´amz&amp;h#åsSÛðjGÊÝ½°#¥Ö¯</w:t>
        <w:softHyphen/>
        <w:t>G§Í®\!ÓWeºç þMZ6¤/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ì±2##Ô&gt;*#Û1tU&amp;Ú9CÊØ®s´Ó,´MkV×®¤Ô#Ñmc·2XÅ/év#°£#,¦ÿ#cRuÛf{R{#X#KbÐ?Ü®y¨Ú#i×=BÐ§·Ó#¸wåý3R¬/ïµ]#8¥}År#qÛ#·k#öÚt_é¿iwm¹n&amp;NÒ©ù#4ÉE!ã&gt;</w:t>
        <w:softHyphen/>
        <w:t>¦0Dÿ#êW#¤hÔ#ë#ÍHÓ ¸S##y##Ú¤Ú&lt;¶ÒFÐ#×##FiÖztºÈ¾¬ö#¶¿#~ûÐøkÝ:÷L[u»ã#FH?k«]G{#½Å²Áyeí1²ñóRb{½&amp;ýn¬®v\ÛIqU×÷#Tê</w:t>
      </w:r>
    </w:p>
    <w:p>
      <w:pPr>
        <w:pStyle w:val="PreformattedText"/>
        <w:bidi w:val="0"/>
        <w:jc w:val="left"/>
        <w:rPr/>
      </w:pPr>
      <w:r>
        <w:rPr/>
        <w:t>S]Ô.R+ÉB9#`#?ÅE§h¶#÷#nË+K¢u9</w:t>
        <w:br/>
        <w:t>Ê°ÇrvÊ¬8#ù¡Á§ÚÃ</w:t>
        <w:softHyphen/>
        <w:t>&amp;h¦$#qØ{ÿ#{gye#ßÀUoFëw#?#3B+«Ùº~+C5ÕÜyçÜ¬9æ¥#äù?@úYÕ?ö*ÃV[=²Á#Öÿ#H</w:t>
        <w:br/>
        <w:t>óÏÿ#?¨þ#:ê#SúGR#y"[#¹ô¦## ñX¯¾²óM¼ÿ#º]}@&lt;â¡\ÿ#ªk#µ</w:t>
        <w:softHyphen/>
        <w:t>åíÔ#Ëc`#Z&gt;ñùª°©§Þ"Èd</w:t>
        <w:br/>
        <w:t>ÔOªÜË*#»J#Gµsã#±ú#©</w:t>
      </w:r>
    </w:p>
    <w:p>
      <w:pPr>
        <w:pStyle w:val="PreformattedText"/>
        <w:bidi w:val="0"/>
        <w:jc w:val="left"/>
        <w:rPr/>
      </w:pPr>
      <w:r>
        <w:rPr/>
        <w:t>UÒ®-D°]#1HÃÞ##â²Ö°"¸F`¯~qVý#tö½K5Ì)Hð§#óS&lt;Ü¡( 5-Å?%þ«§iÒk¼®nLÞð[#íB¾¶³M#Ù#Òy#·Cì9!Os^¡Õ#¤Ý&gt;ÕFF´Ä</w:t>
        <w:softHyphen/>
        <w:t>}é#Ö1Þ°ZÆ#³Ö³YizöÚ3È#g#Ç#×/Ûj)6#é*NI¿Á#V¥-úcIM&amp;Þ[¨ÍûúîÙ#?M#Jµÿ#§å¹½#ÞÞÖVKL~¬g±«##&gt;i:2ÿ#A¾t/c¨îE#b8ï]¸AncÉx;Ià#Ú¦NCéÕ#s¹±ðÒ¿à§²G¾#íHb£*û</w:t>
        <w:softHyphen/>
        <w:t>ÕÁö÷$wª[</w:t>
        <w:tab/>
        <w:t>¤k©%ùc#YXÇ$¬¸#¸#Þ#VÌ¸#xÛ#þy~ÕIý#ûsKë¼P</w:t>
        <w:softHyphen/>
        <w:t>Âcv0A#Qæ³û»4W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§K#1ZzW##@Áw#</w:t>
        <w:tab/>
        <w:t>üÖlÓXý#BIx"Y+±&lt;0ù¨z´/os$3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ïS®</w:t>
        <w:softHyphen/>
        <w:t>#`wl'9#?ùTÝF#xÚ\ã`]Ø&amp;±K#°Ï65#ËÉ#ÓE¸¶#nUd#ç¸©Ö×Z:ê#ne#ÈÂ1##w#¨i¨k^èQjâÞK;)%ß3hÚ´vñý#éÝö+·#î#Ò6ì#Í\£,û¹Q/#òq&lt;KðOÕBÆ##÷/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b¢Á#Ééùµ¨ý6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5#{Ûxí#Ü¶B#Kq¦°Óõ[½6ý¬n±¥¼3FIË{ø¬Ø£}Vq¸Id¶OÕÌ¥#r-ýM°üa©j#L#&gt;¥$qk©«$##`Õ{%ÍñM6Ú?ViâmN7#9þõ#MKÆ°Òtù&amp;#ÛÙHþIÏ¤OqM#XßuýáPEýemzKë#Ö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tab/>
        <w:t xml:space="preserve"> U=Þ®Ò°nbÊ@#¹5·Ô.âÜ¶C.#&amp;h·QÍ</w:t>
      </w:r>
    </w:p>
    <w:p>
      <w:pPr>
        <w:pStyle w:val="PreformattedText"/>
        <w:bidi w:val="0"/>
        <w:jc w:val="left"/>
        <w:rPr/>
      </w:pPr>
      <w:r>
        <w:rPr/>
        <w:t>Ò&gt;Éapýò;Õ#Ïª_G#$ß#-ÍèÒôuÖpCcss-</w:t>
        <w:softHyphen/>
        <w:t>Þ#ýÒ#p{T#ê</w:t>
        <w:softHyphen/>
        <w:t>29aÓlZãî¬gd°ýcÅR</w:t>
        <w:softHyphen/>
        <w:t>ÅöÖ7#ÜrñÁ(àÔ¨4DºÕ¯u#ð</w:t>
        <w:softHyphen/>
        <w:t>+#V#þjÿ#ê#J#òv3ò¸±Ä±âÿ#%Sêÿ#usmw</w:t>
      </w:r>
    </w:p>
    <w:p>
      <w:pPr>
        <w:pStyle w:val="PreformattedText"/>
        <w:bidi w:val="0"/>
        <w:jc w:val="left"/>
        <w:rPr/>
      </w:pPr>
      <w:r>
        <w:rPr/>
        <w:t>±ûô]##MXEÖ#9énâ#eÒÔ¼ÖÚ#Ë0</w:t>
        <w:softHyphen/>
        <w:t>s##vÜò+#</w:t>
        <w:softHyphen/>
        <w:t>Kcy3ßéûþòíÝ&lt;gÍ,dëªg=Öl.çµá#nµó-Û;o9ÎÒ;Uvwsrmád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ã$/#¬e9U5#Gm_LSÙÃ#¥ ïóø«qñð´ßÙW###Mû(µ¸½³Údì#/~Mdþ</w:t>
        <w:softHyphen/>
        <w:t>E%µÝ²`Ç#Å¿#w#¦Ó,b#"#P³rsûÖ{ëdò6¥`Ò##j¶;Õé2åÆ(ÛéñÇ#BP&lt;íØ Ë®î;|##Hä#»·#u#w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dþ)3o#vò1_Iúg¯v!]</w:t>
        <w:softHyphen/>
        <w:t>#óG!E</w:t>
        <w:br/>
        <w:t>#gÍ#Ñ#@cL`bl#î#Zõà6#âÞH@m£&gt;(1</w:t>
        <w:tab/>
        <w:t>%;JOz#Ìd&lt;#+#Þ#w#wmì</w:t>
      </w:r>
    </w:p>
    <w:p>
      <w:pPr>
        <w:pStyle w:val="PreformattedText"/>
        <w:bidi w:val="0"/>
        <w:jc w:val="left"/>
        <w:rPr/>
      </w:pPr>
      <w:r>
        <w:rPr/>
        <w:t>7kVÑ¦&gt;%Q #Û@ïAY%Ê#êO#p¸.9=¿jp#9##ñÍ$_ä½i#öó#}P#£ql î+À¢«Å\H#ù¤Æ#Èb8¥eJÁÓÜÚÊ##T#ù££Ã(]ÎG4é#"#r#sØw#°A#B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ý Ìp|#OS!#ÁþW#\2¾</w:t>
        <w:tab/>
        <w:t>ù§lGv#¢#ÚÇ°#ÒE÷ÙäSÚ0À6îÞ#§F#¯c»Æj;ÐÔÐ##$Ü8Í#Ó#,9|g?#å_å³9óÈ¡*p##Ú =ÌÜ1&lt;×"³</w:t>
      </w:r>
    </w:p>
    <w:p>
      <w:pPr>
        <w:pStyle w:val="PreformattedText"/>
        <w:bidi w:val="0"/>
        <w:jc w:val="left"/>
        <w:rPr/>
      </w:pPr>
      <w:r>
        <w:rPr/>
        <w:t>û2A¢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§¨ø#&gt;iü!á²;</w:t>
        <w:br/>
        <w:t>[Qò#¶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$gRÈv·#ç4</w:t>
        <w:softHyphen/>
        <w:t>ÂÇ#&gt;)·#k(Í#AQ#¬Ç¸##Å¹Ú#ÉíH#8ýé$UWÂÉ¢§@q²D@±Þ8#×Å»µvw#TçÛÂãÍ$Íº"#mçæ#±#h#]åóÏ#â®îOïF¶ôÐ0#1Þº` ³ öAµàd0m#ý##·#uþ^#</w:t>
        <w:br/>
        <w:t>#¨#Ùl</w:t>
        <w:br/>
        <w:t>G,#Û¦«eV)hâ^&lt;÷¢¦Kî `ñdüärh%Õ×b»xãÍ2#Pûy#\å¾h##YFN#&amp;&amp;a##Úß¿z#ÜGb</w:t>
      </w:r>
    </w:p>
    <w:p>
      <w:pPr>
        <w:pStyle w:val="PreformattedText"/>
        <w:bidi w:val="0"/>
        <w:jc w:val="left"/>
        <w:rPr/>
      </w:pPr>
      <w:r>
        <w:rPr/>
        <w:t>VÛ#x8ª,/î$Ð#Ãr#1O@ù#D,q#ßñV)5# u#O°7qñ\«ï",#GDà#ÀÊt®</w:t>
        <w:softHyphen/>
        <w:t>Ê#ïÛØ:Þ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h¤#&lt;#æ±hJ #æ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X##)eWH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lÛÿ#Ë_H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dè#Õý#ê²#õ¨«ç)bvc*#q_G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ö{¸F©'ÿ#b¼ÿ#êg(z{póhéúlW¼ëK#P ÜÛ³L6ÊÒzK#KsÎHä</w:t>
        <w:br/>
        <w:t>tÄOn6#{×ÏñcùÖÎý#¦HAp;Ô`²O#+R&lt;N²#D#Ç=Ï#Üf#Gi¹#²RN#(¡#C³#Ñl#Bèã¸4ç+0ö¦ÚK;r%ÜrØ?â²ÃºÉ#DÉ]Y¸2#Í:&gt;pÀUd®íÅEV·T©#e-²  ÅO5ö¯Cu.j#Îdf7«#}é#`cæ²Ý+Òöiy%é#q9##êË®¤Ú##yâ</w:t>
        <w:softHyphen/>
        <w:t>4c´Ó¡ûµæ½&lt;Ñx©#)¶²#5(.`ôÄ`#q5</w:t>
        <w:br/>
        <w:t>K4K1h##2+E*%õÚËg#Û##[¶`#mô¶òOÏâ¼ÿ#&gt;-Û;\Lº&lt;Ó«ôK;MÞä÷#×¤}8é}#¦B¥K'ÇzÃ¥Ô·S#fÛ1«rø¯X#¬6É#m«+ÈsåQ¦Îî</w:t>
        <w:tab/>
        <w:t>ÿ##&amp;§#E#{Hç¾(#pÛÏo¸½YÝOëFÊÉßÍA3##8wdüWåqàå£rD+ëc#«#oÅ2#tõ@}Ç°</w:t>
        <w:softHyphen/>
        <w:t>u¼_x±¬°`bt»h®#"ëz'¥9K´¼#9#´Tè¶0É9</w:t>
        <w:br/>
        <w:t>ã°©#M#ÂhñOÅY\Û&amp;#j#h#,-Â¤X#ýUô#(cÇÒ'!®Ò¶V#@ê#þTW(R®#ø</w:t>
        <w:softHyphen/>
        <w:t>=hãÃ</w:t>
      </w:r>
    </w:p>
    <w:p>
      <w:pPr>
        <w:pStyle w:val="PreformattedText"/>
        <w:bidi w:val="0"/>
        <w:jc w:val="left"/>
        <w:rPr/>
      </w:pPr>
      <w:r>
        <w:rPr/>
        <w:t>ù©rZÃ$#k\ü¦è½5F=</w:t>
        <w:softHyphen/>
        <w:softHyphen/>
        <w:t>ç³Rb'#|ÆB°#Äj8â´:Èc&gt;ø#In'¹N#æ¯Ç##_C#«ÛHn'òÜ´ #akÆuy#Mro³W]</w:t>
        <w:softHyphen/>
        <w:t>Êã_Kõ#Æñ:,A@#äGG³M~iý</w:t>
      </w:r>
    </w:p>
    <w:p>
      <w:pPr>
        <w:pStyle w:val="PreformattedText"/>
        <w:bidi w:val="0"/>
        <w:jc w:val="left"/>
        <w:rPr/>
      </w:pPr>
      <w:r>
        <w:rPr/>
        <w:t>ÆO v¯AÀKlârg#¿#:rãít#Ln#Íb'Ô§¼á$dö«^ÏSY</w:t>
        <w:softHyphen/>
        <w:t>mÖ"i,ìJÓ¹·ÎïÅtçZ1b8ÉÈ¢]·ÜC#$#y?#½k%ê[ø7¨ã#Ó</w:t>
      </w:r>
    </w:p>
    <w:p>
      <w:pPr>
        <w:pStyle w:val="PreformattedText"/>
        <w:bidi w:val="0"/>
        <w:jc w:val="left"/>
        <w:rPr/>
      </w:pPr>
      <w:r>
        <w:rPr/>
        <w:t>}!¹µ</w:t>
        <w:br/>
        <w:t>£#p~+q iVî8M;â¸ù#LÒ¤UÌçaª%ô^MÙû(Ç*ú[{#Ì± Ë#Á##TÃr#³9#³F³hË Íwx¸#(|âyst[h·kc*Ì¹Ø2¹óW=##õ#¬&lt;##Oi##UNbu #Gs(¿S:«Oè-#ì,#sq/#oÁÊÈºEíý7ïË´ú©ÖqôüCJ&lt;ú·r×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¦m±1vmÙ4=yõ½~âÖöYd$jkÚÞBc4&amp;B*¹åþ?áíýº#£(¤WÍ¨\Ú1Ûîu#T½7P»º´d·##ÆHíM{M^ÞäK$#PÇjf£#ÛÄ¨"ùQÜÓcÊ¦ÔÔ#"îÍ?Gâ9Ò3©ý&lt;TH:n[w*K&amp;ãÆ+eÓ·2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ø/VSÉ&lt;#9$¶Kµn#^@ª¹rY&lt;ª,ÊI#Í#Lÿ#L6v#Ú#ô}#ut-#'öª#hRD»t##Èýµo¦jRÍs#§#®Ú«Óñ·{*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4houkt.h7cEaÒÚûSÕ$háXÔ#&lt;TÞ®¹¼úÞYp±#k}#Ò:Ù²#~+§(ÅE¦cÅ#)</w:t>
      </w:r>
    </w:p>
    <w:p>
      <w:pPr>
        <w:pStyle w:val="PreformattedText"/>
        <w:bidi w:val="0"/>
        <w:jc w:val="left"/>
        <w:rPr/>
      </w:pPr>
      <w:r>
        <w:rPr/>
        <w:t>aÓlÝ/%#P8Åy_Ô#JU#n#Y¡Üv9#½6÷MhÔ-t~{Ö#ªôõE#è¾#Æiý.*3»7,½Z¿#u#±¿½W·Q#ÛÈíPâ</w:t>
        <w:softHyphen/>
        <w:t>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"</w:t>
        <w:softHyphen/>
        <w:t>z·AFÔÒ6*ÌGz«µKéÒÍvzqµêrÍG#¦u%&lt;tè4W#$dÓ[·[P¥NæòEXt§ÒkÛ©¡¹¸ºVE#¶ZmSEkI¾ÚÙLk#Á5È;¿Áîtàãq2ºm¹Ò®¥#k¿{#§#</w:t>
        <w:br/>
        <w:t>ÑØK,vìñ:ªNO#£¥\Ën²#¹TwªmRúEµ6QÆÀü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ÊÎDß¹Iîuy#ço.à#@4ö7×¬#Jª§óÚ«ôØ¦Oþz=Áj#Õ×úÂÀ¯¤ÇÝÅuññWa=»Ò5°¢éÈ#§SÇpk#ÕZåÓj#2z«àÅYõÓÄ#0J6ãVBÔÝ]##|·#Ðáðéö,âá[ÍOJCyw</w:t>
        <w:tab/>
        <w:t>¸t</w:t>
        <w:br/>
        <w:t>#µBê«¶#ÏVIuÒútÇ ÄI5ç#Czne'wf®¯##lBqW¿Ú¤AÞ×##ÇÍ^é´I½</w:t>
        <w:br/>
        <w:t>óÏ5*Á¾jæÎl¶Ï#¯E#Lz:&lt;#Ô¤#bS$ù©FÎ),ÅÔ6;#Pµ##L©¨S\Éém#¢#[dÇ#ÐÙOó##îBhf-Õ#å÷6#zÛñÅ#Ñ¿#6F\H®õ¦1#w©»-°fÆê#³##|wõ¬¼Ù#8JÑÖÃ</w:t>
        <w:br/>
        <w:t>"»0s©§Û#êóKt#JX#</w:t>
      </w:r>
    </w:p>
    <w:p>
      <w:pPr>
        <w:pStyle w:val="PreformattedText"/>
        <w:bidi w:val="0"/>
        <w:jc w:val="left"/>
        <w:rPr/>
      </w:pPr>
      <w:r>
        <w:rPr/>
        <w:t>:Ü¬sgÅxN&lt;c6»#%Bú,\ºµ2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·Õ}ÕÏó</w:t>
        <w:br/>
        <w:t>©ÆhÚdÙ»Vr¡#¨»BÅÉéã(#ªÊÖæöîdJP#Ô##n¤_zkM¦täQL</w:t>
        <w:softHyphen/>
        <w:t>$«x®#/&gt;4^ðFÑ4o¼½+uzG#e«µ*#}I"õdÂù5mwiokrG7jf mïoaY%ýC#\ñnâ«ì&amp;ps#¨]##kO ÞÇ¥Ã3&lt;xª~Òma¿þLòH«#ÛH7;#v®¤#L¹=#ø§Ø§]%üÅ×cÀ5ë½#g$v#Óôâ¼Û£ô»[}©qÎîÄ×¯tÔF#e.#øª9ÓnJ1:8q«³U§#2&amp;À#õÝ]vé`B»#*M©c#îÅgºÿ#ÓÌn5§</w:t>
        <w:br/>
        <w:t>¤ÎUÔÉÛ,Í38l±=ªR[Ë(;¾|S´Çî÷íÏ5£Ólã&lt; ÆçÉ®þ#ñB-d#E#Iô6£©¶Cì8Ïí_#j##jä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d-ó_J#}R#,##¤Þée#ø¯#úk¤ªëp[e]Çöæ®âCÜÌÈdélú§øGéAg¡6±&lt;#ÌvÀ$T#â¨ã¾ÔÇNÁ.×@w#&lt;ó^ÓÓ6ö'Ð(##±@_ûâ¾@½ÕW©:ûTÖo`B#?ÕkG§c|ßPss37#ä</w:t>
        <w:softHyphen/>
        <w:t>µW#³LOÕóNÓ_íî</w:t>
        <w:tab/>
        <w:t>|Ï#úÜÆù#pj&lt;Vò;H;_DPÇHäÎ]#îÍnnEÌ[95Îcc´±Ü&lt;#õg§&lt;ik,YÚØâ©¥1G3#àÒbweqvè½yY¬£#H#óPõ!#°#r##5#¯e-Ó#"¥é6×©µ²£óTãÇSlG'i#Òãyn¢&amp;=üWªt÷Nj2¢¸ Ç³&lt;ù¯,{¥\Ç4#pÏô.ëy¦ÒåHÉI#`</w:t>
        <w:br/>
        <w:t>äzu#Æ#Øë}Zm/\Ø#P¤A¨óÞM©êáØ¢ãµeu#Æû¹'SêÉÔ#[O°ç~|V(ñ</w:t>
        <w:softHyphen/>
        <w:t>[,Ö#µÔ"áb¶p+?¬$÷#k#ù0~~*n©®i×#0</w:t>
        <w:tab/>
        <w:t>ÔÎu#¼òY#1Ù</w:t>
        <w:br/>
        <w:t>èÛÿ##F¹üÝAlÐµCÝA0µVØ|gTI.çõDÏ#ÿ#vÚ&lt;óÈ</w:t>
        <w:tab/>
        <w:t>bF+ r*lÛ#mm³F¶¼aa;DärT÷§]##Üò·w'5'F´Ý7¨W·&amp;µ###®§nû-Ë8üPÎã#µ¢¹eKÁ¶#D4H]#ÇjôáæÆ×Tê².#G&gt;jWLteþ©¥ÞiÖ×Ï°ã°Ånÿ#§zOë7#jñ&lt;dW#Ôùø0b}#Ëxë³¶s³µ·E¨ØâsjÙ##¨#[´hãÜÝ]#sÌ;ã5óÖÞIvg_°m*"#8j¶##Ã#Ok#ÐOç#oîpieV#ÊËÏD¹#ò*#I#Õ»</w:t>
        <w:tab/>
        <w:t>CgàÕ¼@åç#ÐcûF}#zI#:([L·Õ°Ä#âÚ#áCjÞâÍ¢#~£1¸!NsA¨Ì</w:t>
        <w:softHyphen/>
        <w:t>õ^CÂJ #Å</w:t>
        <w:tab/>
        <w:t>^OYÆx#Kã4E[o¶2^#(^O5\a#½!-7¡]C½r?5#þ##_ÈÛµ»âo?¬Æ&amp;##÷ÔØc{UÊ._#}:Í#24KOÍ%ßÜªH#¹##ÜñJÛäT¿iuö/zÍ¨ÞJZ+f»Òe;YÎ*á®£º´VP#|f³+qrÊ±£µ#Úéíd%</w:t>
        <w:br/>
        <w:t>xÅrrrã}Qs´m,OHc±5Zé###¨#5ga1¹C±8óTsÌé$l¾Ü×õÈ·.åy{VÐç»D#Ý»x&amp;¦Ü#v%y#â«¯c#«mà~Õ'HxY0XdWþ¶ZVr2N}Éç[/qöìþõg#ÂÇ#d#ÿ##,^úÁjd,ìVçâµ¿PË¾ÍX$Ûù#ê#»`Û#â¼w®µÿ#Z6ÈÎXö#¢)o ´î]Exµøû½LÝÉn#`à^;ÁoÁÔ±Å´Hé`ÃsÌ+k¦Æ.#l</w:t>
      </w:r>
    </w:p>
    <w:p>
      <w:pPr>
        <w:pStyle w:val="PreformattedText"/>
        <w:bidi w:val="0"/>
        <w:jc w:val="left"/>
        <w:rPr/>
      </w:pPr>
      <w:r>
        <w:rPr/>
        <w:t>d:6öXX*Àµnâp°###ÙèNDc£$#-Î¦Ó¯í.bÝ##Q.m¤»ôi#ýÃ#4a¬ês¸KhKìã8¥é[¥EÔ¬Ê¨#Î&lt;×¶^Xû©Ó@dµ#×O/e&gt;ÞYqßÅ-ÎÓpÓ¢gqä</w:t>
        <w:br/>
        <w:t>q}n×&gt;###óLµ=YY¤#g°4Äã§²Äã$TO#Þ¡</w:t>
      </w:r>
    </w:p>
    <w:p>
      <w:pPr>
        <w:pStyle w:val="PreformattedText"/>
        <w:bidi w:val="0"/>
        <w:jc w:val="left"/>
        <w:rPr/>
      </w:pPr>
      <w:r>
        <w:rPr/>
        <w:t>±2ÀñI#æ,D</w:t>
        <w:tab/>
        <w:t>Wþj]ä</w:t>
        <w:tab/>
        <w:t>1p³#*Þâ#.Ì2¾áU°ë?"®/DO{}&lt;3d&amp;Ö=øó^û¤LÒÙF|¨æ¼_¢&gt;ÐÌ¡#Æx¯fÑ</w:t>
        <w:br/>
        <w:t>P#¶*Ì³H.§§ôVÜveþ¢Üú0+l'ûWÊZµ#æº#Pg&lt;ú¯¯æ_H#N9¯&gt;¯ÚÅ%ÌD##@ÿ#ö?¦ìú3zK:+ÿ#»Á#Õ+4À##¿ö¯</w:t>
        <w:softHyphen/>
        <w:t>ºüNÅt?OÅ|¥ü4[C7Ô´Ü#*¦¾Çë#E¸Ñ½¼ìJÇú×2YTú=W#5#yüÝgUçñLË$!3ÅKÓÊ&amp;¡¼6)Ò*#C#î+à¹§ß$¡%Vz\n=tö#ßMý`W#¿Íz#f ³&amp;ä++ [:Í#ø</w:t>
        <w:softHyphen/>
        <w:t>$@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×oÒðâEF.^YIu k2@¶#</w:t>
        <w:tab/>
        <w:t>"à#À&lt;f¼ÛDÓ</w:t>
      </w:r>
    </w:p>
    <w:p>
      <w:pPr>
        <w:pStyle w:val="PreformattedText"/>
        <w:bidi w:val="0"/>
        <w:jc w:val="left"/>
        <w:rPr/>
      </w:pPr>
      <w:r>
        <w:rPr/>
        <w:t>CýNê#¢´å1{× õuìZe</w:t>
        <w:softHyphen/>
        <w:t>4#p~1ó¿©WzÇÓ#Û#lßiàq^÷Ç]?#åsãÆÒDo¨?\zK¥á{KYP»=r#¼fç¬º·®®¶L#ÛJö^0++Ð#KgÖu;»²øS^¯&gt;¶¶?ca#À£#×·àúg§ñ ¥W#Âúßê\R~Þ9\¿#«ý2ÐìUîÖí¥pç&lt;×êÞ_Kn#ÇÀ8í^Ï{q#;¦£zI@vÇñífxî5«b\</w:t>
        <w:tab/>
        <w:tab/>
        <w:t>Àù¯qèqq}~èyrå}²6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</w:t>
        <w:tab/>
        <w:t>ÉÈ &gt;T-H2 SHrÉv¯i#õ{g¨RÝä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×&gt;h¾¡##y§Hh UñJJÙb#yÅ)##ïD¸R#v¨Í4^H#µ4Z</w:t>
      </w:r>
    </w:p>
    <w:p>
      <w:pPr>
        <w:pStyle w:val="PreformattedText"/>
        <w:bidi w:val="0"/>
        <w:jc w:val="left"/>
        <w:rPr/>
      </w:pPr>
      <w:r>
        <w:rPr/>
        <w:t>QñMÁ##àÜa#£#§tô##Ø##sO8Å1i%#É3#÷#fð</w:t>
        <w:tab/>
        <w:t>¿úqA£ûc&gt;ÊÅ$S 8Ç"Àq{#Çq#6$ö#&lt; É##{LB±\äW)l÷Å4©'½sr¸ÉRC-</w:t>
      </w:r>
    </w:p>
    <w:p>
      <w:pPr>
        <w:pStyle w:val="PreformattedText"/>
        <w:bidi w:val="0"/>
        <w:jc w:val="left"/>
        <w:rPr/>
      </w:pPr>
      <w:r>
        <w:rPr/>
        <w:t>#È#4¡ãh¢D#'V#y;j|y5t#À#düS#°BÕ)×+À¡zXRqTæãJ_CÅè#.ÜSÔ1#5Àey#Ó#q®&lt;gø'd&amp;Ü#iW#k¥'#N3w</w:t>
        <w:tab/>
        <w:t>EÔQ49##8£Çäâ£¢ED"º|YÍ-´&lt;p)èJù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EÝ»#+¡#³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i7çµ!#RqWÇ4h\óÞ»y'#âCÇ.tG°#snà&lt;Ðù&lt;S#mø"©&amp;?H)Í4¾#5îÛ(#ü÷ª²úa##Ô|GjC3#(LIaÍq#×#7¨«´[# ÂO9¤õ8¨ààFpæ²?XÓ¢Ïl.#r3\.Hç4#2Nh,Üdx¬ù=k&lt;7ÛCÇ#8Ü#;Ðdï%bx§©%òEd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ÝEìÕ##àä,Ç9 ¨ÉÎ9¢</w:t>
      </w:r>
    </w:p>
    <w:p>
      <w:pPr>
        <w:pStyle w:val="PreformattedText"/>
        <w:bidi w:val="0"/>
        <w:jc w:val="left"/>
        <w:rPr/>
      </w:pPr>
      <w:r>
        <w:rPr/>
        <w:t>Ê8«ðr3¹\ÈÐrp1MÛMÏDL6</w:t>
      </w:r>
    </w:p>
    <w:p>
      <w:pPr>
        <w:pStyle w:val="PreformattedText"/>
        <w:bidi w:val="0"/>
        <w:jc w:val="left"/>
        <w:rPr/>
      </w:pPr>
      <w:r>
        <w:rPr/>
        <w:t>uàã«òVÐEPG4#Å&lt;(ãâ|WCØ©¡#G*©äQ3äf#*sQSõg5ÑããÕ´#hqöðq]µ#¸¦°%³r{ñ[:Çð+h`6lbÐÆ#;®9#`qîÝÍ##Ü</w:t>
        <w:tab/>
        <w:t>ÙkNû1ÍCÅ·dVN9#K##èø9QÜhe¢ìì¿óAÖD\sWÓD f-¹'v2&gt;+ÌsHbøù/#òQ#e#|çðÕÞ£#ù#já</w:t>
        <w:softHyphen/>
        <w:t>Ò}1@kaLuåóþäãw#õ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õ°#ÿ#ÔðÍ&lt;K#Ü#ìsö«»&gt;zOµP3Veúwqt2É#¡lõ#ûsêAu:í&lt;aÅzÒï«ÝeÓ¢#Ôf¼¶?®9#+Ë&amp;OO#ò1Z¯¦:|÷]E#B#äñÈâµ®4°µ&lt;;'÷CàK$Ñö_AuvÖVé4qzWgÿ##xÀ</w:t>
        <w:softHyphen/>
        <w:t>ôºlzM#</w:t>
      </w:r>
    </w:p>
    <w:p>
      <w:pPr>
        <w:pStyle w:val="PreformattedText"/>
        <w:bidi w:val="0"/>
        <w:jc w:val="left"/>
        <w:rPr/>
      </w:pPr>
      <w:r>
        <w:rPr/>
        <w:t>¸#ýëËþô½î#©é*##â½OVkXÕ²H#WõHaÅü##^()##¬E#¾+´#ô+³%dÇÅ.ÅUàW#y[{*%¢¨B¸É^|SÞ=±ä</w:t>
        <w:br/>
        <w:t>#oÉ#öE6çÊñ¦ì{dxbVEÎ)%µÜä¯&lt;#3v©</w:t>
        <w:tab/>
        <w:t>#®yïC¢Jåew Ã#ñN#ü©ÿ##c´#ô#¥PL~Ü61Å+Ú#21S6(Á"ÛÚ#ð|&lt;#.À#</w:t>
      </w:r>
    </w:p>
    <w:p>
      <w:pPr>
        <w:pStyle w:val="PreformattedText"/>
        <w:bidi w:val="0"/>
        <w:jc w:val="left"/>
        <w:rPr/>
      </w:pPr>
      <w:r>
        <w:rPr/>
        <w:t>8#ödÞ®#b±üÓÒ4Lqç]#ÚòPÕ</w:t>
        <w:softHyphen/>
        <w:t>ÀÚ¹#ö¥x¶ñîÝK#Ü#ý)¹HXóÆb$Å#ÐÏæé¹#F9®.ò¾vàù¢Æ#&amp;¶</w:t>
        <w:tab/>
        <w:t>£</w:t>
        <w:br/>
        <w:t>SÜ2N</w:t>
      </w:r>
    </w:p>
    <w:p>
      <w:pPr>
        <w:pStyle w:val="PreformattedText"/>
        <w:bidi w:val="0"/>
        <w:jc w:val="left"/>
        <w:rPr/>
      </w:pPr>
      <w:r>
        <w:rPr/>
        <w:t>;nÐª¿&lt;æôÈ</w:t>
        <w:br/>
        <w:t>Tç¹4ãÛ_#h]*#Ð9Ñ\{#íC\¦T(,GnÔy£</w:t>
        <w:tab/>
        <w:t>¸¸#1ø®Øx;Á ¤¬`#sØ#3NxS#w`#ù¦«¾ÐT¨##4Ûr9àÕkZ</w:t>
        <w:br/>
        <w:t>C"áJÔâñ&gt;í¹Ú##ûÂçÏ`hd2áGô±ëCØF%ËgÓðiv#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ñ\Ë½@#°äW&lt;MÎøÇaB1Re³1ÚE#ÌIüÃ·&lt;\¬</w:t>
        <w:tab/>
        <w:t>#9Ú0OÍ6"##¢8#¢i2#áÃ##T|ÓYA\,O,h·#NTH»±ßâÎ#cÇýiûµ¦_aX¦ÍaóDTQ##r#j{í;d^#ïÓý¨lÌ\dû?#%Õ²u#í\²#@#Ý¸#èß=è #\#;#(ª#j18÷c#Úâ(hPóe</w:t>
      </w:r>
    </w:p>
    <w:p>
      <w:pPr>
        <w:pStyle w:val="PreformattedText"/>
        <w:bidi w:val="0"/>
        <w:jc w:val="left"/>
        <w:rPr/>
      </w:pPr>
      <w:r>
        <w:rPr/>
        <w:t></w:t>
        <w:br/>
        <w:t>Ä</w:t>
        <w:tab/>
        <w:t>&lt;5)ãÔ</w:t>
        <w:br/>
        <w:t>¤á;³ÚêÂr¤óþáAÊÁ#0®2¾OÁ§K&amp;ìª#¸ý$</w:t>
        <w:br/>
        <w:t>æoiDL9¡È½#'hÈø4Ël</w:t>
      </w:r>
    </w:p>
    <w:p>
      <w:pPr>
        <w:pStyle w:val="PreformattedText"/>
        <w:bidi w:val="0"/>
        <w:jc w:val="left"/>
        <w:rPr/>
      </w:pPr>
      <w:r>
        <w:rPr/>
        <w:t>##¬\±i&lt;#©;vyüPm½vvË`#&gt;(äl;dq\KÊ#3CÑ°³j#3)xÒæ#°#ã5õ¦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â¾_úc#]j·#=Ò V#~s^í}#¿ª#D{#Ú¸ùyPÆÝsòcµ%cõkÄÿ#ÁA##Ü+Æ~¨ØYê#uõÚ#I$êA ©#{Öò]Sî·¾q</w:t>
        <w:br/>
        <w:t>Ì8##Ïø¬÷QèW§RK¡#&lt;##çR#@?½y&gt;W©O4õàäC.DÜñ[kÓª°í1"3cjµíí-¡Ô$¾Ô¾ÚxÂ¤P´;½`O$#pkÔîìÌ2¸ÞÏ#ò##</w:t>
        <w:softHyphen/>
        <w:t>4¯ô«ÍWQÓ-îlãÄ#ï#ø#p#Ò§#Ô#§ÖKH³êY%¦#sÖ)uÒV#Z»¶Ôt«öWt82yÚE#§:WXê½Zó§,d²&amp;\¬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ý'5è¶Ý#¢Ï#2#«©mc÷E##üz«×z6}&gt;â+í+X0¤£_OPO#½n|ÈBÝ¯ìt#ê{Ò^#;×zcV°Ñu#ÍK^MBÆí`#¿¨Ì£ó$ZdÂ#¸=àºMHæ´éÑpé·÷Ï=Ìäbw#ýëJý0×K§ÝXB×V7¨D¨Ëú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ÞWPÿ#@ÏÔ°¶"¿³¢jZ~±nº}ÈÔý#q&lt;.9Þ¿#½Oê§kÐw]túô·#nµÇ###³â½'GÑí´«8´øí½9¡ÉÁË#{©?#mÒ¶K#{¢Ý\n[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ªÜ#ð+F9û±q¹¢bõ\</w:t>
        <w:br/>
        <w:t>mQâ#k«ô×Cizv¨ÈöºÜEîác#àî#D/¯ôÝ#N±³Þ;û</w:t>
        <w:tab/>
        <w:t>s#Ø#ÌïÎMz_Rt#</w:t>
        <w:softHyphen/>
        <w:t>#ÛTicb¢5n#üñ^¯hzµ¼·QKfêÐ{î&gt;GÍS58»jÞëÿ#Ézæ©Êã¢»DÒ®uý:óPÓîä=U#ÃÌñ7é#$Uz¶µ®êúK_jNVGÑt</w:t>
        <w:br/>
        <w:softHyphen/>
        <w:t>Ûi?4+«ù`·QÓÚòÔ#6éâB#ðpß½m¾õVw¦ÝtF²ñÉov¦XIQüÙ3wç5sÉ#¦þÆøN4Ü´a4-r=#¾öÔ(²#9ÿ#æjÔI#µÕV#6Ì·áýK9×igæ®,ú_JÖuÍPÓáô[Eµõý!Ê±^Ç#¸¬¦5®¦Ô&amp;êÛýN#kÄ#¯§°ñðjìQy)ÇZ##^Ö¿ü#ô²#înõ}~}(ÛÇe3¥Í³ÇúF88#³Öõ{¡ÓD#8hÏaÎEUkßU:RúUcèôüQVQi=õ¹#ÈÊÅrqß8ÿ#½é®#=M£i:ä#ºdðâã{gÝ÷þâ¹üRx¸i#ùxI.©×àÍÿ#¨ýü[ÛYG$6¾@óR:róN·µ¹#væM67*Ø;¹##@êÎ¦¾ MÓº-ð&amp;A5¼Èr#R#ÚûuY÷}å</w:t>
        <w:softHyphen/>
        <w:t>"E§Í#íþ¥ l¬Ì£1Z»j¬###u#þ ûxî"Lxn®U7)ÆÅ-ßþkÐþ§h?Oôý.</w:t>
      </w:r>
    </w:p>
    <w:p>
      <w:pPr>
        <w:pStyle w:val="PreformattedText"/>
        <w:bidi w:val="0"/>
        <w:jc w:val="left"/>
        <w:rPr/>
      </w:pPr>
      <w:r>
        <w:rPr/>
        <w:t>#WmBË]&gt;áßÔ&lt;#A¬¦¹þ·V¨Ê·VêGÀøüñ]}</w:t>
      </w:r>
    </w:p>
    <w:p>
      <w:pPr>
        <w:pStyle w:val="PreformattedText"/>
        <w:bidi w:val="0"/>
        <w:jc w:val="left"/>
        <w:rPr/>
      </w:pPr>
      <w:r>
        <w:rPr/>
        <w:t>XG¨Å¨]¸s%¬3&gt;B#âY £I¯ØÑË#®ÿ#óø%</w:t>
        <w:softHyphen/>
        <w:t>Ä#B¾aT</w:t>
        <w:tab/>
        <w:t>#ãÉ¢õ®q#¶÷Iqeq#ó§â¤Ë</w:t>
        <w:softHyphen/>
        <w:t>"évr¼2#¹ò¨ØâLñD±Ò´ë</w:t>
        <w:softHyphen/>
        <w:t>jÏFÖÒâÈÎ7#Úp#Xæ½}#uRTfnlî"#e&gt;#dÓa·Õ#ÜW.²]Å62+i×ý#'IÛA</w:t>
        <w:softHyphen/>
        <w:t>.·#¥¢%Ï¡èçsC¸qÆj¬Ã¦Þéó##]Äí£8#ÁýªÈæSÛú.È¡#e6ªj#[ÜÛé³"¥ý»[²#úó#jg#À+e##&lt;k¤`&lt;Z+</w:t>
        <w:softHyphen/>
        <w:t>VÆ#ëK#éW7</w:t>
        <w:tab/>
        <w:tab/>
        <w:t>$U&gt;éàþhwéªêBÑoô9tÝv#±£Û÷##?¹##ûPþ¦#v`Ó</w:t>
        <w:softHyphen/>
        <w:t>#Ú²</w:t>
      </w:r>
    </w:p>
    <w:p>
      <w:pPr>
        <w:pStyle w:val="PreformattedText"/>
        <w:bidi w:val="0"/>
        <w:jc w:val="left"/>
        <w:rPr/>
      </w:pPr>
      <w:r>
        <w:rPr/>
        <w:t>.çÓRHr»sËéâ¬5ºnÖ×§îìµUÔ#ì8¹i###GâÔz64ií</w:t>
        <w:softHyphen/>
        <w:t>z]&gt;Þi¢yÙ#Æ##±ûóV#U´µ¦ï:#Kî1¸¡Ür¸äsÞ¨H½Ø`ñ¨Ôd¿÷*´{#¬^¦5Ôv±8%.Ë{F# #Þ¢Áx/ìà±Ô'ZÙÜ4R\ÂrHÎ#«[Ý'OÔ£÷Iæ]:#M¦e\c#Å;¨ô:¼×];#úV-º#W#Pø9oúÒ®t&amp;êög|~._}Óðé7ö?éÚå¶«#¤\¨</w:t>
      </w:r>
    </w:p>
    <w:p>
      <w:pPr>
        <w:pStyle w:val="PreformattedText"/>
        <w:bidi w:val="0"/>
        <w:jc w:val="left"/>
        <w:rPr/>
      </w:pPr>
      <w:r>
        <w:rPr/>
        <w:t>#_÷gæ¦ô¥</w:t>
        <w:softHyphen/>
        <w:t>úæÖö#±#xY½û;ä#ý«Ñ~£ô#==ôñ/¬&amp;µV ##.AÜ§ç#¶é{èú§J½±f²©yÇ´ËÈ$x¤ÉÊ)u£NiãÆµèeú#×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KÒýRË#ê£ÿ#¡z¤±##°üøäV?MÒíÉ·ÒµKé</w:t>
        <w:softHyphen/>
        <w:t>áµ¸tUÜ£ôÚ½#Qéëü\h##VPÝ¼°2TgÁïUtý¢iò¢B¦ÕXþyïGúÿ#qþï#ÁOýË#Ò¦`zw§N«# d»Û#!Ú-îUn0ÜqMm5#Ôºz#hu#»XäÝfûUæ#{qþ*³TéGTÓ¬aÑt¦KÆÔÆ@ý9/þ#ÿ#vúwQuí¤#cywj¦/²ó#.Py&gt;NEm^é%_Þ#u#ÇQÙ-l.¢¿Vv%dÿ#R#VzE¾þ©gªéúÚ^hKmÊá5YÒ}ÄÍÜÖ¦òËOD#"û`</w:t>
        <w:softHyphen/>
        <w:t>þ##Æy¬#E{Ï¶ûmU¥0zMï#vÝùª¤ß[#$%</w:t>
      </w:r>
    </w:p>
    <w:p>
      <w:pPr>
        <w:pStyle w:val="PreformattedText"/>
        <w:bidi w:val="0"/>
        <w:jc w:val="left"/>
        <w:rPr/>
      </w:pPr>
      <w:r>
        <w:rPr/>
        <w:t>¤p7Ù?§!QÒ</w:t>
        <w:softHyphen/>
        <w:t>&amp;aqo»#Õu#yÍouÝ+§m¾Xu¾ªÌ·ús#²fa÷#åßûU=¶a¥ê¶#Ó]#b½HÙ¹##óþ1Y¾¬´Y Õ-ã½ymn®Rè$\F</w:t>
        <w:softHyphen/>
        <w:t>ñÀqK7×Hä8Â¯`#}k¬'ºê</w:t>
      </w:r>
    </w:p>
    <w:p>
      <w:pPr>
        <w:pStyle w:val="PreformattedText"/>
        <w:bidi w:val="0"/>
        <w:jc w:val="left"/>
        <w:rPr/>
      </w:pPr>
      <w:r>
        <w:rPr/>
        <w:t>{T1êÐÄ»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&lt;qÞ¥A&lt;#è¡T!¹õ·nq6vºV</w:t>
        <w:softHyphen/>
      </w:r>
    </w:p>
    <w:p>
      <w:pPr>
        <w:pStyle w:val="PreformattedText"/>
        <w:bidi w:val="0"/>
        <w:jc w:val="left"/>
        <w:rPr/>
      </w:pPr>
      <w:r>
        <w:rPr/>
        <w:t>ä¶ÄöÅ$#Èn1~õ]#¥k</w:t>
        <w:tab/>
        <w:t>&amp;µ[u4QLóW=®¨Å#®×q¤÷_y8Y[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É\Òé³¤"áRÂÑý^#·ö§-å_ÜÍ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Ë#È;¯l#&amp;</w:t>
        <w:softHyphen/>
        <w:t>s#ö§#å´#k½#dE#¤3M/¡¿o\êw:n#NuE</w:t>
        <w:softHyphen/>
        <w:t>³]é³bê</w:t>
      </w:r>
    </w:p>
    <w:p>
      <w:pPr>
        <w:pStyle w:val="PreformattedText"/>
        <w:bidi w:val="0"/>
        <w:jc w:val="left"/>
        <w:rPr/>
      </w:pPr>
      <w:r>
        <w:rPr/>
        <w:t>¹71·~&lt;ãÈXêúÕÞ</w:t>
        <w:softHyphen/>
        <w:t>&lt;ÚußÙij2ÞZDcÁMÇ;n*ïVÓ5#{wmso#=AÊðk?©j#3\]jVvqÛÚZ*Ç4E¹ÝeGÅ*R¦Y#ù:·ä³»Õ.ï.äì(°\¨#Î*MíÔ·Ââ;öl&amp;3·zù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3¬ì[w'5:8DWvþ»#£Ì?£óM&lt;#)¥}ev#h"õYùi#|üÑ¯u)®#Ü&amp;%Ú¥G#÷&gt;j=öØ¯'#s#þ?ÝQV)M¿¬QÂ#Áz®4Òþ?ØuuôO¸¼$¬Ñ#Ü÷#i&gt;«¦</w:t>
      </w:r>
    </w:p>
    <w:p>
      <w:pPr>
        <w:pStyle w:val="PreformattedText"/>
        <w:bidi w:val="0"/>
        <w:jc w:val="left"/>
        <w:rPr/>
      </w:pPr>
      <w:r>
        <w:rPr/>
        <w:t>M5+ÛE#</w:t>
        <w:softHyphen/>
        <w:t>lbxÔöo</w:t>
      </w:r>
    </w:p>
    <w:p>
      <w:pPr>
        <w:pStyle w:val="PreformattedText"/>
        <w:bidi w:val="0"/>
        <w:jc w:val="left"/>
        <w:rPr/>
      </w:pPr>
      <w:r>
        <w:rPr/>
        <w:t>YÚ&lt;##àwÇþµ#ôIqg ÆT#íùâÕ4É6º</w:t>
        <w:softHyphen/>
        <w:t>Ô¿rú}ÕÅ¥¸.òID_É©i,ré±Ï#£#&lt;Vó¡úë§´/áÛPÓE©S)$#1åwà#Oø¯(é¸^ÛD%#ÓãuÖÚ_Cò!W]upé@KgãÍFÔ`r&lt;;%NXxÅD¸¡&amp;p_#I#&lt;ñ]mt¯e{¨Û</w:t>
      </w:r>
    </w:p>
    <w:p>
      <w:pPr>
        <w:pStyle w:val="PreformattedText"/>
        <w:bidi w:val="0"/>
        <w:jc w:val="left"/>
        <w:rPr/>
      </w:pPr>
      <w:r>
        <w:rPr/>
        <w:t>ò³#¸##üt«i#¡÷#M6¶³G5##qâe¾½öí$%£##Oýj-ÍÈÙ#+</w:t>
        <w:tab/>
        <w:t>}Ûs@Ý]I¸#9!N7#Í#ªmÐ²¤íÒîWerÊ¸ãÿ#¥Ç$ëho î¼#qA13@öï2E##d#yàvªq-Ì##{o%¬Wk¾6oÓ'8Ïâ¦¼AI:EÐ½y#»###÷A«´·ºbê#KnÈ¨N6±ìÔi, GWKÒnýM¦&lt;ö#?V#ûHÓ-c³S%#&lt;ê0Jø#]:ù##5#×¦ôäÔ.bk8Y²¸ÇU'SkÚctå¤ð[^éÝEmp^Dp.9#«½Vkoô;EdY#fõ&gt;</w:t>
        <w:br/>
        <w:t>ñ©×oìµ}#4HâÌ¹a3Û#ñÚ³Æ*üèÑVÚh¡¾³MºêX.âMQ@[©ÆCç±Íiú#O¶Ö/5.±í¯_-#Ò!*ëàÕ«éÝKLúô^}#Y·ôozfÜ#¤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^{Ð#cÿ#eô-r+Ôõ)</w:t>
        <w:softHyphen/>
        <w:t>###Iàâ¬s#^#øÂ] ×eµ#tK#Ë###úìfµÝ7¡jÚ7\Ïk¬Xm³6ÆÞ#WÎ;w«¾ú[ôøé#ýI©]Á</w:t>
        <w:softHyphen/>
        <w:t>êJ%I}B¡ä$ñÿ#</w:t>
        <w:softHyphen/>
        <w:t>J~×º{¬59uíBæöÚÖt6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0?ùþ+Èãí#ýËV#±:vÖÍ6cm§ôíýÍÝÝä2ãlo!%F|~*#V#2#H´ô[I$K ^û{#q«Å5ò´6f8#-®¤pÇæª#X`«6#Eqýç´ö7'ã</w:t>
        <w:br/>
        <w:t>~JµIãf#/ºr#|È¨#AéÛ[K</w:t>
        <w:br/>
        <w:t>²/ë_#5¦·Òäÿ#´vöW##J¢H##ÒËãö¬¿U[K?W_\;#.#ì#nG#gªRz9#iM=9g$k"î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àÖ[,[p#?#©#f!##¬dqÚ¬-Ä;æàáOÍ`åsäÕEåæ7J%}Ä";y= \r¿8#«øÚo£s#i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ÙNðx øâ¢Ú[3¤cÇo·ÑEÍöw!'ÓÖrJ·òj7!EÉËñä»Éi¸²EµG°µEÞÂ5Ü</w:t>
        <w:tab/>
        <w:t>ýCÿ#µW]A¥XÇ#Å¬r#{¿k#{7j##¼#pª#;#ÎÎx</w:t>
        <w:softHyphen/>
        <w:t>#iý#Ú#VOJMà#¿ÇKoÀ²N*NZ¿#õ6ªYÝÜÏe"©±äläULôæ½¨Ûèý'¬êt¨§3@Äd©î#zá·Û5ÃªyV#â¨/5#m§%Ú¢âÜnSÜ#åÇ.&amp;cãzÖ6´VÝô¢´##êã0ÌlGrÀc?ô</w:t>
        <w:softHyphen/>
        <w:t>´v#L#9Ófæ1#Å</w:t>
        <w:tab/>
        <w:t>Çó#8&amp;©ºóSX4þ#Øæ¾Ë # ##¿j®Ò</w:t>
        <w:softHyphen/>
        <w:t>eSo^òGµz#6BV{ùp·¥³såÿ#M7#¼m7FÒ¢]]ÃèK#o·qÁÉ'ÿ#J¦ÿ#³*ÒÜï2ob&lt;æ¬µ#nZÙ6ûã#l#óIkhLÉé9Ø#ìóûÒ¼òqêôÈär§$tm?ývßO·Ü$º;T#Û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¬5[Ý.x±%#¼#4k}JÂÏ©ì¯äoF$#8###¤¾ê#&amp;×u#c!i'~Y¹#ûÿ#¢YàãñNÿ#àE##âö¸&gt;</w:t>
        <w:softHyphen/>
        <w:t>%¼»"Qr0),ïQme0Ì»a#Æy5]{&gt;-òñ</w:t>
        <w:tab/>
        <w:t>#§&gt;qUö+÷(ò¬f6nXx¬Xàç#g.</w:t>
        <w:softHyphen/>
        <w:t>#Íö æÔÛU%¼#I®¢Oh9'ÍJ Á#o7ÝÍk-Ú#õbµqñõ´$#§&amp;*</w:t>
        <w:tab/>
        <w:t>Qá#¨ãècuy6#ïMÓ¡##ÆùÞ¿«5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GP#sß\×ì^òÆé#±·ß#;rÀy=«</w:t>
        <w:tab/>
        <w:t>õ¹&amp;ûí;¹=2@ø5ê#ÐFv¨ñÎ+Ëþº¶ÍVÅw`2#ÖBÍ,è#_I·ÊG*Ê¹ÜJÆM5ãcî#Ïýi}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Ã###iÆGlÆ+ëù#Ü6</w:t>
        <w:br/>
        <w:t>3µç?Ú"8Æ#Gæ#É</w:t>
        <w:br/>
        <w:t>i</w:t>
        <w:tab/>
        <w:t>&lt;cñN"!ÔÀP#&amp;_#v1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1ÆAÅ6#Åy&lt;w¥ö"åø$</w:t>
        <w:br/>
        <w:t>bÈ#ÔWÅ#6G##${ÓK·¨#ÅH#YTìãúÅ1X#Ã`~#m}#3###C",D/´üVÞ}4#«#-ÂQÈUóù¤lNÀØ#A$«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å|©cø¦B#%}@AíR#"(##þI¤«`±###IQÉüPäWi2G#óÞ¦z{W;Öäâ$C`e`NyÍ#.¡ 6Po£¼qF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</w:t>
        <w:br/>
        <w:t>6ÉwnÆ8íOG# ò?#½W^ÈñªÉê#b¼çjràì#G##éî y4@]Ü##\¨£¶!}²#dd~)áTF¹ç½</w:t>
      </w:r>
    </w:p>
    <w:p>
      <w:pPr>
        <w:pStyle w:val="PreformattedText"/>
        <w:bidi w:val="0"/>
        <w:jc w:val="left"/>
        <w:rPr/>
      </w:pPr>
      <w:r>
        <w:rPr/>
        <w:t>w/»#M&lt;d'líÿ##dNF7òÃÚq#eñ¸¯Ô</w:t>
        <w:br/>
        <w:t>ÀÝª3ÄT±n3ù ###9#@#Ç4Á¤ÞW#ã#4ø¸BdÇ4Ùly^[##³{#U#y¦#¶ÒÊç½&gt;)#[{øf§[úhî2</w:t>
        <w:tab/>
        <w:t>íVF¡oèGeh×Æhm¼#ª</w:t>
        <w:tab/>
        <w:t>&amp;ü1ÀÏûiÆbaP¨#©ïK%~#T5#¦âéGø¤p</w:t>
        <w:tab/>
        <w:t>PÆ¤#e#·##uF#d#hªðÂïÂ#*P21ÛäRHP.6äÔ6`´ÙÐ4eqJÃt##Æwdb##&amp;@ÎiáÔ);G(ôÔ)¹#4##üäkÜ##Í9bÚU##H¦ú®</w:t>
        <w:softHyphen/>
        <w:t>½H ~ hÄîãü#¶</w:t>
        <w:br/>
        <w:t>)#hæ##p3óE1©8Ï4('Â¹A÷Í-¦#¿#*qÂ#48³»+Âö4HØÙ8')#pÁ+°Ät(Ë¸#cçÅ}#ü/ÇAê#"#Õ$#ø(«çbAj&amp;Á&gt;A¯¢?ØÙ¾ß¸QªÈ?ü5ÂýCñâ7ü£¡éÚÏg§ú###yÉóRôY&lt;Í4@© *·¬\óK%ÔÞ4L</w:t>
        <w:br/>
        <w:t>ð²Ug î#ÕFeqP¬ÕåãqàÕ¡óÃQ¢8æÞØÍW#Y3«ú##BOMá#c0#@#w}ÜOs6ð b¡²K-ÂÅmªÞ)%VÁ·¡Þiî~áÓÚ&gt;*OWýDµéý3Ð$o#ç½^Ø\ÚYiR#¤#¯¾£Ü_k:ü¤Gb±ÆF8Í}sôr\wÿ#¡ä½Uõ#Ó]xÕÔ³Ooü°¹</w:t>
      </w:r>
    </w:p>
    <w:p>
      <w:pPr>
        <w:pStyle w:val="PreformattedText"/>
        <w:bidi w:val="0"/>
        <w:jc w:val="left"/>
        <w:rPr/>
      </w:pPr>
      <w:r>
        <w:rPr/>
        <w:t>ýêÖu}emFTö¬¿BÛélm#e&lt;nÅ]tÒêÖ÷¾KúMz®nhá¥G6#h·l»Ð¬¯´[¤3#È{{T®½Ud #eàÿ#æ©:µã</w:t>
        <w:softHyphen/>
        <w:t>¸ºhAî?ÄkWcVdû</w:t>
        <w:tab/>
        <w:t>Ã#pJæ¹X%&lt;ÿ#*6(Æ#EHhwfV¹t,ðH</w:t>
        <w:softHyphen/>
        <w:t>kÅ#KµÈ#Ô~½¹µ°ÝÐsÆiºåÁcÔ{×õXogO¤ÈæxÞV#~)Q¦XÈQ</w:t>
        <w:softHyphen/>
        <w:t>\zÞ»/³&lt;¾´ÚPdg5ä¸¸òrrõgRrP0V7:#°£±©¶·RoPûjPê##}ì+#{Ð{¼W»ã¥#ÇÉ#6uµÃýÁY[#Å</w:t>
        <w:br/>
        <w:t>òâí¦Øt4±[É+«g#Ií$xØÇ&amp;#ñW,©#ñÐÆ_än##2@§Ù³\[°pc#pED·Ñ\¼ÙÚ</w:t>
        <w:tab/>
        <w:t>Å</w:t>
        <w:tab/>
        <w:t>#Q½F#®#</w:t>
        <w:br/>
        <w:t>¹N/ÁT£°WÑÎ#lîÑ."#</w:t>
        <w:tab/>
        <w:t>#Vö$ÛrÀTz</w:t>
        <w:softHyphen/>
        <w:t>µíåÈô'Ø#'Ñ</w:t>
      </w:r>
    </w:p>
    <w:p>
      <w:pPr>
        <w:pStyle w:val="PreformattedText"/>
        <w:bidi w:val="0"/>
        <w:jc w:val="left"/>
        <w:rPr/>
      </w:pPr>
      <w:r>
        <w:rPr/>
        <w:t>äFgS¹¿Vk%É#ùª½KL¹³bc,d=²½ëI#*jfõ§#¢õ</w:t>
      </w:r>
    </w:p>
    <w:p>
      <w:pPr>
        <w:pStyle w:val="PreformattedText"/>
        <w:bidi w:val="0"/>
        <w:jc w:val="left"/>
        <w:rPr/>
      </w:pPr>
      <w:r>
        <w:rPr/>
        <w:t>êÛ±Ýdøü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¹Ò9yøÍ)òÛ6ð!ª¨4Ý^î"óâC#«o.©)¹.U&gt;*ïN#lñÇ»vjç&gt;Óé#+ã/î#éîvn#r¨#Ãdö#c£ÜÇ«ÏöR.ÕóAÔnî</w:t>
        <w:softHyphen/>
        <w:t>î¢Ø#Ïr*^+zÒ$ìÆG®Î##·#Ìòü®d²KÁ+GÛ!ÌOk~õ«ÓtãrÈs##"©t</w:t>
      </w:r>
    </w:p>
    <w:p>
      <w:pPr>
        <w:pStyle w:val="PreformattedText"/>
        <w:bidi w:val="0"/>
        <w:jc w:val="left"/>
        <w:rPr/>
      </w:pPr>
      <w:r>
        <w:rPr/>
        <w:t>#Iu##±-Z¸ê#^éÉe##EL#ù¬\Þ_M"qxÞûÚ u·PÅÒÚ#§#¾äp3^#Ô#æ«</w:t>
        <w:softHyphen/>
        <w:t>3M«"6NU»ÕÜê]c#Þm89 #Yk¸ÜÙÝ ##Û\¹òc#¶zÞ##cTRk,áb|;#0Enô§HJ#É#6&lt;Ö#-\YÈ©#-Ú u-Æ¥s¨DÂW#ÅQonîþ¯#ÏN»9®ÜÇq#Þ0ÄÕ.·p,Kp²`çÚsTv6SÍ¦úo+lAàòjM®kyfÁ'Þè8ÜÕ«#Ç#ûL¹nn#½I¥Ýiþ!YÜ84Ý:]I-#ÖW.c</w:t>
      </w:r>
    </w:p>
    <w:p>
      <w:pPr>
        <w:pStyle w:val="PreformattedText"/>
        <w:bidi w:val="0"/>
        <w:jc w:val="left"/>
        <w:rPr/>
      </w:pPr>
      <w:r>
        <w:rPr/>
        <w:t>ú_É¬}¥]]Ñäö«x</w:t>
        <w:softHyphen/>
        <w:t>Ü*çN#1¸o÷##eîü.ã5ý-e-ý°¸¸lHxe#sltùÉR@ù«.xÒÊ8~ô#z&amp;¦Ðê#4*0E6#+#aægîÒ(îdîhRæRÀvÍ8ÙµÛËfC#®H&gt;(gMKÂðÈ8ælìÌðï&gt;Þ9«å)õE*</w:t>
      </w:r>
    </w:p>
    <w:p>
      <w:pPr>
        <w:pStyle w:val="PreformattedText"/>
        <w:bidi w:val="0"/>
        <w:jc w:val="left"/>
        <w:rPr/>
      </w:pPr>
      <w:r>
        <w:rPr/>
        <w:t>#Pl²®C#Êâ¼·ê#»ym8#6ÖÉ÷##¯@ÎCê#î8#¼ç</w:t>
        <w:softHyphen/>
        <w:t>´#kY/î'Ü{fº¼#Â2M#Ü×o#õ#¡wvéq&lt;ûÏÉ5±ú.¶#:k´Vld1##¼Ôc¶#öÐ4½#($Cîe#®·/"p¨óç#böâzAë#|#q°Ä£##*#\ý½Þ©+Û'í·Ídã&gt;æ@Ã&lt;P5-@É#$;¢îkÏO#½ÃîNq¡RìÚÚÍ#²nÁ f±ºþ«</w:t>
      </w:r>
    </w:p>
    <w:p>
      <w:pPr>
        <w:pStyle w:val="PreformattedText"/>
        <w:bidi w:val="0"/>
        <w:jc w:val="left"/>
        <w:rPr/>
      </w:pPr>
      <w:r>
        <w:rPr/>
        <w:t>´/,k##</w:t>
        <w:tab/>
        <w:t>5'Qin1¨ÆMyíÓ#¼}f#ô×g#É&amp;|.3Ùj5«¸</w:t>
        <w:tab/>
        <w:t>q8#b¬t=4K#\</w:t>
        <w:tab/>
        <w:t>p=«-#¢î#©\Uîu-¼Eac´+ÒcÄå#jäEcU#Óª-íaÉÕU j6¨`xKÍ"º#{Û÷#aS4ë#5}EçL#ZéaÂá##õ£òIê½`</w:t>
        <w:softHyphen/>
        <w:t>#¹Ç&lt;ö¬+ùÜÇ5yÔS#ÌÉ5H#$#ípøô¬ÝÂÇ#G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¸SÍLYDgpø¨N#yó\²3{Et\oFC°y&amp;26Z&amp;Üg4É#ö ¼Äp95##Õ1£ý</w:t>
      </w:r>
    </w:p>
    <w:p>
      <w:pPr>
        <w:pStyle w:val="PreformattedText"/>
        <w:bidi w:val="0"/>
        <w:jc w:val="left"/>
        <w:rPr/>
      </w:pPr>
      <w:r>
        <w:rPr/>
        <w:t>ÆÂ##¤[Äfep3#ª&gt;ó,©#Û«Ôu1ªás_&lt;ý]úqÃ#©ÇÂÙ</w:t>
        <w:br/>
        <w:t>Gß#O#£ú;ó&gt;</w:t>
      </w:r>
    </w:p>
    <w:p>
      <w:pPr>
        <w:pStyle w:val="PreformattedText"/>
        <w:bidi w:val="0"/>
        <w:jc w:val="left"/>
        <w:rPr/>
      </w:pPr>
      <w:r>
        <w:rPr/>
        <w:t>#}¡ð?M0ç#À#ñÎyfå6ntLû#i##}Ø#ó]rK8?4å#º#ì ø#à3ÕQg#~ÕZÜð;·ÑDeêZ95</w:t>
        <w:br/>
        <w:t>b¹$o4«[g²#BB/##cVðÎ¢É:ðF1#ö_éêÍ</w:t>
        <w:tab/>
        <w:t>àþjëRNÚ0àâ¼·)EÊ#IÁ²</w:t>
        <w:br/>
        <w:t>=Ãä¥#ôÛ)X{##Ð*êR¬D#V=7¨r#x</w:t>
        <w:tab/>
        <w:t>dà#Vþ,#=ÑQHÙoÒZ{Ùj~¬íÎr#ø</w:t>
        <w:softHyphen/>
        <w:t>#¶z¶ªYßÒ9b¼Õ4#|K[#ã³°fVgH#Vá«¯ÇäÇ7Ê&gt;#\*èÑÛ]iVðZGÄ$</w:t>
      </w:r>
    </w:p>
    <w:p>
      <w:pPr>
        <w:pStyle w:val="PreformattedText"/>
        <w:bidi w:val="0"/>
        <w:jc w:val="left"/>
        <w:rPr/>
      </w:pPr>
      <w:r>
        <w:rPr/>
        <w:t>ÃÎ+Õ´ámözySkÎz#H¶iVT#s^##E</w:t>
        <w:br/>
        <w:t>ã##IÅ9ö7À¶Ã#V9*;V#¨ï#[M×Ýø5</w:t>
        <w:softHyphen/>
        <w:t>ê</w:t>
        <w:softHyphen/>
        <w:t>¤íï#·ß{©#+Æº\lj[#$ÜceÇKÚ$##ãÏ#«8ìm^g;0</w:t>
        <w:tab/>
        <w:t>Z6§¬q®äÀ#Èÿ###ãtïÓKûûs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óýDòV¹½É(£67ÜøËë^»'PýB¼&gt;§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^r1^ü7hð_k¦# RÇ#ûp|Wè¶ÓêZN]f?këáW§ ´¶Qc#rk³ÇÂñpçÈ#&lt;</w:t>
        <w:softHyphen/>
        <w:t>¨¯£_õû[#GF6ëúsIÂàóù²ÂÂ#¡K¢Ê$9íÞ´ÄWV#s®^ÊÚBËjpFx5M¥ÝKªYÁi4{Jþíz##ÙÃî?,æó§ÞI 7Il²ïHÊ=ª(v³bè£/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Ô</w:t>
        <w:softHyphen/>
        <w:t>fâH¯b(A#ðj²âéÿ#Ô#</w:t>
      </w:r>
    </w:p>
    <w:p>
      <w:pPr>
        <w:pStyle w:val="PreformattedText"/>
        <w:bidi w:val="0"/>
        <w:jc w:val="left"/>
        <w:rPr/>
      </w:pPr>
      <w:r>
        <w:rPr/>
        <w:t>#&lt;W¢÷-####§¤R (#ÆhD[ÊÆb¨1ÛõÚ&lt;#sÇ(,#½Xt~i®u)±åcCÏ5O»í§!\z²#Ü¬Ø#@øãfmDAv3#c#Þ«i9¬Í¦É#J</w:t>
        <w:softHyphen/>
        <w:t>¹¬}®u©õl²ÚrBø¬ØùÛb©y#o#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f3</w:t>
      </w:r>
    </w:p>
    <w:p>
      <w:pPr>
        <w:pStyle w:val="PreformattedText"/>
        <w:bidi w:val="0"/>
        <w:jc w:val="left"/>
        <w:rPr/>
      </w:pPr>
      <w:r>
        <w:rPr/>
        <w:t>EZ(Øê#pj|3}o;É3aCQ5Ç##í%8Î*¹dY$T¥º#\\ØÝ+´ÐäÚqñYë#ZF3#@xÅ#T¾8#1#Tý</w:t>
        <w:br/>
        <w:t>#4÷iqÛ5¦0]K"SÏ£__Í4'o|U&lt;Ö÷6:[èª7¸#^ÒÐj°Î×#È#"|ÑzMmBæ7hUr}ç#&amp;u#qräk«j#7Ó¶Â$¾)Ã##Íy&amp;£ÜË!v¶î;F&lt;W¢êú</w:t>
      </w:r>
    </w:p>
    <w:p>
      <w:pPr>
        <w:pStyle w:val="PreformattedText"/>
        <w:bidi w:val="0"/>
        <w:jc w:val="left"/>
        <w:rPr/>
      </w:pPr>
      <w:r>
        <w:rPr/>
        <w:t>´0ÂWv;#CÒà#D#^;U#ñÊ#±¥Í[(ll$³ræ,äv5½úydUejFpj¾éZî@##{ÖË¥t$Ó4m¹\fÉí</w:t>
        <w:br/>
        <w:t>##^Ò</w:t>
        <w:tab/>
        <w:t>ÑÝP4]jy</w:t>
        <w:br/>
        <w:t>ÄÉ¿#Õë}=¯Zë#gH#Ü9jù§¨:;Yµ¿i-®Xï}Ø¯{úIjö?#ÔHWÀæ¼§©qc,}Øàd¹Ñ©æã#§Óù£æR»sÇj¸VÇ²#À?µ=#-´º¶¼úÉ£µÔKH@#¯¾¥</w:t>
      </w:r>
    </w:p>
    <w:p>
      <w:pPr>
        <w:pStyle w:val="PreformattedText"/>
        <w:bidi w:val="0"/>
        <w:jc w:val="left"/>
        <w:rPr/>
      </w:pPr>
      <w:r>
        <w:rPr/>
        <w:t>«à</w:t>
        <w:br/>
        <w:t>b#¿#ª=Ã&lt;Ð1à¥¾Ì)Q"Và@Ï#º´»MW|lvSPÝÆÛ¤$Ú¥ZÞ</w:t>
        <w:tab/>
        <w:t>§#¯"&amp;BQ#I###aETjQ´#$#phÚíûÆp#U#¡¨Å%£)ú)/"ädH»¾y#</w:t>
      </w:r>
    </w:p>
    <w:p>
      <w:pPr>
        <w:pStyle w:val="PreformattedText"/>
        <w:bidi w:val="0"/>
        <w:jc w:val="left"/>
        <w:rPr/>
      </w:pPr>
      <w:r>
        <w:rPr/>
        <w:t>¥^ÛLR§#5Ðâ9#GË)&gt;j]ì'bífø«ZIhÎÚo·Úí4#2|Ð¶È®Ïß&gt;*.,</w:t>
        <w:tab/>
        <w:t>G&gt;îjl2ì##ÐtO%%ãÈ.#HÁýª&lt;·#XäÆ×àÕ</w:t>
        <w:softHyphen/>
        <w:t>îgô#~hwZu½ÐEfÃø¬Ó¦$ É6v</w:t>
        <w:softHyphen/>
        <w:t>#H#^j]æo4JÛ#ül#aH¶¬\¼vÀ#È#Ï##¡â£Z)¡¶û2Dc0k/Ô©èÈd^Nk]%Ç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V[\'Ìx¯%ëxáN&amp;NE°kéÜéªJ#@Á5]#H\#jâÊÅÆJ*²X6HA5à3q_ds2cÈ¼"[¿ò{hÚuäÞ¢®Å#wç½R¨+0Gs¦4\+`lYëÏÑK$e°½U|¿éDà0oÇjòN©xbÓÏ¦B¸ó^¥©D#Og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Ê:ÎÖ</w:t>
        <w:tab/>
        <w:t>¡a#]Þ#.y#^\æÛEoK³Ãc%ÃHO9Íh-î&amp;»:9)çªèë#±vÊ?#¥NÑ#8Ù^ÏôÞY,íV9q·##3_Ihá¬¥¾Ön+*¤GñNºÓãß¿~hèñ\ª{ñ^¿.G9TcàÍ#8ù+üÅÀrLäx«{#M²¬2J]Üq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°[\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±¨×à-Ú\³{Ôv¬óË#¸¶3iÑ!ÚE»h÷#A8ÍSI#É¨`##Ó</w:t>
        <w:softHyphen/>
        <w:t>f»Qy&amp;È³E å[vXÉÊóCâ^¡ÚIÐ%Q#IW³ôîEÈç#ã]##I$Mê#7ö]##Äc'w«¸x§#|aéøhÎuþ</w:t>
      </w:r>
    </w:p>
    <w:p>
      <w:pPr>
        <w:pStyle w:val="PreformattedText"/>
        <w:bidi w:val="0"/>
        <w:jc w:val="left"/>
        <w:rPr/>
      </w:pPr>
      <w:r>
        <w:rPr/>
        <w:t>»Sí#ñæ¾Nú£t^H¸`</w:t>
        <w:tab/>
        <w:t>æ¾²ú-]Ãåv×Ê¿R¥·õæ,wÅ}#ô¾Ý#_PmòâFþ#[}M</w:t>
      </w:r>
    </w:p>
    <w:p>
      <w:pPr>
        <w:pStyle w:val="PreformattedText"/>
        <w:bidi w:val="0"/>
        <w:jc w:val="left"/>
        <w:rPr/>
      </w:pPr>
      <w:r>
        <w:rPr/>
        <w:t>®|×ÚÄ&gt;á¹×#¾#èÛ.¥·¾²r¦&amp;#ûc¢µi:¥àw8##</w:t>
        <w:softHyphen/>
        <w:t>};'E&gt;#QÃçÅÿ#¼ÉnÑ[É#rUø©öq¬p«Rµ#hbFÜ}Äæ«eF1##_#åñ#r¤Ñé°M%Óì¼Ðn£û¸Àlø</w:t>
        <w:softHyphen/>
        <w:t>z|çÁÚ =õi~¢õ¤}-Ó)|çß[}7(åQÌü¯¶JúÔz^#é##3T#§¤k½5.Ù#íæ##ÏjùÓêYMÕl/#VU#æ¢ý0ê["úd#BTíËy¯´ñ?Jä#e½9õeÑéÍcÓ&gt;£[L®R#`ÕÊ4÷Ö+$##3.E|Ç{®_§[K#Åã#q6H'Ækè#ª4ùtØmá»Q läw</w:t>
        <w:softHyphen/>
        <w:t>½/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Õ#Õ}#|w#Í[1õ#¦</w:t>
        <w:softHyphen/>
        <w:t>##ItÜ¿Q?¤â¼`èb(^yf\«#3ñ^ûlÆöúãþÑq</w:t>
        <w:tab/>
        <w:t>ÎÆ&gt;G^cõ'HÓm¯7éÌï#î#jëú?.xr%3±è¼¬-:#JG«1®#Fj\;=B[XðÂ6ÛDi'´»m§(sÍK¸¶·h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W#Ü|×±ïÏÜoLõªr¹2{V##Þ#ÍFºhð£#5¢}2øE#uÌ`ãµCÔ¬n,®ÇÜ!ÚÃÚqÅk1_Rì|7E#"J¡y\Ê0F#:á$iH)À 2&lt;w®9Ù</w:t>
        <w:softHyphen/>
        <w:t>;#pêíØø¡##ù§2ÉïJÀÉ#eVÇ#§'I&amp;G#SÙ##²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C"1#&lt;pA·Y</w:t>
        <w:tab/>
        <w:t>Æ)#ÝµÈ9»-</w:t>
        <w:softHyphen/>
        <w:t>#'+Ô30</w:t>
      </w:r>
    </w:p>
    <w:p>
      <w:pPr>
        <w:pStyle w:val="PreformattedText"/>
        <w:bidi w:val="0"/>
        <w:jc w:val="left"/>
        <w:rPr/>
      </w:pPr>
      <w:r>
        <w:rPr/>
        <w:t>&lt;s\T=¼</w:t>
        <w:br/>
        <w:t>-¹4ô</w:t>
        <w:br/>
        <w:t>GÅ(CMe P§´#</w:t>
        <w:br/>
        <w:t>E)PÙñdKFã#</w:t>
        <w:softHyphen/>
        <w:t>ÐuT$%F##Å!_#¤!*ØÇ#òý©×#%L</w:t>
        <w:br/>
        <w:t>L·Ôâ«àQN;R#ÉíU¾4l6Á´Aé¢"#(Ã*1L=ûÒË#8½ÙÊ6w¤nrA§##æÎ1Å$¥&gt;#=xîi]®#É â±ÎjòT##+#]äS=Cß#çlM##5|ÝØê#Ã##c¹®õ#b$â³ÏØh&lt;L7dé#</w:t>
        <w:tab/>
        <w:t>"£©;sMy#)ÿ#î=#´##¦Jë¤Q#u*OÆj#fÍ</w:t>
        <w:br/>
        <w:t>EaíÉ5Áåú¬z-XÉ#°|S#Oæ±±N#Y&lt;×)òsdÇqC¨¡¥Éíâ,|S¡¼Ñã#UaáòyN¢9Q#úã&lt;Ñ#&amp;À#óSâJç#á#9Åwø¿§%þvU,ïèöÛ;ç#Í#(9ÝÎ*P#=©Ònàc#ºÜÓÜ|N×=é#j9#6&lt;Ô§NÀPå#UÙø#WÅ#NÈòðE#'#®2qC#Írc&amp;)ØíZ%,</w:t>
        <w:br/>
        <w:t>"óâ¡Çµ%##3]þ#)ÏâS$#Wu&lt;m## #Ep+k¹#¤¬©sÈ#â#fM"Î#¶ióFbR#ÎjÆÕ</w:t>
        <w:br/>
        <w:t>"#ïN|À&amp;##Ã4bâ^PP´Õ#À©ðI¢#ø#»ÙíD#'#ÑêØÂ§o"I##D°9z###²hIÞ¤#n85Î#Ü#O`w`Ó¶#*tMS#²@03â¹Ð#ý&lt;SÊþ)|©ñãûX{¿ " x#¿#ê_At¶^#Ü#ó`P0Ûú³^óü;ZÇë[õñ^wõ##x8lÝÁÊÏ¦ºz#</w:t>
      </w:r>
    </w:p>
    <w:p>
      <w:pPr>
        <w:pStyle w:val="PreformattedText"/>
        <w:bidi w:val="0"/>
        <w:jc w:val="left"/>
        <w:rPr/>
      </w:pPr>
      <w:r>
        <w:rPr/>
        <w:t>º{{(â´öj¢ û{øªí##Ð#Õ²##BöÅ|#&gt;Ù#i©0w&lt;w§2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à\âØ#+;°kèA'##¢,`G·#aµqÚH¤ ##^Â</w:t>
      </w:r>
    </w:p>
    <w:p>
      <w:pPr>
        <w:pStyle w:val="PreformattedText"/>
        <w:bidi w:val="0"/>
        <w:jc w:val="left"/>
        <w:rPr/>
      </w:pPr>
      <w:r>
        <w:rPr/>
        <w:t>EÍqäQ%#\#È¥XÁæ#4ä¨D4à#O</w:t>
        <w:br/>
        <w:t>¸íLaO#Å@3â8UUÉà#w§#Àå#&lt;~E0å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ØR#Ï #ò#ïý«bReqg)#v#qÈ¤Uàû«</w:t>
        <w:br/>
        <w:t>vò#6(ÞFÈ;|RQAðr#´ýTh¥U#G8#Ð#f\ç&gt;i6±,?Oçæ¢#vÇ####¹¦Æ¿ÍÜÏh|</w:t>
      </w:r>
    </w:p>
    <w:p>
      <w:pPr>
        <w:pStyle w:val="PreformattedText"/>
        <w:bidi w:val="0"/>
        <w:jc w:val="left"/>
        <w:rPr/>
      </w:pPr>
      <w:r>
        <w:rPr/>
        <w:t>ÄrG#hßÊÜÜçý¦Mü#NH'#Ít</w:t>
        <w:softHyphen/>
        <w:t>¸_Ð8l÷íC#úÌ$p0iÍ#R=ÿ#úÔQU`±Ç¹#ãt°_pÇæºL®#0?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T#ýGÏÍ:#¡o3ÂmÏ8ù¥h°ÈÃ¹#©r#eaóÂ4MÊdÁa¸/ø©(ª 1Î9¦®'VÉàx®Sê3Ûæ#ûc#ì&gt;i#bEàpfÅíÂ0ÆJá_&gt;k gõØgrÉ?ÓO-Î#¦xoÍ#êÁô1ÓùäÓd%Ç-;Q#y|&lt;l#ü#W`°°w¦r#¡'õdíïH#"#&lt;4E¬`*#óñÅ</w:t>
      </w:r>
    </w:p>
    <w:p>
      <w:pPr>
        <w:pStyle w:val="PreformattedText"/>
        <w:bidi w:val="0"/>
        <w:jc w:val="left"/>
        <w:rPr/>
      </w:pPr>
      <w:r>
        <w:rPr/>
        <w:t>7Kî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4ÝB¬UÛ°ý'·&gt;ibÇ¦#aÞ#Ó¥#@`</w:t>
        <w:tab/>
        <w:t>ÿ#pø¦K#ô9Ùäçµ##ahtË²=Å#¸##&gt;¤JÇÑ#¶Ñ¼d#ÓÇzc#9#sõcE{#</w:t>
        <w:tab/>
        <w:t>wÛ#ð</w:t>
      </w:r>
    </w:p>
    <w:p>
      <w:pPr>
        <w:pStyle w:val="PreformattedText"/>
        <w:bidi w:val="0"/>
        <w:jc w:val="left"/>
        <w:rPr/>
      </w:pPr>
      <w:r>
        <w:rPr/>
        <w:t>#B#&gt;áùü×!ôÆ9ÁïûÒ&lt; ÌCp##²T#h_PÂUÔ##+!²2O#¢Î7#'#ñR#c!Bçô'7Z#G¢}#»H:ü#Ô¿¦1æ½_Nê#¦Ô&amp;±»·#¤l&amp;î#1Ûµy7Ðæ:¦â)c,</w:t>
        <w:softHyphen/>
        <w:t>#´¨ç5ê·ZP.ÅÃ#ÃÁ#¼wª¼¾åÃkìâz\ò'ôemu#t##ªô©'7S·£ ÆÏH#ö9©];÷#höqå</w:t>
        <w:softHyphen/>
        <w:t>ÒSé#\åOæ¦õ&amp;¥ë6^³5ÜBÔnIá9ly#IÐ³Ø[ÜOaa</w:t>
        <w:softHyphen/>
        <w:t>6£</w:t>
        <w:br/>
        <w:t>#D[õ#ù#ÉÉÝQ^¿#^TÜðöWü'NÝ¾</w:t>
        <w:tab/>
        <w:t>G#ûXÓdéû[äS¸##l9W###ÍkÑä##7=Æ|Sb-ÁIYKx#Í]Ñ²)vz83BI£</w:t>
        <w:tab/>
        <w:t>w£õDmmo§"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ä(zÖªÁ©G2#¸bd##îL###¾iT¢ÆA#¾N*â{½Uììç;Ñ#d##æÇããH«äÙ¥®¶Ù^, »ÒR9íýjyæeªÁe##Ò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 èúô}A¡ê#ÑÛÞÀý§!Áò?4·ö</w:t>
      </w:r>
    </w:p>
    <w:p>
      <w:pPr>
        <w:pStyle w:val="PreformattedText"/>
        <w:bidi w:val="0"/>
        <w:jc w:val="left"/>
        <w:rPr/>
      </w:pPr>
      <w:r>
        <w:rPr/>
        <w:t>F9¤p)!U¿¨×&gt;|O#wFlø#âÕ#°È=Ê¸#3ÿ##æÕ [KÏÔH0ºÿ#ÍbúÂþm"a¨A¼# ,pÔí#¯mÛV#Ke2Ú¸</w:t>
        <w:tab/>
        <w:t>&gt;Sÿ##·?·5#NÒ«óCñðd¾éhô$º8c#aK¯é#5#Ce«Ý½½È»§§ØvóQ/#]½ÂÌ#¹#lái,í-VA~×'®´f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G¸ýdY«tgº§5ÓMÒ¶</w:t>
        <w:tab/>
        <w:t>¦®y+B</w:t>
        <w:softHyphen/>
        <w:t>°oSß#ùó^'®ôÝ%¨Í#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¬Æ'Î?±Æ+Ý:#éVãLË[L.B#8Èïæ«5</w:t>
        <w:softHyphen/>
        <w:t>g@ÖõÛ+ý7KI¦q#¥lTà¿oïÆ)áÊï#Óÿ#Áéø¼ØÏ#ÿ#¿Ç#§#âæòëAê½Ô#b#Mëå&gt;hW{4Îm#RL×=#IÝ##ä~</w:t>
      </w:r>
    </w:p>
    <w:p>
      <w:pPr>
        <w:pStyle w:val="PreformattedText"/>
        <w:bidi w:val="0"/>
        <w:jc w:val="left"/>
        <w:rPr/>
      </w:pPr>
      <w:r>
        <w:rPr/>
        <w:t>z#«¡ÙÃ</w:t>
        <w:softHyphen/>
        <w:t>ë&amp;É®#fUµSO#ü[#úY#ú²kº¬QÝ@ÖÁR#ä©=Î#ßéøy&lt;9EüM2æ.ÝSÑáO£Ñ#§"é=^æòËPk±,#8Ì</w:t>
        <w:br/>
        <w:t>Å¸8¯Wêm+</w:t>
        <w:softHyphen/>
        <w:t>àên[T]NÒ7Td\c##ýÀ</w:t>
        <w:softHyphen/>
        <w:t>æ§ôó¤4</w:t>
        <w:softHyphen/>
        <w:t>&gt;B,#2L²)Ï+b¶÷kpú#</w:t>
        <w:softHyphen/>
        <w:t>`¨ª#@F#k¦¸8Ôò;ê6n_¸Õ«¯øÿ#cÍôÝ;ÓëÍZÃXé¯º±#Xnò7.ìçþµU¢ý#éM6éî§#24¬Ds¾p</w:t>
        <w:tab/>
        <w:t>â¯ÃjZ</w:t>
        <w:softHyphen/>
        <w:t>ôZºØÝ[¾##;ÇçüQºPÒ$½MÖõ9l#UÜFqîø«aÉ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ºoÂ8Ù½CûXõýÊ^¡úyÒº±ièÐN=¨èsËØÅÓúvDÔ-ÒñmÃ#Á#|ÖË¡×dÚ´cR#°Ú¸</w:t>
        <w:br/>
        <w:t>ìpÄwÏüÔØÞêåm</w:t>
        <w:softHyphen/>
        <w:t>q7#ÂÞ¼¯¨s²åÈº$ðcyù\y¥-³Âï´rÏH²RSLMÐ3®J±&lt;%OÖú»¬õ-&gt;ÖÞÛ¦¤mbÎSö÷1CÉãûó^ËoÑ=ArÍayo#iÛÃç9o#</w:t>
        <w:br/>
        <w:t>ô##ÚÒ+DÖÚ6 ±´0x®Ç#Óe#&amp;4w±äíNjI³äzk</w:t>
        <w:softHyphen/>
        <w:t>5}#§£ÞÙ©ÖVäà#O8</w:t>
        <w:softHyphen/>
        <w:t>#ÒöÆ##aB#9öí#ãþ¿Þ¾KI »ï¥</w:t>
      </w:r>
    </w:p>
    <w:p>
      <w:pPr>
        <w:pStyle w:val="PreformattedText"/>
        <w:bidi w:val="0"/>
        <w:jc w:val="left"/>
        <w:rPr/>
      </w:pPr>
      <w:r>
        <w:rPr/>
        <w:t>#¢#@¬î¿Óz]ÔÎìá#¸¤æút£#,zHÅÎÊ¬z&lt;òÛ¦#¥qjñ\#¼·e#&lt;#Ï¯jwZåÆ¦êsÉ&amp;¯ixì³Î##|VºÊßíõIî÷@§j#0@«#i¦$Óæ%7#ÿ#</w:t>
      </w:r>
    </w:p>
    <w:p>
      <w:pPr>
        <w:pStyle w:val="PreformattedText"/>
        <w:bidi w:val="0"/>
        <w:jc w:val="left"/>
        <w:rPr/>
      </w:pPr>
      <w:r>
        <w:rPr/>
        <w:t>öó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}\¼#ì\ìøbàÙÓEo:G,¶#</w:t>
        <w:tab/>
        <w:t>#pdQßç5Ôºr</w:t>
      </w:r>
    </w:p>
    <w:p>
      <w:pPr>
        <w:pStyle w:val="PreformattedText"/>
        <w:bidi w:val="0"/>
        <w:jc w:val="left"/>
        <w:rPr/>
      </w:pPr>
      <w:r>
        <w:rPr/>
        <w:t>0\^éQús#;ÑFr1ÉÇù</w:t>
        <w:softHyphen/>
        <w:t>ý¨k$b6Ê§#OU=Kw#bu#ÕÌ0c&gt;ªdVÌð¸w¨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Þen!Ò#áµ[=#Âò8äÔg0\aw|TÁ#úF§{ ë#w"Äö·QÄ2#ûYÉ¦êÃO½ê{k½#KcjòÇr*àÆëÎ#XÚ\BýYw</w:t>
        <w:softHyphen/>
        <w:t>krÉ,wsíÞ##þMsÖXÆ</w:t>
        <w:tab/>
        <w:t>E|¾ÙÜ^Þ(5ælºOPjQÚ&amp;</w:t>
        <w:softHyphen/>
        <w:t>ªzúEô£#v#lóÏ#</w:t>
        <w:softHyphen/>
        <w:t>ü63Í£ÎtÐ4(¯öÏÜãâ³##~¨}+Õ5x57V²ó#|gi#)#ÕÖ§ß#</w:t>
        <w:br/>
        <w:t>ÃªYäµþ@g]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Ñäñ²Av×N#¿#dßö</w:t>
      </w:r>
    </w:p>
    <w:p>
      <w:pPr>
        <w:pStyle w:val="PreformattedText"/>
        <w:bidi w:val="0"/>
        <w:jc w:val="left"/>
        <w:rPr/>
      </w:pPr>
      <w:r>
        <w:rPr/>
        <w:t>§èíun.%¤i##aø¨v]7¦µÄï|)!$ï#õvÇ?Ú®-&amp;¾vÿ#S±`#½¢=Þ¤Ý;Ë</w:t>
        <w:br/>
        <w:t>Ë,pÌ!·##ÆjÇ#õñg;##Ïq´yÍçÓë)´næÍ FHânÅ##&lt;~j¾×¢®#¦;¥å</w:t>
        <w:softHyphen/>
        <w:t>¥ëÎéï'5ê:Çú</w:t>
      </w:r>
    </w:p>
    <w:p>
      <w:pPr>
        <w:pStyle w:val="PreformattedText"/>
        <w:bidi w:val="0"/>
        <w:jc w:val="left"/>
        <w:rPr/>
      </w:pPr>
      <w:r>
        <w:rPr/>
        <w:t>¶ï§]Í3Nà"[òÂ|#qûÐ&amp;yot_ôXgµoRC"#È?#è©eÔ$ôvñdæbi9üËºC¥µ]#ª¯-u'N·ÔËÅ#N6Âã$Õ#^úq#¯ÙÇmrn®ö4åa'À##ê?[5ÇêôÓmÄþ£¬J¼#]{ãüW-d#ø;6¼ö#o7ìËàí#W3Ô!4¶Ï7°Ðï®¯!TG#Iµñý?ü*·UÓu#;WHÓ[Õ¶j9#$#àõû-!æÓ&gt;ù</w:t>
        <w:softHyphen/>
        <w:t>#h½ãh#ðk#uªC</w:t>
        <w:softHyphen/>
        <w:t>j#ª-VÊî#h®¶¦B;#+#=Jsx0û¡å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£j)cÄ[ÛfÀ</w:t>
      </w:r>
    </w:p>
    <w:p>
      <w:pPr>
        <w:pStyle w:val="PreformattedText"/>
        <w:bidi w:val="0"/>
        <w:jc w:val="left"/>
        <w:rPr/>
      </w:pPr>
      <w:r>
        <w:rPr/>
        <w:t>#S±Lµ[VûJ´dg¸¯Háme%âÈUÈÀª xõ?µ¹ÒLú¾ûiUNíýÆ+V#TG¥£##ÔrçÈõ¤yÍÊ[I{jöBè1}ÊH.ÿ#üµvt¦¥m2-Â]zRÂF#¯|þ+i§hï.#ÞB©p1d#m.¡¥ZY:5ü#</w:t>
        <w:softHyphen/>
        <w:t>É"IcBN~j×ë#ê#õ)ÒHÀÇþ«ogq`%oµ¸&lt;Üd#ÍS_ôóµÆõåóú½¬2#5ê½;#,%$¼ÑE##ì¼&lt;óâÔ#?§[iéºßÍy7#(#y</w:t>
      </w:r>
    </w:p>
    <w:p>
      <w:pPr>
        <w:pStyle w:val="PreformattedText"/>
        <w:bidi w:val="0"/>
        <w:jc w:val="left"/>
        <w:rPr/>
      </w:pPr>
      <w:r>
        <w:rPr/>
        <w:t>Vaõ8Ïµ/#ÃÔ2NrÞâaµ²5]E®</w:t>
        <w:softHyphen/>
        <w:t>t?ôØ5_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þ;SF¬ÜÆÌf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|W¡^jVöÎ#ÛFÊ£qb¿4k{nlÜ #ÊXa8e¬³õ%PMÿ#s'ýêsiÖÏ?±é</w:t>
      </w:r>
    </w:p>
    <w:p>
      <w:pPr>
        <w:pStyle w:val="PreformattedText"/>
        <w:bidi w:val="0"/>
        <w:jc w:val="left"/>
        <w:rPr/>
      </w:pPr>
      <w:r>
        <w:rPr/>
        <w:t>jf]ÄHë5#ús©#ÈZý¶ØRNA##½#ÓZIíaHn"y`#}§#T</w:t>
        <w:softHyphen/>
        <w:t>#T²mEl5Kµû°cwÈ#ýë#ýç?n½E^¯&amp;N#&lt;óIé</w:t>
        <w:softHyphen/>
        <w:t>aRúæ;H#x#Ú°È¸OÏïFÒ~ëRh+-º°Ïó#×&lt;ÿ#ëZ«#Vò</w:t>
      </w:r>
    </w:p>
    <w:p>
      <w:pPr>
        <w:pStyle w:val="PreformattedText"/>
        <w:bidi w:val="0"/>
        <w:jc w:val="left"/>
        <w:rPr/>
      </w:pPr>
      <w:r>
        <w:rPr/>
        <w:t>JúÚ'FÛ'¦àö`&lt;*ÝÜ</w:t>
        <w:tab/>
        <w:t>ZKK§È0ñö·âú¦u/Ú.oZÉûrF[Kè«ø#äV2B¶×</w:t>
        <w:br/>
        <w:t>=e~Kâ&gt;!"DBYøÇjÔG3Ä#k)RP##åXåÉ#óH½c:zG;/®gzKFRÏ£bCIV;i¤#eÿ#g8ÿ#Ö³#ý#úµñ²I</w:t>
        <w:softHyphen/>
        <w:t>¬Ë-¨vÊßÚ+}</w:t>
      </w:r>
    </w:p>
    <w:p>
      <w:pPr>
        <w:pStyle w:val="PreformattedText"/>
        <w:bidi w:val="0"/>
        <w:jc w:val="left"/>
        <w:rPr/>
      </w:pPr>
      <w:r>
        <w:rPr/>
        <w:t>ÍÈ&amp;¸y-¦#(Oè ø©éÂ].F}Wk#ò</w:t>
        <w:tab/>
        <w:t>ã5§þñ4âÙ·#®N0©æ=GÑÚ®¡Xõ#Ôë#µÜþ#09sóÿ#Ïâ´:E]Û[Úë#¥e³¾4#©#;ÿ#t©y!Óõ#Z#Ý&amp;ÎS$QÍÉ\üÕÙ¤«monå!¿¬xþßÞ´ò=a-ãf¾G®bÆ&lt;â~Ô®tB #§\å</w:t>
        <w:tab/>
        <w:t>9`5G/Oët½þ£ªÞÉ$¶N°ÛZJ#¤øó^ìdÓ##7#À8¡Ës</w:t>
        <w:tab/>
        <w:t>VIâIÁ;¨Çæ³àõ¶dTÌX½{,%rÙã#~-Åxâ98l°Áý¨siú¤:-Ö«íàa#/µ¸Á5î#·#&gt;£kvñ#</w:t>
      </w:r>
    </w:p>
    <w:p>
      <w:pPr>
        <w:pStyle w:val="PreformattedText"/>
        <w:bidi w:val="0"/>
        <w:jc w:val="left"/>
        <w:rPr/>
      </w:pPr>
      <w:r>
        <w:rPr/>
        <w:t>oÊ¼sE¸Ó"×ú#Xéùdô`E»Q#</w:t>
        <w:tab/>
        <w:t>8ï[¸þ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ix&gt;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dy#©axz*#&gt;Ýìæ'#êçõ¡#Ô-V÷¥ºh¥ê##Ò.</w:t>
        <w:softHyphen/>
        <w:t>tö·</w:t>
      </w:r>
    </w:p>
    <w:p>
      <w:pPr>
        <w:pStyle w:val="PreformattedText"/>
        <w:bidi w:val="0"/>
        <w:jc w:val="left"/>
        <w:rPr/>
      </w:pPr>
      <w:r>
        <w:rPr/>
        <w:t>d¸õd#¥ÏÎMz4ú^þ¢Q#&gt; ý@#øÿ#ó^¤ý7éKí#MVÓíî¤{pc¸^##ÈÏÏz8¹k$·¯³¯Áå®L¤ÓðxGÐ~êÍw¥µÝ#S·HT²Ëm'w #*Ï¡ºD×t×\·6ú²&lt;#X$£8ÿ#¥itý6]"ÿ#UÒì§}*Ú{Dp#ç#ÿ#4^ú}§I ß®³«\ ³¤°÷É#oõsn#û²éó#U_½GÕ#u¥®¢õvöÚ¦#Ãs#J°Çµ³ù#·ë{í;S^¾±¾i¾üîp#p8QùÍy Í&amp;,7w</w:t>
      </w:r>
    </w:p>
    <w:p>
      <w:pPr>
        <w:pStyle w:val="PreformattedText"/>
        <w:bidi w:val="0"/>
        <w:jc w:val="left"/>
        <w:rPr/>
      </w:pPr>
      <w:r>
        <w:rPr/>
        <w:t>~FFéýÌÈ#éÏ÷</w:t>
        <w:softHyphen/>
        <w:t>wNi#twð#C$q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xS#ÏåN=$¤îÙÌËêi©Ç¿ú</w:t>
        <w:tab/>
        <w:t>É</w:t>
        <w:softHyphen/>
        <w:t>î</w:t>
        <w:softHyphen/>
        <w:t>ca+</w:t>
        <w:tab/>
        <w:t>Ò¿Ò&gt;(æÎæÊ#u·I=q(Üq*0ÕVÜßCenÒH²#ÅGsVÚ#·}#í{#·ücóXñ8Â¿##»¹øD´Ù&amp;Ó#Æ¦áPî r2+5</w:t>
      </w:r>
    </w:p>
    <w:p>
      <w:pPr>
        <w:pStyle w:val="PreformattedText"/>
        <w:bidi w:val="0"/>
        <w:jc w:val="left"/>
        <w:rPr/>
      </w:pPr>
      <w:r>
        <w:rPr/>
        <w:t>¤mrÌÜï?Õã5&amp;úæI&amp;næà5H³³,1óXyÜ·u#£:ÊóÍV"ö#b´¢\á¿µV%¹ä#§Åhza¹$ÓÔx²WóæCµ"$2/»o\ùZfßfX§M#nCíÏ#ÉñZK-&gt;=G¤nV0#b##ç##êØ&lt;#Q7#x£è0Ü[#`H#`M[</w:t>
        <w:tab/>
        <w:t>¸ùV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GÝh#ÓÆK®m1Aí¥÷«r;~µsq###²#Æ?n*ÓJ¸Ó´;K¹</w:t>
        <w:softHyphen/>
        <w:t>á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{|Õ^©u</w:t>
      </w:r>
    </w:p>
    <w:p>
      <w:pPr>
        <w:pStyle w:val="PreformattedText"/>
        <w:bidi w:val="0"/>
        <w:jc w:val="left"/>
        <w:rPr/>
      </w:pPr>
      <w:r>
        <w:rPr/>
        <w:t>öé®ÒÙãÅoÏËK#AÑÓõ#ÆX#1÷#J}D#bE#M#k"XÀÜ$]¤TÝ\Û´¢HÆcQî5</w:t>
      </w:r>
    </w:p>
    <w:p>
      <w:pPr>
        <w:pStyle w:val="PreformattedText"/>
        <w:bidi w:val="0"/>
        <w:jc w:val="left"/>
        <w:rPr/>
      </w:pPr>
      <w:r>
        <w:rPr/>
        <w:t>õkjnárjà&amp;âöíFYT#FëN°éË`vA¸þø©nºn¥</w:t>
        <w:softHyphen/>
        <w:t>ÕÔÍ#äÓ#à#ôÍCV´»ÒHî#7ïÎ0k+Ô1:+;å[»Å¼RªäbºX9Sh×îIö/z»¨-tí#N0»û###</w:t>
        <w:tab/>
        <w:t>5úoôÞ</w:t>
        <w:softHyphen/>
        <w:t>]##çKG;·*YTÍê#[êÝ</w:t>
      </w:r>
    </w:p>
    <w:p>
      <w:pPr>
        <w:pStyle w:val="PreformattedText"/>
        <w:bidi w:val="0"/>
        <w:jc w:val="left"/>
        <w:rPr/>
      </w:pPr>
      <w:r>
        <w:rPr/>
        <w:t>Ô÷×#úÔ#±}{ð##4M:#SV¾^ê</w:t>
        <w:tab/>
        <w:t>×Ý##à##·ö®Ôxë#$ò;lìG##Ê[lµ¹³åwvNÄç#|T´´¶¶HáBJ8mÇ¿ù©0`IpG#Õ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;pOÏzæ)É¶#Æ&gt;#¹»Ê1ØÌ¹Ë#âLºFe·#ßUn</w:t>
        <w:softHyphen/>
        <w:t>&lt;ÞEl#æàÔ-#LÔmb2Lê»ÎG5t0C¥ý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ÜZfiFÓ#3ÎF*gOÚ#É´Çe¥#ªA|sWúuÄQÇ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á¿j¥ÍGHL&gt;íZe\¾þBnW=Å[XÛîØxì3S/m=.UFÞàÔ`L§9=±Ur#g#.#ñ%#¥###ò?â#!#E§dá¹Ç#êS0w÷û³À&gt;kËþ¿#YÓDÑ#Å¾2{÷</w:t>
        <w:softHyphen/>
        <w:t>&gt;#¼è#¥.¼´+Y#I&amp;#Xñý©</w:t>
        <w:softHyphen/>
        <w:t>.##pxý©</w:t>
        <w:br/>
        <w:t>#¸ö#;×EîÞ#Æ?V|×Ø ©#ýÄC,6Súy#Q#â»·p|j¡R[Ã##1</w:t>
      </w:r>
    </w:p>
    <w:p>
      <w:pPr>
        <w:pStyle w:val="PreformattedText"/>
        <w:bidi w:val="0"/>
        <w:jc w:val="left"/>
        <w:rPr/>
      </w:pPr>
      <w:r>
        <w:rPr/>
        <w:t>¼÷ã?##l=N@q#F#PàgG¨zx'ú³K;¬)</w:t>
        <w:br/>
        <w:t>6ØSP#3)îÇ#À¥WB#&gt;iÑàJ¬#sæ!Álg#Þ£HÔ»ûTqóFCéÿ#;;ÿ#¤#Æ2¿¥´r#ù¤bî±¦pÃµJOCRJÇª$¸8mãø¡°.N_¿##²BsÈý_sDXnà)íU´¢µV03&amp;Õ#ß4å /#¢#!#ã&gt;9§#ýá@;êø¡%~A{Ð#A¹²F&gt;Ms#hÉ÷ç&lt;Ñ¡ôÙÝ_##</w:t>
      </w:r>
    </w:p>
    <w:p>
      <w:pPr>
        <w:pStyle w:val="PreformattedText"/>
        <w:bidi w:val="0"/>
        <w:jc w:val="left"/>
        <w:rPr/>
      </w:pPr>
      <w:r>
        <w:rPr/>
        <w:t>68AbÊÃ#° Ñ##¢@äe²r#jP"m</w:t>
      </w:r>
    </w:p>
    <w:p>
      <w:pPr>
        <w:pStyle w:val="PreformattedText"/>
        <w:bidi w:val="0"/>
        <w:jc w:val="left"/>
        <w:rPr/>
      </w:pPr>
      <w:r>
        <w:rPr/>
        <w:t>ù®ôË#`y#©í#ÍW8Ò#kÆA###úÐýVFÚ¹Ü0h6äùÇjP##6</w:t>
      </w:r>
    </w:p>
    <w:p>
      <w:pPr>
        <w:pStyle w:val="PreformattedText"/>
        <w:bidi w:val="0"/>
        <w:jc w:val="left"/>
        <w:rPr/>
      </w:pPr>
      <w:r>
        <w:rPr/>
        <w:t>ÙïK-=</w:t>
      </w:r>
    </w:p>
    <w:p>
      <w:pPr>
        <w:pStyle w:val="PreformattedText"/>
        <w:bidi w:val="0"/>
        <w:jc w:val="left"/>
        <w:rPr/>
      </w:pPr>
      <w:r>
        <w:rPr/>
        <w:t>ÕÚLÈA"3,¨@^EqD#¶ÜØ4(U#V=ù«#DzB"#lí~Â)e] qEX.#þ®ÔØ#ls;S4Z~HªduU# 7|Èñ:©Ü##DC#0UÜ{F»)tÁ4#¼þ·q)#î)\îpÄ`#Âì#p#äSNÑ#XþÔªC¤ÛÈ##X{lP÷nmÊ</w:t>
        <w:tab/>
        <w:t>o#â¸îI}$ö5Æ9#È#úªÎ¶Fè###ïóHY#ÛR#dT`Êy#PR"¹nùìh=#tÎ*ÉïRë#ÞÀÅv¯i°«opiÊ#³áñQGV#»#7## sÛæ$X/¦Cy¤f#U#Ú¸#çØ¨#TÀÁÉ¸1ø4GýjG#)¼¡%#Å#pN6gpâ¢H"\,HÊùÉ#ñ¡mäq#KM¼ãkeT#i¥#¥¡ÇrF##Í};ü+ÛË'ÓMKk#ê²#?&gt;5ó!#*)$ÿ#¥}Aü+#ÿ#ZLui#sÿ#Þa®G®8ËÔ¿(×Àÿ#Å=1bÖhÏêÈ¨×</w:t>
        <w:br/>
        <w:t>þ³mÝSÜÈDrcôbºX#êPû#ã#ëçÙ##èî§e,RÍo.ÃO"§éñ#É7#(An»¸v5#L²#XÏju/iPñò#s»4#r±uïâ#eãÃJ#Òú`#üÁÇüÕ5#ý#¤Ú¶§¨ª\p+=õÏKÒôRæ(Ð8#¯ÐX-È0Èþ£úÇ¡&gt;³£ú 3/àö¯¡þä¼n;êi9$Ï!´ê'O{]QQx#ïZß§úûM#ÜCFÿ#ª¼¤h#5</w:t>
        <w:tab/>
        <w:t>lÞfhÀÉ_ïZî³m&gt;Í¡O#ïz·ªK#^ÇÃÄ±÷^OFúª[ÿ#Ù÷#È»#sÍyïÓ1ï:Ü£m$æ²¿Q5{äxtØçÈ|dæ½#é³Ûi#ÈÎ79</w:t>
        <w:softHyphen/>
        <w:t>°ç%Åmþ#vH¿uQ¹×ìÜ^ý¥´ÀÇ"ö</w:t>
        <w:tab/>
        <w:t>$RÅ4 J#&lt;ù¨ö2Æ</w:t>
        <w:softHyphen/>
        <w:t>+Ï'ó</w:t>
        <w:tab/>
        <w:t>È$ÕEî¢³k#Ç)#w#=ëÇr0àý×/'g#h«$iñÝúïd&amp;#</w:t>
        <w:tab/>
        <w:t>ÿ#¥iímD##cQ´</w:t>
        <w:softHyphen/>
        <w:t>6#</w:t>
        <w:softHyphen/>
        <w:t>Þí</w:t>
        <w:tab/>
        <w:t>WZk]$`NTÖ###}âS$äMK##3;`#a#Or±#äg#²\}æÒ#ìGÏzKé÷3ZÉrÜmç9®Lo'£,gOcæµ8ýÏPcw·</w:t>
      </w:r>
    </w:p>
    <w:p>
      <w:pPr>
        <w:pStyle w:val="PreformattedText"/>
        <w:bidi w:val="0"/>
        <w:jc w:val="left"/>
        <w:rPr/>
      </w:pPr>
      <w:r>
        <w:rPr/>
        <w:t>µòMH»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L2ø¨#26òÊN#z#ù9H</w:t>
      </w:r>
    </w:p>
    <w:p>
      <w:pPr>
        <w:pStyle w:val="PreformattedText"/>
        <w:bidi w:val="0"/>
        <w:jc w:val="left"/>
        <w:rPr/>
      </w:pPr>
      <w:r>
        <w:rPr/>
        <w:t>ÌpÆißLµ¹#jæÞL</w:t>
        <w:br/>
        <w:t>KêÝÃd##«aô#eGÎiµ#ñ){D®ÌQîMÄöª«}È#¨}³[¤k{tbÝIlbµÂ]B~Û#-³ÜÜ´P¿¶²ZþöòÊ$õ#jÙzÑn;}ÂAóTº¥ûßÜ#ßÏaÍ7Xâù"®Fvãd</w:t>
        <w:br/>
        <w:t>ÍnÝ-$*Ö¬èöv1&amp;ÕõÏÈ¬öa#dpÍ¼wÀíZeÔ</w:t>
        <w:softHyphen/>
        <w:t>ìíð¼¯|íp±w©#Åz1Í×àeÜ#YXm</w:t>
        <w:tab/>
        <w:t>Ê¤éfæö#Çky#«6ã#éÍjcÔ</w:t>
        <w:softHyphen/>
        <w:t>´=;îe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]^Lç#u8g=÷³XtÎ5ËÎ#B##~kÀºÃª%ê=JK[³·÷</w:t>
        <w:softHyphen/>
        <w:t>gÔ.¨´ê</w:t>
      </w:r>
    </w:p>
    <w:p>
      <w:pPr>
        <w:pStyle w:val="PreformattedText"/>
        <w:bidi w:val="0"/>
        <w:jc w:val="left"/>
        <w:rPr/>
      </w:pPr>
      <w:r>
        <w:rPr/>
        <w:t>#3¸î#WX^[[ê)#Ý³«wäW#B0O¿Ôñ1-#V#±è#ë¥áuUÁQT3êÝÍ%ÄèBJÙ#ÕàÓì&amp;²º #îÜ|jËÞ]X^ÇöÈá#3Á{×#È%ÕþÖz#8RVh4»+(w#</w:t>
      </w:r>
    </w:p>
    <w:p>
      <w:pPr>
        <w:pStyle w:val="PreformattedText"/>
        <w:bidi w:val="0"/>
        <w:jc w:val="left"/>
        <w:rPr/>
      </w:pPr>
      <w:r>
        <w:rPr/>
        <w:t>#0â¯º¸iqé!#g¶³V7ÖÒZÅ</w:t>
      </w:r>
    </w:p>
    <w:p>
      <w:pPr>
        <w:pStyle w:val="PreformattedText"/>
        <w:bidi w:val="0"/>
        <w:jc w:val="left"/>
        <w:rPr/>
      </w:pPr>
      <w:r>
        <w:rPr/>
        <w:t>´</w:t>
      </w:r>
    </w:p>
    <w:p>
      <w:pPr>
        <w:pStyle w:val="PreformattedText"/>
        <w:bidi w:val="0"/>
        <w:jc w:val="left"/>
        <w:rPr/>
      </w:pPr>
      <w:r>
        <w:rPr/>
        <w:t>»»6#ÅlºwMÓú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D#ÿ#Ä#«ÅÈëkñà¶3Vy?Jé½gÔýDÚNtè#øÁ¯Vê Ý]¤tÿ#Þi·¢{|Ê#&amp;¶MºRË¤ú®ÐG$nP;ÿ#zöÙ5$²t`FÃ¸#ÖxÏ%·£|?§v|KôÒæÏî®ôÍuMüD®çã&amp;·ºE¼VR h#`#ÍPõÅq×Óß]Dv´#e4ñÇ$1$.P´g°®Ü¥(Åwg/#RÜ</w:t>
      </w:r>
    </w:p>
    <w:p>
      <w:pPr>
        <w:pStyle w:val="PreformattedText"/>
        <w:bidi w:val="0"/>
        <w:jc w:val="left"/>
        <w:rPr/>
      </w:pPr>
      <w:r>
        <w:rPr/>
        <w:t>Þwo#ïjã#ù¨÷#U¾#@ü#a#¼ñ¸bFV#¤zÖþ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Ío÷±èæ%$ÃÂcMT´îrÜñO¿Én</w:t>
        <w:tab/>
        <w:t>#¹üU4²M#®&amp;b#6ç#¤8ïl½h-8®.\²¬ÝwÓ3Úé#¼`XÉkÏºØË©é"Þ);Hqó^d²À³»Æ¥~UT#X_ÏêÜYpÞÓÕÑàó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cöE?DtÖ£iÞj#Éqö</w:t>
        <w:softHyphen/>
        <w:t>]Ô:I#bÄ~(÷QC#³#E+#ä#æ£Eþ{w#u#_]ùr$èâräæÄæ#ÌÍGbØ¬¥*%ëÊU</w:t>
      </w:r>
    </w:p>
    <w:p>
      <w:pPr>
        <w:pStyle w:val="PreformattedText"/>
        <w:bidi w:val="0"/>
        <w:jc w:val="left"/>
        <w:rPr/>
      </w:pPr>
      <w:r>
        <w:rPr/>
        <w:t>iµØ-¤6±Ä6#Á#k;x£P&amp;#mÇsG.Õ³.7ÕS+µ«#Ë8;</w:t>
        <w:br/>
        <w:t>òqX#¨ãé¤·;¸"½#¨BÚi_m9Dã+</w:t>
        <w:tab/>
        <w:t>$3HßÉL ç?5Ûô¾%ÓgO5##NûGöJ0Æ§#Õ½Gj¥gPü§¦Â¦G"&lt;`;±^ß##â¹m»g##NÌÏÍHQ#b©µñÞ«ÑK#qÜR}¡q°G</w:t>
        <w:tab/>
        <w:t>(Ç#mqÆÈXÆ2ýÚD+÷S»d±##¢y¯SÐ:[OAY¢ÌûNA#æºämo|ð¨;rqYøÞ¥MÀ#~n&lt;ÓxáôU\#-N?5Ò£¢#d#b¾yíÍuáÖí?'U-</w:t>
      </w:r>
    </w:p>
    <w:p>
      <w:pPr>
        <w:pStyle w:val="PreformattedText"/>
        <w:bidi w:val="0"/>
        <w:jc w:val="left"/>
        <w:rPr/>
      </w:pPr>
      <w:r>
        <w:rPr/>
        <w:t>#&lt;#ÆXF#9]#ÿ#Ìæºþé###Æ+ëþ¹ü®F¬0l,·qÇ##¬dÞKcíÔ£Êg5ð_Rõ)ó²¼:qÅÑ#1»GJbhíÈ'½#X*v¨·###ðµÍ¶#B#@Æh¢L JGqIJ®1Záµa«#+#ÈñV:#¸Us0qÈ©úBm#¤ÐKlY£Ób2·OÀaOëæ¥´²³/ó</w:t>
        <w:tab/>
        <w:t>#þÕ#JÔCè@C#ÇÍ#k{æa+)Û1ó0ímÙ¹(Ðä¹¶KÄö{ibEÛ0·#Ô#</w:t>
        <w:softHyphen/>
        <w:t>´Ð%3E{&amp;Ò?Ùæ´++Å#¼D¦0Õ³###Ù|%×#ÀØj#ÒÞ¥»Û`x8ñZ#ë£-±Ù2ù#±Q#M»ä¾#«#QñSú#M¾½i$#rÞFjq%CC#ÍçFBñi±F#ÞÕ¬¶v#8ùª½&amp;Ù£R»#çæ</w:t>
        <w:softHyphen/>
        <w:t>ëmjm£#$`#×C#RfD§ëËûx#tx</w:t>
        <w:softHyphen/>
        <w:t>7Eé.ö]\.ÝÃÚ°Ú</w:t>
      </w:r>
    </w:p>
    <w:p>
      <w:pPr>
        <w:pStyle w:val="PreformattedText"/>
        <w:bidi w:val="0"/>
        <w:jc w:val="left"/>
        <w:rPr/>
      </w:pPr>
      <w:r>
        <w:rPr/>
        <w:t>Æ¿¬Þ#²2+Úí,¥#x6ûT#Åu{Ç#-#æv¨,HbD{#Õò×ñ«Õ1I</w:t>
      </w:r>
    </w:p>
    <w:p>
      <w:pPr>
        <w:pStyle w:val="PreformattedText"/>
        <w:bidi w:val="0"/>
        <w:jc w:val="left"/>
        <w:rPr/>
      </w:pPr>
      <w:r>
        <w:rPr/>
        <w:t>§NØÏ¹ÑÃÊ¹óÿ#Ì×Õ#R##iÜ¶ã&lt;×çÕVN©ú¡©^#U=r¹Î#8©ÀÍ×Ù^&lt;qÇ# ]#§ÜÌDn</w:t>
        <w:br/>
        <w:t>#úÛ¥d¤þË=ÆmHÎ3ÆN+Å~èK}wo#FÈAÜFCjô_â][#Ó4T*²Nvî#c#â½-&gt;¸ÃvÎd39ä##fë}®ÜßÜ#Ì_?ó[#hí¬Vr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Åa´##Ifä*ÖmJKø#Ô6Øð#kÓ¬#Òö¾¹ñ¶íêî[ÒÀ#-ª#¨</w:t>
        <w:tab/>
        <w:t>n##ÅtÖomh&amp;¶y^ëóE°yµ</w:t>
        <w:tab/>
        <w:t>W+°¯÷¦è)bKÿ#Q¸´»#Ãº&amp;ã·j è#åþ¦÷3#÷#T±{ðX</w:t>
      </w:r>
    </w:p>
    <w:p>
      <w:pPr>
        <w:pStyle w:val="PreformattedText"/>
        <w:bidi w:val="0"/>
        <w:jc w:val="left"/>
        <w:rPr/>
      </w:pPr>
      <w:r>
        <w:rPr/>
        <w:t>£¶*vq{`#;YdV.GFEYS©iº¥¨dÕÛÕqÇ#ay{mxdör#h5ég#[#;#sUº¤#[Ã#»å â¨ÅKÈe.þ#»ÕõËé=[##ïn^f6ÕüÕý¼SI¦"ªñçñT</w:t>
        <w:softHyphen/>
        <w:t>MB?IÁSú±QF=#õw#7{i=Î¤#9AÚy#{¦Xê·n"Ý#~ª·Ð4+[«âÁ#õs[-6Ê#gûX0 ÷9Í_±*4¹BnéÈ${UÚ0¸á#¨tÙ¢·##·#Ë#æ®,ôÁ#Ým)ÜÇÝ·½#,Ë!î+Ìeä^FÍPããQ³Ç¯tû·¸ûäôÀþS4&amp;+</w:t>
        <w:tab/>
        <w:t>c#&gt;ãZ</w:t>
        <w:softHyphen/>
        <w:t>SO¶,C6Önsbª½#VôP#Ãâºå)â£#Ð{m*k©P#Ö£L7#(cLD¼#Qú~ÖÜ*´²ã¹ïWº¦</w:t>
      </w:r>
    </w:p>
    <w:p>
      <w:pPr>
        <w:pStyle w:val="PreformattedText"/>
        <w:bidi w:val="0"/>
        <w:jc w:val="left"/>
        <w:rPr/>
      </w:pPr>
      <w:r>
        <w:rPr/>
        <w:t>ÞÑ#íùí\îLàé2Î&gt;&gt;¾Hâ!s#d#mmz&gt;###BT#X(bû#%¶]O#=ëÓº*õ?Ó#N7W7.¸þ'GÇ!¨íZ=¤¡îñQ«û</w:t>
        <w:tab/>
        <w:t>Áø§£Ç#ågâ¼ËVzNÒ&amp;&lt;± æ¡I*08¤¸e-ÉPRdåXâ#ÊEth°|UEÌ¯#§`£¤¸Lyµfä#i veTò#°c öíUw:#«]Ý«NÐRÅW÷¨XE9ùªå)}«#«öñ#~1P¯R%àw57]#Àõ#Q,·O#ªd#sÞ</w:t>
        <w:softHyphen/>
        <w:t>NÖÊç#D)c¾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)×v7Q d9æ¨.ïàÒ#)Ç,#íW]-Ô¶:µ±VQÁlæ_ÛûèHËéaõLaeL·E##G´#óR®.lLFOU#Ô+ kb</w:t>
        <w:tab/>
        <w:t>2¦Ð2NáYæCåxÒò61íÚ</w:t>
        <w:softHyphen/>
        <w:t>Ú²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3ù¡Û]Ù}ËF²)üî©#"Ói?pþõ^IE-´RÜzéÏ&gt;&amp;ee#ToFÞi#êíNkS HåBÙÿ#p£Å##[adPãÎkÄúÔ²Rfdã7äªÔ#ì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ÏFÓÜ¹@Ü#W÷¡$A$r¿ÕYÍS^Ót;Q3#)#</w:t>
      </w:r>
    </w:p>
    <w:p>
      <w:pPr>
        <w:pStyle w:val="PreformattedText"/>
        <w:bidi w:val="0"/>
        <w:jc w:val="left"/>
        <w:rPr/>
      </w:pPr>
      <w:r>
        <w:rPr/>
        <w:t>àòøý««òS65k°î¦¸¶Ó</w:t>
        <w:softHyphen/>
        <w:t>Õ®#+#¼ë[%¶*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ÎsÚ³½S</w:t>
        <w:softHyphen/>
        <w:t>#¡Õâ"m1ý9ÍWõ÷EO._M¸</w:t>
        <w:br/>
        <w:t>Å</w:t>
        <w:tab/>
        <w:t>$õ&lt;,#g#e~O=#Ë÷Ñè##oÓÚÅ³ÙÅõLX&lt;Ö_Y³&lt;Qºº#Ü#¯þ#þ-ÑºÔµf #</w:t>
        <w:tab/>
        <w:t>ùù«OªV0ôV¯#,þªËÙsÈ</w:t>
        <w:softHyphen/>
        <w:t>0Á#cãí#W'Ò2G#É#Ù#H</w:t>
        <w:softHyphen/>
        <w:t>í°nX(9#|ÓnuFtÞî#ÍfmºÑ#¿0</w:t>
        <w:softHyphen/>
        <w:t>¸*ÞXÔûfÝÁi`UÏcó^Çôöyq¥%Òg#/~¿(ìÐ)KxÞ7'p##×3ÝFP)"¨íz+[#c¤|VwUúö÷#¾-Ë#½§#pÔ¸ðgª177S]Üc#üÒÙ}q#Ôä¿Ëh#Sl5)#³kr#3Õ uF{µìy^*ßk#iõOfcÍÿ##Qgwqi#RF</w:t>
        <w:tab/>
        <w:t>f##Oú7%X#¨úrÉ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H¾Õó×tð±m8úpnaß#ù8&amp;6#'iN¸·R#cmz¶0Ûi]§##ó#¶@©$+~+Òô}Éf#k+ÖYÃH#Ýh¾¥ç8#òïÕp#2l#Å}GÖ</w:t>
        <w:br/>
        <w:t>Ï#G#î3ùêåÜÏ,M#»#«æ½é¥ÙÂå·ýJf# íd¿¼Ç8§$#úçè¬O#KÝý_È¯ú5íø««#r#Å}ôÊ;&gt;(Øë»q#Ùý].*L»)Ck¨A°3KÛ&lt;T##G#¬M]]ÇëðÃ#þ´</w:t>
        <w:tab/>
        <w:t>-wÃéç</w:t>
        <w:br/>
        <w:t>&lt;b¾9ÌãÇ$Ó=Ö9ü¬k4#Æ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Î¾³é7:ÊÀ´D#Þ+Õmí¡#m#sóYÞº#</w:t>
      </w:r>
    </w:p>
    <w:p>
      <w:pPr>
        <w:pStyle w:val="PreformattedText"/>
        <w:bidi w:val="0"/>
        <w:jc w:val="left"/>
        <w:rPr/>
      </w:pPr>
      <w:r>
        <w:rPr/>
        <w:t>íâ#¿¨ÖïH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&amp;SÎÊã¤|u Ü4{#6ØÏ#ªgÐ5#54w#Õî7 j#Ù#Úâ#äûsº¯[éÒêÚ x</w:t>
        <w:br/>
        <w:t>¯³ñ¿QuPÇ#gÏ9Þ¦ð*jÏ#¿èÉâKé#t±¦ì#ô#ÓÚÌÚ½ý¼2í#s»8¯SÙîîä3£lQ@àÖ·§¢] ÛAc²#8õUqnW®Î#¤©lãÃÕ2r#HÆÙë8/</w:t>
        <w:softHyphen/>
        <w:t>ííf¾¶õ-ö.í´KM'§ït39VXBä®&lt;Õ®µ¯i#Ð&gt;sz2&amp;#Fã#kÎúßªÛJ#ÇOhÊ½;s\n,3ç¤´âË)¨$Ó-¯çúe.ö·#qK»9_5°²Ó¯õB4ÁOöÍf®õ¹u#ZÚñQX¶7(ïZý#ãKé½)Då½I=ÊJã5é±ð2ð1Ô¦Ûgc.)ãM·#G«éVVz,²@êÒUÛYÎ³¼Ó®4#)ÕwÃ#àUf§Ô°$&amp;gÉ*wp+#{u5ÜÎò;1##Õ«é¹'&gt;Ól_OágsíQun#edÆx#W6Òçòx£Å#p[n@ó@.ÿ#ý+Öññ,iQë1ÆP@î#Ís1À##WJ»#üãñL#Ï&lt;f¶;«HÐjÎr8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4ð¾£##$ÐÊ#B9&gt;#\æ³gÊºöº¢&gt;µ`#{äñH«ïÂ¼ÓºoW»Ó¤¼K9=$îHÅSL¦7##08#â¹k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îÅxä}c-¡#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\#èûz#8ã##jÉ#ûQoKÈòÇÅs.9¦±ÇW#%1Mîª#</w:t>
        <w:tab/>
        <w:t xml:space="preserve"> b9&amp;£«#äQ£#yù</w:t>
        <w:softHyphen/>
        <w:t>X36ä;®$æ?ÚqóZ&amp;Û@ÌÓ0¦àîâTãTõ#Èò3\C`T£#ÐÈËwíUOÞÙ,##@¼àÑð#íMÀ,+4¸¬h²9á°)%l</w:t>
        <w:br/>
        <w:t>: Ür(m#9¬#ðJ#±0!Æ9¦9$ñDGAc´ã#Ãä7#%p#þ)W#vµ#;9ÂÔHA/¹ë&amp;#äÆ##Ç(##T¢ìà|TL31~õ·4#Å±v¨u8¢\º4aD@##&gt;#'#øýíæ³áÉ</w:t>
        <w:tab/>
        <w:t>¶Å\##GU#p##a</w:t>
      </w:r>
    </w:p>
    <w:p>
      <w:pPr>
        <w:pStyle w:val="PreformattedText"/>
        <w:bidi w:val="0"/>
        <w:jc w:val="left"/>
        <w:rPr/>
      </w:pPr>
      <w:r>
        <w:rPr/>
        <w:t>Û4tRFF#vø|euE2#z(ø¢(ãµ(^2x¯E#ì¥Ìn08§ª^|RÅw"¶¬1ú#Á#çâ¹ðE?ÏjnÜ#Ia ØÕ##Ê2r)Àq\x£#h)hý¹4&amp;B;p#©G]pÑ</w:t>
        <w:br/>
        <w:t>##V.G#°ÊTDXH^ô\aBÑ6à#]´qUâáuÙ#Ä#A#y§226#Í"«#ã#WÜî#x</w:t>
        <w:softHyphen/>
        <w:t>°Ç°]P#$5(#9¤!#Ø¥#»|UÊ bvoÓrëô¾àAÈ¤$#ß#ö¢Õ#G#</w:t>
        <w:br/>
        <w:t>@óD]Ê##Lõ2@?æïõ#[AdN´ûq¹¦8&gt;*#ÎÛ;#&lt;#`mæ#bR©</w:t>
        <w:br/>
        <w:t>#####&amp;³dì</w:t>
        <w:softHyphen/>
        <w:t>H#)W##ÈïC##ç#¥O§ß¦¢m®cx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êW?æ£ÞA%¬¾ÁÇ#ècå&amp;ú¦_#Z°de{Rã'Û\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È6÷Íl¸½Ø} ÌÊ</w:t>
        <w:br/>
        <w:t>äæ¾§þ#tTm&gt;)ÛÆ¾dÒPýÂçº¾»ú!Æ###À¯#úÛ(ñ)#.</w:t>
        <w:tab/>
        <w:t>í¶J#a#pµ"#ädäÔ}&gt;%UlÊÔ¨Td#ñ_#ÊþFé2Jø£/j#à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Ìü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Z»#4¤fDÜi</w:t>
        <w:tab/>
        <w:t>É#ý¢¯"¡#_ÕNÚ+àæ¡###µÕÕ#|&gt;$@¬#~ÄÒÄL° g?ñLl###&lt;#32¤@#Î{</w:t>
        <w:br/>
        <w:t>ÞåVUT#Sµ#ÇÈ##©#`xÆOz{±#³#í¹Æh(\³,</w:t>
      </w:r>
    </w:p>
    <w:p>
      <w:pPr>
        <w:pStyle w:val="PreformattedText"/>
        <w:bidi w:val="0"/>
        <w:jc w:val="left"/>
        <w:rPr/>
      </w:pPr>
      <w:r>
        <w:rPr/>
        <w:t>W»#ø#l##ø5-ã,¾ì#@ÅF·T#Tçv#?î#EË#¸w#Å\¥KetØ#-Õ.</w:t>
        <w:tab/>
        <w:t>Þ@òh±Ç#|òÑÿ#Wæ"ú±þÔÛÓj®s3Bô:AæBHbH\</w:t>
      </w:r>
    </w:p>
    <w:p>
      <w:pPr>
        <w:pStyle w:val="PreformattedText"/>
        <w:bidi w:val="0"/>
        <w:jc w:val="left"/>
        <w:rPr/>
      </w:pPr>
      <w:r>
        <w:rPr/>
        <w:t>µÑî2H</w:t>
        <w:br/>
        <w:t>'ñM¤eöá9ÿ#4xdÃ@#äÒEX)#B°=ç÷¡$hÌ\~ì+¤õwì#à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OâE/!¶#Ç¸à1þñMR8Æç?©#tYó÷#E.¤o#&gt;#©8è#</w:t>
        <w:br/>
        <w:t>Q0Ýö¡¸Ã¸'#}Ä`0Ïâ¬M»r§9'Å%$#tt*Á»Oztª¨Ç#{#LaÆ#öö?4ç#î#ØÉR#»¿Ýý©µ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Å+3c#x?ªÂ</w:t>
        <w:softHyphen/>
        <w:t>´-:hVÄ+éH§nä'µ)X·&lt;#Ûñ\Ä2Ë#Ò(M¾9²#=êU##¹(#Óá2i²(#o#ò3ÞÔVU#0qÞº&lt;1mÃöüQì®c²#</w:t>
        <w:br/>
        <w:t>##Ú###e$#|Óñ#¤Ä#Ýý¨#¼1#eOehhr³3e#6qóE.</w:t>
        <w:br/>
        <w:t>@ÉäqÚ¢oJ£#Ày¢m-¹÷Qühr4eù-`üT,ÙF#ø¨AÀÀf,£µ&gt;ÎM²³0÷ÿ#MRÐ#g¤}#,zºwoDîù#ìI5ä³l#1çiÈ¯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òùãùiê:g¿5íZ½ü²¤V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ù¯5ê0Ç)ÜÝ#/SS]¥D}GÔÓïâº7#%###öðx£®Óv:kÖvVÑM:à#à#|âª.5#K·k%fº±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¨&gt;qT#&amp;%Ö©{§Ëqs%º6ècf&gt;×ï\Xz³Ã#m#cÈöî#ý4le½Õ®o¤M¬mÏéÀÆ*¯ýRôÛ=¤¶¹%ÜùÆ1UÆµi«z##Î¶þHF1Z©¦Ó=#n#»r2y«LÙâå9Óü6gç÷¦eµ®±Ò´X£7·!e$</w:t>
        <w:tab/>
        <w:t>##Õc</w:t>
        <w:softHyphen/>
        <w:t>é#gTéö×Ú}îÉ#"Ë"##§À5úÑV]Yo#ÖW¶ñª³$Ìëúsâôë£u~EÇP%Ý¼GlJ#ÛÈ¸#·tÿ#ÍxÃ#7'#ÿ#ód#=#;#I¯£q5Ú#$/ÿ#&lt;U±Ö´»FÔTÅ¹¶zÄp¬OÍh¦Ò-l¯#UºXäûéºA#Îj#Ý+¢ß[jwR¼fUþe£·´þGÅ2ã´ûI«_BG³ÉO$¶¿äÎõåÏUé*ý8Ú%·mx#ì.©#ðE[À5#û?£ÜËÓöÇQq¶d</w:t>
        <w:br/>
        <w:t>1(#&lt;w ôOÁ¥_ÜK5ÄÓ*&amp;È£ÉôÉ#&gt;#\hÚqÖ®¢êfÎX#b^{üæ®]rKÛÿ##b#¨J#Ì&gt;ÿ#à«¶K}Yµ÷BÕíûiô%ÏÇþ'_·¼ÑíkÛ'Ú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»c#úU¯ÕRçBm#Adu[i%ô®##,8á¿ÍSh#AÔÐÄLk"O£#É£ÀæHbË?jqþ-</w:t>
      </w:r>
    </w:p>
    <w:p>
      <w:pPr>
        <w:pStyle w:val="PreformattedText"/>
        <w:bidi w:val="0"/>
        <w:jc w:val="left"/>
        <w:rPr/>
      </w:pPr>
      <w:r>
        <w:rPr/>
        <w:t>ÊÃ¢£_Ê"Íª</w:t>
      </w:r>
    </w:p>
    <w:p>
      <w:pPr>
        <w:pStyle w:val="PreformattedText"/>
        <w:bidi w:val="0"/>
        <w:jc w:val="left"/>
        <w:rPr/>
      </w:pPr>
      <w:r>
        <w:rPr/>
        <w:t>%ÞÚK#SzAÜ{GÅXôÄ1Ü^Bëj#S1u#ö¿aÿ#¥ltë#Õt[KýcNµu«ÂÃ##íR´}.ÊÖP-`ôFýÂ/#ø#»# Åï³¯ÁÎËÅg#²Ñèn¸Ó¯ïî5Vs$Û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Ína#£i#E#&lt;.0#®½°yæãq#Râ©:¨jë#¥A¼n÷</w:t>
        <w:br/>
        <w:t>íÇ"ãa¥#"ü¸Þ#}oÿ#RÚâãMi×####µSu«I«h#Yéw/k##</w:t>
        <w:tab/>
        <w:t>#ÆÚ¥G{x=]F/OÀÍ#[</w:t>
        <w:softHyphen/>
        <w:t>FÙ#mtä¹\ã#zË#q3ãåfêÕ'þäaÑË#e#jQåÁi#æc¿#¯?úÕ¨Ao®YôýÌhááß#wÇÕ·zÝ®·÷</w:t>
      </w:r>
    </w:p>
    <w:p>
      <w:pPr>
        <w:pStyle w:val="PreformattedText"/>
        <w:bidi w:val="0"/>
        <w:jc w:val="left"/>
        <w:rPr/>
      </w:pPr>
      <w:r>
        <w:rPr/>
        <w:t>#YHÒ#`Ý×##5ë##</w:t>
        <w:softHyphen/>
        <w:t>s«ÓWy}XZ#ñ)|¬yÁÛ#åùå8Ç_û#»`ë)Áu²´Xß</w:t>
      </w:r>
    </w:p>
    <w:p>
      <w:pPr>
        <w:pStyle w:val="PreformattedText"/>
        <w:bidi w:val="0"/>
        <w:jc w:val="left"/>
        <w:rPr/>
      </w:pPr>
      <w:r>
        <w:rPr/>
        <w:t>[ýJÜÈöþù#</w:t>
        <w:tab/>
        <w:t>#±Àâ¶O/îu®¶G[3-Ãüö`s#Ç#¢Ý^éo¨è6ZvbEhî##Á</w:t>
        <w:softHyphen/>
        <w:t>?ÒÍ4tö©«\]KºKö##ãñZý#îçY%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#º÷ümcé[¬jÌ6(##Q¦´Ì2Â¬Þö#óB¨ôY$¹#³¿5êÍF#t1¨i·Ë0W#H&amp;½.~L.Þÿ#±ÔH(vÅÿ#©q®Ok*¬³ÈÉ#Íg¯ïôø%Ë#=óÿ#ÌÕ6§{Ô%n!]9æ²#Y×úF&lt;×j6·ú¯OF&amp;dòÐúºñ¸|#àó9Y³'Ñ4¿)&lt;÷)*'E&lt;7)m£R</w:t>
        <w:tab/>
        <w:t>&amp;NÇ#2ÖHÚ8v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x¸ZÍ5¼d#.#a</w:t>
        <w:br/>
        <w:t>ø5#¦õëý'S}+Q6t§Ón}3\#.[ÌÖEF\2ï5"¤GPêV#^O"çÁFI#«úîá_SO³M÷6á=#=¿4ëöëqm</w:t>
      </w:r>
    </w:p>
    <w:p>
      <w:pPr>
        <w:pStyle w:val="PreformattedText"/>
        <w:bidi w:val="0"/>
        <w:jc w:val="left"/>
        <w:rPr/>
      </w:pPr>
      <w:r>
        <w:rPr/>
        <w:t>Æºo(#¹Î|â©¾µ3ÚõÎs##A*#Ú0##9ñZ²FSÅ'øg_###Á)¥°½Q«éº¯M¥</w:t>
        <w:softHyphen/>
        <w:t>ÎÑ Ê##&lt;VcN×MéètkÝ1n£3zf\2*RÕu2Úz</w:t>
        <w:tab/>
        <w:t>¡p`Äe_ð*dZÍèÒ[Þo2 RYWy#äW9Ï=©9#òòóF²-³Ò5NÐ:¯¡X°Amq#Ýqé¾¶Ñú[#ûRiýU£Þè¶:</w:t>
      </w:r>
    </w:p>
    <w:p>
      <w:pPr>
        <w:pStyle w:val="PreformattedText"/>
        <w:bidi w:val="0"/>
        <w:jc w:val="left"/>
        <w:rPr/>
      </w:pPr>
      <w:r>
        <w:rPr/>
        <w:t>Ô#Ca=®Ä¸#Àvÿ#5ãÏ©êökwaÓÚóAiª#ÒEä#ß##»éËH'éØ</w:t>
        <w:softHyphen/>
        <w:t>¥×h@WÈ÷yç5¨sÜ ¥#õ¿³foTë:ßÙ¦N£´=#¢86ê#ó#uØ¹f#ðÜx£_õ#²ôÃ[6ëp"Ì#þG#·ÓÖ»¶#¨VF óóÅh ½H.M¼HÊ·Ïâ±?T÷</w:t>
        <w:softHyphen/>
        <w:t>7Zÿ##OUy)¨ÑÒu/§tÍ?^Ó4ùRSr#ý¤#ÔñûUÏQ_ßXj?`÷°Í%ãýÎ&lt;C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]¤#SGéx^'?§h Ó¦°´3A!E-##=£â¯ÉËÃ#VË=¼mé¢»MµÄ¢{!7</w:t>
      </w:r>
    </w:p>
    <w:p>
      <w:pPr>
        <w:pStyle w:val="PreformattedText"/>
        <w:bidi w:val="0"/>
        <w:jc w:val="left"/>
        <w:rPr/>
      </w:pPr>
      <w:r>
        <w:rPr/>
        <w:t>î£¹òh×ð&lt;Ó#OòqÉç5dDnãnÐGqø¡úP³î99â±¼Ø«</w:t>
        <w:softHyphen/>
        <w:t>èã¸æmìf«®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¶Y|UwÕ##§u])õ}:##¾d##·yüÕãú1È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cµF³²·Îg</w:t>
        <w:br/>
        <w:t>»¤l©/µ#B#M3³Çæd#{&lt;²Áã¸Tä#Ó#ëV#|ú¥þÚÃí¬[gQM?5¸#u^»ÛÆ\)QÇ8©¿edðú-#l##(`Ë#ãj#òs¡pº½3Î¥7ªê#v</w:t>
        <w:tab/>
        <w:t>ºÐzS#dù©t?ê#}¼¯²l°</w:t>
        <w:softHyphen/>
        <w:t>WýÓ^ôßB&amp;vR²&lt;l}Àø5&amp;</w:t>
      </w:r>
    </w:p>
    <w:p>
      <w:pPr>
        <w:pStyle w:val="PreformattedText"/>
        <w:bidi w:val="0"/>
        <w:jc w:val="left"/>
        <w:rPr/>
      </w:pPr>
      <w:r>
        <w:rPr/>
        <w:t>##+x£PáSô«²pñ&lt;qqTÿ#"çãAc¼q2q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d E</w:t>
        <w:br/>
        <w:t>¥ý9Ó^8ïlÞ6\±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ø#§x" äf¦ÚãQ#@ÿ##xØÜdÚh¯.¹[b#aszÑTôO9©¤Ü#</w:t>
        <w:softHyphen/>
      </w:r>
    </w:p>
    <w:p>
      <w:pPr>
        <w:pStyle w:val="PreformattedText"/>
        <w:bidi w:val="0"/>
        <w:jc w:val="left"/>
        <w:rPr/>
      </w:pPr>
      <w:r>
        <w:rPr/>
        <w:t>Ä#U#Ûâ´?ilÿ#y##cØÐä#Â1#&lt;x¤ö'</w:t>
        <w:tab/>
        <w:t>mÚ#g(Nâë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³ÒVºD¾</w:t>
        <w:softHyphen/>
        <w:t>Õ7þ¡3ía¨C¢ß[$wpFâ#ÊÈ*~I¯AÖ #Äes!</w:t>
        <w:br/>
        <w:t>k+y¡¸Ô#âÈ#a$'ôÉæ²g¨òÒ-Í%2}¨ÏéVúDWlm"õ#mÍ&amp;íÛ¸ù¦^têDþºj,¡Û=íQô#ÿ#NP"Ì§#¡öM]õÍ</w:t>
        <w:softHyphen/>
        <w:t>ßNÛ[^1#ÙLT#þ°Oþæsÿ##VòÁRWh¡M#WµØm½òsH¶#ðHw2Ê#ã#e</w:t>
        <w:softHyphen/>
        <w:t>XMeyou#ÀSu#¨B~ø5My}qnÑJ76ÙU_y«±ÊRSf9ao"ÜK¨CdRy[b+#r~j-ÅÅÖfmJÝâ·åa³Zþ¸»µ×#ÊæÆ#·7#rUpÀö#¡ÙtâÁs% ÒJ¬s"»g&amp;´¼¸#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ä#º¸ö¨êÚSÚËoaxg1ÎLs#ä¡Ç´ÅMw1Æê`td#</w:t>
        <w:br/>
        <w:t>÷ROÿ#?óZ</w:t>
        <w:softHyphen/>
        <w:t>+¥t=3#¬@#Ý*ÿ#UÑôèç#Âöª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x²cYÿ#Ä$#[kbÒ}.ê/äÌVh÷#wù©÷}9ui£CwÁi#×RskU0[y#ª´å@Vo##PD##1u_æ©+#m</w:t>
        <w:tab/>
        <w:t>(Æ</w:t>
        <w:softHyphen/>
        <w:t>½#Ø´«4_V#Ö 0ÛHº··µ¹Ýk&amp;ãéË!Æà{óVR#@</w:t>
        <w:br/>
        <w:t> #cï#úÐe-DU_#5ú´#%Õ##¤¶´T52À#8íý?Iâ#õ##Úö¢Î;ö¸Óã%âG9+ø©2¡K°+û#ânÓYÙ¼w-»ßí$sÑ#UÕhhr2A&gt;²òXX´#n{ÈÑË#Nï?#óÛH-á&gt;Ör6ç#çÅ6#mÈ#$dc#K</w:t>
      </w:r>
    </w:p>
    <w:p>
      <w:pPr>
        <w:pStyle w:val="PreformattedText"/>
        <w:bidi w:val="0"/>
        <w:jc w:val="left"/>
        <w:rPr/>
      </w:pPr>
      <w:r>
        <w:rPr/>
        <w:t>2ÁÏ¥vÒ`#ÊÙìjcçw}S âÊÝ¦÷ýÊÝGRX, ÓbkivvðsóþjWO\cS#î#¼Ü0#|#ÙÏpRÎZ)ª#ßÆÑêÍ{m#¢c-×dmp#¡äÄÞÍ-FtÛÙ3îô-#Üð</w:t>
      </w:r>
    </w:p>
    <w:p>
      <w:pPr>
        <w:pStyle w:val="PreformattedText"/>
        <w:bidi w:val="0"/>
        <w:jc w:val="left"/>
        <w:rPr/>
      </w:pPr>
      <w:r>
        <w:rPr/>
        <w:t>ä</w:t>
        <w:softHyphen/>
        <w:t>Î|#¦Õ/DÎ§Õ$#$ö¨_o#ýkª%ØõÕ_ÚsújTö#-àKHwn# óCÍâ¢Ý$eÍ#7Ôu¤³\ÀÉ#6#;Ôè*[#&gt;j¤³Ü&lt;¡ÚGÁ</w:t>
        <w:softHyphen/>
        <w:t>GKIq#OßKtª#mÜV#4=Ù5fþ'#å×%S</w:t>
        <w:br/>
        <w:t>á##1À©Úm²Íp!#OlÐ</w:t>
        <w:softHyphen/>
        <w:t>ýê####B]TiZ¼Ea¸çÅ#û¥àèq±ÅdJoD¹q#&amp;Q¹I#²¬{@Æ9#¢_ß-æ©,Ð#b#Éø4#£¢Ç¿</w:t>
      </w:r>
    </w:p>
    <w:p>
      <w:pPr>
        <w:pStyle w:val="PreformattedText"/>
        <w:bidi w:val="0"/>
        <w:jc w:val="left"/>
        <w:rPr/>
      </w:pPr>
      <w:r>
        <w:rPr/>
        <w:t>ç#´O/VÜCB#}LõÆ©=·[¬#Ù¤·¹µdwÇ´#(vÝA¥Koµ3±#ùÍ\1Q+¸®¾ÌªGççäåÚ¦`äò[[#K#Vv`H7##`OzÊê¦#REcå±øÿ#íÕµ8õ#pg)#ìEQI3\Y#Z.Wv;</w:t>
        <w:br/>
        <w:t>«#\¥ØäÉ¼#sµ´q0ÿ#Rþh#Ñ#cõQF#{¨5%ÃlPcÎ@Æhö¢Ì°#</w:t>
        <w:tab/>
        <w:t>÷~ÕØòjÁI¤Pj#V#]H°çÓ|6sFj÷J¶Í²#É#ä~*#·#ßLÖù!½£Í[h*$F+ìÍlÌï#£ÐK#É#yl±ÂDhÀ#õ]#oQ÷6Ñß5u:H#E;÷æ¤-±¶D}ÝÖ¨yTW8Êk#&gt;æâP¦BäîÅ[éZî+pû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ÐåÕ#³{#c# â©âÕç¥õf#g(##rMx4¼¯é#EH-QV2¸#â¦EªÇ#³(*¤</w:t>
        <w:br/>
        <w:t>ókª#1#ÎGaA¶Õ®fØ¸f##ÚâJ</w:t>
        <w:softHyphen/>
        <w:t>ärièô+©¦¹#÷JÎØ#¾sIyröÒ³)íäU6q3u#o#gi##È«þ©IÏQÉë(G=Êõ^xûTDñGÛ÷&gt;ÎµÓDv_ê#ur¤{#æ¼ë¬7ZÝ¤6&gt;y¯o¦ÛþÆ\êw7®#È&lt;^#õgP[ë-)(îÏõs[¿O«å&amp;Î#ÓýÑÈþÌ'©#(ÁÆ</w:t>
        <w:tab/>
        <w:t>àP·¹ÛíÛñù©#¡y#í#ö¨ò1#`;×Õ»|U#Kt#{d#1I,o#ÚG'äb#EP#R0M#þò[ÉUç9)À##iØF9Úª6ð{#XÉä#&gt;1\TgÝñø¥p98¢ØB9#0¼}Çâ#÷4Î}¡p?4¤1+íQßó]'#*íÜ#ÿ##&lt; ÕVr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# Àã}Ô#BÀ##§É)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ïH´Áü</w:t>
      </w:r>
    </w:p>
    <w:p>
      <w:pPr>
        <w:pStyle w:val="PreformattedText"/>
        <w:bidi w:val="0"/>
        <w:jc w:val="left"/>
        <w:rPr/>
      </w:pPr>
      <w:r>
        <w:rPr/>
        <w:t>dGm¹ÇÅ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q#`SG¦$hÉf#&lt;RD##ÀÁÇüÔö#¡¨Ë´ä0&gt;#ìÉ!#83É#Y#P?æ¹G³##ø=è6×6¬«ð{" p)YU##¹ùñH#É¼á¼Ui¿$¡ 9&lt;×)'b/sMÞKHÞÜv¢ÂÐ#É#qÁ m#Õ#Ea#Á®\ª6I'Å##1QÓ%</w:t>
      </w:r>
    </w:p>
    <w:p>
      <w:pPr>
        <w:pStyle w:val="PreformattedText"/>
        <w:bidi w:val="0"/>
        <w:jc w:val="left"/>
        <w:rPr/>
      </w:pPr>
      <w:r>
        <w:rPr/>
        <w:t>8#ø¦I#6####Û&amp;»¢äç'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-sñD}®`1#°q¨ub¥¦+#9%¼QY#Ø1Û##!##,sG«#±`#nTËÂÏïI,Q`</w:t>
        <w:softHyphen/>
        <w:t>i¬»Ô0ÉÅ4+l=Á¥êîÞaµ#Qâ</w:t>
        <w:tab/>
        <w:t>*#Ó#ó\ÊÃi#|R#Å¶ã óe</w:t>
        <w:br/>
        <w:t>#vúL¤#þÕÈÍêH#Ís##8&lt;v¦ª°%Ç#÷#Ñm°Òä:à1ØPX##$ã¹Åw¤##0}Ù¦³#l?é##½I!S°ñ¢:{#ù¦¢a#@Ïæîe!8ÈãñFÊ</w:t>
        <w:softHyphen/>
        <w:t>¸±Ýõ#àì</w:t>
        <w:br/>
        <w:t>`AÇÍ0®eT##z]ÁI v#]þàÃ9Í</w:t>
        <w:tab/>
        <w:t>F#l{¡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fíQ#BP¢~ ÞãRØ³FT04?Ojø##9óJKaï±ný7Yd$þ(DP¨¾öík%#pIïMFÊ°Æ###¡i±¨èã#'#çõdw¯¨?#fúo©n;@Õä#~=#kæ&amp;vYUH yü×Ó¿Âë#ÓB&amp;ä^F#·£</w:t>
      </w:r>
    </w:p>
    <w:p>
      <w:pPr>
        <w:pStyle w:val="PreformattedText"/>
        <w:bidi w:val="0"/>
        <w:jc w:val="left"/>
        <w:rPr/>
      </w:pPr>
      <w:r>
        <w:rPr/>
        <w:t>q½z=øµu´kàÿ#â«p#+]ÛûsDÓ2âWÓf;ñK#Bq^&gt;8aHíÆTè@ìÆO#ñe#º^I©vÆ#Ë6ÝÌÝª#ÉºvI2#&gt;hòxê-l¶Èîxá¢\Ç#[qSæ¦²#!q#Ïl"KcîzIâÆª^#wô</w:t>
        <w:br/>
        <w:t>Þ# »Tí5«Öôùß¦dE9öæ±#ô·6ñ)p+Òº~O¼ÐáYOd÷gö¯Aèùã*¦aæ`î</w:t>
        <w:softHyphen/>
        <w:t>3z#Ô·1LãÔ##óVfÐ[i÷#³û#qV½y G§õ³Þ#âCØ</w:t>
        <w:br/>
        <w:t>Ìõ¶¬m4+¨£«:f½¯;#ZR^L#¦y}«¾¿×Ç"1dÀ?×Ó== YAo#Ë/òû~kÆ~hÅk&amp;«#I;â½b#£#Â#®"Æ#Îk.N¸¢£H¦Prw##¿§Ýýû#`å*·HÓ¥]LzÙ# Õ¥ÏT¦á</w:t>
        <w:br/>
        <w:t>#Ô{â¬´U{]¹=ëÎóg6E#3d2J1Ú4z|ñØéï##$U#¤ê»¥+Á5e¨\¬¸W#ò)·sZÍba*7câ»n;ÇÒÍ²ßQ#,mµ¸â´vúÚéö¢##Þ+=og#Ä¹ÈÁ&amp;óÄ]QpÌ;g«##D&amp;Ûz#Áì,#ÏVCüÑÑ¬n#\U#¬÷^ª¼TÛY·A±Á#g5¢¥)Q+g=Ç§#exn*¿R#à##Z§Íqn-##</w:t>
        <w:tab/>
        <w:t>#ãóU&gt;^Âx#ã¶kt0Å/IÞÊ{å#z©Ö¯®%#¸äVP°;e+(w##ÍuEÄÌ·&amp;Lv¬êmN×ääòfúá´Õk</w:t>
        <w:softHyphen/>
        <w:t>ªÒ#öÕDCq%¹Ö#0þ½ÃüTK-#_ê</w:t>
      </w:r>
    </w:p>
    <w:p>
      <w:pPr>
        <w:pStyle w:val="PreformattedText"/>
        <w:bidi w:val="0"/>
        <w:jc w:val="left"/>
        <w:rPr/>
      </w:pPr>
      <w:r>
        <w:rPr/>
        <w:t>E]mrsÈâ·½#i6{#Ç#qú{Óñk6n©Ú8þ¡Ç#ÙoÑsY¢K&gt;¡nª#¶EPêw##</w:t>
        <w:softHyphen/>
        <w:t>H°¡ô UÌñ#·x-IýñPô#wgºáTüW°Á#Çi¶x\Ï&amp;Y\Q#C²#¦C9#óCë½lÏ</w:t>
        <w:tab/>
        <w:t>¶X÷B#</w:t>
      </w:r>
    </w:p>
    <w:p>
      <w:pPr>
        <w:pStyle w:val="PreformattedText"/>
        <w:bidi w:val="0"/>
        <w:jc w:val="left"/>
        <w:rPr/>
      </w:pPr>
      <w:r>
        <w:rPr/>
        <w:t>Xu#êM:ÙÚFK(ä^yÔrj©wö~</w:t>
        <w:br/>
        <w:t>Ç¹#¼®Tdìêúo¥Êo´ÑJ/äQÞÏ#3rµ/¨5`.#´KC&amp;Üúj</w:t>
        <w:br/>
        <w:t>hwöºZòTç#nÚæ«qut Ä§h#¯%Êõ5îõ=~#'A5[#môöÅ[ÒqÊ¨Ñ¬¤´°ÝD#ÑÃqt¬þÓ#Á&lt;Qí-¢¾Òî#°dcÃSÉ+~#`#W¬lÄ#@êÖ¿£çNºYä·ùuWô÷O]Åf;#Ôî¦¶¹¸#]#±³|ÑÁr´faå3Q®õ}½î¥#Û F8ÈSSlzªg¹#LNÒ0s^Ovn#±o*@ä</w:t>
        <w:br/>
        <w:t>½±ÔD1¸(}AÙt%Ì#U#rârÚfV·³º¹y§</w:t>
        <w:tab/>
        <w:t>¸#*[kähæ·¶#####T±êÚû#9Îj÷¥úMm2K{wË</w:t>
        <w:tab/>
        <w:t>&gt;i2òT#y##¡HäÕæ##l#n~j{Ëw7 çc3÷Ú+%ÕÒê¶ê#7«#ä'lãÅP</w:t>
        <w:softHyphen/>
        <w:t>ïPØ¬s«3ñÀÍaÍë8ðG¬~ÊÕ'äõ</w:t>
      </w:r>
    </w:p>
    <w:p>
      <w:pPr>
        <w:pStyle w:val="PreformattedText"/>
        <w:bidi w:val="0"/>
        <w:jc w:val="left"/>
        <w:rPr/>
      </w:pPr>
      <w:r>
        <w:rPr/>
        <w:t>VÝä</w:t>
        <w:br/>
        <w:t>¤#`1û×¡}5ÒAÒ]§mØRqý«ç];«uæºf»GlÖÛ¤¾ k 5¤v¨xÍbÃêiÍ)}wë´Xuv¡4Í¦lÑKÏz£ÚÝÅ§#|Êd.1#gii4÷#j#*ïÍ0Ø;Í*#?§#ëñ¼J</w:t>
        <w:br/>
        <w:t>QòbÍÊoL&gt;¯§#G%*Y+#Ôï¨i1B¶àîfÆkTÓ]o÷Î#_5#î#¹¼Q#zª;~+§</w:t>
        <w:tab/>
        <w:t>½#ü#e=´ÚsÅ-Ô[²¼f</w:t>
        <w:softHyphen/>
        <w:t>#Ôà³¶I#¤¬=µÇî[P[gØ(öÞ±zúMþ±8õ#F¿â»8±÷i4U^ä©h#®·º¬«#è#jM¤RÛ#cÀâ¤t³}Ü¾È^ÇÖ¢ÚØÂ×#"úkÑâ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*2r¹O#è¼M[AÖ#,ÿ#¬ö¬¼æHÎÔ #</w:t>
        <w:softHyphen/>
        <w:t>GYÜHäÍ¸ík#ì</w:t>
        <w:tab/>
        <w:t>ÜXðÜs^Úq»:\#ùcra½ÄÑÇ¸#XW³t#ú*;'ns^gÑz`¿ÖI#</w:t>
        <w:br/>
        <w:t>¿õý*</w:t>
        <w:tab/>
        <w:t>#¸##¦F+ë\#Îw</w:t>
        <w:softHyphen/>
        <w:t>r*&gt;Ü#Qpò^-¥¶=&amp;#):GÑ¬:J{ÉlÄ@#6;#ÖêbÛJ@.FCb¼s®:£QGÉH06s\##¹ÊQ×òr}:#³äÇª{07W8y#Ü#e¼%È9Àø£éz\`nÉ5+\²ÖØú2pqÁ®÷¬zì}'¯ä×ò}/Éy(õWXä(Î*º Îü#%Ôg!Ozv#´§#¾3ê¯Ôò&lt;Òü#LpQTpÚ7z$NO#2ªÊrhvÃÞ[&lt;W"TYa¤l{qÍD^Üy©#</w:t>
      </w:r>
    </w:p>
    <w:p>
      <w:pPr>
        <w:pStyle w:val="PreformattedText"/>
        <w:bidi w:val="0"/>
        <w:jc w:val="left"/>
        <w:rPr/>
      </w:pPr>
      <w:r>
        <w:rPr/>
        <w:t>¹A"«§ä¨«¡ÇÈ±Ø¤«8#½,±¾ÜP#,#5*##Ø/ëãÇ#cóDn³ò</w:t>
        <w:tab/>
        <w:t>æ´Ú&amp;&lt;Éº&lt;T}#GûÉIi#2®yó[ÎÑÂC9Q8æ¸üÌSj%2È´±6z#1eõÌ#ïWmÅÊÀ#ø.#(#Öömm6éòTð#Ñ&gt;ftYæì\#äû¾Û¤¬«$âÝ7EéË°ö;¢ÊyÙe¥ÝßûÎ$NÂ \k¾K#¤ÿ#Ë#rÔ}#ñRì]#C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k^,SÒ£,óõ}_[ic},o#Äã#V¥í#Î,)#Yº¸Ô¯\î!Aù¯F°³ôì#FÁÅS</w:t>
        <w:br/>
        <w:t>©£#"Q«$O#HLòËG"±#YnóÃ#¹Üå°?5 ë-NÒßL&gt;¤#ÚóîÒ#¹¬¨î¢¾vìqøéFÙ¯#¯'³ý0ÐÌZwÞº#[ÕºÙs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}*ÔÚéðÀ£# Î(Í##?MSÛh§#¹Ò0\5óÓOuÕ8H#'ïø#¦ï§º¿LHï¿üó_Kÿ##Úÿ#Ûô½¦VY#0</w:t>
      </w:r>
    </w:p>
    <w:p>
      <w:pPr>
        <w:pStyle w:val="PreformattedText"/>
        <w:bidi w:val="0"/>
        <w:jc w:val="left"/>
        <w:rPr/>
      </w:pPr>
      <w:r>
        <w:rPr/>
        <w:t>à#ùÏ¥4ù=#ÉÈ#w¯Eúk)ò#ú#%#3Üÿ#Ët½Õmäõp"Èly¬÷ñ'¨®±ÕÑÙ$¥ÚF|ÕÒ©ÓDÿ#PK·lG#©z[ý?Yÿ#S¿Ôç,Ø,r{W®|YWî5¤yÜ9úäuàÆ#áÿ#Mô²ìÕ&amp;#KvDd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M"Ö;!¿Ú9##ÔRepv!à×c6W-Ñf\é¦9´[ö}9HÝZ#µ³µ£¸#×"¹/#º#íÁÀ#*ÖC¥Æ=IFÙE`äÎ6lÎzB=+i#9b*#éK#ÀÉ¶o#inÄª}.Õ_</w:t>
      </w:r>
    </w:p>
    <w:p>
      <w:pPr>
        <w:pStyle w:val="PreformattedText"/>
        <w:bidi w:val="0"/>
        <w:jc w:val="left"/>
        <w:rPr/>
      </w:pPr>
      <w:r>
        <w:rPr/>
        <w:t>´²\ïPF~);&amp;¶Q/íºÓ/'EI#O+W##Kdxþä#½\hÍ#Ù#ëQL¾#_À#õÍÏ«¤oI¨Ú#ÂöÑ0,68ÂÕ2tôòÜM9f1)àþ+A,qIf¥W;i_T##ÔEU,¦é#;¦Yçe¶fäó[Ñ&gt;æã|ÅûVk¦$K»ÆE\w9¯Tè»h&amp;,pEUÌËÒ#/&amp;¾.#Ò"C&amp;¦Þ}ï&lt;`þj&gt;±§i7K-Ã#Rr#ù</w:t>
        <w:softHyphen/>
        <w:t>¯Léúáº`=Qß#â¼Çë?E_ÞÝo¶#ø5À"9%Grx"¡äÖzõ¶ëq##ýª&amp;¨ÚKn¡ewÔXº}ßE¶©ã&gt;áóY²Ö Ó¯</w:t>
        <w:softHyphen/>
        <w:t>í}#o±áÚ½######&amp;#þVoôåK{'ªdB~{UÆ*O&lt;Ì¬åTñÍg4RßQ·ÚâOh#(©z.¸!{#ôébqµFxÁ~í#C#g*£Q&lt;#¬k,¤óÛ5£Ðo##d1GÈ¬Î7D%Ý»¢äV÷E´ÄB$A³ç#Èåä£Õ3</w:t>
        <w:softHyphen/>
        <w:t>ÂÃÖvÉº¦¡#hOó#¥ÙÇ-Ï2±##¨÷#1DA8â¤«(·þ[sä×#t¼#®í#´S²Ußµ[ë[Ç###&amp;¥Z¹\ûÅDÔ£µõ</w:t>
        <w:tab/>
        <w:t>#äViN@i¬Ã#"ÝóFæòò"ÊÅ*¦Òí-fu0sr(¶ºfG#sâ³Ï¾çòM[ècÛ!$c½f5;¶[Ý)L·|ÕÅæ¦!e#ÓÛ&gt;#cúÖ#Îs\#g«®?Ås£a6oj²}ÙÝ¯»Ó.¬ /ovÅq3Y#+ÍRÔlõ#oäÔm[X×2R6-#ï\\¾µ)+©&gt;EyEn¬n#Õ</w:t>
        <w:br/>
        <w:t>ÏrJHyÉ©ÖKÄUìoJîäàÖnþKë#}Ç&lt;#Û9:ÎC¶6u5Äåz'*ÔÌyùKü¦T¶Õ¦¡P*Gf®Ó©###þOrãõ#¯´Ö5ky#µ©-äb®,úþHÞØ«(àí¬_×r£KÜ2I{ªö</w:t>
      </w:r>
    </w:p>
    <w:p>
      <w:pPr>
        <w:pStyle w:val="PreformattedText"/>
        <w:bidi w:val="0"/>
        <w:jc w:val="left"/>
        <w:rPr/>
      </w:pPr>
      <w:r>
        <w:rPr/>
        <w:t>4.¤µJ×ïîüÕ´Ú^·öád¾}ì;æ«´þ©Ô</w:t>
      </w:r>
    </w:p>
    <w:p>
      <w:pPr>
        <w:pStyle w:val="PreformattedText"/>
        <w:bidi w:val="0"/>
        <w:jc w:val="left"/>
        <w:rPr/>
      </w:pPr>
      <w:r>
        <w:rPr/>
        <w:t>ÉW¸üÕ½W*H#kV#¾qZ!-¼Ô42F0vÔzg¨¡¹[Ô¤ýY#q«!kÔÐYzÜ³&gt;9æ¬n:Ü\(kvQàãµJ~¡ÒÜÈñúð#s¹#ó÷¥+0Ç6:nÌmÍ¿R\DÞ¤Ì#yæªú¤5]KF#÷³¸sÞµÒuuË-£"#ÉÅ&gt;N¢±#ãoæ¬^R}ÑÉÍÍÅ#ogÎ@ºÏLêI,Ûj|Õÿ#Ô»#D¨â #Ê×²õ#¢ë##=°Ü|k#</w:t>
        <w:softHyphen/>
        <w:t>}&lt;³tT×c#ß#Øãú#2K46Åê)ª$};ë]F#}ºMÎwó´7Vé#½4Zî±tÏ ý1#Þ¦t¯DØèHÓrÛ{f¬5E¹##²VYúgý6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¯Rï5#3Ñç#¶#®ç#*M#Ô»fK##± *æò;U.²!õAç5Zf#éà¥ä¾9#çXM &amp;$ÀïT:Õ½å1##½¿»µû6U#k#ªê°Ç"î#9®#9Sø###Í9.¥Ó-&amp;Úó¨R#nªÛø8¯h#lZKúl#ÄÓñ_*é]_q¤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P;lÞ7`×Óz#§ÿ#iôÔàoh@Ýù®÷§àåC#·£ªb#jSVNÒn!âKS#Xã#±µÓJ°þL#×Ç+ä#àÖòÊö)ìãOÔàr+Þò·²#LsJ¢é##xDÐIâ·#ïLÆ&lt;V;E##,#</w:t>
        <w:br/>
        <w:t>¹</w:t>
        <w:softHyphen/>
        <w:t>#?úfKe\¸Á¹#þÎ0#</w:t>
        <w:softHyphen/>
        <w:t>N^#`3_=}U±övevÜ#8ñ^í¨oPüññ¯¨óÏ#©é÷nâ½?¢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£Ês³5Hò#×Ñê[f·#x#öÏÓÆYúbÌ¬[O¤&lt;WÅ=_#£§-ÔSlóÁ#õðÙs¨ý;´7#ïhÓ#òk«ú¿#~#fz#LÅîÉMè</w:t>
        <w:br/>
        <w:t>®&lt;w¦,\Ô¹!#·##4ßF¾_8¦âÏTåô¯###ZþâÆU#&lt;â®Ân&amp;¡kVË&gt;2³í*§#æ¬Å</w:t>
        <w:br/>
        <w:t>È¤SÈùGfwMH,ãkfIF;WßEa«k#½¸X®ò¢±Q®ëÚ.£t^ÀÇ#µbº#_ÔÛ¨§¾¹ºôÜçnõô/Nôl1û±gõ.;È=»¤´Ûéú¬n-A´</w:t>
      </w:r>
    </w:p>
    <w:p>
      <w:pPr>
        <w:pStyle w:val="PreformattedText"/>
        <w:bidi w:val="0"/>
        <w:jc w:val="left"/>
        <w:rPr/>
      </w:pPr>
      <w:r>
        <w:rPr/>
        <w:t>Øï^</w:t>
        <w:softHyphen/>
        <w:t>ÜÛôåCo§«@O¸_&gt;i?RõM3WwãñÐj?Yín4{Alp#5_7Ðùù¦V&gt;\TÒËòYuBô¿P%þ·orÖóýB#Æ##¯µä1ëòÂ÷eö6Õb|Uæ¡õ#Ykµ¸tV&lt;g#Æ^Ë,Ó´Ï(i#äñ^×Ð½#ÇWV##å7&lt;»-ºÑtù-&amp;a##¯Í#Q×oºZiòÛ*#Ó</w:t>
        <w:tab/>
        <w:t>´rEgWg</w:t>
      </w:r>
    </w:p>
    <w:p>
      <w:pPr>
        <w:pStyle w:val="PreformattedText"/>
        <w:bidi w:val="0"/>
        <w:jc w:val="left"/>
        <w:rPr/>
      </w:pPr>
      <w:r>
        <w:rPr/>
        <w:t>+3#Û'5"Îáígö6Ã¡ã&gt;+ÕËq¹«kòt^(¸üöÇj#Ëata##¹¨±M·pCÉù¯^úfºQÞ=þ½¥¸cö±A#í^§uôsé«¢M©X#lvî'Ô&gt;ÓþkÏòRÃÓò¬Y!¯à®#]HùVÎ2#ËIÁ¨JHÛrä#ï^Ã¨ô?N¤r[ÚjÑ»+#§"±¢ËMÐ:Ô\*#¨O5Øãú¾&lt;ðsÆ©¹±¶ÆôÓ§êfil,Ýc#9qPõ×tÝAìîbÚG^ÿ#U&amp;²·Km#l##Á#X.«ê«íJðÏê¹</w:t>
        <w:tab/>
        <w:t>Ük#y^</w:t>
        <w:softHyphen/>
        <w:t>-¿J×+4åQ#ç¥¯ì@NTÖó¤.thtÓ÷V#$Ü²ÖOIÔ¥Ü</w:t>
        <w:softHyphen/>
        <w:t>Ä#äæ¥è÷Ë#¬Ú{fµòðæÉ##2¼ÓË88I/Vé6ý=q#ÚÇ#u!@#áWì²]JáBbEià#©Vi#§O#Õâ1Þ:##È5W#Ó¡vÌþÃ\y9nÙ#BéÀý-ÚèÑ#µc</w:t>
        <w:tab/>
        <w:t>ß#4###è##êÎâ0#èò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`</w:t>
        <w:tab/>
        <w:t>##â&amp;ãWÇ###M##¢îãåÁæG¸ÓÃ##[±WñC`ö§ä×#Ï4ÒI</w:t>
      </w:r>
    </w:p>
    <w:p>
      <w:pPr>
        <w:pStyle w:val="PreformattedText"/>
        <w:bidi w:val="0"/>
        <w:jc w:val="left"/>
        <w:rPr/>
      </w:pPr>
      <w:r>
        <w:rPr/>
        <w:t>ã#¹=¼Q¢Xääbºr#«ÃòB1a]Nt##©)#gm#R#)ü×##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B.-mZ#Ç#5#G#°ïR#C##9¡Ü'¤Ê$R ×+éiÄm³Æ²#Tw¡Î#ÈJ/#¨¡ø#qØ</w:t>
        <w:br/>
        <w:t>ãû+*v;tE0äRLËÍ/¤@É4FúY«øü#è#dI#ã#-Ä#ÍHh8¦´{W$q\ÞO#,ü¢ÈM"0d'OÀjY=0¹#Í"(ã#ÎÅãÊ´#ì</w:t>
        <w:br/>
        <w:t>Ú</w:t>
        <w:br/>
        <w:t>ö48G·2n#«Þð1F¹#.#R#LbÌØÅ&lt;a{×UI#</w:t>
        <w:tab/>
        <w:t>ØñHÄ~ivù#ÛXÔþÄ±±#yæ·R` ³àÓ#¤îk|ÔHa¼¥#È¥&amp;±Æ(I*</w:t>
        <w:br/>
        <w:t>b°SÆ{Wvìi¸#9ïJ ÕtC½ÙïJ##Jv± ###S%°ä#nÉÅ#Ò#b¢X»dÒÆE4`¸#ìaóKÙ]#æP#</w:t>
        <w:tab/>
        <w:t>#§«##zc#»5Ü#4#«¸ä#F°½O¾î #¡pà#ÜTtl#àüò*¬£8¸ËÀ´\uPj]I~/n}(¶(#D1ÿ#J¨a½CH[pù§ÊñMÉ#$æ³q¸#p;#³ª8#à#sNV]Ãa9&lt;#iÑNOq[#EmQo£ÝD@þ¡Å}ôm#t#qè#×Æ:ê×±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ío¤3¡Ð</w:t>
        <w:softHyphen/>
        <w:t>5ãhï_6ý{7ì¨£¯ÀZ=62# #é§[þ¡PÄ0Iæ¦Z#Ì#«âóìÑ/$í½&gt;#</w:t>
      </w:r>
    </w:p>
    <w:p>
      <w:pPr>
        <w:pStyle w:val="PreformattedText"/>
        <w:bidi w:val="0"/>
        <w:jc w:val="left"/>
        <w:rPr/>
      </w:pPr>
      <w:r>
        <w:rPr/>
        <w:t>%PË#âZê#:ººº¡#®®®¨C«««ª#øh¸ðqWB0A'?ñE#V#1|JH#à)ÿ#</w:t>
        <w:softHyphen/>
        <w:t>m»#¨#íV#</w:t>
        <w:tab/>
        <w:t>É^M8¸#Øp+§&gt;##Çæ#BG¸øø¢éR#Òzn8ä(E$Àt#ÕG"?Xî&gt;ÜàèÉGÚ#+ý9óOb #ðç9#¢«#aå¿¤üS`ïRAí#¡#9@0§ÉñBéPl#.ÀU«7#§!ÉÈÚ£ù4×Ããwôö#'¿ªqih##ÌASØ##u`~</w:t>
        <w:tab/>
        <w:t>æ#åìþ£ñI/¦¯°#&gt;i¡4üqFôXªä#Î|ÓãVpÄ#v#á2#À,OaA÷#Ü##÷</w:t>
        <w:br/>
        <w:t>fô#Dn²#¸#äÓ#XÈ8#Aä4er</w:t>
      </w:r>
    </w:p>
    <w:p>
      <w:pPr>
        <w:pStyle w:val="PreformattedText"/>
        <w:bidi w:val="0"/>
        <w:jc w:val="left"/>
        <w:rPr/>
      </w:pPr>
      <w:r>
        <w:rPr/>
        <w:t>6#æìÒ)#@#öÒ-c#dÉ#HàW&lt;eI]§µ;tmÎ$##AxBí%ø'½2#Òä©#óR@A#ÚA%{##%X«±ÚËúGÍ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Ñ¸)É«#a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ê#ÕAo4×åÔ#Ç48¸³oDÓ]ØÆx4## m#v?#Ëü¹8pCy®u##7#âº8ãQ</w:t>
        <w:tab/>
        <w:t>çÝø Ò#HtÓ*©UQù?4(NXàØ#i$NwqÏé#¤ÞøÁ##$v©]U°bÃ-ñv¡&lt;¸L#£¿#YJªîb@Îp9Í3ÖInSpU#*wÖv#ÒVu;±á(Â#ÒdñâèFÒ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 #(NÉ#×#?ª«q~GrFËèÚ½YÝ]+¾ÔÇ¼ö¯Cë¹5¸t#Ô´#ÏBöÔ ó½|Ía~G&amp;¡ÔÙÀÈÌæM¤ø¯WÙn#¦</w:t>
        <w:br/>
        <w:t>³#Á#ãüWÏ=w6Xr)+&lt;ï«O"É#yÌ:¤Zõ¿Xk#Ó¦=¿¥~b#ª?#Ålìu#'¹³JI#Ó&amp;e&lt;cÅ.</w:t>
        <w:softHyphen/>
        <w:t>g#¾¨Gu#ÅW#¢¨Æ&lt;#U.ÓÞ¦c.½ô¿L²I#dÆryüb¸ÜTjû1E·O¯ëMk¨5ye°ÒnSÒ³5Ú,~ü#ÉÍTëúN« ß.¹¡ë#^Z&lt;a¥FÎÖ&gt;#Å^iKwq}-</w:t>
        <w:softHyphen/>
        <w:t>Ä#í#r9÷"³÷ÖúÅ½VwSG²6}©ÊNyþãÓn[Q¿å£_¾óE¸ÃÏçÉw¦}LÓnäM#[Ò#Nµ¼##f|®\ÕñU#?ShÝ/.«ÒZÏQDdTõìnÕÁÂç±ÿ#çæ±2½Æ</w:t>
        <w:softHyphen/>
        <w:t>cee#¥ÏpÞ±h¤ñÀä~ô8:WL}"mRöÌÍªki#àçxì1Úº8ã#f?ãføâwþ"¤ztS</w:t>
        <w:tab/>
        <w:t>Ô¬ôøuH.mî¡õ=bÞÕaà#.#±Ð¦²½²A#ä}#þeø?Ú±ý1ÓM¬èog'Kÿ#¥Ç&lt;&gt;ÝÄN##ÕÏjÜtçJèÚ#JYèú}õ#ÖÌÍ%Á÷²±ñø¦Çéºí'Uõ[d##ß·ù#»ßØZ\Éi0½1#U1¿óZhôûÉúV(l¬WI&gt;=AÜÔ]8j#[PSg#ùHÊ2§ÅYè_ë$§TÛ#H¹õwcwÁ«qá§*²K##</w:t>
        <w:tab/>
        <w:t>ïø&lt;ê;Î°</w:t>
        <w:softHyphen/>
        <w:t>txµ#&amp;ÎÚFÕcíaù#4m_¯¿Ðþ¢Gdán-o¤#í&amp;î#üqÚõ#¨Î³t4½#]¦#Û,±#äæ±=IÓ©w¡m±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2Ë»,\#õÍÉ#s%ô/#Ô6{.</w:t>
        <w:softHyphen/>
        <w:t>}¬iw«s</w:t>
      </w:r>
    </w:p>
    <w:p>
      <w:pPr>
        <w:pStyle w:val="PreformattedText"/>
        <w:bidi w:val="0"/>
        <w:jc w:val="left"/>
        <w:rPr/>
      </w:pPr>
      <w:r>
        <w:rPr/>
        <w:t>Ôé»Í##íüVâÐE=Mm&amp;%tÌdÿ#ë^qÓZ·z#³\ê#Z}6æH£#%!q&lt;</w:t>
        <w:br/>
        <w:t>ôÜ/\ãÉ{w³?#Næ¬ºÓïï,dÖ§°&gt;Ò§ÅTu/^hZ}¬ê× 8SãÎ&lt;VoYÒõ[»é§[ïå8ìÇµPÝtèDû</w:t>
      </w:r>
    </w:p>
    <w:p>
      <w:pPr>
        <w:pStyle w:val="PreformattedText"/>
        <w:bidi w:val="0"/>
        <w:jc w:val="left"/>
        <w:rPr/>
      </w:pPr>
      <w:r>
        <w:rPr/>
        <w:t>Ï¦wqæ¹Þ¡ë#ñÞ&lt;q«ÿ#VhÍë9#ºÅh£ýEû@f6&lt;#ç#s§u´V±M&amp;øÙ¹*k'a#ÎðYÛÆ¡ÃÆ##©Ú¾·#mi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QÛû×¨r±äTÝ(ç¾vifMêkÕ#çQÓ¯,Ì`ºÜ#!2~Oæ¢hý#¥ßE%Ý¤ÒE#1BÄ;ç#w¡júÎÚ#</w:t>
        <w:softHyphen/>
        <w:t>§E5¡Òg+É#·#5£µ]6ËKÒÆÐ«#öîaãó]xài9©¥ùMy;eÓÆüù³#g¢hç_R³I#</w:t>
      </w:r>
    </w:p>
    <w:p>
      <w:pPr>
        <w:pStyle w:val="PreformattedText"/>
        <w:bidi w:val="0"/>
        <w:jc w:val="left"/>
        <w:rPr/>
      </w:pPr>
      <w:r>
        <w:rPr/>
        <w:t>Cóäþjÿ#¨um#§'ÿ#QÁ_O&gt;hv#</w:t>
        <w:softHyphen/>
        <w:t xml:space="preserve"> 6¦#à¯#VTè¹:Ø&amp;ºDSDù±äÍ]\§x°</w:t>
        <w:softHyphen/>
        <w:t>~jBr¹Áì#çêoI^E%¯Ù*´þÒvÕÞohÚb(#Ã.QAïýªMúb±#o°pëü³úqQµËîÑ¦Ux®q²Õ#Îâ&lt;SGú¼M¬©Óþ</w:t>
      </w:r>
    </w:p>
    <w:p>
      <w:pPr>
        <w:pStyle w:val="PreformattedText"/>
        <w:bidi w:val="0"/>
        <w:jc w:val="left"/>
        <w:rPr/>
      </w:pPr>
      <w:r>
        <w:rPr/>
        <w:t>³ÇÈå8µá~</w:t>
      </w:r>
    </w:p>
    <w:p>
      <w:pPr>
        <w:pStyle w:val="PreformattedText"/>
        <w:bidi w:val="0"/>
        <w:jc w:val="left"/>
        <w:rPr/>
      </w:pPr>
      <w:r>
        <w:rPr/>
        <w:t>Ù_¤#ì}EÁRx#â`(U6c#=£È¬ïI}G¼Ö4hn.¬¤Ó¯*~Mkaê½&amp;X£##´#*¸#¯Ã#9¢ã9J-~Lùa#&gt;^?%%íµä¾¬ðÇ¶ÎAóTðÅoéEx#Ùç#ñ^&amp;¥¦7CìA#d#s§%õÔ12g#H#æsx#±eY&lt;ìÕÓqò#nI#GÔ##µÅÆe#=¼Ë*#\îü#Þ§¦¿Õ=QÕ#Á©t©M#¬Sù#$W®Ek¥Å"½´±"M#q©0Z¬S4±í##üþõÝáú\%(Ïû0à#ü;´yf£ÑÖ²ÛÎöÚ¡¶â&gt;õÈY#aXÎè¾³ºiãÞÁ½N#Æúú</w:t>
      </w:r>
    </w:p>
    <w:p>
      <w:pPr>
        <w:pStyle w:val="PreformattedText"/>
        <w:bidi w:val="0"/>
        <w:jc w:val="left"/>
        <w:rPr/>
      </w:pPr>
      <w:r>
        <w:rPr/>
        <w:t>´ëw</w:t>
      </w:r>
    </w:p>
    <w:p>
      <w:pPr>
        <w:pStyle w:val="PreformattedText"/>
        <w:bidi w:val="0"/>
        <w:jc w:val="left"/>
        <w:rPr/>
      </w:pPr>
      <w:r>
        <w:rPr/>
        <w:t>ë*#ç$c#ið(##;|gÍ4=##U&amp;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¦ÁkýÏ##!|Ý#~÷zi#ÕØ1".2ãäUö¥ÞÚÁ</w:t>
        <w:tab/>
        <w:t>:lñY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È5ë76#Ù§¹"#¤#¬SÏ##áÈ¬¼ßBÇãT²Â9×YªHò[§µ»m&amp;æþ #»`ç³(¦ÙtÏSj6ª[$M#qð</w:t>
        <w:tab/>
        <w:t>å¿ùkÕ/f¶¹³&lt;##¨xÅAD³Ò¦ÑÊz##ôâfô¾'#O²µ^S###Ù##¡ªM#7#O"J</w:t>
        <w:softHyphen/>
        <w:t>¶Dn0Gz¶»PC&gt;æ-ãº}µµ²##1ÜÄ#4k[</w:t>
        <w:tab/>
        <w:t>eC#r+äe5ç2ñe)¸ãZ0edpÑ¸¼Ö Õmý(Ó5agq&lt;¨RDx§Þw©ÿ#Ò¬¯läØ#ùk,l84;¸å[{¸#M*·óç#¨öeûZ$pßÅºc</w:t>
        <w:softHyphen/>
        <w:t>å!8í#Õ}¡TAwu#·Þ&gt;pr#ó#©£&gt;¡ªÜÏrå###Õko</w:t>
      </w:r>
    </w:p>
    <w:p>
      <w:pPr>
        <w:pStyle w:val="PreformattedText"/>
        <w:bidi w:val="0"/>
        <w:jc w:val="left"/>
        <w:rPr/>
      </w:pPr>
      <w:r>
        <w:rPr/>
        <w:t>¼##ìe#/L~(4&amp;êÉ#&amp;¢PKF#z#Âm#p#&amp;I#*##çµWýª ±;x#÷©#À#v##Í,ó7ãE3MÛ%i#Ø´Öím.UV)Ûnãàø«®¾¼¶´kX}1#õc#±Z¤#ÜÛ6I-¼2²ÿ#I#/¨$U³´ÜZG##WwêJ#'í³~#T#Æp{dÉ$BN1´þié(D$##¬óOun§0¹Æ8Çj#Ü]ZÏq¹ 0rTÖ1\¼92I×àäEd</w:t>
        <w:tab/>
        <w:t>%#mÜx©vB#²,çÎôýÓjvr9G###aU®¯</w:t>
        <w:br/>
        <w:t>##ÏÍhÅÉÊ¦ïÁv%Ö_"A-3#ãPsñUì#2ÊX#õinÆ</w:t>
        <w:tab/>
        <w:t>Do##Y¡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Ï/AáXÝì²xc</w:t>
      </w:r>
    </w:p>
    <w:p>
      <w:pPr>
        <w:pStyle w:val="PreformattedText"/>
        <w:bidi w:val="0"/>
        <w:jc w:val="left"/>
        <w:rPr/>
      </w:pPr>
      <w:r>
        <w:rPr/>
        <w:t>¯%#Õ²É#|û³ïU?Ví/5î°µB7Å(i#ù</w:t>
        <w:softHyphen/>
        <w:t>Û*#ñ]:Bê#¢°£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Éì8#ðß]&amp;yÜ#]Ôz#A#´²" EVØé÷u²â$Qäw¯P}36ït#=Iªk±j#Ê]6{Vi&lt;¦Ô¾Ì|¬OSÈMsNSÒÆî#Vx$C¸v#4Æ¶Î¢u!s,:.#qÚz£KµÓ¯,¾àH2 Ü3BÓµ+²7cg##</w:t>
        <w:softHyphen/>
        <w:t>Y(|4W&lt;=¥^KHoLa#nn|TÙ.Z`¹ÝÅgmî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H#ùÍJòìaF?#&amp;âÕÑÌ\FÒ-#ß£-ù¤Ø !;÷¤±¸Y#HÍXúq#óÔ|&gt;ÑýÅ¥ár#.#®</w:t>
        <w:tab/>
        <w:t>ïOtÓ¬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8?² u]Ë·Å#ësÈíTÇ$÷àWñrðT^¤Ðk</w:t>
        <w:softHyphen/>
        <w:t>e1\crÉñRµk(&amp;Ð¤åzûdòE#úÒ#w##æy#[#±uàø«»ÓÒðl|#äÚZ#wH-eß#8S#ÙIXr2Oæ#´··##®{S]·§##íÅQ8¹äº0æÉ#Nâ0HÞaGÐ]TEß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ö«8©2Å÷;Ã*¶ÜsZ±bIÝ</w:t>
        <w:tab/>
        <w:t>#÷RhÎÝÚ#zúHA_QòXÕÖÉ#}Ç¹çEöàw4+ØndÔ%%Wfü#ò*|&amp;ÞßÚ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ÐÉ6Þü#ÞV²]l-æ»õ&amp;ÜÂÎþà&lt;¿Ýmô#5îA 'Ç5öäààqÚnÉb¶2#Í&gt;,ð</w:t>
        <w:softHyphen/>
        <w:t>#pó&amp;Úû-m§[q#Nâ##£jQ</w:t>
        <w:softHyphen/>
        <w:t>ÝÐÔ`v#"ÆÞ9 õæq##Ü*Í4«XáK.P£ò¼÷®¦##^LW_#K.XxÑQ#¦å"#+¸r#l²Á#Ð</w:t>
      </w:r>
    </w:p>
    <w:p>
      <w:pPr>
        <w:pStyle w:val="PreformattedText"/>
        <w:bidi w:val="0"/>
        <w:jc w:val="left"/>
        <w:rPr/>
      </w:pPr>
      <w:r>
        <w:rPr/>
        <w:t>¾I</w:t>
        <w:softHyphen/>
        <w:t>4Vñ÷¦6xjÀ}Lê½:=:m.#r</w:t>
      </w:r>
    </w:p>
    <w:p>
      <w:pPr>
        <w:pStyle w:val="PreformattedText"/>
        <w:bidi w:val="0"/>
        <w:jc w:val="left"/>
        <w:rPr/>
      </w:pPr>
      <w:r>
        <w:rPr/>
        <w:t>ªGéçô\||=ç-¿#«,#oÈ#AÏ§##íæ£Ë#ë#¿YBG5#¤1#ÙåXÆ[#z¹Õ</w:t>
        <w:softHyphen/>
        <w:t>0EàÎT`^3.&gt;ÑÈ\¦TjC/NHBuoÜ#ø¬®â/&gt;Ö;#</w:t>
        <w:softHyphen/>
        <w:t>L.é4áâP/Þª`ÓÙtë¸Y@II#|f®Á¥R4aË#$«fv)ÙtËwe;¶ô#ÔY§¤ñÀ©#q(µ·µ%±###Ò.Ãâ»°³¹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º$,A¤p9ÅX[lÛðÇñÚ¢$ÈR#|Ñ#e,#6#üw«%#Õ#oTX¾ä#òk;®ÞÜ¸!#Á#©÷#4h[Û5ÔoY#X#ãâ##´¶W</w:t>
        <w:br/>
        <w:t>níJò9m}IL£õ</w:t>
        <w:br/>
        <w:t>#ÌÈªîÄg¿À©Eeö÷6æ##&amp;PÌ~?#n #=¿5ÓiAhÙj+C#8V=ò#eÉ©:%ÓMx¶±/¹»##{a5Û##sàUÏLØÛiÍ&lt;ä4¢PÙ6x¨9Iì·ºÆsk8kYC¶&lt;Ñ__\Þê²]\`´*w`</w:t>
        <w:br/>
        <w:t>Íio+\3n#²¸«É#ªFÄÃ#Ï#ÇåÔ¥lò¹9Ù#=¸_Ö"²k#²Ñ2í`#à#5å_Yd}OO##_N##Æ95é</w:t>
      </w:r>
    </w:p>
    <w:p>
      <w:pPr>
        <w:pStyle w:val="PreformattedText"/>
        <w:bidi w:val="0"/>
        <w:jc w:val="left"/>
        <w:rPr/>
      </w:pPr>
      <w:r>
        <w:rPr/>
        <w:t>¿$*ç#À¯&lt;ú¶ó[#Ü©Ít}#0**'kÒ9Ë1&lt;ì¬GÃäù®B</w:t>
        <w:br/>
        <w:t xml:space="preserve">8Î0¹æ f}¨#&amp;Ö¬#ã#¾¡£Üx#8Ü89óJÁ}D#¶(B  </w:t>
      </w:r>
    </w:p>
    <w:p>
      <w:pPr>
        <w:pStyle w:val="PreformattedText"/>
        <w:bidi w:val="0"/>
        <w:jc w:val="left"/>
        <w:rPr/>
      </w:pPr>
      <w:r>
        <w:rPr/>
        <w:t>Øæ+±@Jö8Î)îÄvÅTOpìÇµ:S#(##qO¶S$»#W~8Í#)IJ gr*7¢GÁÑ##nàþ)#r¤ÇÈÁ4Õö d#Á'µ,Ä^ÁG</w:t>
        <w:br/>
        <w:t>¨)´4 Îã¢##-ðiÃß#]¸&gt;E?kG# q(%°6:-ë#Îv#H¥Y=áW8#É!##?µ)cØ¤M)#lRwpØäñA(DAmÙþÔªÄ¨Ü#$~)è#Æ~i$íù#ìÎì#v&lt;b</w:t>
        <w:br/>
        <w:t>ÉúÔ´\#û¶ÿ#ÏzV# æ#¤#HÈVÂç40WØ###½#a¶,#òX#Ù#T`#5##,c ÝbÃ¸¢©OKc4ØÁÞÛN##</w:t>
        <w:br/>
        <w:t>Vd#Þ4ôA#v*S#éW#ø¢@»#s8Ê#Í#w]ÛT#M##¼</w:t>
        <w:br/>
        <w:t>Ïìg##c©É</w:t>
        <w:tab/>
        <w:t>/êÉ§6T</w:t>
        <w:br/>
        <w:t>vÁ?#0_Á#ûÔY"¬o«³##k#(Î»@cÉñL/UC(÷##é#ªv÷Ü(ÅZ#º#ìZR#Ú&lt;×,#íà×2#S¸c#¨#=ñæ"#gq8=«±RAç±§#qð¼SÔ.×#T"P&lt;¨àò3K"#@Ùäv#ÙUÓ¸0®P7#£Ñ#Þ¢·¨1Á?=¨##6ÒO##³DÐÄ®dö#Å</w:t>
      </w:r>
    </w:p>
    <w:p>
      <w:pPr>
        <w:pStyle w:val="PreformattedText"/>
        <w:bidi w:val="0"/>
        <w:jc w:val="left"/>
        <w:rPr/>
      </w:pPr>
      <w:r>
        <w:rPr/>
        <w:tab/>
        <w:t>u#äÕmÐ¬#W ã#ù#F*ø#XÔ#Áü</w:t>
      </w:r>
    </w:p>
    <w:p>
      <w:pPr>
        <w:pStyle w:val="PreformattedText"/>
        <w:bidi w:val="0"/>
        <w:jc w:val="left"/>
        <w:rPr/>
      </w:pPr>
      <w:r>
        <w:rPr/>
        <w:t>q#ú°~*] ÅØ4Fpãoz|&lt;n$#G#¤G&lt;¨ñMB»##Ûâô4£±ÁÙßÚ#(Ç#F~)ì#zHñP¬#rM#Õ#ädpÇ$ÁBE}=ü*C#úu©2</w:t>
      </w:r>
    </w:p>
    <w:p>
      <w:pPr>
        <w:pStyle w:val="PreformattedText"/>
        <w:bidi w:val="0"/>
        <w:jc w:val="left"/>
        <w:rPr/>
      </w:pPr>
      <w:r>
        <w:rPr/>
        <w:t>ØÕäýÿ#ða¯#lwÏüWÓÿ#Â\¾ÓÛð¨[v¯ ?þ&amp;#ãzÃ®3m}£o#^SÔ</w:t>
        <w:br/>
        <w:t>!Ø#</w:t>
        <w:tab/>
        <w:t>ì;#¶æWÞªmÜL$Ü#~JÐBK©Ú¿#ã59ZÑÚöÎoABîù¢\Ç#¬.##_4¸2gÓ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`#UoU#Z#¨Ê#Ð²[·</w:t>
      </w:r>
    </w:p>
    <w:p>
      <w:pPr>
        <w:pStyle w:val="PreformattedText"/>
        <w:bidi w:val="0"/>
        <w:jc w:val="left"/>
        <w:rPr/>
      </w:pPr>
      <w:r>
        <w:rPr/>
        <w:t>nÃ&gt;sUßdñ\Üdy#jr»Ûbûh¡#s#A«ò`J#³²¯Se"¾V§¡®}kfvHíT~y7ãÛNé£6¯#9ôØæ#\#2fmÀ?Õ#*Ü¢j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$×ÏÌýYÔa#;m¶¶Gzú®lþûA5]ÃnkÇzo¦I3_#÷#ú§òâð_ÙÃËÍÒ#õ,°è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d~ð¡["³7w÷©g#¦#I #Òõ#YÝ°ÈÏ?½S-ÐÜ¶òÚÜ®~kÀúï¨åW#àêpøý#Le¼ï$qË$##Ú´#=åÚNJ¡øªõvÄX\x«m6Ùá·÷8Ýåp0dÉJ,nFHÆ4ËåimÙÑ0@ä#wÖBÍ3</w:t>
      </w:r>
    </w:p>
    <w:p>
      <w:pPr>
        <w:pStyle w:val="PreformattedText"/>
        <w:bidi w:val="0"/>
        <w:jc w:val="left"/>
        <w:rPr/>
      </w:pPr>
      <w:r>
        <w:rPr/>
        <w:t>ý±Uë#ÚC$eÁ8óTÃ&gt;£#ÜA*ä6H#¾óK#4¦q\T¢ûV¹¹#âH#ì=TCqy#«¢àÜÕÍW2iÑ%Ã#WI·NäÆ##{ì¤S¸°#M{&lt;yxý«ÜÔ{½vÒ5ûhÛù¾h·rÜ</w:t>
        <w:tab/>
        <w:t>q#QÇ+Y¥°}UåþÄ#Ù#8Ã³*RÒöåîì^;fþiR2(vñ_Yéê#9îMN°,ÒB»#í?Ú¨ïu#fW#½©§Û4i#²gÑzºÇ¥¦êòæ²½[mw«M#±-ò2µÖu#(Öd¸%¤9##ÔôÍ¼÷6©},¬I#ÅW$rCÙÉä,{4]6×I##ÜÊ#</w:t>
        <w:tab/>
        <w:t>Çz±Ôîfý)</w:t>
        <w:softHyphen/>
        <w:t>ÎrrG#ö¨ºV£mg"\»ùíZË6]pZê0à#òN&lt;æº\#4xß)*8#¼¹9¬J¾}Ùµ½²+¸ðØâ¡}Më</w:t>
      </w:r>
    </w:p>
    <w:p>
      <w:pPr>
        <w:pStyle w:val="PreformattedText"/>
        <w:bidi w:val="0"/>
        <w:jc w:val="left"/>
        <w:rPr/>
      </w:pPr>
      <w:r>
        <w:rPr/>
        <w:t>'EI,¬Â´Ê9ÛÚ¬z¾þÞÂ#ÞU[°;#õå-¡&lt;</w:t>
        <w:softHyphen/>
        <w:t>sy ¸#'4y|Ìqù¹#OMôE¥$UMõ.#P#ÀDîx##&amp;ÏV¹Öd[B(nÄÖ;ªúI¿Õc¹Ld ñZ</w:t>
      </w:r>
    </w:p>
    <w:p>
      <w:pPr>
        <w:pStyle w:val="PreformattedText"/>
        <w:bidi w:val="0"/>
        <w:jc w:val="left"/>
        <w:rPr/>
      </w:pPr>
      <w:r>
        <w:rPr/>
        <w:t>?#k#¬</w:t>
      </w:r>
    </w:p>
    <w:p>
      <w:pPr>
        <w:pStyle w:val="PreformattedText"/>
        <w:bidi w:val="0"/>
        <w:jc w:val="left"/>
        <w:rPr/>
      </w:pPr>
      <w:r>
        <w:rPr/>
        <w:t>µÅqrú²ÇzG ÉÇöX¢öõ]Ýb#;#¨WMÔa¿D¢~H«û{{èÜâ¬íâ£h#ÚqÕÍRÅÜ&lt;¬y&gt;Ì,#¥$è®Ônà÷©ú'K_Ãjí¼</w:t>
      </w:r>
    </w:p>
    <w:p>
      <w:pPr>
        <w:pStyle w:val="PreformattedText"/>
        <w:bidi w:val="0"/>
        <w:jc w:val="left"/>
        <w:rPr/>
      </w:pPr>
      <w:r>
        <w:rPr/>
        <w:t>È</w:t>
        <w:softHyphen/>
        <w:t>m½#JÓ#</w:t>
        <w:br/>
        <w:t>u4ÍhñGz#$üÕðïtÄÉ²*zWG´¶°#;#YA#ûÔ</w:t>
        <w:softHyphen/>
        <w:t>in§#þce#ïQ¯ì-fµîd#Î¬</w:t>
        <w:br/>
        <w:t>µ[EnBs8#</w:t>
        <w:tab/>
        <w:t>èãñ£88=#Ä#Ö"iûi÷®`UDY&lt;äv®×Ú</w:t>
      </w:r>
    </w:p>
    <w:p>
      <w:pPr>
        <w:pStyle w:val="PreformattedText"/>
        <w:bidi w:val="0"/>
        <w:jc w:val="left"/>
        <w:rPr/>
      </w:pPr>
      <w:r>
        <w:rPr/>
        <w:t>#àÜ\Ê%Ç U#ÚäW»###`#£8`ç%²zVMZ¼{Y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¨ÜqU#úTv=ÌGÜî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m¾éÙÈnjRÃ#Û´BBKqÅxþG;&amp;vÜ#o©#í`7°#aL#ÎsÆk¯ãØ$nSë#</w:t>
        <w:tab/>
        <w:t>´ÛEÙr}F&lt;Ðµ#.îæUk¯åùæ³âã¼Ò¶.&gt;ez</w:t>
        <w:tab/>
        <w:t>/õXâ¨aÆGjØiÐM</w:t>
      </w:r>
    </w:p>
    <w:p>
      <w:pPr>
        <w:pStyle w:val="PreformattedText"/>
        <w:bidi w:val="0"/>
        <w:jc w:val="left"/>
        <w:rPr/>
      </w:pPr>
      <w:r>
        <w:rPr/>
        <w:t>òAº.Þ#QÙYYÚÊ</w:t>
      </w:r>
    </w:p>
    <w:p>
      <w:pPr>
        <w:pStyle w:val="PreformattedText"/>
        <w:bidi w:val="0"/>
        <w:jc w:val="left"/>
        <w:rPr/>
      </w:pPr>
      <w:r>
        <w:rPr/>
        <w:t>Ê¼äò3æ®,RæÛRYîÉí^Óý?=ËÊ+ÍÊfe,#y,#)E#+¤·¸·°¶çøæ¬TÙæÝê³v"¢ZÁ|×^¥Ä¹#»ø¥$ªü#Ì³Ý#®¿ªÖÓ©U#´#\5µ¢É</w:t>
        <w:br/>
        <w:t>¬;õq</w:t>
        <w:softHyphen/>
        <w:t>èº=Ä"T+ù T</w:t>
        <w:tab/>
        <w:t>t¸¦a2#]~#2äflùã#f}¬u</w:t>
        <w:tab/>
        <w:t>®é6ånÿ#t¨Â´[¿Uh´û{[u#î, w¥ÔMµ°õbÉjõX#¢í¬¾ Ûë#¢ÖÎ×M·f###ÿ##W«j#º2³à#ÎÚ¨ß##*Ç-X§ê#kBÐÁ#çaûWwÆvÑ8|¹§~J~ú6-</w:t>
        <w:br/>
        <w:t>1eÏ#W¢iòê#D£#w'Å#ÆÖ}J÷z#G·â½/£tí&gt;#È})Uþ¡ù¯E,x¼z^OI*ààøí¾éë[tS´zx#´²¶4ÚË#iÚm</w:t>
        <w:br/>
        <w:t>©*c3K×wö~ûgQ ^q_&lt;åòògÍLñ9rûÓoËgýVÕÒÊØá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Ä/®[Q¸ß%Î0k[Ô2K¯j#Éy&gt;#B8Í#V#=k¥ªXÆ^äo#</w:t>
      </w:r>
    </w:p>
    <w:p>
      <w:pPr>
        <w:pStyle w:val="PreformattedText"/>
        <w:bidi w:val="0"/>
        <w:jc w:val="left"/>
        <w:rPr/>
      </w:pPr>
      <w:r>
        <w:rPr/>
        <w:t>u¨ñ}'ß#Ùî½#ÓV,W[##BÏAKt£&gt;j^ÜÛªÀ\ÌylöÍ[É{÷Z?¯&amp;}Hø##62Z</w:t>
        <w:tab/>
        <w:t>_!ÛM|×=qó¹#â¾§¬Ç#¦NþÑ¡µ#ü#*#Ñ§#½_ë¶è"#bãÅRC##ÀªqK¬m}Ü¨&gt;ìæ¢¾ä#SSmäUd²b#íWFØ¯d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\düÔ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øÜªàiÒ"ú{ÈæºxcÝl´#Â##5"Ö24#Ã°É TÛH=Y@#oX`¢3kfÃ¤¡öù#wdÈî&lt;Ö÷G´µö[PÎjÊt6)=2dñ[]+S°¶[«»£^wÔ%#âdMï-ôm.Ø´¼#¬§Uõq»¶OÓÐ^1äÕf·¬O«Üù{»~+YÒ:V#I#*&lt;Õ|YIÆå#,±®ÿ#3#a¤u</w:t>
      </w:r>
    </w:p>
    <w:p>
      <w:pPr>
        <w:pStyle w:val="PreformattedText"/>
        <w:bidi w:val="0"/>
        <w:jc w:val="left"/>
        <w:rPr/>
      </w:pPr>
      <w:r>
        <w:rPr/>
        <w:t>äÑª£ª1äÖÖÒÁô¸c½#Ûß5¡ê# Óm´ï[O"8¯"¼VÕú¢43É"³p¹àWW#¾`Ï¿#Ð=#%^ÚL#äÖÆçVÖÀÀ</w:t>
        <w:tab/>
        <w:t>###Ú¨z#AË¦!{Tl#GÐz³QÑxÑ°Ê¼T|håË²Þ#~TÌ§ZõYétÉÐ¾ò#Ûâ½{è¯IGm§</w:t>
        <w:softHyphen/>
        <w:t>á###xïBiW½CÔQzÑº+þ£ß½}YÓÖIee#¸]T##WÏÎ±µ'o-{z,#fi¸  #ÅE»]×(ØÜ</w:t>
        <w:tab/>
        <w:t>?£&amp;¥#</w:t>
        <w:br/>
        <w:t>#«=Ô×ï§ôõþ¦F'Éøâ°+r_Éù###zä:ÏÕf¶Fk{p«´&gt;k=£IéÛ_é##Öî¤Ö:ÊúþB\É;#OïZk#w#»2WÕIñ4çG?Ôrvø²Õ5ãi¦Ì##òðhý##¸¶ÕvXù-·Íf(×I#»²ÇÚ+Ð4¸ÒºzeØdf½NxF#[8óPkòUÜ43#°¤§#</w:t>
        <w:softHyphen/>
        <w:t>.lm#Ó!¶pçÉíTý5lfõnÊ7Uø$#Ó1\ì²TcÏ*¤éñd@¤#hÚg_æ$üUâ##E#î&gt;*%Üln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çÎi³¥&amp;ÎÒ</w:t>
        <w:softHyphen/>
        <w:t>&amp;ô\##´±¶.vrj=</w:t>
        <w:softHyphen/>
        <w:t>Ód¤#*ãB#O&gt;ÆñXù-ÖvH#²²Ý,dîø¦Êêñ,###óS¥#ä0N0 ñR£µ[e#àáÀ®Uïät±íQ_#lË#$eC#æ«:Ö$±=Ë»##m]ê²\@vG#</w:t>
        <w:br/>
        <w:t>3YmbS«ÜE#·¯##qnQ+ë*5LôZwmnGâ½#Â#-\mà#È¬ÇFÛKe£0Y#*V%åæ¡éº8÷W/Ýo±ÖáÆRZ=#J)#wLm#Y&gt;»FÚ$g8øàÖßFÒØY"É1æ¬×JÓÊ¨#sù#ç'8å£ÐcÀ«ä|ï6ÔòZ¬ú\8#÷#</w:t>
      </w:r>
    </w:p>
    <w:p>
      <w:pPr>
        <w:pStyle w:val="PreformattedText"/>
        <w:bidi w:val="0"/>
        <w:jc w:val="left"/>
        <w:rPr/>
      </w:pPr>
      <w:r>
        <w:rPr/>
        <w:t>#Kú=uÔ·Bã¨!ÚÍÏç#ôD6ÐC#E#(ø#hÓ##oïV/UÍ#QeËxç½!ô³CéÒ=$f#Ï5¤]#FÓ%{´µI#ÜÂ¯d #¼÷¯5ú®_###±áGr+&lt;¹yr¾Ùe¢¹A-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u8§Õ#;e.y y</w:t>
        <w:softHyphen/>
        <w:t>6&lt;a#HF#åº$í</w:t>
      </w:r>
    </w:p>
    <w:p>
      <w:pPr>
        <w:pStyle w:val="PreformattedText"/>
        <w:bidi w:val="0"/>
        <w:jc w:val="left"/>
        <w:rPr/>
      </w:pPr>
      <w:r>
        <w:rPr/>
        <w:t>Ø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s^e-¼Ñ+A2ç5F^~#ê29j2]ú°Sí#«d;-ÛÝxbh·4¾ê`TÀ÷)óñYÞwF©v~#X¼çÞM2þínõ#qEÆX#Ý##ii#ãÃÞ¬£¤þÈPI%ÔÙ#É©ö{-Û#á¾j¹hdÄI</w:t>
      </w:r>
    </w:p>
    <w:p>
      <w:pPr>
        <w:pStyle w:val="PreformattedText"/>
        <w:bidi w:val="0"/>
        <w:jc w:val="left"/>
        <w:rPr/>
      </w:pPr>
      <w:r>
        <w:rPr/>
        <w:t>#T¾#wúD\Ù##ÊAé#AªKBLç##çº¦¦Lbîá±Å#Nô#L§Ó&gt;3ØU-Î&lt;ZÎ¹$ñ\&gt;W.#U#e$.ëhI!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^C# oLvóN{=F#õPí5W¯õ.¥¦jélÖçÐn3áÊ#É-9Rj#eåÔævX¢(Aç=ê~¨_ì`Ñ#È¦Áûãsn##E]Ã#ëhÊ°®â&gt;+?&amp;Pê~(6»0#:«#í2GÜb§ØÝ$@¡#~+5%</w:t>
        <w:softHyphen/>
        <w:t>Ñ¹ØèA'VJ¶#G#~õu#¬ÕrêöYØ]ØÚËî##Å#úk{§#bL#À#³ú</w:t>
        <w:softHyphen/>
        <w:t>ÛL¦ÝÆsÎ(×#Kcnª}ÏVMêè¦yå#²ÚÙ`L=·#·#×PÚ¸(Ð#Z§±Ôef#nM?P¹e\ú»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rµ£ùqêí</w:t>
        <w:br/>
        <w:t>4ë#TU&lt;#Þ³×#¼²[¹|#.30nG#®Qpç#ÕÏ#¶Î#|±ÑÔ</w:t>
        <w:softHyphen/>
        <w:t>µK&lt;²&amp;o-ÑE2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æµ2§¬BICæq</w:t>
      </w:r>
    </w:p>
    <w:p>
      <w:pPr>
        <w:pStyle w:val="PreformattedText"/>
        <w:bidi w:val="0"/>
        <w:jc w:val="left"/>
        <w:rPr/>
      </w:pPr>
      <w:r>
        <w:rPr/>
        <w:t>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UFw#Z!ôr²M</w:t>
        <w:softHyphen/>
        <w:t>"KÛvÞH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Æ'§k#HÄ©ó^Wõ#</w:t>
        <w:softHyphen/>
        <w:t>cÒ®ÚÒ2#)ÀÅj¾iÝQÖÚ&lt;Ó#ô!ÿ#é_+¥?Mp,²}QÝãz##&gt;5#ÕÐ\Cy-Ìl6·ó-©§#°Å\õçWê#.</w:t>
        <w:softHyphen/>
        <w:t>w¢_e·%3^G¬ë#Þ\3ö#×</w:t>
        <w:softHyphen/>
        <w:t>ôOÈâ_#¥ôHÈ¿ñ ¨.#Ó##ÍRê#~±gi[8òj§sKê#¸5é¡Ç7ñ=V&gt;.&lt;zÇ#&amp;l±sß&lt;W¬ý"úo YÍc©z¦&amp;#PàW2: VbH#i÷WV^&amp;+#w</w:t>
        <w:softHyphen/>
        <w:t>1øJÙ9X1òaíÌúÛéçTtæµq3ÛÝmd#sÉÏÅo:VâËýCJ#æ¾dþ#4Hµ#Fêî[GF#=óÅ}qÐ=cè#PûÔdSãõ9fÊð^Ò&lt;ö?IÇÇÏQðiäf"Z#åÕù©(ÍÀ#æ¢(ôfd#Ú¼</w:t>
        <w:br/>
        <w:t>GR#îÈ#+§ÀÉ#F®tý¸Ò#ª^mB#â¼¯</w:t>
        <w:softHyphen/>
        <w:t>¥K#(À</w:t>
        <w:softHyphen/>
        <w:t>zmâÇs#¬#</w:t>
        <w:br/>
        <w:t>ò&gt;¶ômÝÔ#ÄÍzÏKIdGåK¼Ñä=qvw#Td#ñ_`</w:t>
      </w:r>
    </w:p>
    <w:p>
      <w:pPr>
        <w:pStyle w:val="PreformattedText"/>
        <w:bidi w:val="0"/>
        <w:jc w:val="left"/>
        <w:rPr/>
      </w:pPr>
      <w:r>
        <w:rPr/>
        <w:t>B#ôÏO#Ên#7ù¯z¯tÎ£È¯µ?W¶ú_¦«àù®·ë#^#î{¯E\jÏH`Á°{x¥#OD#(</w:t>
        <w:tab/>
        <w:t>äÓYOùE[þÇmî@e\aWmåºÉc #¦#ãõRÊNå#pAÍ2ò³W#&gt;Fú·§2jMêm÷##xÆ¥3¿P;FËÇ´÷¯¥þ´i#þ²îxV5ó¯TØz:¼;</w:t>
        <w:br/>
        <w:t>ûWéNLeEL¸ZAurìL#½BÔe#zg ÷¥YbÌÞ¢Ü#6¥Ãs^ãÚèÎðCð#M=Îo#¨ç#Gz¦Î6#O#¢</w:t>
        <w:softHyphen/>
        <w:t>Ìâ!#dò&lt;PáR</w:t>
        <w:tab/>
        <w:t>ÀñWbÃ8Ë¿k_ØØ¨ì¸,#¤¸¹%@Á9"`cÆ#E5H##²£7lj¯¢ãAê#KKk{+%#**\#W¯ÛÚ#DÔî##&gt;õÏzÍ÷PO&gt;(Í/¼+©#óXóð8Ù%Ù¤S&lt;PÑ&lt;O&lt;ì&amp;A§Ë#¬á¤»0Ææî)ú&lt;Ð*¸#¸©#5¾É#éªrbPÈ£4Q,tª(#±¡O§C#¦EH2</w:t>
        <w:br/>
        <w:t>ÕT#ÜÕ</w:t>
        <w:softHyphen/>
        <w:t>Ì×&amp;"ÊÎÒ¿#S2&gt;ÀqOÆìÛï+H·</w:t>
      </w:r>
    </w:p>
    <w:p>
      <w:pPr>
        <w:pStyle w:val="PreformattedText"/>
        <w:bidi w:val="0"/>
        <w:jc w:val="left"/>
        <w:rPr/>
      </w:pPr>
      <w:r>
        <w:rPr/>
        <w:t>¨íàÇ#</w:t>
      </w:r>
    </w:p>
    <w:p>
      <w:pPr>
        <w:pStyle w:val="PreformattedText"/>
        <w:bidi w:val="0"/>
        <w:jc w:val="left"/>
        <w:rPr/>
      </w:pPr>
      <w:r>
        <w:rPr/>
        <w:t>$·r2ðMBÛ9§G¼Ö®ð.é##Y#{XóC3ßÍ9#¸ïïÅ#d#Õyç##£&amp;Kõã*#ägæ/#9ª½§wêíFéÔ#ïX°ú[©ù#áod%###ÎîT|TFóD##èâåBbûl1#@4ç&amp;ìC#\N8</w:t>
        <w:softHyphen/>
        <w:br/>
        <w:t>q±z±à°ïNàíL³#æï#&lt;Õy¹##D8\)!¡#lÐÖFÆ+ôb°eävÄµF#g9Í7Ôä#ÆwS~ã\gä7¯#Ò##'(2í Tr¸4ÖãOêrÅl4)p#mÃ#Pu+æºt;p##BG#Æ·l|</w:t>
        <w:br/>
        <w:t>çrù#!á#YB#j2¾â3ÅD?J`HÈÍL«2²®+/#ÈoæUh#ÞC##²ûGjaöá»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Õé¥ÎqÆfPm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§#Á##°0w#|Õ´UºéÑÜ¥àg`r¹íIäªHj¢«h#?j`M§v(ápã=éÄs#¦û ]#òÜ#HG##h#Ú###Ítx°É</w:t>
      </w:r>
    </w:p>
    <w:p>
      <w:pPr>
        <w:pStyle w:val="PreformattedText"/>
        <w:bidi w:val="0"/>
        <w:jc w:val="left"/>
        <w:rPr/>
      </w:pPr>
      <w:r>
        <w:rPr/>
        <w:t>#ö#wcé</w:t>
        <w:br/>
        <w:t>ãÓ6¶)dÈÆk£m#`ë#|##ì¶ÑÈ§Ét^##ÎÔ#Àí##±ËOa¡àñù®=¹"#àWnVñZ#.Â¥± gR8¥</w:t>
        <w:br/>
        <w:t>3Ú¹ÓGa#</w:t>
        <w:br/>
        <w:t>FÆE.ry®8¢`</w:t>
        <w:tab/>
        <w:t>#qHà#r)ç#qMT#Í####sæÀ##f°¤#É¥ã¾9©}Q#'#¿ö¤RIíN</w:t>
        <w:tab/>
        <w:t>÷À®S#æl7ê#Cæ@Î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h¸ÄÇ4¸#ð¹®ÎqR¿#ljç#Ñ#â#- \Ð Z9×&gt;M)P##H</w:t>
        <w:tab/>
        <w:t>ì{SÆ#Q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ãE³B_8ÇïAVÇ#j\1³m!©g¤CIÓo½B#Ô3_f}*XFl##!Fkä.#J#f#b+ëß¥èØ -_-ýw+:üFM §ÚÑ#æ§iR¹Q¿¸ ÎÛâ¥X/#ù,ü#ÞË##Óä~i«Á¥?©k#ì¹#®®®¨C«««ª#êêêê:ººº¡#ÔÁ$'Í:##c#I#FàFTw¢Ãéº1PÙÿ#ßEi?°F6)·#ä#szI##z!È°àc#.ø#Û?4$Ñ##ÍêCúy^ßéÚeÙ _pÿ#|Ch&amp;E 1Å#[tnÌ</w:t>
      </w:r>
    </w:p>
    <w:p>
      <w:pPr>
        <w:pStyle w:val="PreformattedText"/>
        <w:bidi w:val="0"/>
        <w:jc w:val="left"/>
        <w:rPr/>
      </w:pPr>
      <w:r>
        <w:rPr/>
        <w:t>&lt;eKh</w:t>
        <w:br/>
        <w:t xml:space="preserve"> ·³0 #sÞ¤.åX#@ñæªsÁã?µ1·#####)#ïÂ#h##¨nÂNOt¹#·##hnIáÀnäSý,ç{</w:t>
      </w:r>
    </w:p>
    <w:p>
      <w:pPr>
        <w:pStyle w:val="PreformattedText"/>
        <w:bidi w:val="0"/>
        <w:jc w:val="left"/>
        <w:rPr/>
      </w:pPr>
      <w:r>
        <w:rPr/>
        <w:t>óLéù#Ñ#ÞªØb###|e®ñß¸4²ªúÜìÈÛO&lt;f' ñù¥ì Üîe0©\÷5Û#Pädg½#\«#Fì#\ÆU#P0#6®¨#"##7#8#SÛYqÿ#¥,{¤lä#Ç#³Å±yÉþ£FÐ|#¦#îq;Ón#F#íÆN1ñR#î}ê##ñ]?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ïBN Û#±1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üS%è(#à4R#%]8#£#Ýpw#</w:t>
        <w:br/>
        <w:t>3Í#Ø{h{3#«ÇoÏ#ÜzTç¿â2ðþ(2#UÂ7ÆyïV4"#¡##9S#§##ûø##ÇÍv#0ÈÈ=¿#àH#þ¬÷¤tVrìN##¸ø¥H×#S#G?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µÈ#yüÑV&lt;#ç#©Jì@úøÂª§ÇÍ#qê#?sÆ¥É#D%ðNA#x¤µAöþú¦#z#pÂ7</w:t>
        <w:tab/>
        <w:t>½Â#</w:t>
        <w:tab/>
        <w:t>#DcH#p##Í&gt;áAm¬#SÀ##Ï#¤Æ#üUY;u{#o£Ö{~ =ä#-nM«ç¿â½ À©và©###äã½xÿ#ÒH!^«Y#ý°ðMzû\##ÕÝÈïùÇê#Çú#ÿ##õlõ5#£SµÔl#]S@ÔkWÒ¸°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÷#ª#·Öt];H½[c¿#²û#·ó[=¶ÛÃFP#¯ý3OD:¬,¦#`FàÏÀ#ø&gt;</w:t>
      </w:r>
    </w:p>
    <w:p>
      <w:pPr>
        <w:pStyle w:val="PreformattedText"/>
        <w:bidi w:val="0"/>
        <w:jc w:val="left"/>
        <w:rPr/>
      </w:pPr>
      <w:r>
        <w:rPr/>
        <w:t>q¸ù3fa7_Kÿ#Éú¦ã#´ÒòÌ¿O'QEÓ#ÙÏg#</w:t>
        <w:softHyphen/>
        <w:t>Þ##@Û*÷95#Né/¬õ;i$$F&gt;p¹î#â</w:t>
        <w:softHyphen/>
        <w:t>`é-]´©t¸u¨m`³&amp;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ü#FkA£Úè}7m#sÞÅ+#Â3#0OÍw#¤æÏ?zrP_ËÙ£,òåÉ#Ô¤Ñ´¸MìZÖh\³âhY0#y##vÑþ¥wu¯E#Ú´þ¬j·À</w:t>
        <w:softHyphen/>
        <w:t>#Õ´{4Í³+Oè4'ê#´¼mñ´éò#zía##i=e¢æH Ùmmí#;r0ÉqMÐl4</w:t>
        <w:softHyphen/>
        <w:t>9gÂ#JÙªº×VòÐÉ##ùîjkCC# ®å#äüÓò}wwl#õ##Tÿ#ÐÒké°#ÊË!öÜÖ;©µ7¼k`çÒXùAÆ#jeö¤-ÅÅál#AlÙ8æ£uì°Zu®5½ÌBÖò&amp;EÈÃÚ¼¯¨z¾~^9KÔWüdåBROªEOMiº]</w:t>
        <w:softHyphen/>
        <w:t>»G</w:t>
        <w:br/>
        <w:t>#îÈvÇ-ûÓ.:L¶w¸²-#ç'-ÿ##w6#HóEü</w:t>
        <w:softHyphen/>
        <w:t>³#Ú¨,õ+kÈ'þ¨Üx9¯#§³Ùç³ÊpÏeé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`0íVú5ÆÉ^Ù¦</w:t>
      </w:r>
    </w:p>
    <w:p>
      <w:pPr>
        <w:pStyle w:val="PreformattedText"/>
        <w:bidi w:val="0"/>
        <w:jc w:val="left"/>
        <w:rPr/>
      </w:pPr>
      <w:r>
        <w:rPr/>
        <w:t>í#ÖBÕ§]1</w:t>
        <w:softHyphen/>
        <w:t>K{##ØQ:fú#ïÖ#!#ÆqóWáã&gt;å#|Õ*7×°°Aé¶âPª;#ÔôÍe®s-¹\#±jî9O¥±ÈÝä*r1ñÞ»#ä©TÚ:9.2R</w:t>
      </w:r>
    </w:p>
    <w:p>
      <w:pPr>
        <w:pStyle w:val="PreformattedText"/>
        <w:bidi w:val="0"/>
        <w:jc w:val="left"/>
        <w:rPr/>
      </w:pPr>
      <w:r>
        <w:rPr/>
        <w:t>&gt;ïKV¾»LH®¤L#Qñß÷§%â</w:t>
        <w:softHyphen/>
        <w:t>G(%Aöüâ#ò§y6##¸íÚá</w:t>
      </w:r>
    </w:p>
    <w:p>
      <w:pPr>
        <w:pStyle w:val="PreformattedText"/>
        <w:bidi w:val="0"/>
        <w:jc w:val="left"/>
        <w:rPr/>
      </w:pPr>
      <w:r>
        <w:rPr/>
        <w:t>«Ç³ÞAÁø©$.NÚ$¹yg¦Ã[ê#\WÊ²nå=¤ÿ#4ûsH»~sî####"©oãkM#/ßk#8#p{ÐV#?dr[B#zç RdõL±ZJÿ#ÜWQ3Qe¨</w:t>
      </w:r>
    </w:p>
    <w:p>
      <w:pPr>
        <w:pStyle w:val="PreformattedText"/>
        <w:bidi w:val="0"/>
        <w:jc w:val="left"/>
        <w:rPr/>
      </w:pPr>
      <w:r>
        <w:rPr/>
        <w:t>I$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X#Ç÷Å$#oÝ6¨àÜ?éYyt¿U¾î50JÝÙOê##ØzVÒÅc»!ìi¿ïIFMÚþBù+§V·ÿ##½¯Â^*[j.2#äSÿ#5#ÃVRµ¼â[kG-#ÎÀª+¢ÖóE(#m,#hpÇ#Ý#â#ËúØy4'ëSNßû,-$ÿ#û#</w:t>
        <w:softHyphen/>
        <w:t>!åÆF¸´³e_p@#¸kÿ#é·Pióh#ef9UAAûÖbà\\ÚÉ#Îê1oz)7_÷#i[Ò#mÇ5¯#¯M¾Î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Ë³ËÎ¢Ön/,ÕíØC7°ãíûU&lt;z#I#C4ñ,##Yø'óV^ê:}Ì%V7@F</w:t>
        <w:br/>
        <w:t>ç#¬4ýJ#po`Báã·G6Xs+ÜÉOù/þ¢R¹]6g¦7pß[\Æîb`ÀgÚA¬&lt;Í¼!U#$5#ïUÐÌf6´Ê1àþhvÚ¤JÂ80`#Ó¸iÆ&lt;É</w:t>
        <w:tab/>
        <w:t>äÆíÍ4h`»çn&amp;R#Þ¥û!#qæ±[#ÑÞÙ$àâ®-¯ NÏ7ÜpC#óZáÎÈâåÙ#n?+#OÜ#Q× ]6êHnPµº#n{Wè#¡</w:t>
        <w:softHyphen/>
        <w:t>#®îÞ8ã¹f#°#à#®ÕúrïþÖI©i7#9·4¶Ò#Ô#EÔ#Y#éª##</w:t>
        <w:softHyphen/>
        <w:t>7O³ËQà#N#sy^ÿ#-y¿õ)ä¸du'g¥Ù_ZBÑÛÇpf¬#ù#¿öÆ#v£p&amp;Â##zÅA¨M£túêVRµ#6¸#²îìOâ é#ÔW#ÔÀ2òªqþ5Î#2_J¿þàK¬S_G¨Ük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Þ¼q</w:t>
        <w:tab/>
        <w:t>?8ª[Ø5eÖ}#8DmÊÎ2¤v¨Ò\h#;ôä¸»#EÝÏÅE¨µ</w:t>
        <w:softHyphen/>
        <w:t>Ñ¡Û"6$ñ|QÉËÂí-¯Â¡gÈÁ#ßßð^XhÚÔÍ=Î«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fÝ±[ôQlì¤¶º¸?êpK#  #Y{Ù5#Ô1öL</w:t>
        <w:tab/>
        <w:t>É#7L6öÈ¶ÂFAË3#¢|Î#9,{ÉÏ3#d¶ZÉ</w:t>
        <w:br/>
        <w:t>zÞ¶OüSþÎ##Ãn-Þ#Ppr¾M#.#À#µbLOÄvÊ#w!ñØÂ#ícöÍ6K#;b#IEelc#«Ðä##üÖéq¢¢HkµôPØhWñ^K1¿##l¬c</w:t>
        <w:br/>
        <w:t>=å¦±o{#f)a#Þ²qW#¯·#Æ~E"gïûÒÖ#·##AJÑ_#½ôrÉq#v##×Ix×ÖË##Ù&amp;#â¤ÍpT`ÿ#Ô#¸eö+&gt;L±´â#8ÅÙ7O~âh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ú#;×^úQ±&gt; àw#½S]ß#¬x&lt;#ÅU##4#Bäÿ#WÅY.|#k©Vn^&gt;[/ô¹)Í¹RL!ªd\ÏtÑzË</w:t>
        <w:br/>
        <w:t>Ü#nkÊú=nâò#GQûKh#ìË#ßüTY</w:t>
        <w:softHyphen/>
        <w:t>ú¶äê#"&gt;Õ</w:t>
        <w:br/>
        <w:t>9ÅkãÉJ</w:t>
        <w:tab/>
        <w:t>· bÍ#ÿ##ôíVòÆÖámî¯#¶Þ#þäVKPë½=u#¶²æT8bâª</w:t>
        <w:softHyphen/>
        <w:t>¡?l¶ÚfhÆÓ4Á4k1¦èö2E</w:t>
      </w:r>
    </w:p>
    <w:p>
      <w:pPr>
        <w:pStyle w:val="PreformattedText"/>
        <w:bidi w:val="0"/>
        <w:jc w:val="left"/>
        <w:rPr/>
      </w:pPr>
      <w:r>
        <w:rPr/>
        <w:t>äoqß5FE#'f&lt;Îmxü##OÔº£Ë§énö»#çáXS§Óµ#6Á{¨#Tæ@RÂ£]%¬©¸8Ê|¹Ì,*§÷ÅS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ú§&amp;Hôw¢ªÆÆÒ×Ùmi#$ÜÁw#@#ëVVØ8)àÖÞ#¥R1Û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*«#Oº°\Û1Ê#JÛ)^f³#gnîâBâ¬ì.Ã6</w:t>
        <w:br/>
        <w:t>à1à#Í@½ú#¤Â8ä1á#ã8¥·ÔSQ×%¸eÚÞXÔ#aú##Jÿ#zÒã#c´]##ì¾#m# ###÷#É#[ÏÚjFFÝ2ûN#±Þ¦#Q`#cÀì+7»#B,tÙ%µ#q½´v¨¨Ã¸¿Põ)#û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âÜ#ÅGÔ-.###"&lt;±å#&amp;®ÅîMmãË\V</w:t>
        <w:tab/>
        <w:t>u</w:t>
      </w:r>
    </w:p>
    <w:p>
      <w:pPr>
        <w:pStyle w:val="PreformattedText"/>
        <w:bidi w:val="0"/>
        <w:jc w:val="left"/>
        <w:rPr/>
      </w:pPr>
      <w:r>
        <w:rPr/>
        <w:t>ªÆ"¹Æ{Õú¬#wÊà#Áæ ]h#¬1Ç©½âEh¨LÑ¯ê#]cgapÒH#Y½OÔ[·ö</w:t>
        <w:softHyphen/>
        <w:t>°âAGå"Éñ%*Sue¦£Õ#°E´#SouNj,=c,³¦8E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PVÞ#K¯·ÀHìp¬WôÕ¦¡§^&gt;w# Iéä#µ¯###b©6&amp;?a¾</w:t>
        <w:softHyphen/>
        <w:t>»*¥ë6íQÇ#Ææ'^»Õ5Ýzc¥êéÛ©y#Æw#óQ#_y,7#È9?#µÿ#D~Õ:Þóì½Ff·!Ã7##½v'é1âyRÝ#ßûV#p÷"Û4v#¯¶§r</w:t>
        <w:softHyphen/>
        <w:t>$Î7{I##Uö¡Ü¥ÃKyy$ÎpOjÔÇh«T±äæH1f,;×äfrªâMªDV·XÓcey &lt;#ÞÜ#-_ÁsÒµ6ùÃ</w:t>
        <w:tab/>
        <w:t>ÝÅRu,¯¢YEþ]¯¯#Ùì¨ù#Â##þ#¸¸}Ùõ#</w:t>
        <w:softHyphen/>
        <w:t>5Ä6§CÓ#È¬6I"7+ù¬£Ýu</w:t>
      </w:r>
    </w:p>
    <w:p>
      <w:pPr>
        <w:pStyle w:val="PreformattedText"/>
        <w:bidi w:val="0"/>
        <w:jc w:val="left"/>
        <w:rPr/>
      </w:pPr>
      <w:r>
        <w:rPr/>
        <w:t>¦A¬LñÄ#F~qV:bÇhU$É.ã»S&amp;²ÙlUA`&lt;göø1B#Qg¥Ã1Eß@u.·}Óz®¨Ü#¿·¥¶aú@ø#Þ²zn¿¼&amp;[©#¿ôT«kæÐuM2ø@Y$ÑFÜ#¹³³ÞûV]ÎÉC¡ðU»#k#©ÊM|#ÉÉõ¬q¸ôÈZÝ#Ôîã½Y[êqÍ+Àê7g±ø¨Zi`#»#©ÖñÄ&amp;ÞT#ý«ÊIv{&lt;§#$»ZeP\[é®HöÍeäHå</w:t>
        <w:tab/>
        <w:t>Wi#È</w:t>
        <w:softHyphen/>
        <w:t>LózQ.IÁªm[mÌjàåñ¦r¯ÕÍ($[0ú#~Wn#ÕMÃ&amp;7#ø</w:t>
        <w:softHyphen/>
        <w:t>6¥Ra,d#ÆKb±ÆB2q×{ó³µéÒy L´Ã¿`2?5#K¥õ·&gt;FßÒ#ìjZÏj½5#³ûÔoÉìH&gt;*¸zrÌã¶# ×U4ü9A-#î¦õ És¸õ¸dÅdn3ûæ</w:t>
        <w:softHyphen/>
        <w:t>ß&lt;«#©íã#Yw#ú;ö&gt;jÌRj(Iì©ºÏu#k)Dv</w:t>
        <w:br/>
        <w:t>OÅJ¶ÓÞßZ6¥ÖVÞ½¡=¤sd#Ny#«CÓºzB#EÄ¯ryÇïWfÈ£# rs(baz</w:t>
        <w:tab/>
        <w:t>_9Ýo¥&amp;wd#885cè/¦Tàs8´RwN1\îí</w:t>
        <w:softHyphen/>
        <w:t>6y{gi6Ò£d#</w:t>
      </w:r>
    </w:p>
    <w:p>
      <w:pPr>
        <w:pStyle w:val="PreformattedText"/>
        <w:bidi w:val="0"/>
        <w:jc w:val="left"/>
        <w:rPr/>
      </w:pPr>
      <w:r>
        <w:rPr/>
        <w:t>ÞµZM¨ÿ#cUzll%DCÈ«ý-ðY_¹®w*jJ¬¡OçtVÝ@±Nß¤#qÇzò¯«±ÊöÂGÆP|</w:t>
        <w:br/>
        <w:t>öïBÎ[ð·LDdwí^/õã#ÄQçy~#È®¿ééW*#íú^#þª2&lt;ÔÅ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Ýù§«J(aÎ+¡upYqç#§¹Ô+#??ú#³Þ¿#deVôÏ,#'##Ø;y#9©2&amp;A#©üæ#ä&lt;#Ãæ¬ü#IPÒ#mîßõÁòN##ÞbÄîñÍ#å1¦ÖÁóT&amp;þÁ##õ6X&lt;R#¼ÿ#éJ#ùd#gFoyÂàî¦ê[¶7ÿ##Rsj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ð8®D8±#ì#Ijq"ï=²3óNºÐ»#©¾#qíÿ##ôÌªëØüÒL¾æÚHÏM·ãN)=µ!n/¨7##À=éK#Áns#TF;rwwýÅ:L,rF#¥èÉöòGD«û¹ã# $"óóObúb#Þ#}\ò;Òx#¿ 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àq\ä##ÚÓ# öïNSü¬íÜÞ#;S²5 /ß(pGê£SÓÂ¶A#çÅsº¹#ÇP°X2þ)¶#¨D\g</w:t>
      </w:r>
    </w:p>
    <w:p>
      <w:pPr>
        <w:pStyle w:val="PreformattedText"/>
        <w:bidi w:val="0"/>
        <w:jc w:val="left"/>
        <w:rPr/>
      </w:pPr>
      <w:r>
        <w:rPr/>
        <w:t xml:space="preserve">)wòHcÏj*¨#¨ÁïAYÐ </w:t>
        <w:br/>
        <w:t>#9#æ¥·à#4èì#Èâ=Î±ÚjúlH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#3Á=ÿ##\½ð.#####èÕð§¸#éÎÅFW#ê7´!;½Ç°¦RkÀ#t6V`pÇ·lSU7Ç#Î(NßÞ£#à²RÖÁÖÇôæ&gt;#õ~ô8âÄíF¸dÚ¡T)#óBOpì</w:t>
        <w:tab/>
        <w:t>#¥["Cf\¿</w:t>
        <w:tab/>
        <w:t>Í##m#úpGï\Èå1ßÍ7õ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àqGOL4&gt;eb#-#Àø¦Çéîv#I#À®21`¬#nôÝ»Qç</w:t>
        <w:br/>
        <w:t>(¯Á")w!R##ù¦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ïÇ#Í</w:t>
        <w:tab/>
        <w:t>cÜÛ9#2F##¤#BÔ|w¢$LK&lt;0íL3ë7&gt;rÕ5`Y¸ö±ü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l9###Í+ªE</w:t>
        <w:softHyphen/>
        <w:t xml:space="preserve">èdÅÝ#¨#_4¦0±¶XM&amp;Í¡³É=é </w:t>
      </w:r>
    </w:p>
    <w:p>
      <w:pPr>
        <w:pStyle w:val="PreformattedText"/>
        <w:bidi w:val="0"/>
        <w:jc w:val="left"/>
        <w:rPr/>
      </w:pPr>
      <w:r>
        <w:rPr/>
        <w:t>³rþÏz}#b+¯Ûì'Ü</w:t>
        <w:tab/>
        <w:t>Éù¯§?æaôêþ4Î#¯!ÎûÌ5ó'¤ËuÀ5õ'ð§#_¦:¨#Æ¯&amp;qÿ#àa®G¬;ã5ü£o§ßºzÀß!##ï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fÌA}ÃÍ#ÖRÉê#|÷¢Ë#WÕCÍyYbRZ;½VòÉ#)"îsÛ4x®$:ññ\é¾UaË#Cbï.Æ#k4±õTKL#«tòlq##0##I#X6$|Ôu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1OÁ\ÒÙ#ÅVG=Û\#·'vóS#úÞ£&gt;Ô©E£·!PK#H##Óã»R#i:zò=ONhdop# ù¬SiPI$q ##*ÓL1ÙÞ</w:t>
        <w:tab/>
        <w:t>#|!ïW=A#Þiæt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¯Yé&lt;âËäÅ©hò#¤Òä#X#ÑO}£Íc/¬¥uGª&lt;c½z</w:t>
        <w:softHyphen/>
        <w:t># #±.###5Õ¬aËz§Óã*EeõMY÷4qst[euÈÉ#ËvÎy«Ià°PåG</w:t>
      </w:r>
    </w:p>
    <w:p>
      <w:pPr>
        <w:pStyle w:val="PreformattedText"/>
        <w:bidi w:val="0"/>
        <w:jc w:val="left"/>
        <w:rPr/>
      </w:pPr>
      <w:r>
        <w:rPr/>
        <w:t>fRá`½HÄ¼gÅi$4}¹ª}##£H£Ô3öZ#k§$×F9\:rO¶i§Ü¸¶¸.¤þx©×k##µ¼Û·#yª5#;òHÌXüf»^¡¿ÇìÉ\m÷w#ZDÐ¶ÄÏ#8©·÷7#XÀÒzr#$÷ªÃt#{##Å</w:t>
        <w:tab/>
        <w:softHyphen/>
        <w:t>î.ìÊ,íüÖ#+ÌÇÈi»¿ïG8ãÅE#-n$¹%·0Å$¶RAx+#üÑu#í3í#8x"¶9Î#øbéR#¨êv:o«=ÉY;#óXùu#ÔÛH¤yaæ©ú;½fm¬#B#j`÷5wÓºL0ZIek#{å]Ì#oóY9~©ºâW"G</w:t>
      </w:r>
    </w:p>
    <w:p>
      <w:pPr>
        <w:pStyle w:val="PreformattedText"/>
        <w:bidi w:val="0"/>
        <w:jc w:val="left"/>
        <w:rPr/>
      </w:pPr>
      <w:r>
        <w:rPr/>
        <w:t>¾Ò##[¹íí¤PÛ#$#Ü×¦jÛØèú|#I`#m#ë#Ñö®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  <w:softHyphen/>
        <w:t>%±f½"ò+K{KyY#íÇê¬îr9/hó^¡9dËÖ(~©Ñ2Ë£[ß[¶#°vÕÔWZ#³¹TR# 7PÜÜG#º8D^ÜñYÝm#îi]¤&lt;g=v½GÕ=¸5#¿Oô##^+êúË_&lt;Ë·&gt;M7Ò;Y¨sô#l#ô#!è·0Ç#M</w:t>
        <w:tab/>
        <w:t>SìqÅ|ÿ#7¨dää¤ü##Ô4}ZÂÎhÄ&amp;ç)ÜÖ@É##¬vÑ##Ô+Ðõ½&gt;#ôÔx4Á#Õ#²Ó</w:t>
        <w:softHyphen/>
        <w:t>`#Ü®Û22+d'GÈ¹¢ÃL¶gpïsÊ&amp;¥Ç+\_£(#©É#\µ/nñ#cÅ\ØjPÅ¾d##àüâ«xâzDµL»ÑÔÈ§ÕÉ.\Ë$d(&gt;##e÷vò@Óá|PRõå°Ù</w:t>
        <w:br/>
        <w:t>à#äWoÊbâ^@ÜÛÙ5²zJÊA#®ú)#qM:9Ï4#`X Y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Æ#óYÞ</w:t>
        <w:softHyphen/>
        <w:t>æõVæ#ry+#»þåÛï-3ÉÊ¼#Ôå¨o#r\¸Àíâ¨'²¸ÒõuµÔ-%í#`Uÿ#Hu%¿Kj6·q[¡e&gt;àÃóW}KÔÖÝs</w:t>
        <w:softHyphen/>
        <w:t>«#x£nÀ¨#¼ö^FN|ø1j#3Ú\×Ò[:#R2</w:t>
      </w:r>
    </w:p>
    <w:p>
      <w:pPr>
        <w:pStyle w:val="PreformattedText"/>
        <w:bidi w:val="0"/>
        <w:jc w:val="left"/>
        <w:rPr/>
      </w:pPr>
      <w:r>
        <w:rPr/>
        <w:t>LIb1Å´#=üÔKZ</w:t>
      </w:r>
    </w:p>
    <w:p>
      <w:pPr>
        <w:pStyle w:val="PreformattedText"/>
        <w:bidi w:val="0"/>
        <w:jc w:val="left"/>
        <w:rPr/>
      </w:pPr>
      <w:r>
        <w:rPr/>
        <w:t>BTv</w:t>
        <w:br/>
        <w:t>Ê8"¡Â³&gt;L*]³É&lt;W=Æ&lt;yÒÛ3Oäì²¹î$D39ÁÁ«Xa##D#@Ñ4#Ç. 6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¿ÕÖ-H[ZÆd#d-kãbwm#§##=¥ôrÚ¦Ò#'#Z¹½õ¼A+#Ëcþ»Å$¸dU=ºH##'#½/##µàË9tV28</w:t>
        <w:softHyphen/>
        <w:t>íâhá¸#Ã4[Xd"Ìü!ã#M#ýDÇ#³ÏÜéÚp[$,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èøü\p}&amp;Y5d)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")ÀÇ5Wuk}#âÄªý¢´z</w:t>
        <w:softHyphen/>
        <w:t>¥Ü*Þ&amp;cø#s ZÚÇ</w:t>
        <w:tab/>
        <w:t>ò-#Ý««*Åá#®NkFnÖÅB#ð8çÏu#CtÐ!#â¯º»XXZXíä\ö#5å=_</w:t>
        <w:softHyphen/>
        <w:t>}²¤L vÍwý;#\òT´Ì¼^6NDÒ#ÔúÓiÚl°S##Ï^fÓËt¾ÖwfÇ#é5-NçT»;ä,XþÞý5é</w:t>
        <w:tab/>
        <w:t>¤+¨\*ª#Û»×·Â±úv&gt;Ò=¼qãôÜ=¦ö?¥ºjïì#1nóÕh½&gt;ºL¢gCÚÇ6k¦m#Gl</w:t>
        <w:br/>
        <w:t>Á}Fê;me###^s7¨æÏÚ¨]òsóó¸Eiý_«l4Ý#DõÔÊ«ý'×^uÍÕýùY#ÆIî{Ö*óZIæWv#ÓUÖÓ°»Gc#°¯7ê#</w:t>
        <w:softHyphen/>
        <w:t>ÅàZÃò=g¤þÅå?&gt;MuÍì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#¶8#gshR[ya#a¨«.¶Òu=6åïYa#ò;Õ#7PYK2ÂVP</w:t>
        <w:tab/>
        <w:br/>
        <w:t>[½|×Ô2ò9#LýS</w:t>
        <w:tab/>
        <w:t>A&gt;^#¹dv!DOlÑïÚÉ,R8#&lt;ü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I+&lt;®#Aý"¯n¦nB,üþ¼x¬#*.zE#÷#hä]êÃ#&gt;(VòÀÐ6##ç#+°ñl2#CRjw#Eh¾#±Ít8ùe#I#´D¹ºL##ÏcUþa#U¹#äÐg.Ç+ÅoÇSb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8§³oöb#¾äÜï\#lg5èx\NËäF#ÓmÈÅlº&gt;#$=È#~k#\/ óS¬õ#q»#µtW##tQ#KG«!Ó¥5ÃGÎ&lt;Tmv;¹"2Ù#¾k##µ4XôåÁ=êÙzªo¶ûvÈO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µ¶s&lt;ÑÀgYÆ²#w#w#RKè-«£¢#</w:t>
        <w:tab/>
        <w:t>#Í#Hê#{#</w:t>
      </w:r>
    </w:p>
    <w:p>
      <w:pPr>
        <w:pStyle w:val="PreformattedText"/>
        <w:bidi w:val="0"/>
        <w:jc w:val="left"/>
        <w:rPr/>
      </w:pPr>
      <w:r>
        <w:rPr/>
        <w:t>Íl¶s¶®åÖúgS²X®-##ò¼#+#ÆºÅ</w:t>
      </w:r>
    </w:p>
    <w:p>
      <w:pPr>
        <w:pStyle w:val="PreformattedText"/>
        <w:bidi w:val="0"/>
        <w:jc w:val="left"/>
        <w:rPr/>
      </w:pPr>
      <w:r>
        <w:rPr/>
        <w:t>·¹¦j´7Òµý.+8</w:t>
        <w:softHyphen/>
        <w:t>¢-ù"¤#DÔ}HíÃÊ##qY-2#t¹áKWÏ#9¯zèý#=SDKË¦</w:t>
        <w:br/>
        <w:t>û7ajÏý&lt;ð¾àÄûøe}¼º###¡%</w:t>
        <w:br/>
        <w:t>Èõ#RÜji#f_v8ó[#§Öí42d7+ê¯µ#P&gt;ØEÔÒú·£#¯Ï§:øûÓ:8quÙ»ú/Ó#ÙªÝI#aâ½Y####ÔM#Ê#K#Ò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à} càåÉïNÙ§³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¨Åyñ#ÔÒßIõ###nG¤&gt;yãÿ#ZôÒ#¦&lt;væ¾nþ:õ±oÓzf½îp#¶#5n#wÍ#úõòÇO[É;#ÉQ±</w:t>
        <w:softHyphen/>
        <w:t>LK#Æ#©@; ÑcôàAÁ8</w:t>
      </w:r>
    </w:p>
    <w:p>
      <w:pPr>
        <w:pStyle w:val="PreformattedText"/>
        <w:bidi w:val="0"/>
        <w:jc w:val="left"/>
        <w:rPr/>
      </w:pPr>
      <w:r>
        <w:rPr/>
        <w:t>Z«¥#[Ãè1Þ|</w:t>
        <w:br/>
        <w:t>ûG ñý¬</w:t>
        <w:br/>
        <w:t>Gædù</w:t>
        <w:tab/>
        <w:t>¥Ä×zäh±"å°+aª²^éÆ +/###¤m^Ö;Û¨=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z#·±#«#HºµçÊ¥&amp;sÜ´Xév2ZéÐÛ£e÷&gt;*uÔM"ÆÐÆ£úI#¶),dû#îba¾#Ï|Q,#cm¼®#þrk"º1åÆîÙ:+£#¥##æw¾WË ÇÅ:ÃIi%#;~®ÜÑLd\ä8®|rÓiT~A4Í9}UÀüU®#åÈ#"«ìÝás#1!¸©Úr##8î#óYr</w:t>
        <w:softHyphen/>
        <w:t>#vêXÝ$×#Èãf#ß¸¬</w:t>
        <w:br/>
        <w:t>û'T}6ÿ##¶¹#&lt;æ«º²êäF~Òc#q´óYWVèÓ¹#¯u{¼*È#!Ã0ªFÒ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tab/>
        <w:t>fð*^k%¦¾¹õ#CÜòjïm§Q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`#HñMtÚ.Í3I#Þz#ö9lLk#Æ+w¢hpF&gt;á¢MÌr#9¯&gt;úw</w:t>
        <w:tab/>
        <w:t>¾x$´# #ø¯]¶#ËXÏ##ä=_'I¸£Ñúg#ÚJÂ#@À¥Ú#Æ+ÀÅ/â¸ohêÖÆiT`RC¸m±#)Doª!js#â! 8Åbµ'ºOæ#êóZ¹÷H#5#DY#</w:t>
      </w:r>
    </w:p>
    <w:p>
      <w:pPr>
        <w:pStyle w:val="PreformattedText"/>
        <w:bidi w:val="0"/>
        <w:jc w:val="left"/>
        <w:rPr/>
      </w:pPr>
      <w:r>
        <w:rPr/>
        <w:t>½&lt;RÎ#Z3û+&lt;ßPé</w:t>
        <w:softHyphen/>
        <w:t>Ö¬ÆLIþh=#a}#</w:t>
        <w:softHyphen/>
        <w:t>#È#ã'8</w:t>
        <w:softHyphen/>
        <w:t>f¥#äÌ##ÅIéÛE0#ø®vNrvîiÎÆ#9%TW'òjê#</w:t>
        <w:softHyphen/>
        <w:t>ì Xvb*&amp;£qmf#áø¨Öï÷³¬Ã#V</w:t>
        <w:softHyphen/>
        <w:t>öÜ1P%&amp;ÞMOPÖN¬U a#xø«&amp;ºWÌch|v#3Wº#/§#(ÇsTÚfÂðÝI##ñ\¬ùºÆ¨e-#Ê£z¬K#pi!½°#+#¹#6æÝ68üÕLP#»·¦6æÉ¹Gh#c-ã·k6#Þ*ÆßM±3mnOl¬e©Y##g®ë#Ûç#{#</w:t>
        <w:br/>
        <w:t>~7Wæ#y9N#¶ê)ìl¶ï=«'©ØÚj2"\#'#ÒÂtu#·#í^Ô±L·«©ÂÆ8ª¹«ÒºÓ1Ï+Ëäë</w:t>
      </w:r>
    </w:p>
    <w:p>
      <w:pPr>
        <w:pStyle w:val="PreformattedText"/>
        <w:bidi w:val="0"/>
        <w:jc w:val="left"/>
        <w:rPr/>
      </w:pPr>
      <w:r>
        <w:rPr/>
        <w:t>#ÊÎFU¸ô³Ï##«#côVE2x'Ífïäg¸.[</w:t>
        <w:br/>
        <w:t>¿#</w:t>
        <w:softHyphen/>
        <w:t>üR###¹|×Ïæì®ú#Å#ÄL©»ç##åÖ×s###"¾KåRs»5:;XZÙ§#k7D¿b²Ø&l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±#ìÌC|ÕåÖmwi¼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kµ±öÄ¤ó*¨z¾#$-³1#¾#4#æëìçeqêè#Â¹hc# Ô[.Ò#jMés#]FAb¥ª¶îòLáÐóð(¶ü3Îç©&amp;vöí$`³#óCtÓ##hìÂ¹gßn¡#Ç%¬í³pB</w:t>
      </w:r>
    </w:p>
    <w:p>
      <w:pPr>
        <w:pStyle w:val="PreformattedText"/>
        <w:bidi w:val="0"/>
        <w:jc w:val="left"/>
        <w:rPr/>
      </w:pPr>
      <w:r>
        <w:rPr/>
        <w:t>S=ZG#rXÓ%</w:t>
        <w:tab/>
        <w:t>##ÄL¤ãúyÇÔþ£¾°¶akÂMh¾¢u&lt;Z5'n@þMx#Uuºãú9Â)'÷®÷¢zTòÉd´t½#Ó2r2,µ¢&amp;µ¢k#¹:£I·éª[Ò[i#³#</w:t>
      </w:r>
    </w:p>
    <w:p>
      <w:pPr>
        <w:pStyle w:val="PreformattedText"/>
        <w:bidi w:val="0"/>
        <w:jc w:val="left"/>
        <w:rPr/>
      </w:pPr>
      <w:r>
        <w:rPr/>
        <w:t>Ümý«aôÊs5ÀÑ´Ú6æ¡õ¿L[ÝH²Gl!##¯Mý~#ú|ÑM#ÕGÕ1áãdZGõ&amp;¥¨ë¤Ú£+Ës)ËrIª±k!#á×½Cô¦#4u¹2`Tv=#§©¤7LÞìv®/_ãuj#Gb#³Æt´y#µ~ÁiÉarä#÷¾«úa¦[\ZI§Ý«Ç(#8Áø«¨:_§tû%#GºdÆì§##·*K#¶:õ#Ú&gt;q°æÒî9#&gt;Ö¿®5úÚÜ</w:t>
        <w:softHyphen/>
        <w:t> @¹#Þ½v÷GÓu#B¶]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~ÑÌ</w:t>
      </w:r>
    </w:p>
    <w:p>
      <w:pPr>
        <w:pStyle w:val="PreformattedText"/>
        <w:bidi w:val="0"/>
        <w:jc w:val="left"/>
        <w:rPr/>
      </w:pPr>
      <w:r>
        <w:rPr/>
        <w:t>ÖÖµ XpA^*OâJ;FHú#ó×Vÿ##Ï%§UOÛ:6óÅ}cÑÐ»,±#¼g ,ô«Y%ÞÙ#</w:t>
        <w:tab/>
        <w:t>â½«£ã··µ%£PØã#^</w:t>
        <w:tab/>
        <w:t>O&amp;}*6C2äÏµUh¸Ö&amp;"`éÀ?#bvZ{g#5\òX²x©"##9ÀüW¸ôæ¤¬ÃêpTG¼#Ð##)Çó&gt;¿M&lt;ÛHÀÿ#3#éz«²;T#ó#¨ôei##«×úbù£Ãò#äI##ÕÛÒô#%#_q}#Yög¦</w:t>
        <w:tab/>
        <w:t>T£#Ç#ñf»&lt;oÔ¶Áé</w:t>
        <w:tab/>
        <w:t>W&lt;xÍ}Ùô¼"t]¢í##Çâ¯ýe7###üDôxQªaÁ#c#</w:t>
      </w:r>
    </w:p>
    <w:p>
      <w:pPr>
        <w:pStyle w:val="PreformattedText"/>
        <w:bidi w:val="0"/>
        <w:jc w:val="left"/>
        <w:rPr/>
      </w:pPr>
      <w:r>
        <w:rPr/>
        <w:t>?å#¯_ÑÙb#Í!OpÅ8üWe¸ÿ#J¼#/õÊÂY#5P~kæ&gt;°oõ&amp;Ê#qÉ¯³&gt;¦hï¨Ú#Lóù¯:ß¤5#/Ì©#ä?ú/éoQ/Îäºg(AlþEVj# Ü©Ûâ´úÅ¯Ú]4O#$=Åe¯Ód¬q_XãfZq0¹©#¡²{V²ª©àP#ÈÈâ|ÊÎÖ=¨XÁÀ5ÒÄ¥a'9-ßæ¼ÔöÈ#</w:t>
      </w:r>
    </w:p>
    <w:p>
      <w:pPr>
        <w:pStyle w:val="PreformattedText"/>
        <w:bidi w:val="0"/>
        <w:jc w:val="left"/>
        <w:rPr/>
      </w:pPr>
      <w:r>
        <w:rPr/>
        <w:t>4°ÛÅjKé%¬¢#ÒB¹</w:t>
        <w:br/>
        <w:t>rGÍ#¨/âÔ/"#R#Q#Æj#·##é#nH#Í§;L(&amp;X.x&amp;¥[^#¸aÛÍAË#xÅpÈïWÇ#Ð²¯q###~k¬</w:t>
      </w:r>
    </w:p>
    <w:p>
      <w:pPr>
        <w:pStyle w:val="PreformattedText"/>
        <w:bidi w:val="0"/>
        <w:jc w:val="left"/>
        <w:rPr/>
      </w:pPr>
      <w:r>
        <w:rPr/>
        <w:t>¸Ùu½ÍTÇ1#Òú</w:t>
        <w:softHyphen/>
        <w:t xml:space="preserve">¿&lt;g#ª_ÁG¶[jPéM9ûRp#RË°3#=©L¤±Ç´#ÌM$xÍ#B4#H2IñHf#8måz#D# </w:t>
        <w:br/>
        <w:t>«/#oEÉÑ#¹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N'ÎHÀ©#3ßn)ë"ªÇéjû#ÝÕ#ØsQSúXð#+.NEqÀàv</w:t>
        <w:softHyphen/>
        <w:t>qât#KÃ#íôø4#¸&lt;*¯À¦¸÷sÞ</w:t>
        <w:softHyphen/>
        <w:t>\{}¬#`ðHÆM</w:t>
      </w:r>
    </w:p>
    <w:p>
      <w:pPr>
        <w:pStyle w:val="PreformattedText"/>
        <w:bidi w:val="0"/>
        <w:jc w:val="left"/>
        <w:rPr/>
      </w:pPr>
      <w:r>
        <w:rPr/>
        <w:t>#wz´#i#ûUy8}ÕH#.yÎ)ç#f#ÇjnÓhâ³ÿ#Jà?aTdÓð&lt;</w:t>
        <w:br/>
        <w:t>b«#Å###[</w:t>
        <w:tab/>
        <w:t>i¡[#b#$Ðä[#x£+#r;×6Ð#ÿ#5fN6#+h##`#Ý¢9l#;ö#%#°'þ´I"F</w:t>
        <w:br/>
        <w:t>r2+ÓûÇâ&lt;fEÚWÆìsóRã±ö°yW#µsà©!#R\Ú2À³</w:t>
        <w:tab/>
        <w:t>O?Å/Oë#^K#R&amp;0Í##=Å £r#&gt;h©#c4bX®Ò+O#,±ùò##n###âíHññDÛíPiH##V¶CÕ#¹Ô;#ÀSÑX Q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N#qZ±ðé]Ê`äFÛz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Å#áÀ#2M,¶sGh.#$#~Ë##±¾Ò#Í&amp;##m¸##ïD`O8À</w:t>
        <w:softHyphen/>
        <w:t>#ë#èF@|ÒmP¾3K+`f§¶ÚÆ0À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F1\«ñJ¾$±#AÈ4ì9®</w:t>
        <w:tab/>
        <w:t>ÎI¤9Ï#ªÀ#Ëù§`~i®pFsD#÷~(v¡öàó\¸¤äÈ@¥`#À4c4È*#</w:t>
        <w:tab/>
        <w:t>'Emn##óJ¼îç#'#D±óÎf\mÀüP6ñÜS?w·õqI#Q,n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¹ñ\</w:t>
        <w:tab/>
        <w:t>gñV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Å9#¾@Æ)#Ú}ËEàbb³cº##¤#q÷v®n##§Ù#'-q^Ü×mò)O#&amp;£d#(,8©ÖQg#PàÉ|ñ·</w:t>
      </w:r>
    </w:p>
    <w:p>
      <w:pPr>
        <w:pStyle w:val="PreformattedText"/>
        <w:bidi w:val="0"/>
        <w:jc w:val="left"/>
        <w:rPr/>
      </w:pPr>
      <w:r>
        <w:rPr/>
        <w:t>EgÎé#¬¿é¸Ò=RÝ²r#¯®&gt;HóéÈrr#c5òwL#ú¨*1¸d××ßOmÖ</w:t>
      </w:r>
    </w:p>
    <w:p>
      <w:pPr>
        <w:pStyle w:val="PreformattedText"/>
        <w:bidi w:val="0"/>
        <w:jc w:val="left"/>
        <w:rPr/>
      </w:pPr>
      <w:r>
        <w:rPr/>
        <w:tab/>
        <w:t>Y0</w:t>
        <w:tab/>
        <w:t>AÚ¾_úÛ"èÚã*¬yB#ªÛL#</w:t>
      </w:r>
    </w:p>
    <w:p>
      <w:pPr>
        <w:pStyle w:val="PreformattedText"/>
        <w:bidi w:val="0"/>
        <w:jc w:val="left"/>
        <w:rPr/>
      </w:pPr>
      <w:r>
        <w:rPr/>
        <w:t>µ·#g#RX#kC`####¾SR¡ÖË&lt;sNÅ1IÏ4úÂ=QÕÕÕÕ#uuuuB#]]]PWWWT!ñ####%¹?µ#7Ä#óî&lt;þ)A#&gt;ä#y@#Âíäè;bÉ«###</w:t>
        <w:br/>
        <w:t>H_ú×#þç,¬w##p=ª¤c~Ô1#dí##iRÙ#ÄÄÑ##¸#eÐp£c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óÇz${Qp¼g½;nèHÞ</w:t>
        <w:tab/>
        <w:t>Ûóù§NÈ3#UöÛ|#ä`Y°3ÛRB©W&lt;äûSG´û#Æî('#¡|°LÙPÀ#àÓ#Yø*}Ãæ¤±S#Ví;W*"BS!óO'##C#+Æ¦!$d#Ï8*°ä#OQmÈlp8¤QYÁ= U.wàåÃí#Í6U8Ém¤TüQK##à#`Gö¡^©$fR#si¾+)nÜ(#SN!#iN=ÜP=y#F¾P;,¤çib2AÇÅ#</w:t>
        <w:softHyphen/>
        <w:t>°±¡Lxe`Ã&gt;áMfÎN=¤óO+¤[Éý¨L#G.¤##&gt;j(ïaA#a'#p#</w:t>
      </w:r>
    </w:p>
    <w:p>
      <w:pPr>
        <w:pStyle w:val="PreformattedText"/>
        <w:bidi w:val="0"/>
        <w:jc w:val="left"/>
        <w:rPr/>
      </w:pPr>
      <w:r>
        <w:rPr/>
        <w:t>ämÛtx#ßú#GÅ&gt;hÏ+¹Ü~h´Ó#tÆ#HÇÃî#Nj#»w#mÛþßÍK`!BðGÅ2U#*ISø¢¥±´9#@NÂ#Ô</w:t>
        <w:tab/>
        <w:t>í]/;È#2|ÐË7©¤#$#V##8cûSÑ+Cq«Î02¿Pãvæoq##âê#S&lt;ÇíR#</w:t>
      </w:r>
    </w:p>
    <w:p>
      <w:pPr>
        <w:pStyle w:val="PreformattedText"/>
        <w:bidi w:val="0"/>
        <w:jc w:val="left"/>
        <w:rPr/>
      </w:pPr>
      <w:r>
        <w:rPr/>
        <w:t>#EPIÏ»âkÐ&gt;ÌP##@Ýh|å#Ør?4ó¸)B8\#Ü×J</w:t>
        <w:br/>
        <w:t>áy`###$ú'¡ÝeÝ'%¿â#¼ÅÈ##z{#òm&gt;#&amp;R Gé-þj]¡S5ÿ#KÚ/õçYcÚ###¯Z¶x</w:t>
        <w:softHyphen/>
        <w:t>.PÈª03Þ¼§èþÙºÍ</w:t>
        <w:softHyphen/>
        <w:t>î#º}¤#ø q[MKmö.SØÑ+íÚ{àöëå¿ª`¡Ëíöy¿Yÿ##j`$ë#</w:t>
        <w:softHyphen/>
        <w:t>åÔþëO'NöDè9Vÿ#çÓi)«¾m47#$m#ú5{TÒíCªí%w+w ?ß5¶¸º[-)d·C±q£&lt;U¾fOÜ{Kû#</w:t>
        <w:tab/>
        <w:t>s\åø"ÚZk6</w:t>
        <w:softHyphen/>
        <w:t>tæèH¤#G`|VwIés¨^M2³o</w:t>
        <w:br/>
        <w:t>[ôþ+d/#¢HF##p|PR0×fhØe÷`×[ÃÁ×Î«òEÉÉ&amp;¢êRË¦`ûD#|²+;|#j£Qëí3Kë;Ý?Yb«q#fÞeåQ#ßu#Ó:ìÖÿ#ê¶Ì!BqÆ3Þ«&amp;èÞÕ¤#Ag#ÇÛ¢¨##Çý+ÂåæñpÎQvÏkéþ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»J{ÁÕz¢]'Zm2]J'E·õ#ðÀ#ØÑÝuÓvñ²ê#gYvÆì9#ªúÿ#é/N¨½ÝÄ#ämç*§ÅWõ7Ó=$%±ÑôÅUAËR9§Ç*6[Ðq¥ñtMÔúË¥ÒÈJ÷^ îñ^wÕÝUmªu&amp;</w:t>
      </w:r>
    </w:p>
    <w:p>
      <w:pPr>
        <w:pStyle w:val="PreformattedText"/>
        <w:bidi w:val="0"/>
        <w:jc w:val="left"/>
        <w:rPr/>
      </w:pPr>
      <w:r>
        <w:rPr/>
        <w:t>¢7J-ûà#Á</w:t>
        <w:softHyphen/>
        <w:t>{}#ÒÛ#«k#®#ÉújÏ¤:#ÖâH-o¶4;,rí#Ô##|ö®###ûv²úDq&gt;Óú#.¨Xôê©u(TXò2ìEe/´-R=#¯#C¦ÛÛ#òz;#â¦ë×1Ýëé¨Û)n#¦#Êîù«® M_¥§µ|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9'#ÇÏ&lt;xeÙ«r9&gt;</w:t>
        <w:tab/>
        <w:t>ÛÚðRÙN²XÅ,,$ Ã#úª²ú]#GêZ½¼,#â9?#Ó½R9ô¶°*DÃfÖü#U¥i#âË#Y[úHª£%-»¦xÌ¸ùÓkÓ=kÒúõºÁ§êqz±®#Xãþµ}#àî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~+çíC¦,-uXÅè#SõÄÛkY«7PiúGÝè#f=Þ</w:t>
        <w:softHyphen/>
        <w:t>@®l#m&lt;oÉÚ|¸J«ìõ+ÏrmLàpj###â7+##yÍ#¦în.:.ÊïSôåàõ#hâ°#OÔÝ?SêÁ¡¥ÊæS#rcOÈô¼ØêrÅwø3¶Y##</w:t>
      </w:r>
    </w:p>
    <w:p>
      <w:pPr>
        <w:pStyle w:val="PreformattedText"/>
        <w:bidi w:val="0"/>
        <w:jc w:val="left"/>
        <w:rPr/>
      </w:pPr>
      <w:r>
        <w:rPr/>
        <w:t>ú#óPæ··te#¢Úu+#îÖ9=[Èê¼#¿#=.â×WÒÅõ£"`H=»V,¼~D£eYá%#Úÿ#qm¡+hâõ#Ñ#9=èn#j·!ùÅCµÕ,ç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¿%vîç4+</w:t>
        <w:softHyphen/>
        <w:t>Q`¿)·FÑ¯#ø#ÎpÛFfÓ[%í?${F</w:t>
        <w:br/>
        <w:t>ç¸®#öÊ¦x#ô»Gjw«i1hí|o##;å»|Ö1zËFÔz=##¢ÂÚb</w:t>
        <w:tab/>
        <w:t>fý&lt;sÞ®ÇÆÏÂ/Ã»èn-ç</w:t>
        <w:tab/>
        <w:t>¶Ò#àâ¦Çs§Ig,ñÈ¦T# V#N¤Ófêi¢MFÒHb^êÀ#ÇQôÎ£Ð#þæá5{XbfÉ#ö</w:t>
        <w:softHyphen/>
        <w:t>¸8ù¡#~K#ÆpTnàK#äs{E#Êp¡dÎÞZ²Sé-#6ª@ì9*#&amp;¢i}am=³¡Ç¬9#ø#û×&gt;X3Ïm#')_t#</w:t>
        <w:tab/>
        <w:t>#Y#Ys#¯:©à©#¸À¬e¨_¤Æq# ÷D;#²7²Íx </w:t>
      </w:r>
    </w:p>
    <w:p>
      <w:pPr>
        <w:pStyle w:val="PreformattedText"/>
        <w:bidi w:val="0"/>
        <w:jc w:val="left"/>
        <w:rPr/>
      </w:pPr>
      <w:r>
        <w:rPr/>
        <w:t>°7*Ç½$ðä6W,õ¢ú]RÖ9Å»NªJò</w:t>
      </w:r>
    </w:p>
    <w:p>
      <w:pPr>
        <w:pStyle w:val="PreformattedText"/>
        <w:bidi w:val="0"/>
        <w:jc w:val="left"/>
        <w:rPr/>
      </w:pPr>
      <w:r>
        <w:rPr/>
        <w:t>tWvñ"ætd\ÍQêÚu®«#Äí1éÁ¬ðéû«;y-ínçbêT³à~*Ü8ýÇ¹PÑäþ#¨~¦G#m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ãÁø£êG:i##y¦LXÎGÅgºSMÇE¸·yJçÚÏÜsgªÜÙ</w:t>
      </w:r>
    </w:p>
    <w:p>
      <w:pPr>
        <w:pStyle w:val="PreformattedText"/>
        <w:bidi w:val="0"/>
        <w:jc w:val="left"/>
        <w:rPr/>
      </w:pPr>
      <w:r>
        <w:rPr/>
        <w:t>ÎÉýçäUÑ£'#Ë_Ü?ÔN2øHÓØê«&amp;#ÕÊh#Ú¤Õ#µ|ÑjOmq#+`vçµ</w:t>
      </w:r>
    </w:p>
    <w:p>
      <w:pPr>
        <w:pStyle w:val="PreformattedText"/>
        <w:bidi w:val="0"/>
        <w:jc w:val="left"/>
        <w:rPr/>
      </w:pPr>
      <w:r>
        <w:rPr/>
        <w:t>ìmÑ£¹»i}gPAcKolöÚ£#=¢°#H4½#ÛmÞ/ådë-Dz#mÄûOæ¬-u#u,¶sÛ:#ý`w¨{H#ô²ÙøíVhÆ4ÜÊ3Û5Öé###T#©]O#E#½®üñ¸#Õ#9d}hÛI#÷HO#©óNÛ±úN8ÅE¿Ý#s#9Á`i°Æ.5Dx¹ÓòDÔn5}*)î%A5²°#!Ë#ó[Î¥0é¶×Ý¤</w:t>
        <w:softHyphen/>
        <w:t>T#ùøªÍcQi.Í²ÈUxV</w:t>
      </w:r>
    </w:p>
    <w:p>
      <w:pPr>
        <w:pStyle w:val="PreformattedText"/>
        <w:bidi w:val="0"/>
        <w:jc w:val="left"/>
        <w:rPr/>
      </w:pPr>
      <w:r>
        <w:rPr/>
        <w:t>Ù#ê÷ZM¡ÓÒÍnwû XøÈ#ó[aÆIõ6ãJN#}«ÜÉ#^Úµ´@eInÿ#Ú</w:t>
        <w:softHyphen/>
        <w:t>EþÖ#[·#ëÎíõJçª½îö¶#Ø¿«wíWCTºæF{VÓÿ#Ã òÇö«9#2j¼#¸þÓJúXÙùP´K}TM#ú2#/ù¬«ënä-Ý¦0w¡Æâ </w:t>
        <w:softHyphen/>
        <w:t>ÔÇ,W</w:t>
      </w:r>
    </w:p>
    <w:p>
      <w:pPr>
        <w:pStyle w:val="PreformattedText"/>
        <w:bidi w:val="0"/>
        <w:jc w:val="left"/>
        <w:rPr/>
      </w:pPr>
      <w:r>
        <w:rPr/>
        <w:t>o·%#ûÖh`{ek%-3Uq®ÛýÜ¶ó#*ä#x ®½i«¼vö&amp;UtRYñÅbµ#²ÔîT©ïQK##écñO®l9®1#öXâïýëjâ.·{4Æu#ÙÚ®¶ZÛ_úÆ']âDì#Ï#¤ßXÞî)X£öÈíU#ÝÌú²Mn:°ïûU]ÄýA5¤#ÈðÂm`È#ø4°ôøÎ?É8Íiý}R+2óFÒÆ§&gt;ÞÕ^d-=</w:t>
      </w:r>
    </w:p>
    <w:p>
      <w:pPr>
        <w:pStyle w:val="PreformattedText"/>
        <w:bidi w:val="0"/>
        <w:jc w:val="left"/>
        <w:rPr/>
      </w:pPr>
      <w:r>
        <w:rPr/>
        <w:t>À#&lt;ö#Oo×ö6ñË§ë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VÙ¸?íWIqo?N</w:t>
      </w:r>
    </w:p>
    <w:p>
      <w:pPr>
        <w:pStyle w:val="PreformattedText"/>
        <w:bidi w:val="0"/>
        <w:jc w:val="left"/>
        <w:rPr/>
      </w:pPr>
      <w:r>
        <w:rPr/>
        <w:t>J&amp;&gt;]Û#y#æ©\|-MhiãP0êZÂâ+c)@bÌ#ý¡CûÒ!kd#)SîÛÀ?üñOxæÓ#îÉYÖA#@÷b[í.mä7ãýØ&lt;[º¼¿Á\¥)¥#]ôdú§ÕW#ö/N#b#&lt;#5è#F##qª#¢¶£ÒÒ^Ý3}Ë,dþ</w:t>
        <w:softHyphen/>
        <w:t> #þknlã©</w:t>
        <w:br/>
        <w:t>6õÅrÈUhìÿ#E%#QOãgnW=ê3*9##Ô¥¥¼±#T#&gt;1CÉ##UP#ã#&gt;5ò²¬¾å</w:t>
      </w:r>
    </w:p>
    <w:p>
      <w:pPr>
        <w:pStyle w:val="PreformattedText"/>
        <w:bidi w:val="0"/>
        <w:jc w:val="left"/>
        <w:rPr/>
      </w:pPr>
      <w:r>
        <w:rPr/>
        <w:t>#|RI2ìU!ÎÃ¸ã&amp;ºÆÂkÉÚÍ#"&lt;íÏÚª¾°úÖ#7#F¬#®Fâ§^}#¹«[ÎýãOÿ#</w:t>
        <w:tab/>
        <w:t>3ÜþõÚâzd³âr^QO#Òå._ÑnÌº=üPÜ###í#ÕQôn°°¼êtë#.IEfàqóFé~ ÒºëN¹Ñu(¾ß\·ÔÆü|#Ëu#¬</w:t>
      </w:r>
    </w:p>
    <w:p>
      <w:pPr>
        <w:pStyle w:val="PreformattedText"/>
        <w:bidi w:val="0"/>
        <w:jc w:val="left"/>
        <w:rPr/>
      </w:pPr>
      <w:r>
        <w:rPr/>
        <w:t>»[4Wþàª¾þ&lt;çòx¨¸j#ë?&amp;¯ûdc&gt;ÒG¨u-Í&amp;Xl_íÀ#i_úÔ#</w:t>
      </w:r>
    </w:p>
    <w:p>
      <w:pPr>
        <w:pStyle w:val="PreformattedText"/>
        <w:bidi w:val="0"/>
        <w:jc w:val="left"/>
        <w:rPr/>
      </w:pPr>
      <w:r>
        <w:rPr/>
        <w:t>)¯m´ËË¹Ú{Q&gt;ãû4Þê#õ½#</w:t>
        <w:softHyphen/>
        <w:t>nâh®¢S##=»Ñ:2îBf²#Óù#1ÿ#5È\$ñ?%Y_ôù)·Ñg{qþ5Ê1±&gt;W #YmVÏý#X·7#h×þëKå#ôÞõ</w:t>
      </w:r>
    </w:p>
    <w:p>
      <w:pPr>
        <w:pStyle w:val="PreformattedText"/>
        <w:bidi w:val="0"/>
        <w:jc w:val="left"/>
        <w:rPr/>
      </w:pPr>
      <w:r>
        <w:rPr/>
        <w:t>·úNÏ¦?þ#£h*9íÈ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.¨]#R£:ªVºéÙn1»þ«fðAñâ»ÆÔ¢öÍáC&lt;eNïþ#êv##@¬OsR¢ØØS#Ó®4TØf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[\'»)ã&amp;¤Ã"HûßíS«Ç*&lt;'¤ß</w:t>
        <w:tab/>
        <w:t>Õÿ#OÒÿ#Sÿ#P°#7âE'ô³¥u]#</w:t>
        <w:softHyphen/>
        <w:t>¯þ##,~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Ízr# ~iëUÁÛ»#'Óý~\x#ÙÚáú^ÛÚ-±½;ö¥##¶pr)±H ´# È#hÌ¾ñ"ÊsÇà8ù:ñI«¢P©D±vø#</w:t>
        <w:br/>
        <w:t>ÌÈ~âæk·Ê##àV²âÑçiDKÚ#Èª}?Hi7+ÂQ#Wµká79&amp;_éx%)¹QW°¨`M&gt;òÖg#Æ1Ò[épA# eÀÀÉ¨~míÁ#¹«gê2ÑÝxã#Ê&gt;ÆI###Â#zÅ^õNpm ½³BQ:##oíUº##ÕZ0ë´°ïÚ½;^Ò#óE4ù##¨^vðÃÈ</w:t>
        <w:softHyphen/>
        <w:t>#e#kbrø#ÆtÏ&lt;±EfV##GÏ#`ñ,&gt;ìRµ¸#½Îq±##éã|ÖvËBê7Õ#¹»;]ÜóÏÊôØ#5þ§¦dÃ'#&amp;^Ü4¸D9'ñV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§</w:t>
        <w:softHyphen/>
        <w:t>Ã`·#i¨#ÞéÚt#Ït°³(Ø~8"ô³ªVã¡Äð+f0%\##ßõ¬ü#Oîv8{Ë+fw¬lµ1ÆÐI##æ¶&lt;V+TÓu#CöâÖWw###5í670\:=bI#Uf#ÐÓªt#KéíXBòÆJ;ppkRâ«ë¯îwø~6%Õ6|üÿ#ê0#.èI¼`úy¨òÍ«]Æt@&lt;â.õôk}4ÉéÜ$</w:t>
      </w:r>
    </w:p>
    <w:p>
      <w:pPr>
        <w:pStyle w:val="PreformattedText"/>
        <w:bidi w:val="0"/>
        <w:jc w:val="left"/>
        <w:rPr/>
      </w:pPr>
      <w:r>
        <w:rPr/>
        <w:t>ç'#¥ÿ#Xé6YO§#ÝF#*ü&gt;§J7Ë##îGÙA;é÷77v#¬X*##'5Qw:#û#Ç##ùgú"ÿ#[éIWí£xG&gt;îF</w:t>
      </w:r>
    </w:p>
    <w:p>
      <w:pPr>
        <w:pStyle w:val="PreformattedText"/>
        <w:bidi w:val="0"/>
        <w:jc w:val="left"/>
        <w:rPr/>
      </w:pPr>
      <w:r>
        <w:rPr/>
        <w:t>B´n¸</w:t>
        <w:softHyphen/>
        <w:t>¢{78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ª^¥#¶²ÅÇ¿Ü|ë#·lï¸#¿(kO j6QÂ®$;Xc##õÁ¥ôhB#ÖaØ`ûEJÓ´~i¶[!áxÈ¦«aÈ©Erx\\ñ¥óK#q#®»»ãÈ£¥ÝÂf^?OtæÙ.Ìv´FES¯Mtè¹2#Îà3YW/#Õ3Ïåý;.ýÓ9¦ÜÄ.b</w:t>
        <w:br/>
        <w:t>à³#@ù#w§Í¾G(9Ï #EYÚhZ&lt; 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ï</w:t>
        <w:tab/>
        <w:t>ÀPÔ·1èú&lt;^\"B\däÖ\òÃ-/&amp;gè</w:t>
        <w:softHyphen/>
        <w:t>n3²¶ñw¿¹Èø5âÿ#W. mb8£#Ò#_ç&amp;´¿R¾¢é·~*#$B#À¯#ÔµX.&amp;k×Ô$lç#¯_ú_Óå#³LèúW§du9= Å#ØpFF##ÊÐ#$ÿ#Q¨Pß@¸Ûp¤#Ü×-ä~¦#ÉqÞ¾#ªòz¹l"#ÇÚ#éÇ#û#`Éù4#&lt;^»#2Æ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"#¿9&gt;</w:t>
      </w:r>
    </w:p>
    <w:p>
      <w:pPr>
        <w:pStyle w:val="PreformattedText"/>
        <w:bidi w:val="0"/>
        <w:jc w:val="left"/>
        <w:rPr/>
      </w:pPr>
      <w:r>
        <w:rPr/>
        <w:t>2[±/¨ù$PØ#ö§FUøÛÂÔv+##H¬#ç8</w:t>
      </w:r>
    </w:p>
    <w:p>
      <w:pPr>
        <w:pStyle w:val="PreformattedText"/>
        <w:bidi w:val="0"/>
        <w:jc w:val="left"/>
        <w:rPr/>
      </w:pPr>
      <w:r>
        <w:rPr/>
        <w:t>BsH</w:t>
        <w:tab/>
        <w:t>Øf}Ò#r=Ý¶Ò9#ØÁäã½</w:t>
        <w:tab/>
        <w:t>#.</w:t>
        <w:br/>
        <w:t>ö#GÙ#</w:t>
        <w:br/>
        <w:t>p{RJý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x|)ätJ</w:t>
        <w:softHyphen/>
        <w:t>µ·# ç?##ÝY#FFÿ#GVa#ì#ÚWÇBÉØ®#/Ý#|b4##Æy¨éú*#(Î#í|##§R¤,A6ÀX#ÇóAr®}ì#ü#4õ!yØp#Åu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~9ª{Û"¡#x±î#ZG#</w:t>
        <w:br/>
        <w:t>û;r©È,Ø#ñK)`»Ç¸#sEø#Ð#</w:t>
        <w:tab/>
        <w:t>³'#àBBÄ&amp;I&gt;i¨þæ}¼&gt;#K`c?</w:t>
        <w:softHyphen/>
        <w:t>#4"KCC±b6öüRÅ#¶²ïN#ÈÁòid#Å##Ñm2EØ¥#Qc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¯ Ë#È^#£@#³;##U²Go4n_dd°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:{¹qÀ¢¢¦##N{##É##Wµ&amp;M¢^#Â##¹#Ý bpÒdþ(ÆBÐàÜ##à#ÌÝûÐ½±[#W!w#Àni\#O##¡# ]dÑ¬¡¤#¸íØS¹G°@½-Ü#ÝÅ0"ò¤ÞÎ"r6áZ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lt;¸ì3ÅD</w:t>
        <w:softHyphen/>
        <w:t>###'#¨hÎWÝçþ*Á 9K.#q·#j5Ú®ñ·ËsFÑ#HÆ5Á#'Í##CÂ#þiW</w:t>
        <w:br/>
        <w:t>Å#=¿zIfwÒÝ###(´úÑÑ#Cì*Ùj|e¢·pOçÈÂ¦sç5!=§$nãT¯;</w:t>
      </w:r>
    </w:p>
    <w:p>
      <w:pPr>
        <w:pStyle w:val="PreformattedText"/>
        <w:bidi w:val="0"/>
        <w:jc w:val="left"/>
        <w:rPr/>
      </w:pPr>
      <w:r>
        <w:rPr/>
        <w:t>èi#¡Ê]²IÎ{RG*Éòqvv¶à=¹ç4ò[Ð#°HB#ÔhJç~Å#gµ#eF;¹#M5äL##`*GÈÒÚ#¹U(Í»ç&gt;+êàñÿ#gZr#Qµi?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òv!#½}]ü "·Ó+öçÿ#Ï2cÿ#ÄÃXyøÖL]M##uÉg¬ÜYlfÙÂ÷¢ÛD$aâ§H#`Èc@6{Û\9púîÎÇ{!ú#ÞCç4Ç´õyöÔÙ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¦3;(#Û_b#^# O#@µKÝ#]ýèÅAu#áG</w:t>
        <w:br/>
        <w:t>ÙÁ#WôÊ2°¹è,bY=00(BÔ#ôÍL##I&gt;#,¯-óVôMP±4²}¬ù&gt;*Én@³ûVRsUH²l#ó¹NjEµÓ9ÜÃ$V¾#}¶W#</w:t>
        <w:softHyphen/>
        <w:t>oOd¸ÝÅu¶¡ööÁ&gt;Õä##{\BÞèâL0Çb+/</w:t>
        <w:softHyphen/>
        <w:t>év#x}hQÁ8##è¸ðÇÉÑÂÏxÝ#M£é±ßÀ·-#&amp;#y#g46ÁZ=ÞáÀ</w:t>
        <w:softHyphen/>
        <w:t>ìvV¶Í#1¢p#d/lî?ÔÇ"¶pý&gt;8dÚE#ä÷Óebâr$b~)¶¶¶7w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qN¸d#ú±Þ£¤#mu÷#±oÂ¸Ï&amp;v¦´YÖ4"îÒÚÍ84v¯#´ª¸à$¥ì!Ù#Töª#®»Ò´;@eÎò85ÒÉ#xüL#ÊòHNª×líî#ã+#k#·¨T&lt;g'</w:t>
      </w:r>
    </w:p>
    <w:p>
      <w:pPr>
        <w:pStyle w:val="PreformattedText"/>
        <w:bidi w:val="0"/>
        <w:jc w:val="left"/>
        <w:rPr/>
      </w:pPr>
      <w:r>
        <w:rPr/>
        <w:t>âª5]Qu#È#¯©#7µ³º´µJ#ÆàIÈ#&gt;+Æú¯¨äégG#8´k´fÒ4Ý2A~Êï#îCù#gôE´¹õSTÔ#Ü#ó%QÔu¤²!ÄO `&gt;FkÔ`é©ô}#Qb1ú##ÌÅ79(B;ü_*]úD³Õµ#-&gt;öUµ2#È8 #z×S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²ãµVMtòD¥cÞÒ#äj}Ý¹8Þ8#{w®ß3ÖáéøV#:ù}=+#.ù\$W+#goÍM·ÖãUà#5#8c##¤!&amp;¡=½ø[qð~+ÊåågäÏ¼¥Kðw&amp;£#Q,mZÝõ#MH=êÒvY°$3ÕC</w:t>
      </w:r>
    </w:p>
    <w:p>
      <w:pPr>
        <w:pStyle w:val="PreformattedText"/>
        <w:bidi w:val="0"/>
        <w:jc w:val="left"/>
        <w:rPr/>
      </w:pPr>
      <w:r>
        <w:rPr/>
        <w:t>ÝÄ×;5#þ£L7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bìjb¼³ë#ÿ#¨ÊªÇåfVydp##óÍ#ª#·Å] ,Â&gt;ÇÍ&gt;ÅÝ £A½Fj#åíî£*@` </w:t>
        <w:tab/>
        <w:t>Åu°ñ§#SeS0dòfª##2Æþ;`ÚC#*m'qíVzíöÀ#&gt;=ÀñQáÑ=$#K#éóµ#´fËA#"#h"q0Ü#Î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¤+3#ðûj</w:t>
        <w:tab/>
        <w:t>Ôîà2 OQñ£¸ºí#&lt;³##n&gt;~8B¨Ã&amp;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¯ºu0§#¡4N!7!#hr###»v##«AöÑ+°É|v®n^SÉ-ç#Û+¾4Í$±##¨V#5¶¯÷6£ÓNpiâ[kÛ¸ý?y7×W</w:t>
        <w:br/>
        <w:t>#æ3?4ñÏ8ª2¸¿²ÂÙ'¿Õ¤iÔí#µ:-[&lt; 2b¡ÙK þYHÁjdvúÃ,m¹</w:t>
        <w:tab/>
        <w:t>Åmáúdù2÷&amp;aÍ+HÔw2ßC#º#</w:t>
        <w:br/>
        <w:t>Hø</w:t>
        <w:softHyphen/>
        <w:t>m§DÜÅ¥Ã¨DÑ³8Î</w:t>
      </w:r>
    </w:p>
    <w:p>
      <w:pPr>
        <w:pStyle w:val="PreformattedText"/>
        <w:bidi w:val="0"/>
        <w:jc w:val="left"/>
        <w:rPr/>
      </w:pPr>
      <w:r>
        <w:rPr/>
        <w:t>QQ#i¡þ`ã56n¦¾X!²¶È^2&lt;WeÖ9¬sZ3eË£O§ÛK#·#£(#Q¦°M\µ´#WóU§Q##rÛÈË#â´Z~½m)Lº¼Ö¨âqX|3,ßº]%ÃN#íZ6Ánà`e#géªÆ/+##[Í</w:t>
        <w:br/>
        <w:t>N¦ÿ#Fve</w:t>
        <w:br/>
        <w:t>1þkÑCå#às²ò¾¢}OT´Ò</w:t>
        <w:softHyphen/>
        <w:t>¶¼ÊÎ¿5æýM×Fþ÷í</w:t>
        <w:softHyphen/>
        <w:t>#ªv&amp;©:ß©R[¹3æ#FkÍz©b³fæ6&gt;EzÏLô#æJM#ÄàäåNÚÑ}ÖQ-±hUaÎs^m©jw¹'Æj-ì÷#Égwwoê</w:t>
        <w:softHyphen/>
        <w:t xml:space="preserve">ODô×¯'Þ]±ÅÉ'Í{,\hðá¥£Öáâáôü]Gô¡.¯¯ãÔ5##@##wõ&gt;¡KÐ </w:t>
        <w:br/>
        <w:t>³D¨?¤#ÂkPmô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éû7´0î+Éz©u-BLÜÝ3î=³^_$¦åÔWÑÊ\.O©åí=Dô.ªëKYÑ¿àX]OQº¼Ì²dþô;#m=cUÝÞ£êösY?¼{kÇú¯®Ë#öñ=#¯Óý3##Ul¤F`Àäù§¬îít</w:t>
        <w:tab/>
        <w:tab/>
        <w:t>e¥4QÞ¼Ü¯òv[ê©#ô¯äv·¶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#%ü7:{¬7(C±ïBÓîÿ#ÓîVx¿PíV:Ýëê±#FY{Bxb¶¤T´ô#v#ð#ÔGÔÖqô¯Ø&lt;CÔQß#ò(¬6##¦¹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GjÈøý=ø#ªÝz®§q##U}Ã#s#P.îK¸_#6áÈí]&gt;6#ZCÆ4#U$ø§G:¼Pö1Qù§#ÎÌv®Î#$úhr»;#§#SqRHÏÅ$</w:t>
        <w:tab/>
        <w:t>Fz´Ó4ù.YP#{ãµv¸ødÿ#$Ò[!Ál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bmY¤+#äÖ»TÑVÆÉ6I¹Øv¨M[qtàg²Ñ·ß</w:t>
        <w:softHyphen/>
        <w:t>Ø¶ªÑK</w:t>
      </w:r>
    </w:p>
    <w:p>
      <w:pPr>
        <w:pStyle w:val="PreformattedText"/>
        <w:bidi w:val="0"/>
        <w:jc w:val="left"/>
        <w:rPr/>
      </w:pPr>
      <w:r>
        <w:rPr/>
        <w:t>#¥àüU¦3]6LÔmed{²±)#{#²é|÷#o#ÈóNñb©¦S,JÑ ³Ñ§Õ¬§ËO,ab##|T8´¹ÛÙq¤Î®##U5î?KôÉ¬4Å#FéÝÆ{×§ôþl.=[(¥ ö+^WÈË?Åè#'#æm7V¸ÒD##é³#O#½{EÕïbÑ#õV5tÊ)85ê#¯Lôî</w:t>
        <w:softHyphen/>
        <w:t>p</w:t>
      </w:r>
    </w:p>
    <w:p>
      <w:pPr>
        <w:pStyle w:val="PreformattedText"/>
        <w:bidi w:val="0"/>
        <w:jc w:val="left"/>
        <w:rPr/>
      </w:pPr>
      <w:r>
        <w:rPr/>
        <w:t>Õ#È=</w:t>
        <w:softHyphen/>
        <w:t>b¼§¯ô;#=lE#Ñ##âº#½J#U5²¼\#V#Óu=w¨</w:t>
        <w:tab/>
        <w:t>¹úAÆ{×ÑßJt#mlb;</w:t>
        <w:br/>
        <w:t>##?5úoÑ¢îüNI3Ækßô}2+#(â</w:t>
        <w:br/>
        <w:tab/>
        <w:t>#üW/Ô³¬</w:t>
      </w:r>
    </w:p>
    <w:p>
      <w:pPr>
        <w:pStyle w:val="PreformattedText"/>
        <w:bidi w:val="0"/>
        <w:jc w:val="left"/>
        <w:rPr/>
      </w:pPr>
      <w:r>
        <w:rPr/>
        <w:t>²t¨ *#AÀ#É7ì8#Ñ*¸Í&amp;yÉí\Fõh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ì;É#±Á¯?Ímµ©QéjßË±@?¿"¾áv#y#ò@.Oö¯ÎªskUu»«#vËÏÀ5Ûô,^þebò2õTVôý·©,qKíÁÎjÐÞZ&lt;h$@H9#l##·#muÛÇù£ßÀ^ö#{7#vû¹¯´ñ¡#8#YåòÍd4#úºæþíH×#ge#hàå#»~j&gt;c&gt;êÊf)#qOé¬´©%#\3X²¨ÆèÌåReþnÚhmBÝ«FÖI</w:t>
      </w:r>
    </w:p>
    <w:p>
      <w:pPr>
        <w:pStyle w:val="PreformattedText"/>
        <w:bidi w:val="0"/>
        <w:jc w:val="left"/>
        <w:rPr/>
      </w:pPr>
      <w:r>
        <w:rPr/>
        <w:t>¼k¸#À¨Lìlµè#72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2jÃ[´DÔd²rñ!À#çóæ¼Q&gt;IXhÔÅ&lt;-#´#¨V{ý¢@#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¬7=´ñjK1Ü#¡5#·fhÂOeÌ#ëlÃÔ #_</w:t>
        <w:softHyphen/>
        <w:t>Ý5²¿¦qºòè[Ô8AÑ-lß¨#$·í#</w:t>
        <w:softHyphen/>
        <w:t>r¹#Z6aoäZt^&amp;Ó#îàãÈ©ÚÇOA¨é</w:t>
        <w:softHyphen/>
        <w:t>:M±äUôVz'O½±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8¦ØÛM7O$Ñ±9#ù®|%6ìÛ7#ªE#§oÓ#d¹ÃEØVKS´Zêû#&gt;)ðå0qýëFW%ç"!½7èw</w:t>
        <w:softHyphen/>
        <w:t>ýUþê"ÖÖÄ{fºS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N$#ò#ß&gt;ô¿ýÑ#sH^Fç&amp;· #üP`ÑcñãñE##5óþNos+=¦&lt;u#A#µ##5Üþ#5#N1T¥c7B¿éÍWÝHíí^Õ&amp;ââ5\o#ñQâtÁÏ$ö«"²=</w:t>
        <w:tab/>
        <w:t>4dÛ£sPYý$;&amp;</w:t>
        <w:softHyphen/>
        <w:t>#íN[95U«I@^Õbüåµ¢¢HÜúÀ¨×ÚÚ¶Ø#®âpS&gt;áÆ#DO##¸#?5#Ó)XÙZ×+¨Þ#ÜZ-6Ý!F@qP</w:t>
        <w:softHyphen/>
        <w:t>4Û4¼Ü¸Þ&lt;ÔËV)Ö0Ø&amp;²äiÆ(dvÂIq¦ÜÁ%··Ô#T»Hò¬ÅÎj#±#sü²H#µseÇSvÇPÛg</w:t>
      </w:r>
    </w:p>
    <w:p>
      <w:pPr>
        <w:pStyle w:val="PreformattedText"/>
        <w:bidi w:val="0"/>
        <w:jc w:val="left"/>
        <w:rPr/>
      </w:pPr>
      <w:r>
        <w:rPr/>
        <w:t>!IA ÔkÀ#Ú8x&amp;#ÄÈÌYHÙÎqQa½K©¤rpWÍg(7I#8Y#QõcB²++{#]È#d¨jÖê</w:t>
      </w:r>
    </w:p>
    <w:p>
      <w:pPr>
        <w:pStyle w:val="PreformattedText"/>
        <w:bidi w:val="0"/>
        <w:jc w:val="left"/>
        <w:rPr/>
      </w:pPr>
      <w:r>
        <w:rPr/>
        <w:t>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!õ#¦%¸WsÎi2q#_»{Dalm#E##hÒCgl«##qã5c##W#8#*#¢uÛ#+\LÜ#'b&lt;wà}l¨7#Ü#ÌkÝO#â3f=ÞkQy%Æåf#êM#Û_u</w:t>
        <w:tab/>
        <w:t>#×^æ¹ÒôèAûè#¶ëyX#µµ9ø#£jºïQ]zrG#¤l}Üx</w:t>
        <w:softHyphen/>
        <w:t>#Otõ¾ï</w:t>
      </w:r>
    </w:p>
    <w:p>
      <w:pPr>
        <w:pStyle w:val="PreformattedText"/>
        <w:bidi w:val="0"/>
        <w:jc w:val="left"/>
        <w:rPr/>
      </w:pPr>
      <w:r>
        <w:rPr/>
        <w:t>Ä"L#</w:t>
        <w:tab/>
        <w:t>#}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«°#ø#µbY¹5#(|)Wk*:~õÅ¢G8Ìß5#¬zVÖûÑ,Iá²&gt;*bÃ</w:t>
      </w:r>
    </w:p>
    <w:p>
      <w:pPr>
        <w:pStyle w:val="PreformattedText"/>
        <w:bidi w:val="0"/>
        <w:jc w:val="left"/>
        <w:rPr/>
      </w:pPr>
      <w:r>
        <w:rPr/>
        <w:t>°õH2±&lt;#´´¸#¦g^1</w:t>
      </w:r>
    </w:p>
    <w:p>
      <w:pPr>
        <w:pStyle w:val="PreformattedText"/>
        <w:bidi w:val="0"/>
        <w:jc w:val="left"/>
        <w:rPr/>
      </w:pPr>
      <w:r>
        <w:rPr/>
        <w:t>rsû²ö^J^(Î.¬(4</w:t>
        <w:softHyphen/>
        <w:t>°e°0i5F##¬©î&gt;*Êê#×å£#w#fª¯¥Ù+Á##·±5RßÆse,rh#+#YØã'µE¸»#ËÝñM7#Ç9î(É"´c</w:t>
        <w:br/>
        <w:t>#©Ô:ÊÙÆjWÙ[õ^G?¬X/Åbz#¤Æ«©z#!ÿ#</w:t>
        <w:softHyphen/>
        <w:t>{#]è°ê@</w:t>
        <w:tab/>
        <w:t>²&gt;j_KtýKl@?Õ^£ê«Ã¨~æzïMõUá#&amp;û¡:?HÒ,</w:t>
        <w:softHyphen/>
        <w:t>eTæ©&gt;§iöQë6ÑÅ#q[m###´+3nL`</w:t>
        <w:br/>
        <w:t>Ì}PEy#¡A`Ã#¼ÿ##2Ïy%-#Ã#\k#òiaÐícéØ¶®íÉÈÇâ¼_Ó ûóé®Ò¯^Û ÝOqÓqm¸Íy¿PZgUhö#bÙÍt=?#5#µälØàâ#¾§h:}n#</w:t>
      </w:r>
    </w:p>
    <w:p>
      <w:pPr>
        <w:pStyle w:val="PreformattedText"/>
        <w:bidi w:val="0"/>
        <w:jc w:val="left"/>
        <w:rPr/>
      </w:pPr>
      <w:r>
        <w:rPr/>
        <w:t>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+7qª&amp;§k#Fåd+#µz$#z4¶Ù$¸ÃþMyÅÿ#NÇ£ÜúlÌ3Â×wÒ¹#ðÅõ[6®,aµ#°Ö_K@¬»4</w:t>
      </w:r>
    </w:p>
    <w:p>
      <w:pPr>
        <w:pStyle w:val="PreformattedText"/>
        <w:bidi w:val="0"/>
        <w:jc w:val="left"/>
        <w:rPr/>
      </w:pPr>
      <w:r>
        <w:rPr/>
        <w:t>{Q{ÙRêÖ#ÏÜ*^¯¥#ÚÄPásC± ¿#ÃqÞ»rsT#a#9Å##qqpÍgè¶Gº½ÓAX#ÑÒ|nm¼×t%õöpD?Ú½CKô-b#¨N#äVê#)(c;ü/m7#âß#x#¤«oµÈ#Çzb</w:t>
        <w:tab/>
        <w:t>%#@LòhãjÈr1Ú½¦Â*</w:t>
        <w:br/>
        <w:t>ÎoªJzÊ-ó^º!¶m£,A</w:t>
        <w:softHyphen/>
        <w:t>®±3"&gt;æÀ#«ÏzÚG#xÔ5ëý:</w:t>
      </w:r>
    </w:p>
    <w:p>
      <w:pPr>
        <w:pStyle w:val="PreformattedText"/>
        <w:bidi w:val="0"/>
        <w:jc w:val="left"/>
        <w:rPr/>
      </w:pPr>
      <w:r>
        <w:rPr/>
        <w:t>IHñK"fÿ##ánzªÎ</w:t>
        <w:tab/>
        <w:t>##¦#þkï`ék8;aQÿ##ðK®ºÓ¢·@#®¹#÷¯½ºR&amp;B´#a#Ïøª¿[Í{#õ#EWÆì\§sO¦#É§×Îïhé³©¤w§ø¦#Æ¥[#Ñ_® {l#ÍyQI#ÌÀ¨#^³zíñò¡HEÜ ©+Ï#æºÞ'îR9ÜÌm</w:t>
        <w:softHyphen/>
        <w:t>#?Õ]0÷×³_#aéíÀó^/Õö2Û]H" #úFk½RÒfÙ#Ø#Èà</w:t>
        <w:br/>
        <w:t>ñ«úS]7¡n¸</w:t>
        <w:br/>
        <w:t>ú¡ò³Ç"&lt;ìrKÜêy###cGXà/w-Q¤®#Aø¦ïPH¯£ãýÛ#'¦ÙñQÜ#Etõ#'WzQåÎjõæd|X#µiÉÈ&amp;A#0#M*íEæÐö4p;ÒriQc¶ç#Ê#Ê#{ YÊÄ</w:t>
      </w:r>
    </w:p>
    <w:p>
      <w:pPr>
        <w:pStyle w:val="PreformattedText"/>
        <w:bidi w:val="0"/>
        <w:jc w:val="left"/>
        <w:rPr/>
      </w:pPr>
      <w:r>
        <w:rPr/>
        <w:t>¸®&lt;sæ»&lt;÷§®##æJÑ#¦sÈ§#ÊÙ£ßFÖè</w:t>
        <w:softHyphen/>
        <w:t>Á</w:t>
      </w:r>
    </w:p>
    <w:p>
      <w:pPr>
        <w:pStyle w:val="PreformattedText"/>
        <w:bidi w:val="0"/>
        <w:jc w:val="left"/>
        <w:rPr/>
      </w:pPr>
      <w:r>
        <w:rPr/>
        <w:t>@pÊ ßµV²&amp;èÙ²##·8§g#{PÁ;ûÓÛº#íÃæ#¸æò8àÓQ»yù¦oª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ö® ×#`ØíJXüÔ»V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R#çôû»ÓòMHÓ#;¾i ñrmç4##KÀ#âFsiÎiß¤ñæ«#f#ìgsÆ</w:t>
      </w:r>
    </w:p>
    <w:p>
      <w:pPr>
        <w:pStyle w:val="PreformattedText"/>
        <w:bidi w:val="0"/>
        <w:jc w:val="left"/>
        <w:rPr/>
      </w:pPr>
      <w:r>
        <w:rPr/>
        <w:t>#ÆÒK¹YW¸#ÕÇCô¼ÝAÔ#K71[Rw¹àW?Í#6Ö\´Q##ÇÅ*ì#sSú«I@×ntÉ&amp;f°^35]#</w:t>
      </w:r>
    </w:p>
    <w:p>
      <w:pPr>
        <w:pStyle w:val="PreformattedText"/>
        <w:bidi w:val="0"/>
        <w:jc w:val="left"/>
        <w:rPr/>
      </w:pPr>
      <w:r>
        <w:rPr/>
        <w:t>#/?#%Z$ââ8äc&lt;/}øc &lt;â[ra»Ò#8$ò)r®òÖ^##=#þï5Ä´´#4±'ÉïN#«jÇ##`«##§28¦òiW9ïMõT#²qÞ#ÇÉ4Ó#{"º?HïBN£²#\ç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Ï&lt;5#üÄn#£ÈÅGcÉæ¨Ç½#Ä¦Ý´f¹àX3è[ISñN¼#)Þ8ËÉ,âT#Æ</w:t>
      </w:r>
    </w:p>
    <w:p>
      <w:pPr>
        <w:pStyle w:val="PreformattedText"/>
        <w:bidi w:val="0"/>
        <w:jc w:val="left"/>
        <w:rPr/>
      </w:pPr>
      <w:r>
        <w:rPr/>
        <w:t>+###sr¾ö#ð)ePX#K#×À·`#à#Rw/#P?NiT##&lt;Uñc!#cLV;ñ(9#È6XfØF¸ÀÈ&lt;ÓT#riñmõ#0ÈóDaoaÅ/`#)|`v¢m#ðpk¶ø#jM#Á*º~kcE9#½0¦iT6K9NÑÞqÜSdÚ&gt;+#«&lt;#â#®ÆAæ##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àÔL#Á#i#x#4àvµr¶ææ£d±"a1M÷n£l#¥u#</w:t>
      </w:r>
    </w:p>
    <w:p>
      <w:pPr>
        <w:pStyle w:val="PreformattedText"/>
        <w:bidi w:val="0"/>
        <w:jc w:val="left"/>
        <w:rPr/>
      </w:pPr>
      <w:r>
        <w:rPr/>
        <w:t>@X y¥aÍ!ý\Sû)</w:t>
      </w:r>
    </w:p>
    <w:p>
      <w:pPr>
        <w:pStyle w:val="PreformattedText"/>
        <w:bidi w:val="0"/>
        <w:jc w:val="left"/>
        <w:rPr/>
      </w:pPr>
      <w:r>
        <w:rPr/>
        <w:t>,AÀ§#ÄG#ÝÔUÛ·Ü94XÂ##Z¹Ó×p#³5W#ÿ#OÉ«½3Û(ÇjËÈÄ³#{JOF"É«A#§Êµ}eÑESJ##Û_5t=I®ÄöËÁ8¯¦t##Ê1m^GÍ|õnuJ+èô0a[Vdº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ñZ]=#\sYû6#Ê9#´ö&lt;Ä¤÷Å|çÌñ$ç#ã½:÷#µs«««ª#êêêê:ººº¡#®®®¨Câ¶_V=£Ú#ñAbWØ4d#ä#@#Ò)#2³#eÞk¤¥B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#%°k¿L$¡ç#äÑ@ôãbÈ##8óQÃå·²í@##&lt;lè"¨õG vù¥Hñ3âê(mÛx¦¿?ÍQú{ÒuiÎuG#Ô{AÈüÐbªää#1`Q=#ßÁ¨ìY#É#$ã##0lÛ#*:ûPITßí##Í0¸4ÜpËçæà ÜÞâÇ°#¦±Õ`ñíqÁ#³"#Ü.TñIéG¼#vø#Î³h9À'pªÚI# âï#.T`·ï\Ó#:#½ü×&amp;îY</w:t>
        <w:tab/>
        <w:t>#ûÒºe#&lt;ø«#TDi#&amp;##'8¥]s~3\ñ©qï(O4H½öÌç#öüÐïCQ#QÃ.þ###k</w:t>
      </w:r>
    </w:p>
    <w:p>
      <w:pPr>
        <w:pStyle w:val="PreformattedText"/>
        <w:bidi w:val="0"/>
        <w:jc w:val="left"/>
        <w:rPr/>
      </w:pPr>
      <w:r>
        <w:rPr/>
        <w:t>ÊSvGqF-¸#¼vïInñ##o(7G8#'#àTfn#c9#&gt;M&lt;Iò±û#Åt#H#±îÈ#ñù¨¯$wWY</w:t>
        <w:br/>
        <w:t>#8£\,aB£#ì#|x¡û[.ù fB4¸8QóAFØÂ&gt;Ð#}Á&lt;~M$#5àe¼gµ#¸UË®#Å#$,«´#M2D½</w:t>
        <w:br/>
        <w:t>Ñ##£#àåíOGE,Ü.qH¤ndÛ·#~j+'©»¾3Ø#Ôµò#ø# bÂ]Ù-ãâ²0###D#íP¿¨###ô#Eaº5Æ@îjIv# eÁ&lt;öä#&lt;ÓE##N=Ó§</w:t>
        <w:tab/>
        <w:t>ênv©ojiV0#ù¢&amp;+Z4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k¨Í~IYDD#ò&gt;+WÒr#´û+¹#ÛLÄ£Ì{«#£¬¯o$#ÿ#§</w:t>
        <w:br/>
        <w:t>|ÖãLK`2ít##_5ýRähò½&amp;¤þªNttÌ²©LòÃ&gt;+Ô£¿[]25Á`±3ç÷¬Æ¿Ó¯wem#ÐpÉ2~¥Ç&lt;ÕG_õ</w:t>
      </w:r>
    </w:p>
    <w:p>
      <w:pPr>
        <w:pStyle w:val="PreformattedText"/>
        <w:bidi w:val="0"/>
        <w:jc w:val="left"/>
        <w:rPr/>
      </w:pPr>
      <w:r>
        <w:rPr/>
        <w:t>ÅÕµ}%#ÑêÇÍSÁ°E¨~æq#òiES.5Þ¬ÝÌj#®cÀÏ?#ÿ#ûg#Óiy'ºæD?Éþ |W7Sj6÷</w:t>
      </w:r>
    </w:p>
    <w:p>
      <w:pPr>
        <w:pStyle w:val="PreformattedText"/>
        <w:bidi w:val="0"/>
        <w:jc w:val="left"/>
        <w:rPr/>
      </w:pPr>
      <w:r>
        <w:rPr/>
        <w:t>x«lw9u¦BÕF§ªßë:ßË###Qí#ÚµcÅÁ¦Î¶#G&lt;ÈØèýU«^Þµ´¦#;°s#¢¶êYô{¶´Ò#fnHcî¯0±½¾ûÅ"##qW¾</w:t>
        <w:softHyphen/>
        <w:t>&gt;¨·7W»@`#c##Ïäz&gt;'¤W#,qQwuõ#Ov÷DÈÈ,§ôÿ#z6¡Õ±ÛÀÑYÌ##-ÿ#ZÃÄ×Oy:zÂB#'&amp;ª#»§Âïoq#r</w:t>
        <w:softHyphen/>
        <w:t>ÁQÜÖhz&amp;$¾+@ydþÍMÔZÖ±ªÅue</w:t>
        <w:softHyphen/>
        <w:t>ý!#3ú«ÐlUô</w:t>
        <w:softHyphen/>
        <w:t>#m&gt;KÆâpY¤#&gt;+Ë´¹oY#þõD</w:t>
        <w:tab/>
        <w:t>¸5¸c8íZ#ëûíÓÜ«´þW#³TrñG#5#ê7?ÕV(8CÏä#ÕMÔ¬ìlmÔ#ÎÜn'É</w:t>
        <w:softHyphen/>
        <w:t>ïO_¥ä@®9\þ+Êµ{9EÌÝ9y{ñPº;¬nz[]kmmÓfa#.yØÄà#ø¬Ù8?ÔF3Ú8#Lò®Lô;#6ÂÃêmÍ¼°ãÔlËÄßÒ#IÏ÷Á#±#õ&lt;³êwúx'þí!@Ã¾?zô#µßý"×\#!ô#ØÊ~|WÚØ(¸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'Ï5v&lt;Qÿ#ýÁ¨&lt;#N;;PºiSd'Á#½#~öþ#f³4c#sþ*wÙ9u</w:t>
      </w:r>
    </w:p>
    <w:p>
      <w:pPr>
        <w:pStyle w:val="PreformattedText"/>
        <w:bidi w:val="0"/>
        <w:jc w:val="left"/>
        <w:rPr/>
      </w:pPr>
      <w:r>
        <w:rPr/>
        <w:t>Ì`ÿ#z5ºbq#'#Åirbúý#Å#T®Ó5[³ÝØ#{m=ûT?Gt3yc¬´Ab·w##ËVAÊÎ×íe*Ït¤2±åCÕ5¡Ò}^¢®F#ÒwÉ6ú«m~N§¤äçmlÑjºL#·ÓëzrtêÈØ8Ü#¸5´#5®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i!mÄ##Ï¦ulò</w:t>
        <w:tab/>
        <w:t>Rð®ÞÜP.ººÆ#£mq*r§&lt;æ#¹#ñôÉ¿ìwygÉßF4=&amp;ÊX®¥LÜÆÄVïoUjzl</w:t>
        <w:softHyphen/>
        <w:t>#xÒAÙsY#[¨Z6_æ#Qí</w:t>
        <w:br/>
        <w:t>ÕA}¬mRæ@IðM6#NÉ%òz1ÇÓ-Q®GÓæ¤ ö##sÀ8¯,êÞ³³ºûií£¶Ën¿#ó^ôãVµ5K#Cæ ê¹ç&lt;ö</w:t>
        <w:softHyphen/>
        <w:t>LZ7Nõ#¼zÄ"hÀ88"9gÀÍÒOG#J\.OYKLð]?EµU#ÓØ#@enzµ²éí#Vß-ª³/%¾kÐ!è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EÒÆîS#1</w:t>
        <w:br/>
        <w:t>##Rë}5¯h3&lt;m#w¶ò·òÌgÜ£ö®çáÊþ#4¾_y8Â^&gt;Ês§ipJ</w:t>
      </w:r>
    </w:p>
    <w:p>
      <w:pPr>
        <w:pStyle w:val="PreformattedText"/>
        <w:bidi w:val="0"/>
        <w:jc w:val="left"/>
        <w:rPr/>
      </w:pPr>
      <w:r>
        <w:rPr/>
        <w:t>½²+#äTØàVÙR3Úm®#U¾ÖUÏu#cl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y\v¥É(¨½²Ëª{-´È#P#¨#&lt;Ó#Â±¦#p8Àªm&gt;ÎOH##ïâ¬m¼Â=¤`s\.K¾Ï9ÉoÎËXåHzg'@¤}À##qßó\G#1¾MGÙ\ÆÛò+#ü¬ËîÉ¹3#y5_ukxçûXFU#y#à&amp;¨##HÝæ©dI=Å</w:t>
        <w:tab/>
        <w:t>##klpG'O#2¶ÍL1ÙÞ©ÂXç·p3ÊV0[&amp;ÎsÏsæ°ÚjÍ£#¸²ÉFýqç¿í[</w:t>
      </w:r>
    </w:p>
    <w:p>
      <w:pPr>
        <w:pStyle w:val="PreformattedText"/>
        <w:bidi w:val="0"/>
        <w:jc w:val="left"/>
        <w:rPr/>
      </w:pPr>
      <w:r>
        <w:rPr/>
        <w:t>#[³ÔÐý¹Ûp#½#¸?µdåá?ÙàÓ,Jî#</w:t>
        <w:tab/>
        <w:t>qÛÉê³0#OcæÖÒz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â#Â©#</w:t>
      </w:r>
    </w:p>
    <w:p>
      <w:pPr>
        <w:pStyle w:val="PreformattedText"/>
        <w:bidi w:val="0"/>
        <w:jc w:val="left"/>
        <w:rPr/>
      </w:pPr>
      <w:r>
        <w:rPr/>
        <w:t>#fFÏ5Îï'¶ Kt²Ç!i#ìñUZÍÝ¼Þ±T\v«^¦¾·´</w:t>
        <w:tab/>
        <w:t>#;W#5ïaIóÆk·ÂÅÚ6Ñ£÷-</w:t>
        <w:softHyphen/>
        <w:t>#w©ØMs#+H=§#Í#IO¹Xæ##V'Râµ###áO*e</w:t>
        <w:softHyphen/>
        <w:t>#²#P2?5¹¨ÃÃ4K?W¢Auoto£µksÀ§éW#¼3È¾nà#jú(ãVÀR# j)8(mwç#g~É&amp;Rù-®¬#ÃC#P0åpÄó IYPà##$×;]¿O?Þ,5$/='Z~#þÂL*«##ç#kX·#ç,ÍÜ·#´ÞÀ¬</w:t>
        <w:tab/>
        <w:t>j#Ñ9UÛ#pi&amp;ÜXsG#H#À#Ú¬¬mãõ##*GºË#®"#æ¥Z3©#Þã#°æÉ/£?v##ÕDM©ÜÀ-HÝ#«#Qwa¤&gt;wjÅÈÛ#£µnz6Y£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ËêtW(w¢³)àéð¹#.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×ÅÊ]T&amp;i:y#:~×q]áA'##ª-%ºÅØýQ©#ÛÝ|æÓº$+§]2Å$\.|¹¼a,,¹#ò##EbË?oq3Ï#Y5àÒ}2xìô#m"!TaÀÇlÖÀt wÅyWAk&gt;¢Ën</w:t>
        <w:br/>
        <w:t>!m0xÅmSPÚÞìàU¯+n¤vpz.¹#a#yÊ¹ãi&lt;T¸ÓÛ±ù`9â¨F¤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=¾h]×#ÝÉx#UÑp¡ZlÎ}bÐ®5~ì°³À}Xÿ#óc¸¯¬eõ@¹=Hý'5õ®ø'z#u#¹çùÏê_N?Mu{Ëé#°Ô¤Þ8</w:t>
        <w:br/>
        <w:t>ß#üþk£éü]&amp;þ#]ª?fBínZá/l]íî#pRT}¤`öý«ÙzSZ´ú§Ú\¦Û#¦ÓNÉá$#ºP;ÿ#kÊ#`f#c°aÅBfºÓµ#u"õí¯</w:t>
        <w:softHyphen/>
        <w:t>è¶vðk</w:t>
        <w:softHyphen/>
        <w:t>#y#ðÎ</w:t>
        <w:softHyphen/>
        <w:t>Z=¤Ø^hZv§«]³Ë$l7¨CÆ;ôò#{©:/</w:t>
        <w:softHyphen/>
        <w:t>ôù¡Ó#w¬Ì»w0ÿ#æ*çéßÔ</w:t>
      </w:r>
    </w:p>
    <w:p>
      <w:pPr>
        <w:pStyle w:val="PreformattedText"/>
        <w:bidi w:val="0"/>
        <w:jc w:val="left"/>
        <w:rPr/>
      </w:pPr>
      <w:r>
        <w:rPr/>
        <w:t>;«®£æqa</w:t>
        <w:softHyphen/>
        <w:t>,+#Ô2(1Üsß#öH=#--¡#wT##ûV?Gô~&lt;òKÞòq³pxîNsvþÆ%#m§^@Dsê¯c_;ýZéý'¬u#Íä°º&gt;¢¾2#ÿ#Ò¾</w:t>
        <w:softHyphen/>
        <w:t>ÞXD</w:t>
        <w:br/>
        <w:t>##1#5KÔV6º³Ã}l³Äë#Vì&lt;|O0âëæ#ú®tcO¸êÚ0À*NY#î#ø¯géýw¥:¢Ù.´+èà¸Õo)Ãñóï¨_Nîtø^ûE¶õ#?(¼í#ûW"´w1ÜÂÒÛ]Bäå$#'à+7L&lt;¸TVÇËÆÃÍulú£ÝËnÛÜ£4;g</w:t>
        <w:tab/>
        <w:t>éÄêÊÀÃ½x#õ#®ôù</w:t>
        <w:tab/>
        <w:t>ê;-Ûûæ·ÿ#O¾¥ë=]ÕöÝ?}¥$;AÈ#ÁÅs3úve¤rcèÏ#</w:t>
        <w:softHyphen/>
        <w:t>öqÍx·Á#(W_#bÌ##â±Óõ46]k&gt;q"¬R##ÀoÔI:zy##óõÂÉ.²m£JÉ#$Z#c##`À</w:t>
        <w:softHyphen/>
        <w:t>F¾¿¶Õ#T#IÍcu¦xµ·ÓÂ3#2##ª]VF¸q&gt;JÔÅy#ý##/5C#T6»¨¤¨}±»,#câ±Ú·q#¦y§UE^FqN&amp;çÐ#ÙÍµÃ#kr7##â¨¯t»û¿Gk#| OÛû×o###¯Éle&lt;ûnºê'G°ÜÒ\Ì#ð+×~_u###rêI,¤RÈÍý'â¼ÖÏI@»UÔG¦ÖÒgkx5+Yú</w:t>
      </w:r>
    </w:p>
    <w:p>
      <w:pPr>
        <w:pStyle w:val="PreformattedText"/>
        <w:bidi w:val="0"/>
        <w:jc w:val="left"/>
        <w:rPr/>
      </w:pPr>
      <w:r>
        <w:rPr/>
        <w:t>å³èþ </w:t>
        <w:br/>
        <w:t>eã½_</w:t>
        <w:tab/>
        <w:t>Ç#ZÇ#|2,XÜ&lt;³Ð5«:N¨Çm!ö&lt;N##Óï~¨t2ï4x#§¸¯</w:t>
        <w:br/>
        <w:t>½×-íVVk#®/´#p~zo}¦êZ#/¡uP'8ýUº9æàÜ¤ÿ#Øçåâ¹ÇLökï¨½(úuÖ£#µÂ{N?Q&gt;#ü×u6¹®õ#Ú}£5´#</w:t>
      </w:r>
    </w:p>
    <w:p>
      <w:pPr>
        <w:pStyle w:val="PreformattedText"/>
        <w:bidi w:val="0"/>
        <w:jc w:val="left"/>
        <w:rPr/>
      </w:pPr>
      <w:r>
        <w:rPr/>
        <w:t>Ê¼#&gt;iu6Óã"(´õ#£e#ÿ#Oæ-òÇ#»²#e&lt;#ýGóYR¹Oe#xÊL|ßØ-ÚøFÈ`ä2ÿ#za##17r¼²#½#M?SÕ¤W&lt;#jÕâà'rN#M4#hÕQÐµ#¢z#dõ!¹¹.Ã#,kEÓvb[WA,¾«wËY#âÚìZKÊÜ×hJÑïaÀ"©Ï##èÏêU#Z#6f"I#@Ê¹$9æ©tÑÓ¿Óf·¸MÜEâusßâ</w:t>
        <w:softHyphen/>
        <w:t>#8ä·Û&amp;â¹#Ç5hºµ</w:t>
        <w:softHyphen/>
        <w:t>ÂèvZ#k(å9ý'pÀ&amp;²áÍ#¾OýÎ##/u.ÌÎZt¼÷·?os«M#£Ü¥#ª&amp;¢Lo'ôõIã7*#óâ´WÝL¶ÑV{k:ñÛÍ#MI§&gt;#±,X#*¯}Îú¥þÆ&lt;¬®] UÉ¢^º8ÿ#W¸#þ¯yÃTë=6ò;&lt;-ìÇ`ýLsÚ¯õ#Mtì#µ}IDê¹</w:t>
        <w:br/>
        <w:t>§~1^#õ#ë=Åê½¿k#d4òÃÿ#JÑÄâgäºPEü~'3èô¡êèº^#ºX2LN##ÞìþkÇº×êþ³¬]È¤#0«ó=CT½½¥¸¹y#rÇ5#¶Gé#ó^§è#0«M¯é#Â¯+¶i/º¤ÜF#Û)säøªÙµUpC! ÕLÆE:#Ü#®ÔqF*;##jòê</w:t>
        <w:br/>
        <w:t>Ì§kqñÅ ¿Tfd2</w:t>
      </w:r>
    </w:p>
    <w:p>
      <w:pPr>
        <w:pStyle w:val="PreformattedText"/>
        <w:bidi w:val="0"/>
        <w:jc w:val="left"/>
        <w:rPr/>
      </w:pPr>
      <w:r>
        <w:rPr/>
        <w:t>ß</w:t>
        <w:softHyphen/>
        <w:t>f%Í4±$##[P#;)é©²{åÁªa#W#ã4@ñ¦_G«ÌÎJÎÅÏ#|Ó¥Õ/¢$²#ò#ª$la¹#&lt;#tóI4þô</w:t>
        <w:softHyphen/>
        <w:t>X=¤^víT*Læ¥j]²LyÇÉ#ÝóÍ(8#Fä#</w:t>
        <w:br/>
        <w:t>f²=~ïÔ;v:g</w:t>
        <w:br/>
        <w:t>jZk·#®áÜf±bB #x#©=Fÿ#s#ïQ9/#û&amp;ò</w:t>
      </w:r>
    </w:p>
    <w:p>
      <w:pPr>
        <w:pStyle w:val="PreformattedText"/>
        <w:bidi w:val="0"/>
        <w:jc w:val="left"/>
        <w:rPr/>
      </w:pPr>
      <w:r>
        <w:rPr/>
        <w:t>dÈ¤ñî#¤}uaPJîÇcÂ,Ò#Ã·ù¥y#ó¹¿Í#9þIì£x:©#@Úr½óæQnvvÇÍ`D¸rÊùÊKsüØFüu&lt;2ÀûÆÓâ#½hmúqñXhî@\9¡ýÃ#p#x¢¥?É=¦z2k#ÉµòX{¿#K]FÞW*f</w:t>
        <w:br/>
        <w:t>O´#kÏ</w:t>
      </w:r>
    </w:p>
    <w:p>
      <w:pPr>
        <w:pStyle w:val="PreformattedText"/>
        <w:bidi w:val="0"/>
        <w:jc w:val="left"/>
        <w:rPr/>
      </w:pPr>
      <w:r>
        <w:rPr/>
        <w:t>ìûÃ0##ð;ÒI|UÃÇÆi½ÉÕ#í3Ó.&amp;8J¼ëx# E¨B#2)Ç#ù¯&lt;mRf;â5dûdÊ·¬§&lt;R÷à+#=#ÝDÁÈp9ù ¬ëê#iEaíu#}5gbp ö9©sIu#þÁ£#Fjv$bÑ´õ¡(BH7#ÚÛ#À3{¾+#²ËØ;#'knCå¤*#MX§$¼#ÁÙ´GB#;|V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n;ÈZK¨Ï2Åhd¸bxURßñ^Ñô§èVuD0êÕÈÓl7d#ðÌ;ö§Ä¥?¡}¹?£#</w:t>
        <w:tab/>
        <w:t>Â2°dæ¸ñ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¶ß\zkIé.¯µ°Ò#I!Ø;gÃv5õ</w:t>
        <w:br/>
        <w:t>ì%sM#©6¿#r¤Åî#¤dv¦¡(ç·#ì;(d##ô#_;³Ú&amp;Ãv=ÓÕAç \äá\#ìOE$ )#g</w:t>
        <w:br/>
        <w:t>Èä`8§èÐ&lt;y#¨Ýù#¬ÅA#w=éë#åÀý_U#`íÇ#|ÒÉÉy</w:t>
        <w:br/>
        <w:t>Hèci#p'#½##3#ÙPÅ5=íê#$p(ç#'©'py#©6K#o½ª</w:t>
        <w:tab/>
        <w:t>ìi¹#ã?æU#M#+?Oæº#ÊFI`ây#¤Ø#´R¢*ÏüW#bíµ©ª[íßõ#h#9GaÝ|~kë?àÖi#é¢##ÿ#</w:t>
        <w:softHyphen/>
        <w:t>KÇÿ#X¾P|«#g$ð&gt;+ëoàâ7?Lu##$k2äÿ#õ+?%|#øíR³í#ÿ###çµjpÎ=ø¦&lt;JÜ×=coÉÔR"AÇ8Ís#w ¦#L5##¡ºÿ#3¢ÒZC6Ø#`'D §#Îhñ£#íDß¹jOiÊEM°##ã#iÀ#&lt;n©#6#b§Å##6FôðXmá©¦ÙQ}§ª #êfÐOâ1Ð\#Ö1#ê##h#Ý\G¹8#Õ·v#¦È79R8Åt8¹##&amp;fË3Ló-Xß2LHøª}x½åUr#z.¥¤{Ê9¯?ë#nMÞÖL©&lt;b½6#Jq³%+FTÝOsyì]§ÁÅ[iUÔó)ïã#c¥è###s³jVr`yØ¨d#</w:t>
        <w:br/>
        <w:t>XdJVÖùq¸Çe&gt;¿lö#lT##ÅxgÔÝ^Ia#Üà~kÔºÇ^¸Ô#XáFY»#+Ïo´ÔÓRPä6kÍúß;$uÕXñÂÙIÒz&lt;#</w:t>
        <w:tab/>
        <w:t>nSÓEç#ø©Ú½õ´"HW#~hºÝÄÞ¦#DAYý#ÊïWê+u"ØnMy~7§ò9y=Ì¾</w:t>
        <w:br/>
        <w:t>rr£7P=wD#Ý$êqÂ©un|â¦izþ©®@ÐÜ0F_k#Æ#Ziº|6v##(#àf«µM([ÛË2Ü#¦qÀ#Òç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X#×ñ¸5.òò#4ÿ#µRªë(#*GDÔôýGv÷;Q»</w:t>
        <w:br/>
        <w:t>ó¹µ={Kcq7¨¥½§=m-®þóG²-tÜr¹®n(áq÷g¹#w#J5à·±6#ÜNÝÚ£Ej|×7</w:t>
        <w:tab/>
        <w:t>µ1Àï[Ë##»!#~ôæm¾Qí#§+Ä÷Ea*ù#â&amp;¸rG#(Ié8{A#</w:t>
      </w:r>
    </w:p>
    <w:p>
      <w:pPr>
        <w:pStyle w:val="PreformattedText"/>
        <w:bidi w:val="0"/>
        <w:jc w:val="left"/>
        <w:rPr/>
      </w:pPr>
      <w:r>
        <w:rPr/>
        <w:t>MX¢¼¢õ3óP6Ö#ËêÁª£Éü*¢Ô¼Ø{#[ÖO¸GÛ#&gt;ã#&amp;]@Ú##ª[Áùª¯¿v·(_¸~(³ÙÜOs</w:t>
        <w:tab/>
        <w:t>`DG¹¡ýWYv¾ÅSQÓ³L}[²$G#ÇÅTZéÐ#TÌÒl#@5£¿·°æ8R]ÇhÈüÕ6¡o¾I#,###µrí| s2(ù²&amp;¤ÀNòA:í#U#|7#¥³#«+##gWYr?½IÓã²Ik%Â¢GÀ#¬ÓÊê:3÷^#Sgm#½Ú&lt;¾&lt;ðMhõ#´#«-ÀR¤{|Ö~{syz±Z#%a¢¶#@Q#Häm#5L8òË«Û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ò¤E¥±¼Õ]V=£#`Çz»¿ÑßK¶2UAÊÖÎßMÓã1##k9Õ*ou%#$)ç#+×pN÷jrú9#¹®¨Ó#}ÅÕ´Ít0«Èæ/§l##â¦Aksoe"Fç$sVZGNI}fu,&lt;ôþ×µ#íé¬¾HÍ$rO##2®9#æ«md½³Ô###ÞÜtÊåY)Êþª«¹éÐq##ßµgÏÇËäÚ#3JQ¦Eµ±MNídu$#8</w:t>
        <w:softHyphen/>
        <w:t>,]+a§{¿Æq~¤ÞÚYfH°ÀdqY®¬¿Õ½&amp;7 #1¿Óý#ú¬ÊG;/*Q}#Ù¦ém^Úâêå/n#(â#i&amp;¼SêgXÏ6»wk#Ç#a#ò*#µ¨]Ø{²#Ø5`µ#¸¤g%M}GÒ?NF#ígcÒý2ßy¢N¡ª\\Gµ5[é=Ãþ£ÚC##jm´Û¦ç#a^ò#||lzg§#ãU#[é}</w:t>
        <w:softHyphen/>
        <w:t>q¨#ÛÚ#Ï4</w:t>
      </w:r>
    </w:p>
    <w:p>
      <w:pPr>
        <w:pStyle w:val="PreformattedText"/>
        <w:bidi w:val="0"/>
        <w:jc w:val="left"/>
        <w:rPr/>
      </w:pPr>
      <w:r>
        <w:rPr/>
        <w:t>g¨ÈÃg+E#àæ©u]DÌW |f¨.'r0#¼¬úÊã[##§ûóíÁ*{æy</w:t>
        <w:br/>
        <w:t>þ¢OsPävgÉ#Å#Iõ7#R¡ÚÄ#àçù3Èå¶ç-?#f#Ö#Ö´mzÔM#Ê#ìM@Ô'i!ß&lt;¿#].</w:t>
        <w:softHyphen/>
        <w:t>pÂÜ6Øñâ«gºy#</w:t>
      </w:r>
    </w:p>
    <w:p>
      <w:pPr>
        <w:pStyle w:val="PreformattedText"/>
        <w:bidi w:val="0"/>
        <w:jc w:val="left"/>
        <w:rPr/>
      </w:pPr>
      <w:r>
        <w:rPr/>
        <w:t>Ç#^_.</w:t>
        <w:tab/>
        <w:t>Ê~Jã#çh¶{w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¨##Ç#¤ç"«foÒH#|óZñÍF#Z/q²CÞ#êÊ8Ïj÷ÌÐ#G"ª£·á¼T¥~NiTbÞÐTDGnìqIÈ\E*1ÚÊ##«T#é#e_~~iñCì$</w:t>
      </w:r>
    </w:p>
    <w:p>
      <w:pPr>
        <w:pStyle w:val="PreformattedText"/>
        <w:bidi w:val="0"/>
        <w:jc w:val="left"/>
        <w:rPr/>
      </w:pPr>
      <w:r>
        <w:rPr/>
        <w:t>©ác#qZyôx#8##§ú«</w:t>
        <w:softHyphen/>
        <w:t>Âá9ü#yQ#ÁüSÀ#Øø«</w:t>
        <w:softHyphen/>
        <w:t>OOÛ#$</w:t>
      </w:r>
    </w:p>
    <w:p>
      <w:pPr>
        <w:pStyle w:val="PreformattedText"/>
        <w:bidi w:val="0"/>
        <w:jc w:val="left"/>
        <w:rPr/>
      </w:pPr>
      <w:r>
        <w:rPr/>
        <w:t>Ç#.ìm¯]#=#[ðZô¦Ú½Ç¡#eØÂ½Ó¥~XØÙÂf´î2Ë·µe~Z ÔÄæ"È#r+é{3mÝ¢R¤|v®#«ó½ô^J`¥%#=Ö##£¶Ò±#Ì½y5ÇKÉ#¯4ón¶^Tçÿ#Jú£ª4}/QµrùQø¯#úÌÖöðzzJ0@0x®'#&lt;å;:+#!ñ³Êõ#ÕÜ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¢è7¦Êáf##ª¾Ê#; 9óSRÉ¤¾#9íöØ1¼R2M&amp;úH}+ÖRëLBCaö]6V05ÆÐ#?â¼kèN4í#Åw##ò2+Û,m#YÈíWvkÆúÞ(¼º*âÅ¹h©ê-bÚÚÈÊØ#æ²#=#T]%ãça;»Ô®¤ôu#èìaÜË»##é}#ÓVú~##Âõ28i4£DÞÑ</w:t>
        <w:softHyphen/>
        <w:t>t{##Á8ýU¤B¨9#Í#$DET#f^#sò&gt;Ò3áMËbÉÊdP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B¨+n#j¢Z6é=#ýmq%¯JêW#6#-Øñ_RIw®ê#A4¥ÉýÍ~ý^¸ûo§:½Îí¿÷f#ùçÒ;êS Ý¹¼×«ý-#îZ9üÝ&amp;Ù¨èëwº¹H§ÜÑø#¯´]:Â&gt;¢á$;b#å#µ3NÝg}m#Gä#qZ&gt;</w:t>
        <w:softHyphen/>
        <w:t>³¶³#µÿ#Äõ¯§fÍ¨ÅI´äè©âÖY¥cQ"Õ#¹Ci#¨àâ¦hÚ]´ÓJçq#ªÿ#¦´må#ènÏVnFXÂ;#T#2Úe#ïm#@À`Zhl#c3H¤ÊH'5¨´ÐãM"7#oýªWúiHci##Ï#æ3òàæ,xë!ÌÍ¨DÅ##zÐßAi;T##Õ6îÚÕ#²##¡Ï+¬2Y3YÜ¤÷z)Í5ã#5y£Gpd··#ã¾+SÐát##å^Ð#@öç¹©eÙéòßÊb;#Hæ&gt;ºBÄÞ)%8MQ.WlÈÃ,Ô÷R^FÑ¨'njU®¹5§o#n}</w:t>
        <w:softHyphen/>
        <w:t>ø</w:t>
        <w:softHyphen/>
        <w:t>#ü#</w:t>
      </w:r>
    </w:p>
    <w:p>
      <w:pPr>
        <w:pStyle w:val="PreformattedText"/>
        <w:bidi w:val="0"/>
        <w:jc w:val="left"/>
        <w:rPr/>
      </w:pPr>
      <w:r>
        <w:rPr/>
        <w:t>#KH×+#mgrÑµÃ.W4ðPHÝ</w:t>
      </w:r>
    </w:p>
    <w:p>
      <w:pPr>
        <w:pStyle w:val="PreformattedText"/>
        <w:bidi w:val="0"/>
        <w:jc w:val="left"/>
        <w:rPr/>
      </w:pPr>
      <w:r>
        <w:rPr/>
        <w:t>«##óÝkÎDDRyÅ{_Òm#-+N2Ë'þ#~k#Ñö#|Èñ#Ã±ÅKêþ¨Öô#1</w:t>
      </w:r>
    </w:p>
    <w:p>
      <w:pPr>
        <w:pStyle w:val="PreformattedText"/>
        <w:bidi w:val="0"/>
        <w:jc w:val="left"/>
        <w:rPr/>
      </w:pPr>
      <w:r>
        <w:rPr/>
        <w:t>ª##6###Ïõ#Ë#7ñ³Ç#</w:t>
        <w:softHyphen/>
        <w:t>ÝêÆwH #ÜÔ;</w:t>
        <w:softHyphen/>
        <w:t>jÒ#?ÏN?5ó½u¯=ÚGê³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#j#ö§¨]#UÌ_Ô#®d}#Â=æu§êê_#Û'WZ#Ê##@ª;¾º/c8#ÕÛ#</w:t>
        <w:br/>
        <w:t>¢ék?»ovF~kW6mmé?¦®àäV,øñÃH»#yÍlA®¥Ã¡#¬|U«ê`#Xâçh8ªMN#êÆD#EYY##+,®,¨a×n#ä¤ÐO#«#¹$÷¯#Ü¯ÍK×ðÑ#@ÀÍd ÔXM ôðWÎ(¬ßlãR£Oea!»3##õ2êíá}£##°õÿ#©ÇfèÙù#¦Öî#ôäÝIb9¥yã/#ô'Ý»Üï2sñSí¡vf¹B#Õ_L,}ò</w:t>
      </w:r>
    </w:p>
    <w:p>
      <w:pPr>
        <w:pStyle w:val="PreformattedText"/>
        <w:bidi w:val="0"/>
        <w:jc w:val="left"/>
        <w:rPr/>
      </w:pPr>
      <w:r>
        <w:rPr/>
        <w:t>ß#¯¥f&amp;)qúMgÉ9#ãÅcÒâ5 Z$Ndt%&gt;i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O#üÓ}y</w:t>
        <w:tab/>
        <w:t>hö#+&lt;ÜÒÑe(Å+°h7+##[¬E¤ÙZHcP$o#²ßH±ÉíÁ#.u[£#Qsæ¬ãàS!fÒ#o##LáU:$Kv##ëàÕ²i[XÜ#G#«õ#Xc##wÅ&gt;\*FnÐHéîÛ#n#ù¨:ñx·@À28¦-Òf#¯#M#³Fòão#¹#ÌþÖ£#fY§v¥Ôu7¿#í¹#²°µ¸c#J7qTúrÜK©É#(\Ú®¬`¹&amp;o¹##¯=ÈÆù#îÿ#ØXEØ:ÒZGP{v¥k¹íÙÚ0S#ÓóTöº]Ï§3\ÌKdRôÙæ··h¥mñÅ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jËúj÷y£y+¶£j7w ïU#ñR¥¶wÓÞéd##óTÚä&amp;5YX#õÇp{ûg#5#¢H¾##B##Åu£êÈ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'Á©ú½Ò$#Ñ}ÜUn¦ú#êä¤ö4¸qB#6x^L±t#{¥Q(##Miôë8RL,¡òEsZ þî6©#è6Æ(áp\ç©å÷ÛcÏ#Ýh¯Ö."¹Ô}&amp;*H=¨×(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jlö#k3h³ÍÔ¬OlöÍkìæho#!é&amp;´r1¨(¢#®Ñ¨ÓnäKX#C#»ñU_Så¾ÝÌ¸##52Æò#XÅ,{TþYï©W#½³4E#ôÞ«#=n#¥ÆM#¾-#dÃ¦6Ö7ª#i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Ä6x«n¸ãDV±´ÀÅS]É,ú¼« Âí#´ñ²{Y%#önÉ{qh¿é7¹É}e#çÍBú£¡5ÅÞÛàÁ8«-#¼6E##ºí¯´§OieîkG#,=×¿#N?,[ðx0ê[=õ#AM#íd_wêÅYõDcKÔZ#Ø#fî)¶1</w:t>
        <w:softHyphen/>
        <w:t>ÅÂx*#5×v¶þÏ/'±7G¦}?×-,Ñ,d(¯"</w:t>
        <w:tab/>
        <w:t>ý«K§N.o&amp;):äWÎ77÷_ûAJ²°1#oöý6ÂâÂD¹##VQ»\#òñù#ÿ#6Îï#eê¤ü##¸Ue#´üÔ"à}Ùîj5¨im=I$@dUOz#²Ûìï_Wô¹9arFRrhËu#r9a0ôÀ&lt;sÞ±½Gu#¤#¹É¯EëhäoIa#¼·¨-ZÚ###WksùÅ{OLÈ¦ã'Ç\|ý'tÛË#Ôí8!,¯r·É¯¾ô0~Æ.yôÀ#¾#ú@Vóêõ¼¿l#°kï;%###À#Ú¹#«òû#?ê~##*L1ÉÍ:ý4áÚ¼Iµx#L æ)#¸¡d#qÙ»WõÆñÌ%#tD÷#èRvª</w:t>
        <w:softHyphen/>
        <w:t>zÝ'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V6W</w:t>
        <w:tab/>
        <w:t>Ú#Qì$½Ï##Çù¯#úÒ#ÝÝÊÆS#ùo#½§« ºêYÒ#Ø£Û^Wõ#YEéé¢û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úkè^rgæbÊ³|#å½?¡éºao»#?oïYy&amp;</w:t>
        <w:tab/>
        <w:t>ãQ·Å#ût¶¨"¶#P2##0ÀWÕ½&gt;2-±ñFQ_ R1V;©ã#«Ý!Í*#ç#Ùuf¨ø8#´Ó#î&lt;##W&lt;f-¶ÓZ@l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£Å#ò¹¹p#*#´ÔÒpIF §&amp;&gt;ëC#¥P·2"ñM#îã¸®#{üÓ·.x#*aE°´,¥å\I'nÂY#sÔÓÜÑ</w:t>
        <w:br/>
        <w:t>`f\s°eã½1?=éÛvýÿ##õ+çüUÉS#Æ°</w:t>
        <w:br/>
        <w:t>¹ó\ØÆ)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ÇÝüTl"°$æ#N3NÝæ.9¦NÂíÃsKx§g'&amp;»óC©#ßLÅ.H%qÚ±##k#äóS©#+g&lt;Rnóæ¸l°^ÕËb#ÅWÞ4ì4$sÉ#oÎ|NK»¸¥3Ã;G!þ y##Ø,#Åq#ârsâÉi#Æ]M&lt;Ó4Ï#3#ähIpÊÙÇ#çu*Ø¨ãµyW)àølÓ#~I2\qH#Ü&lt;Th×,I§!÷bªÃêËlw#B#ø4`äÔ5ä#hÈÌ+ÔðùÓªnÌòà#âÏj</w:t>
        <w:br/>
        <w:t>±ø¢¡ÅwqerFyFb@Ï%»"°våsÛæA,GèÔú¾*Ù+BÑ6e¦# À#µG0_vx§Ê{m=¨)¼uQ#õl¬{··híóC]ÃÚ#4×-#[A#äàqhv$#Íp-Ü×`¹ø£H!#Ô&lt;×)#Ø|ö§#fàáêU##÷¥,O#®~FEp`###Üéw</w:t>
      </w:r>
    </w:p>
    <w:p>
      <w:pPr>
        <w:pStyle w:val="PreformattedText"/>
        <w:bidi w:val="0"/>
        <w:jc w:val="left"/>
        <w:rPr/>
      </w:pPr>
      <w:r>
        <w:rPr/>
        <w:t>ã4##6@#R( 0Í$g1#ã½vÖ#8â#OW*y#Z)R"`\÷¥`qÚ¸ªï,|ö§w#¨Ãc#±P+¶E8</w:t>
        <w:br/>
        <w:t>#æîc-Xl~ÐWóL#óÜSpíHrq#DÎEÉÉí\ª7ã84¹Ú) î#ì#&gt;</w:t>
      </w:r>
    </w:p>
    <w:p>
      <w:pPr>
        <w:pStyle w:val="PreformattedText"/>
        <w:bidi w:val="0"/>
        <w:jc w:val="left"/>
        <w:rPr/>
      </w:pPr>
      <w:r>
        <w:rPr/>
        <w:t>5FG~i®##Írô#v-#ùQÚ#,il/Í##</w:t>
      </w:r>
    </w:p>
    <w:p>
      <w:pPr>
        <w:pStyle w:val="PreformattedText"/>
        <w:bidi w:val="0"/>
        <w:jc w:val="left"/>
        <w:rPr/>
      </w:pPr>
      <w:r>
        <w:rPr/>
        <w:t>:z#!##0G4]</w:t>
        <w:br/>
        <w:t>O#»ræ</w:t>
        <w:br/>
        <w:t>#_âª¨Ð##&lt;ÕÕzq&amp;&lt;°É¨"##?z¸ÑíÇòK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¹ü¬©Eàíg¸ý,³´(nw#,#{6#!Fà</w:t>
        <w:tab/>
        <w:t>ñ^?Ð:d¶# #^¥§$Æî#RJ#Í|s×fììj5X#(&lt;Z{P#JGlVRÑ#IWÕ©±Ï¢#÷¯#ÊDHßµ-'l</w:t>
        <w:br/>
        <w:t>ZÀN®®®¦!ÕÕÕÕ#uuuuB#]]]PÅ`l$qH#7@H çI##zÜçÍ8FL~æ#g½oÊ2ûJ9#É¨®üx"¤#Kî;ñ\Ñ"{A4{l1ð0:µBQdXv#1$Õ#â#Ec¸©#±##£$¾;Ql%äk#P6#¤#s]*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øËf#[óÍ#ë#(8ÉÀ¤I¦#%ôDP</w:t>
        <w:br/>
        <w:t>#r*TO#ð¯Ç÷¡F»#c$ù##é¢]HÜ#ò¦#ßBû#=Í&amp;öß·o´#\LûH#ñù¢ªBïÉ&lt;#*®»</w:t>
      </w:r>
    </w:p>
    <w:p>
      <w:pPr>
        <w:pStyle w:val="PreformattedText"/>
        <w:bidi w:val="0"/>
        <w:jc w:val="left"/>
        <w:rPr/>
      </w:pPr>
      <w:r>
        <w:rPr/>
        <w:t>*¸F;Iöþ)ÒmUl1ÞÝ©×8ô#ïÍG#ße#8?5dhc&amp;}Ûý0qûÑ6z2£ö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BOéZYC(a.DÍ#±#².#w Æí</w:t>
      </w:r>
    </w:p>
    <w:p>
      <w:pPr>
        <w:pStyle w:val="PreformattedText"/>
        <w:bidi w:val="0"/>
        <w:jc w:val="left"/>
        <w:rPr/>
      </w:pPr>
      <w:r>
        <w:rPr/>
        <w:t>ñÞ#ú8Ü#9Ü|Ð÷Ê##çÅ###Üäm#(Ç#®u]ÊÇ4ä</w:t>
      </w:r>
    </w:p>
    <w:p>
      <w:pPr>
        <w:pStyle w:val="PreformattedText"/>
        <w:bidi w:val="0"/>
        <w:jc w:val="left"/>
        <w:rPr/>
      </w:pPr>
      <w:r>
        <w:rPr/>
        <w:t>Ø#þ¡ñI+¨;U}8£ãÀ$Ò#*ú@sì=Å# »Ó#ý´+#²#Lã#</w:t>
        <w:br/>
        <w:t>H #Çõ#ö#Ðä;®Yd#â¸&lt;i1*#ÅüÓepª=5ä#M&gt;Ú!*¹OÔG##´</w:t>
        <w:tab/>
        <w:t>]fý@O·#ÉC©#k#î5)#)Ú¨ ÿ#Qø¦H#ÆþðW9Í#§`²&gt;0Ì8Çy©&gt;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³1ø ä.²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óº£ mÒ#g#µ#º#Þ#J2#s7Å1Êú#²@##½&amp;ÖÜ©&lt;{ôd$öLPþX¾IÚLÊ#¹l#{#lú/SP¹["T\'ê</w:t>
      </w:r>
    </w:p>
    <w:p>
      <w:pPr>
        <w:pStyle w:val="PreformattedText"/>
        <w:bidi w:val="0"/>
        <w:jc w:val="left"/>
        <w:rPr/>
      </w:pPr>
      <w:r>
        <w:rPr/>
        <w:t>ý_µb:cMÔ5ÍbçFÒ#I/cÕÚÇÀ«-~ßXé}SI¾8Úi.cDe¹&lt;×õüqÉÉ~ÙÂõ~#³IQë2½Õ¬¡nlÿ#çÚ¼sêUÔw#a$¯##H&gt;#+Ø&gt;¢^ÜéL÷¶Ö¾´V¨#ñ#`^##õ#ñ^#vÐë#</w:t>
        <w:tab/>
        <w:t>wg+42ÊÄrkÁÃr#~#£#§p²aÍy#pÃü¯I¹$ç?#Íes#ó¢.#{#¬&amp;³</w:t>
        <w:tab/>
        <w:t>#nW#êÅ¥"Ò(##qíåi#Ñ÷¥L¯Ó#Q#«°î_#°Õ#¤\$N#W###ø§é©µv·¸sU</w:t>
        <w:softHyphen/>
        <w:t>}sm-í´roàà«x?5%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^</w:t>
        <w:br/>
        <w:t>Ù5#</w:t>
      </w:r>
    </w:p>
    <w:p>
      <w:pPr>
        <w:pStyle w:val="PreformattedText"/>
        <w:bidi w:val="0"/>
        <w:jc w:val="left"/>
        <w:rPr/>
      </w:pPr>
      <w:r>
        <w:rPr/>
        <w:t>Ã*»g#&lt;à#V=##NÜj#.¬$¶ÕcêwFøÍSêÂÚ@Ó($ñÅE¶fÔdkk@$n@#úhË#Å¥«$±É®±û=ÖóL·²µöé£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/(#ÏÅC½º¶Ëo8PHÆÂ9þÕKÑÚ²èÿ#OäéÎ </w:t>
      </w:r>
    </w:p>
    <w:p>
      <w:pPr>
        <w:pStyle w:val="PreformattedText"/>
        <w:bidi w:val="0"/>
        <w:jc w:val="left"/>
        <w:rPr/>
      </w:pPr>
      <w:r>
        <w:rPr/>
        <w:t>~d´%#í©#éº[[Çy¡j/$È#Å#Gâ¼§+Ó#gòlñ¼ÿ#GÈ¦Úûç½¼Û¿uù5M¬è^#,ñäçÈ##óWÖwöæ$##êïÍGÔË+¼</w:t>
        <w:softHyphen/>
        <w:t>ø¬8§#©¯##92b~</w:t>
        <w:br/>
        <w:t>VÓú&gt;ÿ#E¶Ô}{!'¨ÂNXsóV#ñÇ##À(#üÔ]Bü[ÚLf#xóDÐUYÎö#äÕÙ29EÉ£Nl³Ë#'E#·º5#M[iö1¬-{$`#]Ç##*#q»¸üU¿ÚÜI¥H°¬ÊBn#ë#É)üjÌ1sëF3§Úm[«ãÕ#¶F?53¨/aÓu¶}I&gt;âÑÎ1â¯4KK}#MâwÖEÜè§Ï5êÁvð³#&lt;#$&amp;ºÜ&gt;Þ÷Z¥G¬ô¼MJÖE¯j#±rÈ[ÊñÅT5¤):Ü\H$|æ§Øé÷×åÒ#,ÊØ#Î#W\at3nÜ?À5écF=4[þà#s1(ÏO#ý47#</w:t>
      </w:r>
    </w:p>
    <w:p>
      <w:pPr>
        <w:pStyle w:val="PreformattedText"/>
        <w:bidi w:val="0"/>
        <w:jc w:val="left"/>
        <w:rPr/>
      </w:pPr>
      <w:r>
        <w:rPr/>
        <w:t>#³±8ã4#åff@=¡½ÄM¶Lîíæ</w:t>
        <w:softHyphen/>
        <w:t>Ç±cßoz#iÐhz¬,×##·õ#þf¶V#</w:t>
      </w:r>
    </w:p>
    <w:p>
      <w:pPr>
        <w:pStyle w:val="PreformattedText"/>
        <w:bidi w:val="0"/>
        <w:jc w:val="left"/>
        <w:rPr/>
      </w:pPr>
      <w:r>
        <w:rPr/>
        <w:t>þ#Ø¬¼â±Ý#ªhÏÒÉ#ÕÂZÍ#ÈÁàºÕ</w:t>
        <w:softHyphen/>
        <w:t>×\ôÓÞ2ÂúQð##óþ¡Æò6¼ÿ#cÅzß#'#5E#«#a´G ÿ#zæ¸ºá#1ã#ÛÏüÖ#ó¯íX&lt;V:ydÎ78¨7]u</w:t>
        <w:softHyphen/>
        <w:t>Ï#-¢Ãn#ûH_pç÷¬x=+$´aãþädðèãKÕnÇ®¯#H#¸#7#ûTë#-,ÌÆîþÌ*÷;ü#ð«KZß[¸#9÷#p#ø#Q.q7©&lt;#D#¹ßyâº«Ò%(ÖÛ¡J+ÿ#Éô&gt;·</w:t>
        <w:softHyphen/>
        <w:t>t^Æ#ÕáÓ#ÍE«ú"(U×VãÍx#ö0Èë$É!#e¹¨WVÖÉ.=5$wÅ*ý&lt;®Ã?@Ç?ÁôìZJÝ[,«¬[?ýðP#»ÑÉw#ê,Ó6ÔT9$×ÌË#¾ü#|6ÐÇ¶kÑ&gt;ôüzç^M6:b##9#!ÿ#æ*©ú#b·"µú#mÊ´{&gt;©ôÚmB#uc¨=¬ î#ç*k5ÒC¤n76#â!ú¦g÷X#ED8ö#fú©#O.#³##d#õØ¥à#´y\&gt;.(oG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¢®YJíaDÂØÉëD«#ÃãÚlÕõ#N \ëýI,pm\¢°#·à~kÏ4¿ªý#5°ú#¢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¯#Ó²ÞÖ#ý+¾QðÍ&lt;#q´{.A#¸#x£±ûkmÄïFý,#z®µúôÒUP÷é#cÚ##Å%ÏÕo¦®©:Ü:j#-Í,=#³ùî4}++Ó¤Vê0É©êQ¢Æí´ð#5ecÓú³[8|®+)©}vÒ£y#Bé§kúd(#iG×#¢: Ô4à´¸b²28Ív¸Þ#¯tKÑrVÛÿ#Clt»ê§ÛÈ¡#FÂt±õ}6RGõVæÖæøj/oq`fµÚ#.##05*ûOê3²#¾Üìø</w:t>
        <w:softHyphen/>
        <w:t>0ôü#P¿ÁG#Ñg#ö&lt;ÆW.Q¶#e#"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È</w:t>
        <w:softHyphen/>
        <w:t>&amp;</w:t>
        <w:softHyphen/>
        <w:t>¡ÛYo¸8P3ÀóYé¡xtù.ö²D Ä#ÕÌÍÀ#|Å#PftJi#ÁÚNh2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Ø#|UMý×«¨¬ºmç¯në</w:t>
      </w:r>
    </w:p>
    <w:p>
      <w:pPr>
        <w:pStyle w:val="PreformattedText"/>
        <w:bidi w:val="0"/>
        <w:jc w:val="left"/>
        <w:rPr/>
      </w:pPr>
      <w:r>
        <w:rPr/>
        <w:t>ÆÓUºüp#w8qËqEq#££##uLÐ]\G#&amp;3ýéZ/µi5#Ýqºþ%?ûÃk©YK #{#+¸U³áëf©ðf£´z#âfÉxüÕõº°###w¬&amp;q</w:t>
        <w:tab/>
        <w:t>qéO#lÖ¿K¼Ý´cÆ#®'3à®###·=ºÆþ££É#m#¨Ìl~k#¶Íl#j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#û«bÆHö§#óÞ¬Ún£6'Ý,';qÏÃÅ##EK#i#ë¥"¹dÕn#n#{Q_#üæãê#Bévîây'?Ò0Nj§S´WÕ¡8#_þ2@üÔmfÖ9mE§B</w:t>
        <w:br/>
        <w:t>gh)Ü×n#±åiI³N/jI)-~²ô´#¼ºn;¼2ìäÕÖºÓ¿Ónì×¾æCÍô÷Yt¬éÚÞþs##{Lm5</w:t>
        <w:softHyphen/>
        <w:t>Öaúwy</w:t>
        <w:tab/>
        <w:t></w:t>
      </w:r>
    </w:p>
    <w:p>
      <w:pPr>
        <w:pStyle w:val="PreformattedText"/>
        <w:bidi w:val="0"/>
        <w:jc w:val="left"/>
        <w:rPr/>
      </w:pPr>
      <w:r>
        <w:rPr/>
        <w:t>rÚ5)¹A#ÍYÆºµ-ýYqðR¤ëù-,~¤ôEÉ#ý#7K##Z#3 ë##-/¢»SÎ#äñÝOéçO_Â6½C¥J{ÅWoïÍ#Ñ´®¶Î~#Ò§kå1ø©&gt;##Ãü)6Ù2zN5#=®ÊÚîÑBÀîÑvÆj#TiÖºÎlõH·F#69Sø¯#Oª}E</w:t>
      </w:r>
    </w:p>
    <w:p>
      <w:pPr>
        <w:pStyle w:val="PreformattedText"/>
        <w:bidi w:val="0"/>
        <w:jc w:val="left"/>
        <w:rPr/>
      </w:pPr>
      <w:r>
        <w:rPr/>
        <w:t>ÁÖâ#·^ÁkÑ~ýNÓº¶UéíN(mµ&amp;] Ä·æ¨Çé¹â¥¦#ÁÏ*q~##I_P&amp;én¢pvmo#â³W¿EµøeY!ºEV÷#|P¾¥õgUtOP&gt;¥Ê¾ÝñÎ@5Ieõ³</w:t>
        <w:softHyphen/>
        <w:t>â</w:t>
        <w:tab/>
        <w:t>#å2*sú«&lt;0zÂùâi£Úñ9°x£Û#ËË£zçú¹¸k£#àÅ$LF#ôî½ê½#ÐéÝA#½)NuîGæ¼ÏëwSN</w:t>
        <w:softHyphen/>
        <w:t>#ÙD#³?Yõíc·LÝ:#LÈ5'ÿ#{è#ñ³</w:t>
        <w:softHyphen/>
        <w:t>ãhöëVî==¯¡#Ù·ÃkÝGÕ%¦K4YÊ¶#ª{ªú¤Z#w×Ý?(I#ÂKeõÖÞå#ìÿ#îåN@#Á¬Óäz¤ì0KÓøÍ¥6Ù[</w:t>
        <w:softHyphen/>
        <w:t>#©WÐÊ##mL9óò</w:t>
        <w:softHyphen/>
        <w:t>SI×t</w:t>
        <w:softHyphen/>
        <w:t>Ulõ#&gt;VvÎõ^àã#í?ûQkî#=Åx2ãö£ÍÖZ=çMÍÕ2Yki3nLì'±</w:t>
        <w:softHyphen/>
        <w:t>&gt;_7#Þ#î?#µ##ý^Â#ì¿Ðä##%ØI#´#I#£aõ6+»¸$·##Îõàñó^¦ýLé»s"\iaã#2gù«+°é}t¤#O¡÷ã#`##ÛÕùRJ2ÄÕ/#ÂI]Ú¥î¹¨ÜÜ##l#f#Ú~E\h×Ò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.ò¡Q¹ê#I×ýVý1ÕðØ&gt;0Íl#;#ñJ5-2k5ê#kÏN#¾&gt;õoÍr%ÆË?ìx,¼Lî}¯É#Q¹õÛÍ£fÇ*</w:t>
        <w:tab/>
        <w:t>#&amp;i</w:t>
      </w:r>
    </w:p>
    <w:p>
      <w:pPr>
        <w:pStyle w:val="PreformattedText"/>
        <w:bidi w:val="0"/>
        <w:jc w:val="left"/>
        <w:rPr/>
      </w:pPr>
      <w:r>
        <w:rPr/>
        <w:t>Ýö¤ÑÇ#0UÜp;Uú#âê;»©ò³ÈO&gt;rkÒºRÖCs%ý#ØáÉç ø®Î#:XÕø=##á#Ê!nÖz$wò0xd</w:t>
        <w:br/>
        <w:t>1Ê#Ú³_¨Kc³í#E+á"´}O¬Z#È°¡ôR#G´7Åe5##Äò#8Ósí# Vx#ÙH×%(ÍR3¦±</w:t>
        <w:softHyphen/>
        <w:t>uD×#¦¨Þ#òÇ#àw¬Ü±ÆEY@FÇ¸ðMnÅª\ô{ê1å.}#·õ(ù5A©ElÑÅ*F#Ã8î+Dd,Çð¿±4æ±Þæ#¬d²#(Î1DK{pòGo cÞ~~*wG5µÇNõB20#£&lt;/&lt;ñÔ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ÖîËfcx²G|ç#¡#é3TÔÝ++:ªæê=«</w:t>
        <w:br/>
        <w:t>lds'K=Ö£júD!#2#`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wQM'RÜ\ëÙ´q,*§Ò##ø¨º%ºÁ"LîTÚppEV£#cÙOX¤W]ºKxVCSÅXéºEÒLî¡@aØÓ'±¶[öhXfÈÍM0÷ #ß§h=é'6£Q)n´ÞCj¡o#ÈÁfò&lt;ÕþÌ[@Àù4G#hbñ±&amp;õ##&gt;*Eæ8!ÈÅb¢Ó9üÞÙWX</w:t>
        <w:br/>
        <w:t>ñ##3ç&gt;iìTÆ®Ñ³Â/qªé=4ßuÔÓÄã1þÕäÿ#P&gt;¸ß\»YôåºYÛ¡"9##±Cé93Í&amp;¯ûx2ñ½#y%þ$¿Ñ#¹¯ëz#NØ-æ</w:t>
        <w:softHyphen/>
        <w:t>#bpÐ¡Ë~ø¯ ë#</w:t>
        <w:softHyphen/>
        <w:t>¸6Ý;#Ú¨Èõqî"¼YÖu</w:t>
      </w:r>
    </w:p>
    <w:p>
      <w:pPr>
        <w:pStyle w:val="PreformattedText"/>
        <w:bidi w:val="0"/>
        <w:jc w:val="left"/>
        <w:rPr/>
      </w:pPr>
      <w:r>
        <w:rPr/>
        <w:t>Néç¾¸Ù¼³g&amp;«ÞÇ#¹É¯UÅô&lt;X©ä=?#Òñb¿ä¬kz§3ÜÞ]K&lt;y,ÙªsÇ#æ#8Î#íHê1Ä×v#ã#QZ:xá#*8»·Mï#O=Ï´°#ÞºX9#Sy#aíi#O&gt;iXc#¸#T Òy¤Í/sÅq#Ô éË`Ò#àj#s?#|R#ç4Í9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¡#Q¸÷Ç#ôÛ·ÝÎ~&lt;S#ò</w:t>
      </w:r>
    </w:p>
    <w:p>
      <w:pPr>
        <w:pStyle w:val="PreformattedText"/>
        <w:bidi w:val="0"/>
        <w:jc w:val="left"/>
        <w:rPr/>
      </w:pPr>
      <w:r>
        <w:rPr/>
        <w:t>=##årOÅB</w:t>
      </w:r>
    </w:p>
    <w:p>
      <w:pPr>
        <w:pStyle w:val="PreformattedText"/>
        <w:bidi w:val="0"/>
        <w:jc w:val="left"/>
        <w:rPr/>
      </w:pPr>
      <w:r>
        <w:rPr/>
        <w:t>+îàñJTc$ÓIÇ#?½9J±#ó##ÔâüC³~#;sJÁAÀ9â¡#Ý×#ÂäW{Bæ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©D£#pmÙ=°)###äW#÷À#µ##G%0Ù94F@QûÔ#+«©DvÐ´ÌÝ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²Û¦tí*ÔÜu</w:t>
      </w:r>
    </w:p>
    <w:p>
      <w:pPr>
        <w:pStyle w:val="PreformattedText"/>
        <w:bidi w:val="0"/>
        <w:jc w:val="left"/>
        <w:rPr/>
      </w:pPr>
      <w:r>
        <w:rPr/>
        <w:t>ÐYA#ZÇËñK&lt;#Y##&amp;kKÓoõ9Ä:}³Hì@àóÅjí:WJÒ³/Q^«H§X[,?sGºê</w:t>
        <w:tab/>
        <w:t>R</w:t>
        <w:tab/>
        <w:t>mt[eÓ</w:t>
        <w:softHyphen/>
        <w:t>#Jãy#½RrTÊûä±É5OøWá#ÞLÒÐ[Ø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M&gt;/JÝNP#î¨i}I#»7r{ÓâÁ;cVBpªOí^ôÿ#èßVu§&lt;Ö§N´&lt;f#xü</w:t>
        <w:br/>
        <w:t>Ù#¥¥lhÅ¯,Àièeqoo#Ï3*F»?µzÓ¡½QÔPÝk~¦§?%ä8b?o÷¯§_Mº[¢ÑVÒÚ+Ëô_uÌëÿ#JØÝ^¼ÌB'</w:t>
        <w:br/>
        <w:t></w:t>
        <w:softHyphen/>
        <w:t>qã(0÷uVPt/Ó®èVM°êè#&gt;âuÜZ´#q)YÕ#ÂÑØ#Øx¦-Æý nßù¡Þ\*ÆT0I</w:t>
        <w:tab/>
        <w:t>Á$w</w:t>
        <w:softHyphen/>
        <w:t>#IøErÉ7å=#Í'ý°Ò#E&gt;Ûá#{5æò1ÄfEÃ¶½Gø"#¤Ð%LÈ</w:t>
        <w:softHyphen/>
        <w:t>#©#óòù7±#9 #HíÅbZr+È#BÊÖ8&lt;J^?Dqî#ÐìT#òyÅ,vªTQü</w:t>
        <w:br/>
        <w:t>!#</w:t>
        <w:softHyphen/>
        <w:t>#J0ý¡#K#~jBÛ¦á#óCp¨åTâåöNÉY#9#7#üS¬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n(qìÜáN8Í(r6ÆqFZ$U##qä#5Æ2XdûFk¤÷í</w:t>
        <w:tab/>
        <w:t>·"GuP@ããÍ2dk`Z/æa³Èý&gt;h°±## AñMeW\###ÍtÐæ&lt;#´ùüÔ#èA0df#gæ##y#à{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½6##Ø§BJ)ÊçñU¹#5B°*Îw#Gjúëø'#þj@ç#Zÿ#°A_"«4qÜ××¿ÁBô·S;³ÿ#Ñ¹qÿ#â ªäû*eÜwR=²X#¿#ÿ#5Þ#¨Á#NN&gt;)</w:t>
        <w:br/>
        <w:t>#©ÀÝÜ</w:t>
        <w:br/>
        <w:t> C]ìÎqÍ#Óm§i#-ÏzOleo¸###8l·#;jâ,#qL #2;#Çµ'½{TµhäRJ&lt;Ò¼`îDa»#¨xâ##ç####@Áª&lt;E;##§ÁÉíDb£ðjJ</w:t>
      </w:r>
    </w:p>
    <w:p>
      <w:pPr>
        <w:pStyle w:val="PreformattedText"/>
        <w:bidi w:val="0"/>
        <w:jc w:val="left"/>
        <w:rPr/>
      </w:pPr>
      <w:r>
        <w:rPr/>
        <w:t>°9*#*f=¤qY½G§kÏ¸cÎB#¨sí¤_Mk#+f#î#)É#ËF+W Oµ@#+==¹÷°#âµýA¥1xùÍfLR</w:t>
        <w:tab/>
        <w:t>J9-#ÖÅ.;&lt;ÿ#:#C¯é#sÚúVÈ#sý^k%uÒ#Ã#3Íê'zô©mÃÒôÙvölw¡¶XÚ+&lt;#æ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wàó³äåê:ª;«}SílÝÀ'#Ík&gt;h·ó%Ó#9É#¤Ô4k+mäXsß#ck#ìB##+Ë~¡õUÃÇíñ³½éÜ'-³¢º=O##O #rú Ú½¹ªÃim-ã»6YF{ÐÖÜ3&amp;à&gt;kÊâæ&gt;¿âýù=#J#e7Ô##H´ÝÑ16ààÖ"-?UÒî ¼k§H8</w:t>
        <w:br/>
        <w:t>¬ÙÅzjÞZ\Å²âpÊ#+ÔC½²HÃi##×K#µ8Ö-##Êz3W#j1^Ev.þ¬°µÕ&amp;òAdÀÅGÖEV#w#®:kQÒ¾Ú(Òßt¬#Aîkäªì~îí÷#:ûÔþ#*n¡Ý¥Áõ#O&gt;îi}ý°Ö%Y ôÔ#sI¨õKpÖíÁã"·bá¹ÂÞDyeù4StÔIl/Zî4=³Q®ux#µôá{`sY»Ë»%[²±nÏz§k¨íµ#mdÏ-â¬~7#=q«#¦æêÉËw#ÞMt RQÎj,#DÊf</w:t>
        <w:br/>
        <w:t>»ÈÆ&lt;Ðú¶%ÿ#U¶ØH°°#ìi¶ñX[_#{}ÄöÍS#Då#[*xÜ6Ø%þf#8,y8©³tü®#ÚGß'-³¶Ô</w:t>
        <w:softHyphen/>
        <w:t>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#·°|qV#~º#-Ã#Á±Vq¸y3¿.e#f lôÝ#N;Ñ%ù;Nj^£öòÜ5ÊºÆHíâªô=T-´#üx§j#$6Iä#^ûÒ}'##=£äãr9´À_oÜK#ãàw¨Ú#"N×#+ß¨±kXÖ##±Î)$#½©#mã5è##ôrç»».,!´p#¦Õ´éË#eOzìÇ#×i?w±ÄÇÓÛúwy§ZëÚwæ#X®##õ&amp;&amp;Øøùë#ªÏJKû-Uæu#H&lt;ÔÆ³¶T#%ÝÉ¬¦,à¹#IÇ&amp;^ê#{51¼ª¨£É«0ñ²æÔUOÕ1I5?"Rj[Â#0#ÚrÇ°¯~¤uÈ¶¸#GV#g#£ýNúÒ¡µÓ§R¹Ãm&lt;×ßÌ÷##3±,Ç95ô#Ó¿§§Q&gt;é³äOÝÎ´þêzÎ£9gbIÉ ¢òK6MsmïÀ¨w7[##öüÜ_OÇsòm#IF#¹$XI¨77ÌAÚj##íäQcÎ&gt;+Ãs¿Såç7´n#®Ø3rÎH5#×I£Ï#¢p{#ãÏÅxn¿ß¦]³DZ«Bdc%´e</w:t>
      </w:r>
    </w:p>
    <w:p>
      <w:pPr>
        <w:pStyle w:val="PreformattedText"/>
        <w:bidi w:val="0"/>
        <w:jc w:val="left"/>
        <w:rPr/>
      </w:pPr>
      <w:r>
        <w:rPr/>
        <w:t>DÜÊqR</w:t>
        <w:softHyphen/>
        <w:t>`0\é¹:Ë"¢$ñH##Éø¦zDÇâ¯.n</w:t>
        <w:softHyphen/>
        <w:t>Z0" JËÂÀ&amp;&amp;##v"ú#ÚØÍ4;{w#Z#Õö³nQ¡wV#</w:t>
        <w:softHyphen/>
        <w:t>GIk?èzw)#HÊr7#)ßR5»m{U[è¡HÜ®#PScÀ§#ìVòË·Te-ãÌæ¬E#ÁíñBÒPýÒ±##óZÍNê8ôßMbL:ãucË£ëV&lt;^L¢ÀÂ=Î|üP$L6GjspLavy Â}IÔ0öçµt°q¥8¤Vä×É&gt;ÒfàÝÉ#cÜIø#3ª¯#RÂ"#?ÓZ=½¯L£Û)VÆ#ÇjÑµã#Åv0©F&gt;Ü~+:Ë'E</w:t>
        <w:br/>
        <w:t>ïuÜÌXwæ</w:t>
        <w:softHyphen/>
        <w:t>4#V¾Ôc·H÷ ##BhÝ[a#Ç#¯kþ#ú(ÝkI¬Þ@Þ~Ã]¨ò§Ãòò4åø=[éGÃ¡ôüdÄ¢V#âElÝI1ã</w:t>
        <w:br/>
        <w:t>½¼U¢\Á#*¨7ö·*rXF#c_=õ#_õ#»:¸qÆ8íy+õ#ý#MºÂ¸&gt;HÍx_ÔWR µ¶T$#·ó^ÍÕvwß`#rcÙ«Ê/ìõ'¼]ÊDJ}í##NY#äÚÛG\iïbÏ#±aOn9¦h#×_G#¨Ùöf¶mj#ûÓnCÙ«ß¢Nîïº=Jv#ö¯ cå¬#nætãg¹tUþ¶íÀF¤ñØâ</w:t>
        <w:softHyphen/>
        <w:t>õ}aítö·&lt;;#q4:5@Cc#U#</w:t>
      </w:r>
    </w:p>
    <w:p>
      <w:pPr>
        <w:pStyle w:val="PreformattedText"/>
        <w:bidi w:val="0"/>
        <w:jc w:val="left"/>
        <w:rPr/>
      </w:pPr>
      <w:r>
        <w:rPr/>
        <w:t>Ö</w:t>
        <w:softHyphen/>
        <w:t>¨#ñûWädyääËUbðJèÝ##ofo-µzLm¼`cg</w:t>
        <w:br/>
        <w:t>¬´ÒDQ"í#Å[ÛÅ±B##ÎÊãZ#2ÞÂª£ÔãÚ8'# Øæ²IñÀàÀri¥ÆàsÅ,Jp3C2T#Kâì{iküMêqéIµ@ò#yWläWÃ=/#¢5Þ#ø¯¬y³ôþÎ#Å#IpTùâ¾`éX4øl=@Äú#é##[G#Ôò·#^«©#5-¥¹# gàUÝíÉ}*#¨HÍØ#x¬µÅØÔæ·µ¾OPn#hïÕÚô¦</w:t>
        <w:softHyphen/>
        <w:t>ªu=Zu</w:t>
        <w:softHyphen/>
        <w:t>Çúb Þá}«Û½{nH`K¹ç£ÊK©?¢4Û½A®Z?n0@ù¯@ÐôÙá¹Ýqoº,ñÚ§t§JÉi8ô\#_Ô+ZÖÏ#,@hÀäñÞ£êq`</w:t>
        <w:tab/>
        <w:t>ñ%#¶'§#ÆÂÔRj$´"&amp;U##Æ+;©Ýj</w:t>
        <w:tab/>
        <w:t>t##`î*-ÅÞ</w:t>
        <w:softHyphen/>
        <w:t>uq#K#á;×.8fÊ}ÙGI#îýG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3Þ´VöÀ@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Ï¦tø¸##óO#ÜÙ_#</w:t>
        <w:tab/>
        <w:t>#ÚN#Ôï#ñ²®F</w:t>
        <w:tab/>
        <w:t>J¥Aµ)éï##â²ýMz«¤Åd#/àVÚ</w:t>
      </w:r>
    </w:p>
    <w:p>
      <w:pPr>
        <w:pStyle w:val="PreformattedText"/>
        <w:bidi w:val="0"/>
        <w:jc w:val="left"/>
        <w:rPr/>
      </w:pPr>
      <w:r>
        <w:rPr/>
        <w:t>/|l#@Üg5çÝk¥?Ü3«ðµw#Ú©äÒ#c¨É#mË#B0Gí2ïÖZD #Ï5Ce#Ïfcõr~*ëNÓ#H#1HC«qÞ´òV&lt;kEØ#£A#ÕÎ#ôx&gt;j'T]=þà{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«kñ#úX#1õ#vóXuQ5ÊÚFÀ#M`7m#ÉQK4#ÃPh#ÔòkAÑ#1Z©G###</w:t>
        <w:softHyphen/>
        <w:t>E#å×¥0*Jð|Ôm##m¦6î²cÅNNG×l8#iR=LÕt»H·#¨oÞªëé%°x#ö#=ë#k¢I(` $p#z½Òt##ÄyÛæ¼ælqm³Ðáâ¼¸Õuw·#\FÀgÛW\×#g#³##=TjK;#¶+·äQà2Ë</w:t>
        <w:br/>
        <w:t>@²ð§µ`#ttì²Ôï#åDi#RqPç²µwÄ2.[½#tø¥#gÁü##23+#ÁñTÊ]UÑ| ¤ì¤¥5#º!HQVÑ^Äý¹P@ãµZM4"##é%|ÖzâÓdÆQ #ù¬Yc,kÜCÏâ]%¼p##Ýç#&amp;òæ&amp;@ =Té##Ü·##¾</w:t>
        <w:tab/>
        <w:t>©?n¥¬ràøªãSòhÅ: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ÛZ«¹÷#³º«L@É j##JÉ###HÞÞT1I(÷5«#rU$&lt;`É##F #Ú«D¶Lå#â_##T}bqg²#O#Gg#ï×#Åj%ôgÍt·_ocW$|Îë#=Ð#c#Ðµ·ßjänhvÈZ1¿!MUXéûCÆ*ú±Û¬é'¸w¡ßÞ#2¨É#ãõc</w:t>
        <w:br/>
        <w:t>Å#&amp;)#Ø|¨Ôo!ê8"MèxÈ¯/ÌÅ)É¸½#$¼±Ån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l#ÿ#4qvÖòªÛ##~¬ó{iö©|·üàåsIvÊÌ«#{Aóó^s,#)ZEÄËwº´Ã§w5ÔnÖeTaS±#U´Í#¾)õ#$p3YH®XÝHßÁ4¹sûÐù#çÓ;ýbñlZÖ#Ê#ÈïUúüñ}¬qFHh'×\]Úi`º0nøñQ,-S¿û¬±ÈmcßúÄM##n\FÇ8ù#¥#¢³</w:t>
        <w:br/>
        <w:t>H.´#[#³º#ï@Ùea &lt;×;7Î_#.3ÆþH±[øO1n</w:t>
        <w:br/>
        <w:t>ØïA#[JXÛ##}Äæ¢ú),8Á@|é#Z#@²¨þjÌXÒhW¯ìa´I#úÜ¼¬@&lt;V¶îu¾´</w:t>
        <w:tab/>
        <w:t>#¤ºqÅRØÚ¥¬b@{V^Â#[dÚ#ó5£Re#1§%ÔÐØÚzÖq@óâ@85Qõ"ò;}2;y;x#¶E#á¸$nÇj ú¥#Ýéñ@[E'#Yvz#xÄeÓ»hÛKf]£nîýê»©Þáo½X#íõ`w«#Ce Àeì-ûb</w:t>
        <w:softHyphen/>
        <w:t>î®4ûY¤#ärisÊÍ¿ÓÖ%±Ý1ÔMÅÙµÄbb£p8àÕî§¤µ·ÚG:,¹ÎA¯0¤ì§Na`ÜóÞ¯´kx#k×i#V|Ö¼sÁ¹GË)Xùs]SÑëø%çÕ#^å± ¨-</w:t>
        <w:softHyphen/>
        <w:t>4òÊT`àæ½#ê#$]=%Ô-¸c###óýñ#ÃcjYe,wþMvøq7#¿##à&lt;òQFëèå¾¿Öº¤ò1`ØÇ#æ¾·#=[h²¦Ý¹9ýë#ôO@´Ò:R#Ó#r#/&amp;9#qþksgio#Æñ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¸ºçñUðåzÉ#Û#/ô=\c#8Ö4?RU##Ìå##+WOmm£f0KøÏzÎ û ÑÎ»NO'Íj~Û¥¼Ï##Òkê~ÿ#¦hâò1\Õ#U^;k´nA?ó^£Ô ÿ#M2ØíÇÎ+Ñþ´[´#@'æ¼©#b²c ¨ÿ#ö¾¾#û³Ërð¯ë#ßÃ#»úº/%\VÛøÍ}Ã</w:t>
        <w:br/>
        <w:t>ÛÚ¾&gt;þ#ôén&gt; ^])öB¼Å}¼ïê?êoÂ&gt;ÃÖ#`v®¥5Ç½y¡Ev+«ªQ#*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êÆÈ1G¡°ö8üÐtVe5±#'ÛÍ##Içoâ¼©</w:t>
        <w:softHyphen/>
        <w:t>4Ù¢½Ñ^Íd{`;f½×V²#Û#ÂncýUåO¥ÜX;ÜG#©:#n#&amp;½#¤ò#^Çæ©a}òwV}=×´#æ¹ÞXìQÎ#b²È¦@U÷</w:t>
        <w:br/>
        <w:t>ú#ïê|Wvº¿MõE#ïX÷.#ðq¦</w:t>
        <w:softHyphen/>
        <w:t>NHlÑ³ñû# sùY!Qü¼#vûè</w:t>
        <w:softHyphen/>
        <w:t>r¡+ØÐÊ°ý'?5g</w:t>
        <w:softHyphen/>
        <w:t>h÷º4«#Ü##îT°ïPR7v#x?#ìpr1äMFFèÕ###íÁíV###õ9`*¾u,ûqÈïl2H¢¶##÷A¤#n2#ö¥#b¸ý¨#Ïz=´#$8Ñù#â</w:t>
        <w:softHyphen/>
        <w:t>R8vlVÔl#hJß5¼QcùÍXk:h°´xd¹*{Õ^ÒN#ã=ê|¨eÒ*»Å8³®V4ä#j@ÐÁ?##)4Ûmáä .#jëZÐ/´;E7##Ð{ÕY9xpI)=²å#Z3#[#áÍ#O×Ôö#êpïÈø¤#æ¶Æz@Juö</w:t>
        <w:br/>
        <w:t>#]¿&amp;Ü#s#iXR#b#1â#$Ó]Hnxª}Ú#0È##à#Í1?W4ç#w#r±YÅI\Â8ÒnIÛþi#dqÚ¹{#5#qVØböhW¤ï#§[]i#[¯uÏ5dL'#§ÜêÓdÓíþÝ¹Ù*#</w:t>
        <w:softHyphen/>
        <w:t>jò#òyy&lt;¸fi+«L*sóÚ.æ#QpÀIÜ|ÓYIì+¶_Ú#¤ }Ä#ôíp#ÊqÀæ¸g##5Î|Y'óÙe`#</w:t>
      </w:r>
    </w:p>
    <w:p>
      <w:pPr>
        <w:pStyle w:val="PreformattedText"/>
        <w:bidi w:val="0"/>
        <w:jc w:val="left"/>
        <w:rPr/>
      </w:pPr>
      <w:r>
        <w:rPr/>
        <w:t>$##µJvI"</w:t>
        <w:br/>
        <w:t>©&lt;Ð×µ#éê~#z# K#Ñ9#½1W#Ñ#î=ë·Ç]#[a"~pjBo4#]£OVÜp;W¤ádmlÏ4#pÛÞ3¸àw¡ö|bj##æº2i½2¦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|Ò</w:t>
      </w:r>
    </w:p>
    <w:p>
      <w:pPr>
        <w:pStyle w:val="PreformattedText"/>
        <w:bidi w:val="0"/>
        <w:jc w:val="left"/>
        <w:rPr/>
      </w:pPr>
      <w:r>
        <w:rPr/>
        <w:t>ì##ïE¿S#¹X#V×#ºhéÅ»\Üék#NKSª+n2ãÀ8#îê##cqÆ)AÊkv&lt;VÇ1ñ\¯P#9¦g#èg&lt;S¶áqâ #M###v¦sÅr6|SÉ#÷¦##~)###ÅvâÜbª6â 3¥#°b¹FáÉâ³#½ta@ÆsÍ#@#"#|ÐÈÁ¢#p#¡1;ûP#b#{Ò#Îs&amp;ÆÆGjnÕÏ&amp;Ha£$×1 S»#)1àÓ]ýG#®DecJ2§9¥,A4#Îà¦</w:t>
      </w:r>
    </w:p>
    <w:p>
      <w:pPr>
        <w:pStyle w:val="PreformattedText"/>
        <w:bidi w:val="0"/>
        <w:jc w:val="left"/>
        <w:rPr/>
      </w:pPr>
      <w:r>
        <w:rPr/>
        <w:t>rF&gt;i#÷È¢(R8&lt;Ñ#Æ#ÓÎ#aG4Ãß4P¡M+#la##æ</w:t>
        <w:tab/>
        <w:t>à&amp;AóO*¡#$ÒûTp3©¯ÈßDûd&amp;#gõ¦é2[Ù¢q¸aH5ÓWÔ#`çâ½/éõ´öe#h;ç#Wõ\ë#6mãÇìõn#l"Ø¸P&lt;ó^ É¾#X#£#=Üæ¼ÿ#Kº±ºHØ#Ê÷Íz?I#åd#×)Û#kä&gt;«;nLè£K¦ZÈ#f^jò#Âä#</w:t>
      </w:r>
    </w:p>
    <w:p>
      <w:pPr>
        <w:pStyle w:val="PreformattedText"/>
        <w:bidi w:val="0"/>
        <w:jc w:val="left"/>
        <w:rPr/>
      </w:pPr>
      <w:r>
        <w:rPr/>
        <w:t>´K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¤ Ú1Íxìù\çcZêê¥"#]]]DWWWT!ÕÕÕÕ#uuuuB##°#MÛTø#Ô GIü##'ÐF@Ç#¨ìrH#cµt"bÂ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P#Í#ÌSÓr¹VàSx</w:t>
      </w:r>
    </w:p>
    <w:p>
      <w:pPr>
        <w:pStyle w:val="PreformattedText"/>
        <w:bidi w:val="0"/>
        <w:jc w:val="left"/>
        <w:rPr/>
      </w:pPr>
      <w:r>
        <w:rPr/>
        <w:t>°ã#Y¹9##Å#*'f4n.#ÇjkH</w:t>
        <w:tab/>
        <w:t>#hù¥Þ#ç#i#wãÛÞ«#oÉ!l*Hà#ó\_dfC#~ÜÐÎ÷#</w:t>
      </w:r>
    </w:p>
    <w:p>
      <w:pPr>
        <w:pStyle w:val="PreformattedText"/>
        <w:bidi w:val="0"/>
        <w:jc w:val="left"/>
        <w:rPr/>
      </w:pPr>
      <w:r>
        <w:rPr/>
        <w:t>?H¤e`#&lt;üÒÓ#G#Á8À'$ÓÞUB##LøïLõ# Ç#</w:t>
        <w:br/>
        <w:t>2Çæ1$</w:t>
      </w:r>
    </w:p>
    <w:p>
      <w:pPr>
        <w:pStyle w:val="PreformattedText"/>
        <w:bidi w:val="0"/>
        <w:jc w:val="left"/>
        <w:rPr/>
      </w:pPr>
      <w:r>
        <w:rPr/>
        <w:t>¤Ã¸£@°ÎÉ"{#yà#ÚÛòpsã5Á##`|×I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6ò)@nò;##+Ü*A¹E</w:t>
        <w:br/>
        <w:t>¨Fx#%#äõ7#O#®xCa¹ùø©öY#</w:t>
        <w:softHyphen/>
        <w:t>fJ!#Ø#âºAê#à¥A'æ#MêKç#µ+#o`#8#Ou¢ºHã°ªÏß#W{ÕÎã¸c#ñK#j#8,#óM#°Ë³aGÍ$¾Lz±"% #P2OÍqBÊÇ;GJ#|°`Ëà-rJÀº²rF?j#NÅ#DA¿üÓÑ£g#AÚ99óNdd#Þ&gt;Ù¡9!#éñù« ¦TË#OÚ;W@ªÎ$ÞTþ)#8E,{ñÇs{2I##ñUJÂ&lt;#</w:t>
        <w:tab/>
        <w:t>.sóK.=&gt;pWãµ6gÙ##íJä#*S$#yñRÚ#t##¯#*Æ#`##{é3Ê-Ë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ôÕ0W Mùqû¿I&gt;ÜQûØ#ØÇrÎ#ÜGÅ#C###@Ïø§@O#ë3M#s¯¹G'#Ìª»ÿ#³Ý`ºè,A¢o#ó[(¡½Ôe·Õ¡/kt.##»#ø#çÑ3MjbQÀ#©óW½GÔ×¶Zu»Û´à**/@#à½zo#-8«oþ#'ªe9GVþ¿WÕúÝÍµæµ¬ÙÉ#³j¢Ùí]##qÏ#è</w:t>
        <w:softHyphen/>
        <w:t>#</w:t>
      </w:r>
    </w:p>
    <w:p>
      <w:pPr>
        <w:pStyle w:val="PreformattedText"/>
        <w:bidi w:val="0"/>
        <w:jc w:val="left"/>
        <w:rPr/>
      </w:pPr>
      <w:r>
        <w:rPr/>
        <w:t>;Cnb*ã;Äÿ#ëOÓ¬.ìõ(¥Ôdy.fQ"£#hÍhîôëù%In ô8e®W½8¤Ìëj¤¶#4ø/%ôãp8ç#¨#UÓçEµKÛ¿m»Y#VOÊÎæ##eù#ÀçÝ&lt;º6»¦#dh#úL2sØ«¸Ù½Þ3jjÃÃä¹Î&lt;</w:t>
        <w:br/>
        <w:t>#l$µÝor##x&lt;#BµÒnî¯vÅ#e`B.9Íi:Ï§ºVÛKÑõý45Ü×##Vn#$ó¶</w:t>
        <w:softHyphen/>
        <w:t>æÚÆ(Å¨#²rÇÇzióÞ#VÎlÑãyÙéÅö·}#×Qê¶ö#j&amp;Ö¾$â¬làèÎý?BÑ¤Õdl79ªî´¿²þð"âáÈË+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*Ç©¯¼±&gt;Ø×úp0Eo\¹!QJ#øÛ5G'±Å"n£&gt;¡¨E6Ë#olÇ#äæÑÚhWï°Mp£#Öªmút´¸°ÌØÈüTqxÆ#á#mãâ,#6«ýJ;ù=?GÕ¬õº½³s.#þ*v¥m¤ÿ#ª5´s#··w+%ÓWÖZ,ÐH¹mÑüæ{©o¸/!#L#Å''¥KÁÉÏéør;#ÔEÕ¼sÜÄÂkx_Ý´äóVÝ&lt;H!#K#PFGzex±Ç;¨Ü²#æ#9#¤YO#±¸¶µWRr¡#jäò¸±É#Z0ò8pÅ3a#Ú^nnõ####Åg5^²µÖú7¨#×ÕµN~Ùñàø#O¨^¬íéêHù</w:t>
        <w:br/>
        <w:t>ãâ4ÅéýKOâXo#çhåH#ÅYéü#XVÝx&lt;,qÜÌ¢õu¨hno</w:t>
        <w:tab/>
        <w:t>T1Î#«¾·Õ¬¤é]:æÎr¢OÕ#9ÚjßégÓÎêO¥º¸Ö¡W)ßþ÷&gt;#ùþÕ#®zg¥úG\Ð¬meÿ#OÕlÎC6@lpÃâ»#®.(õOðz7ÆÅíÜ#_y¶«kÇ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Fn´þ«íS##=ÿ##Ke</w:t>
        <w:softHyphen/>
        <w:t>¤ûí$Ó&lt;à.UF~kÕmúO§îfIK##µ±#j&gt;ÑòA#¨:}bû8móròjØäÆ÷öÅ#¾)#½Fk#ûÇ½´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H´Ò&amp;ºu#hSÓ&amp;=¼á«i¦ô¾%¼{fVàci##HzUlµ#o#¯pJ*1#bG#üÒ]#Ëª#ò1¹õÙçñ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~¤#ioïÁ®ºA#JB©ðqþ+WuÒZ¶a-ÕýÐB#â6ÏÅYé¶QÙuV¨XÚA«Fr##7$À¹dJU[c¸¨Í)*f*þKy4=ôØós'±ÐöÞ|×£?Ðî }&amp;ÏS]HDd´õn</w:t>
        <w:softHyphen/>
        <w:t>ß¾xþÕÿ#B:ÅÞ¬m</w:t>
        <w:tab/>
        <w:t>±)|d#Þ#qøí^ùÒ_Vmìæ]#©Ç#ÙÅéNÝöÁ«=ì0Y|þM#(?ÿ#'#ð÷o¬èVÚWSMg4¼]Ëòëí?Vé~ªÕúGSxî$Tz¡p#O ã5õ#õvÒý#{¨ÚÉHeÂ!9Ü[?#¾\ê</w:t>
        <w:softHyphen/>
        <w:t>N~¦ú©uS@ #!B)lö#G¿QP¶¾Ë'#H¦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JI¸àÕlÖr,Û¶¾@&gt;kA#½û#G#$[-Ü#L×#¼!89#3VFLËT&gt;K%ÓmmÎÜÚ©þb¯,?5ì_@¡#³ûK#ÿ#~»&amp;yqí#¯!}Jþ+Èæ¶¶Y¥^#êÍz#Óïª#ÿ#Nïfé&gt;±ÐÒ)£û¨#?N|öªy0ï#jÒ)ÏÝÆ×Ï§å</w:t>
        <w:softHyphen/>
        <w:softHyphen/>
        <w:t>¨[¸â|cÞÀvó^iõ#êJô#,2Ã©ë%O§#a½Çµyñ7Ö&amp;«£ZË¢jS¥×¤##XóØÕßÑÏ£z#»Ðºv·©jR</w:t>
      </w:r>
    </w:p>
    <w:p>
      <w:pPr>
        <w:pStyle w:val="PreformattedText"/>
        <w:bidi w:val="0"/>
        <w:jc w:val="left"/>
        <w:rPr/>
      </w:pPr>
      <w:r>
        <w:rPr/>
        <w:t>Vö=áÕ·l9àsMÒêû¸ü#×m/àò&gt;»êî£úzZÛ#láàZvÁýª#âG</w:t>
        <w:br/>
        <w:t>FY?ÿ#î\ý©Ú¬§êý(êv&gt;Îåç`¦`;(ÿ##Öû+#HÔ,og¸3[#½§#7â¬J1HÚ¸k</w:t>
        <w:br/>
        <w:t>þ#ØÉ!µû»D»C#Â#JG#QïÉªÿ#RÒ!&gt;ËoäE(I=ÁÎ&lt;Ö»¨T?Kt#[í6Þ{D»i4Ûé#9(I¬×Pj×zZ?M¿/¸ 0»02#«SÝ4#C#]0×©####ÂáÀ8S)n#Í#Å+:¯#xÁ#·úeô¬ý;ÙÑQÜ\u##ýÌsûG8Íbï¤»]FÉ¯V</w:t>
      </w:r>
    </w:p>
    <w:p>
      <w:pPr>
        <w:pStyle w:val="PreformattedText"/>
        <w:bidi w:val="0"/>
        <w:jc w:val="left"/>
        <w:rPr/>
      </w:pPr>
      <w:r>
        <w:rPr/>
        <w:t>¦Õ#a#nÛÝðGþbf¾&gt;?°^#¸ü6[\u#Uôþo&amp;Ö###7z2&gt;qø¯Uþ#¾¬^õEåÆªþ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"0ü×õ¬#dsÙÏ§ÜÇ-ª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ì##r×Ó}%Óý3¥ëúRèWÚu</w:t>
        <w:softHyphen/>
        <w:t>ý#Þ#¸Î~3X²ññ8&lt;Ëâÿ##ÿ#¦Á(JRtÑ²ÿ#¢#T&lt;²±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q@Ô:oî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#</w:t>
        <w:br/>
        <w:t>#ß£êªý3Òh¢bn#né&amp;oQùã÷#æ½oü@uM»ßé½72i2#ßË#z\þ½^§XÒrÁÃ^#Ò½ïðkn¾ÄðKô¸ÉËHÄ##`5#é7Hj#sÕ#TuÁ·+k#lþqU}M×WºÏAIm¯ëO.¦n#X&gt;Æl</w:t>
      </w:r>
    </w:p>
    <w:p>
      <w:pPr>
        <w:pStyle w:val="PreformattedText"/>
        <w:bidi w:val="0"/>
        <w:jc w:val="left"/>
        <w:rPr/>
      </w:pPr>
      <w:r>
        <w:rPr/>
        <w:t>§º·ö¬GLé#Öªt}NßÓ½½Útë©¥Ï¿$msàU#ñ«´«ùòuø|%õûÍgêWÓWûh,&gt;Ä¨#ùRI</w:t>
        <w:tab/>
        <w:t>RÃäæ¬5¼é##V³0ý;¶¹w</w:t>
        <w:tab/>
        <w:t>¤Xý yÇç#±XuUÖºöÒÊÞ#hFi#¤â,#õÍÍ@BTÞi7V½Ëík9#p«çþ3W¼]£¹7ýÎ£(¾½ë#ë_Iõio´ïv#Gµ#</w:t>
        <w:br/>
        <w:t>å»#Ï&amp;®¬loôe¶¶ÔLW%ÿ#EÄG*ÃÅ|í#©¾ºÒúfêæ#F#Ó¢##`äd×¤ý;ú¤-´é êÙ&gt;â#ê!C##9çµqýWÓå&lt;mEø&lt;ç®ú[Ï#ªg´ÚHê¡q#ù¯)êNëêË½^Ê;yÕ</w:t>
        <w:tab/>
        <w:t>v¿µzÆ¨ôÝþ#¥§jpÉhGê</w:t>
      </w:r>
    </w:p>
    <w:p>
      <w:pPr>
        <w:pStyle w:val="PreformattedText"/>
        <w:bidi w:val="0"/>
        <w:jc w:val="left"/>
        <w:rPr/>
      </w:pPr>
      <w:r>
        <w:rPr/>
        <w:t>ú?#</w:t>
        <w:softHyphen/>
        <w:t>ºv##i°¹IBqGÿ#çù¯)ÀÅÊÅÛmwÆÉÇ}#³Èt;.¹Ó##B·òo×#H6î;Qï4o©7³¬k¤é¥N#©WÐQôýµ¬~«¸$wÍ</w:t>
        <w:br/>
        <w:t>öâ#md]9#}ÁAÈ#Ú½|=#-&lt;é#÷ÂÅû²Ãþlù{]úyÔ#ê?Q_i¶Ú|ÍüÇÆqø¬UÛôè×Êéö¦k#}«ìø#5ô#¿¡IÕºV±¤jë=¬"3&lt;#¶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¯àh!ß(LD¦áÎìyÍ]ÅJ¶©}*:^sWI%õBÅ§Øê7ÚíßOè×7Z]¸áUbã#µUiâ'#2î»s&lt;Rô[¾£éöÕD5¶Ôàô.s9Í#§Ji~h#`T®Öñ]Oi7Ûÿ#±Üj#K[þÀ¬¤ApñÄW##jË[¸-sa¬Ú[:þ×iRÝä#úT FÎcØ§# ñÕ¶#÷Q$û!#¶#</w:t>
        <w:softHyphen/>
        <w:t>s#¯-#?oý*FSqh*#TZ}]×&amp;êMSBÕäÓä´ºÀ,íÎÉ#Ç ù¬ÅÂ0Y{W#íV:ÇS¶µÓÚ}¨BÑÀ#vBsýª»IÕÇúêI÷6k(#§þB|ª</w:t>
        <w:br/>
        <w:t>QM$Hª/¡#?U6qÝAr#0åâä#;~ôV¹Ð;\ã#ds@ÔÖÄkï§Æmíd´*½Âäàf(An&gt;jÅ#ñ¦4«fQë}gPé</w:t>
        <w:softHyphen/>
        <w:t>?§ÛbEhäÇpûU#I¹A©-Æ§</w:t>
      </w:r>
    </w:p>
    <w:p>
      <w:pPr>
        <w:pStyle w:val="PreformattedText"/>
        <w:bidi w:val="0"/>
        <w:jc w:val="left"/>
        <w:rPr/>
      </w:pPr>
      <w:r>
        <w:rPr/>
        <w:t>¼±[##·|#¦BË&amp;##IæÉ#É</w:t>
        <w:br/>
        <w:t>»#ìb;P#0Z[##½¹[ß÷63ÕNÿ#HïôÉaS~oÖXÉ_qCà#ß53èî«#÷Òï©º&amp;¥x±JÐ</w:t>
        <w:softHyphen/>
        <w:t>Ä#ã#y#÷¬eÕæs#åºÄæ)#zn8-#kËËµ+#»V#ª##'8¦ëRn¼C:ÈØý?k&gt;¥ÕmìukÔÓ</w:t>
        <w:softHyphen/>
        <w:t>åÐÊÀÒc#º¨ç?'Ñiìn5#¨'@ú2##Æü63XÇ·xbcr#òØ##\ý)ÙýA²[~Q¤þqaË#ÜÒeÄ7#(äd÷ ú£Þþ¤tÔzæ¥¦ë-t#¨[Y#jçÉ¯&gt;º·6S^iï#à³ôÈ&gt;â½m&amp;ïPÒ:#ÜÚÙì/##ð3Á¯#Ôu{=.ÂòFºûj#Ñ¡;##s^wNã8Ø=ÜWI#µD²[m#Qð(#(4?§ØõUäú6µ,#lZL#p#ÍyÇN@/ãîmØ##Ù¾kLóÏr-"»p´Ò#8#+D'Ú</w:t>
      </w:r>
    </w:p>
    <w:p>
      <w:pPr>
        <w:pStyle w:val="PreformattedText"/>
        <w:bidi w:val="0"/>
        <w:jc w:val="left"/>
        <w:rPr/>
      </w:pPr>
      <w:r>
        <w:rPr/>
        <w:t>~</w:t>
        <w:br/>
        <w:t>ã#</w:t>
      </w:r>
    </w:p>
    <w:p>
      <w:pPr>
        <w:pStyle w:val="PreformattedText"/>
        <w:bidi w:val="0"/>
        <w:jc w:val="left"/>
        <w:rPr/>
      </w:pPr>
      <w:r>
        <w:rPr/>
        <w:t>Dg4#ý</w:t>
        <w:br/>
        <w:t>Öxµ#/²²waïU]-us4×1EoÐãÅ%ã}½</w:t>
        <w:softHyphen/>
        <w:t>Ä1¶-ç#ÕÁ?5Q j#</w:t>
      </w:r>
    </w:p>
    <w:p>
      <w:pPr>
        <w:pStyle w:val="PreformattedText"/>
        <w:bidi w:val="0"/>
        <w:jc w:val="left"/>
        <w:rPr/>
      </w:pPr>
      <w:r>
        <w:rPr/>
        <w:t>^#ä§M#Å8&lt;ç#µ9K&amp;5^</w:t>
      </w:r>
    </w:p>
    <w:p>
      <w:pPr>
        <w:pStyle w:val="PreformattedText"/>
        <w:bidi w:val="0"/>
        <w:jc w:val="left"/>
        <w:rPr/>
      </w:pPr>
      <w:r>
        <w:rPr/>
        <w:t>#ï¹%ø¢Fþue·iQê¯n~jV</w:t>
        <w:tab/>
        <w:t xml:space="preserve"> %y## UÎo$×·#Û})[%UÏ«Ô#Å$[LL</w:t>
        <w:softHyphen/>
        <w:t>´ÁÈóûV#¹#DÙ8úå{#Ó+¥iúÍZ=N5W'0r1CÑ¬¡KIÑ#ÿ#&lt;#Q|qÚ#új#ãâ¬bB"##G6Y}#2Î¾ÀÚÉ=µÖ*ÛÌ m#µ#lÒ4õ#½þj7ª#*åp»¹#UÌv6ò\¢ÆAVì5&amp;Y"u(ì¨Ii#\nÄCÅXXhE#vÎAùýª[53ÞL##`ø¬ïPu¹</w:t>
      </w:r>
    </w:p>
    <w:p>
      <w:pPr>
        <w:pStyle w:val="PreformattedText"/>
        <w:bidi w:val="0"/>
        <w:jc w:val="left"/>
        <w:rPr/>
      </w:pPr>
      <w:r>
        <w:rPr/>
        <w:t>öº*º¢#Í]Æâò9#(ye:QFS¶ÓlíÖkýM-W9cøÅfu½#ÙìôKd 6úíÃ#XûÛ</w:t>
        <w:softHyphen/>
        <w:t>E]Êdas|Ð²¬Oeñó^è*1¼ÍØxÛ+µ</w:t>
      </w:r>
    </w:p>
    <w:p>
      <w:pPr>
        <w:pStyle w:val="PreformattedText"/>
        <w:bidi w:val="0"/>
        <w:jc w:val="left"/>
        <w:rPr/>
      </w:pPr>
      <w:r>
        <w:rPr/>
        <w:t>2#Û£&gt;¨ÒÎîsîâ«¥é}%ÝbÛç#ªêRe|Øö§E#)#$qÅ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1ãX£|#ÓQ3¶ý)£ÂMØ#÷¨Ótu1ôå`</w:t>
        <w:tab/>
        <w:t>ã#µöË</w:t>
        <w:br/>
        <w:t>³g#</w:t>
      </w:r>
    </w:p>
    <w:p>
      <w:pPr>
        <w:pStyle w:val="PreformattedText"/>
        <w:bidi w:val="0"/>
        <w:jc w:val="left"/>
        <w:rPr/>
      </w:pPr>
      <w:r>
        <w:rPr/>
        <w:t>$ínIX·#Þ¬iy#Ü[1RtLkûÑ#Úz%63-ï¹y#ZÜÅl##&lt;bj8(Ì@8Áàç½7E$*ÈÒ2zßAÁks#iúªN¯#f$~äUstuÙ+rØãÅnv'|Cx4 u#¸8=ê,(w6`#£um¿Û{û¨öGU1##j@ü×£Hª¯ú¸üSO</w:t>
        <w:br/>
        <w:t>@b ÷ ð¦#u`ý?© ?È&lt;|S#©`#hçö#éþ;cÝw¡°1Ç#|#ÜæO¥j1}¸ÿ#Ý¡=Æ=¶²þ¦½\+#Î#ÿ#z#±¨#*FsgÇ^##ÊÏ'6÷#ó#ÿ#©¡¼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u¯XÞ##º#Áï¶Ú@#K[)#ÿ#m#ÆImïOé¶pcoñM#ÿ#ó^·$##ñ²°í¶únU?îQ##$ã½VðÖ¬úü#\Í##îi¥F</w:t>
      </w:r>
    </w:p>
    <w:p>
      <w:pPr>
        <w:pStyle w:val="PreformattedText"/>
        <w:bidi w:val="0"/>
        <w:jc w:val="left"/>
        <w:rPr/>
      </w:pPr>
      <w:r>
        <w:rPr/>
        <w:t>zÚ.¬¶ñáp1QÛ§ô£#ç·$þ</w:t>
      </w:r>
    </w:p>
    <w:p>
      <w:pPr>
        <w:pStyle w:val="PreformattedText"/>
        <w:bidi w:val="0"/>
        <w:jc w:val="left"/>
        <w:rPr/>
      </w:pPr>
      <w:r>
        <w:rPr/>
        <w:tab/>
        <w:t>qÚû#Ï#ôyxçµwí^7LiEÔ*Iø¡ÉÒÚsF6«£væ«x,YQÈô»r)##Ç#¼µèË{§#ðHÍ!?¤#õ(ôV§Hòê¨NðÇË~Õ^IÇ#Øg5#lÁØØ^_L°ÚÀó;p#õ°°èËM6Ù®úþ;b¸Ùl21øÅXÜj#CgÓöiaj@#ÈÌùÏ¯ô#Ï4#cç?õ¬×/ð%y?i.ã]þCÙè:zXC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{ß÷8âªM³ÌLóJÍ)îä÷©s°·#÷#Þâµ}</w:t>
        <w:tab/>
        <w:t>ôã«:Òâ##³ØiÎ}×r®#GÍ[#^6Hâ½v#G# rOoÍoú#é#YuY#²éÖ8Ý÷#¡àW¾ôWÒ&gt;é#IæA</w:t>
        <w:softHyphen/>
        <w:t>_"ó,£ØÍø#ÅmæëÑ!b#²$P#Ål#TÆrñäÃ}8úAÓ}##É,pj²#åWö#Íz#Ýør#@0@À#©o.ä&lt;FØvþ£Cy¦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ÏÍjÒtU)¹»z,¤¸ybà§ô±ðh21ô]³½e¾Z?æ¦æÿ#gÇæ#@$MØlrÕcnÉ-y#cr^s íñR5Y¢#¶å#W³#ô/ô#Ö#Ý##Vê&lt;ñYÈº£NÕõ9ôIï#õ#ßüø¥Y`¦ ÞÂâüqüB\H5Nß#1ìr##ù¯.½î$f]¨§##éÿ#Ä#é×E(»ý«ß9#äÅ#GQ¸ã#S¿¹\ö##ã#Ë#\Y³)Þg8Î;Ò³â2@àwâÍ¯#Ð#g.JþõÅIíýÍ.cÁ%Oj@dxHEöÍ%9[#¨XmÕß&amp;,F#ì0o9¤FeI#°ñCÞÎE,Ó#6#vØH`#ÇaóB</w:t>
        <w:tab/>
        <w:t>&amp;ÍÙ#ÈóñO</w:t>
        <w:br/>
        <w:t>Áÿ#Ü#ÿ##ð²#÷0#yÇæ6Ý##9î;ü#Y]®!ÜØR£#ó\Å±p(l¤ß§À#</w:t>
        <w:softHyphen/>
        <w:t>µ##3</w:t>
        <w:softHyphen/>
        <w:t>Àoü|</w:t>
      </w:r>
    </w:p>
    <w:p>
      <w:pPr>
        <w:pStyle w:val="PreformattedText"/>
        <w:bidi w:val="0"/>
        <w:jc w:val="left"/>
        <w:rPr/>
      </w:pPr>
      <w:r>
        <w:rPr/>
        <w:t>Ü#&lt;</w:t>
        <w:br/>
        <w:t>-êDú2o@3Å#0¾åvaÇ?A#ð7#øóACv+vÇ#²aÀbª9Å}ü##ÿ#²P®Aÿ#\ ø&gt;#ò}¡ö#Dú|PÛÈÓÿ#ôÆ#e¯¬ÿ#^&gt;jOúä¼üÿ#"</w:t>
        <w:br/>
        <w:t>Ixf+ä{z#=éLg#§</w:t>
        <w:tab/>
        <w:t>íEÜq</w:t>
        <w:br/>
        <w:t>®Ít</w:t>
        <w:br/>
        <w:t>Üä#~k#Ï#øFýéÒìÎE##Â#Í?#4eq\Ê#¡##.O4mOVA5</w:t>
        <w:tab/>
        <w:t>C#%##¤1QX{Gzi#½BP#Ô###G#viÎ¼#)9\#FÉC=0N3\!#=©~ÝÇ¸1Í#8åÉïR£ä%&amp;8" ¾mûFãW##&gt;Üþô³;²sOÝøE#°G/-¨ÙYÙ[&lt;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^eÖ#å#;Û±|ñÅo~«iÚ§¥I#Fáý5åºFöv</w:t>
        <w:softHyphen/>
        <w:t>oªÄÎÃ¶{Ðæs2ãÂ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öè§i#Ó"´×ï=@#j6¡©YÂdç#n¡§K#ÝË#Û°ÍA¾Òoc´Üèv{WÎ9#'&lt;²BÍ#^Û¨MWM##0säT}{[±[L¤df###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 Þô¥ÍÜ##_h#;Ö_fR}Év[2×#Ï ZXíâ+î v5Gc¯³Ü¼ÛÈË»ôÛéZké¢x.¢#¦xÈ C£C$Í*F!R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ÜY'#M2ãPf|êóÏzc{#Úßé$Ô</w:t>
        <w:softHyphen/>
        <w:t>ÜËinÊcü|ÖÜiñÄñåC#÷(§ÜB Û&amp;þ##µW#´¨½FÖ¦u¨M( $ÕÅu·LFn^ð</w:t>
        <w:tab/>
        <w:t>;ç#®ôË¶·¼¸!CÆ}Â§Yj##%ã#j8âæÚðbËåLªO7Vl¶#íQomE¤) Mì¥k9îc2Ç#Tç÷¨#oM ÖÞ?#Æ]r=#åÁ#+DDC©Á#ÒF=£°ª_V(ïgQe&amp;õoÔ{V¾ks§Ç#ÆW#</w:t>
        <w:br/>
        <w:t>Ò#-çd##]|pÅ5##R_&amp;QZê#âÆMðûö</w:t>
        <w:softHyphen/>
        <w:t>##7,«##5µµ3^Ê¬Ä lñW#:óÀòXª#Æ@</w:t>
        <w:softHyphen/>
        <w:t>\Lsë%Lâó"Ò¸Y^+-&lt;41û±Õd2ÜnÉ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ÏvË#°eahI}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¨ÛÏÏö¼ðâ·gÍ7&amp;_1¸°###ãSE8</w:t>
        <w:br/>
        <w:t>##ÅAæH#Y#+#äÕ:Ï,39Ú\V§Ë#³#Nô]Ëwq,-/éÇaUí3¼ñK#-.y#è#âíÃ##ä#ÕZN½äPòsG##/9ü&lt;##ç}Qe«õ#ú]Ïs8FOvÜüWu§\^k#,Ìë#óõWÖ=Qs</w:t>
        <w:softHyphen/>
        <w:t>êRÉ#àU#Sú# z#WcÖzw£ãÂ¦¶p#K)29ïÜù¢;*~£S%"Ô;#¨kØçäbôüu#'£#Õ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»#Ê¬bü#4|{ÊsBxFàFxï_2õo/'+×àèqá#F2§g´Q-¤x}Ík#·ê###g ##¬|OJÎ»è3Î##ì®#ïVPiñ@##~(Ò#¬cU</w:t>
        <w:br/>
        <w:t>#æ ]\Ë,jñUsdá7&lt;«äVø$Iv¹*#m#TfKäÌ#Ûð)`µä°##ïW7¢_]##ädvÍyùäY#õä¦ÊS(##²ÿ#JpcÚ·Vë@èÒÝH"xù!#ö£_é2C{m#¸Ý##Þ¹|²r×ÈÍVÄ]%pÑÆ#?5U®ôåæ:¤¸bß#¶×æ¼¶¡Id#N|U&gt;a¨ëwûD¯2¯jÈÎ#Ù\¤ã²¿§49#9^R¸ÆFj·YâÝ##µoGDkS\#NïÑnHcÚ±}aþq#»L&amp;r¼óOÄ^äbÇ"2ã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äã#é¿LþrîÎ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å#&lt;V#§l$¼%ô</w:t>
      </w:r>
    </w:p>
    <w:p>
      <w:pPr>
        <w:pStyle w:val="PreformattedText"/>
        <w:bidi w:val="0"/>
        <w:jc w:val="left"/>
        <w:rPr/>
      </w:pPr>
      <w:r>
        <w:rPr/>
        <w:t>â¾¥úwucÓpÚ+Bö#É¯i8áÅµûG©óeF³®&gt;tÆôææTh¡ßÈ#ò=Õ¾ûÙ`váú5ôÖ#¹Öµk&amp;Ól#,#&gt;&gt;+Êºw¢/µ#Z#7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Þ¹\¯#eÌö##D#[ôÛ 5# ÖcI¢)#`X°ï_[ôOÛhR[À#5ä5#£:I4»hdÜ ì÷~õ£Þ{h¡W$þ#Ãõ_ZËÍÔ4ö#*«ZÍrÎNÊ=ô"KP#Ë#$¼´Ì¡#]½"±#ã###®#J</w:t>
        <w:tab/>
        <w:t>(-#ýNÆk«_|»BþkÍ5&gt;I-®##{#×õ^©u#Î}±s;×ÙMqþu},#^B#õé½+²MYÌäòiÑÕÖkøìT³LÄ##ÉÍ}+ô¿H¹ÒzN#rA?5åE:f]W«#XÔmÛ@ßÊ-Ø÷köêåã"?Ò#{bº¾©Èö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±ÆåØ&lt;#ZÌßËLªgæ¶#5¢(#uÃ#Né½9</w:t>
        <w:softHyphen/>
        <w:t>-{y«èÔí#Þ+ÌçÎü#n,jObÆ .</w:t>
      </w:r>
    </w:p>
    <w:p>
      <w:pPr>
        <w:pStyle w:val="PreformattedText"/>
        <w:bidi w:val="0"/>
        <w:jc w:val="left"/>
        <w:rPr/>
      </w:pPr>
      <w:r>
        <w:rPr/>
        <w:t>:1Î#5Øã#º2EadUhé#/H£#^IäW# Ë¢Ä?¦#wôoâ¤¢G-3#JËÓ#`õ0LÇí_&gt;tÅ¼úu¶éH2Çò1^çüxÜIöú#°ÆörÄc^/Ó&amp;×ìs)#é##óúWé#V5Hàú¬Ý#þ-7ª ¼¸_V#~V¾è#©Öºä£OÒ4#A#áf3_7tÕ¼ýmb·#·yx95öÿ#KèÚ&amp;¦Bú=%#fÇ5·õ¶\XÔ#³?</w:t>
        <w:br/>
        <w:t>#Ó##xlâÛcHrF;TmIcx##Û*ï\Ô#ÎÉ·D</w:t>
        <w:tab/>
        <w:t>ð#íY1?Þ©##ð~í«#.+³H©½XQU %ØòqZ</w:t>
        <w:softHyphen/>
        <w:t>&amp;Á$ÓcÆ#äC_´[DiÔqØg#DÑ¦</w:t>
        <w:br/>
        <w:t>ãV¬Ù%ôsÔiØ;(Þ+´</w:t>
        <w:br/>
        <w:t>#§gosÊ</w:t>
      </w:r>
    </w:p>
    <w:p>
      <w:pPr>
        <w:pStyle w:val="PreformattedText"/>
        <w:bidi w:val="0"/>
        <w:jc w:val="left"/>
        <w:rPr/>
      </w:pPr>
      <w:r>
        <w:rPr/>
        <w:t>â¤XÉ#Èáñ#¥ºe#¶ÁÏ#Û¶hí#F¸¿%ô·mcÅcúD9#f;cZ#û%s+9VÏlñYÝDE*M##?I#Øá4¶ry8Ô#HþÅZOXÖ«¥uHí-æl2°Æ?5¸D#´r#À=éö#Æå-ÓÏ?8®h©¯#Lrw£e¬êqY#¯P²Ëiÿ#fú´wWÈQ#Ü#¥ê#áºÓ</w:t>
        <w:br/>
      </w:r>
    </w:p>
    <w:p>
      <w:pPr>
        <w:pStyle w:val="PreformattedText"/>
        <w:bidi w:val="0"/>
        <w:jc w:val="left"/>
        <w:rPr/>
      </w:pPr>
      <w:r>
        <w:rPr/>
        <w:t>±¤#ÚqÉýéý#¡^õ#äVÒ#àÅñ¢=¤Èúåí¬Ê¥â¹ýF·}3¤ÙI#Ý\2ï#&lt;Ö#Y±M6î&amp;#7#Åz#I,W¶?ÍR/eâ±ójXôt0cêÃÜêQZÈÍ#]«ÆjM¾½ki#¾iÉ#Gw#«]5#</w:t>
        <w:tab/>
        <w:t>óR¦,#nîì{yä×#4#C¬»Ð+î¢úëÕ°*5Ö³ö3¬R#©#¶ºdJÑz'#÷óQµÏôöH¡D9Íeëäh©}#F´R</w:t>
        <w:tab/>
        <w:t>dlc¿Óõ#[v##Ø#D]¨¸&lt;w«#æ³Eéäi7f¬2£Mtð5¹OÔ½«9.±o$"0jÒßÖ¼f!&gt;*¶};ùìDG¿Éïh³7ËÁ#êv@¥#â</w:t>
        <w:softHyphen/>
        <w:t>¢Ô#Ø 2r;Õeè[[}#f¨#âVpÊ&lt;×#çöçQCÇEÅÝü!ÓiÁ¨#FnÐÝé#â£ß(,#$v4#»ÍÇØ26Ò;]\y;Òe¡&amp;¾¶Ô§x£F#/d)#©ÆO##Kho¤[¡UòG8«`#JÒ¼GiïZ-EÐ´#ö#n¬#F#8#¨¦(#¶îÁÅ#Gr¥Q#¦¦î@·</w:t>
        <w:br/>
        <w:t>"$ç#ªÎ-\$Õ#î¯#E° ª¥#îÔKE#³ËzT«#ªMVòK=oÓ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^Ô3¨ãÒÑ£'FöÃV`ÌZ4# ~Ôk«½4"#P¬¢q÷##¶j¾áæ#\D@#í^V|®ñt_(õ7·Îî#Px#RgÂ£ÜÜ#S-%¶i¥#wþE#ßHw»â(ØÇ»Ü#År§üùñåÉM=##z#ÅÄ¡¥`ÉàÖÒ#</w:t>
        <w:softHyphen/>
        <w:t>,m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£)/ ÔDñAÎO#+ºð-2Â#¶Ù#¡pòåäTÇ#LnöWê÷pú#h</w:t>
        <w:br/>
        <w:tab/>
        <w:t>ªÍµâ#W!Ç</w:t>
      </w:r>
    </w:p>
    <w:p>
      <w:pPr>
        <w:pStyle w:val="PreformattedText"/>
        <w:bidi w:val="0"/>
        <w:jc w:val="left"/>
        <w:rPr/>
      </w:pPr>
      <w:r>
        <w:rPr/>
        <w:t>æû´[îýCvj}¦##(sø¬#pèó9å,ùi 0ÛÆËé37#Ð.ÐÏ#H#l'sW"¤CÓUÝ#ÓßJoN#]»ñS#FöÅÉÃqÓ),`</w:t>
        <w:softHyphen/>
        <w:t>fS##¹TBUAâ</w:t>
        <w:br/>
        <w:t>_G#Ê##4¬e#2÷«df#F?mè-Ì±\$nûj««u7}-ßi%E#=wa!PÀÔÍ=nt¤17¦Pþù</w:t>
        <w:softHyphen/>
        <w:t>##qÎ2ø#IÍ&amp;ôSô#µ=åG´¹#ÓZ[k]Bêv[s</w:t>
      </w:r>
    </w:p>
    <w:p>
      <w:pPr>
        <w:pStyle w:val="PreformattedText"/>
        <w:bidi w:val="0"/>
        <w:jc w:val="left"/>
        <w:rPr/>
      </w:pPr>
      <w:r>
        <w:rPr/>
        <w:t>¹îkÍ¾u&amp;Óú¥Üz$fÙ#üó^Ëc©Ï©Z##ì&lt;ã#*îl''jÓ=n#6&amp;r`ôØ#Î6.V¥=Êz[}&lt;&amp;qU¿m«Ïpí</w:t>
        <w:br/>
        <w:t>#É§Ú&lt;ËlÑÍ#nõ#æ¨Xê¦µ¸ñü2'Ôi:&amp;\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O÷¯#úcÓww}HrÂÆ%|ö¯lúÁ©Ç#JÇ#Ä¦C #übô¦ÍìÜW#Ý#|ìdÎ¸|:ùÉÅw±}</w:t>
      </w:r>
    </w:p>
    <w:p>
      <w:pPr>
        <w:pStyle w:val="PreformattedText"/>
        <w:bidi w:val="0"/>
        <w:jc w:val="left"/>
        <w:rPr/>
      </w:pPr>
      <w:r>
        <w:rPr/>
        <w:t>éµ¼µ´ß#Ã#~*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tÒËdT;Ýñ±c#*8À¡èwyLÉÆ8È®¯éü+#ñ&lt;³£#²ÇN¸#\2##ñÜt_#FôÆGcX+{iäîD±Àþõ»ú|%#³9Þ£½{Þ#U£;Õ#®6©%Är#68#â#JCL¹õ]UUr</w:t>
        <w:tab/>
        <w:t>¯]úí¦Ou«Åu#ÉDQ¹â°ÿ#S¡Ñ×é¸nÈ\í=ëÛú&amp;o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Ås·6#QË&amp;»</w:t>
        <w:softHyphen/>
        <w:t>Í&amp;N6àÿ#úÒ!ùø(Léº´Á0w##ÏzúnÜÿ#,|×ýE99Ò=ö#õÇ##Nik#º¸^##®®®¢C¨oúhÆ#âðF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Ú3YN®.ñÃºµñPõ(UíÊÞ</w:t>
        <w:softHyphen/>
        <w:t>ãåx¥e9ñûú#}[xÇXÜH"ØVF</w:t>
      </w:r>
    </w:p>
    <w:p>
      <w:pPr>
        <w:pStyle w:val="PreformattedText"/>
        <w:bidi w:val="0"/>
        <w:jc w:val="left"/>
        <w:rPr/>
      </w:pPr>
      <w:r>
        <w:rPr/>
        <w:t>Çæ³7#É#\Y##Mz¿ñG </w:t>
      </w:r>
    </w:p>
    <w:p>
      <w:pPr>
        <w:pStyle w:val="PreformattedText"/>
        <w:bidi w:val="0"/>
        <w:jc w:val="left"/>
        <w:rPr/>
      </w:pPr>
      <w:r>
        <w:rPr/>
        <w:t>+S#°ÆÁeb\ó^ $S##ù¯¼þÍÆPG|{´ôk:¯ª[¨4Èmå¶U5ÆüVZÅv¾I#x¡³8#î&lt;P£lkÔq¸0ã§Ô²#U#lì¤¼Ô(@gÎ(7¶Ïc¨Ëe8#×i-ndK´¸BPÆÙ#V\Ò¤×¬U¶;¥Qüà#ý*L²aÐ}Î¾LÉ# #ÕóZo§s-¶¿##@Ì851²Ä#2{`w#ÑváîZyCaFT¯pjþKN+ò$º6AõªòÒçQµ[UD!yÅyó?§û8Å[u#õµ#I#`ð</w:t>
        <w:tab/>
        <w:t>¨ú#0ÏÔ#ipBÛú«ê1øÍsø8W##úZ####Óê¿Fm4XuÞ®OåÜ@#vÏjÆ}\»[î¯»º·uäö#è#Ä+i×ý#¥"XZ+@#</w:t>
        <w:tab/>
        <w:t>ß##Íx[Ï4¸29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?JÃ/PäËÓü#'ÝýC"WÆ|ù¦ÈÍ»µ=¨æ#&gt;ï#îq+"Xüe#óL #CRû#ã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b¬¤Ñ,#}# QeÖlíÅ&gt;#Ã«vÊ÷#ÿ#Ò/r#à|yª#ØÎÐ)INiê¤åþGj@#_qÆ|Qôøk@¸bqxÅYQîdI±¶°É /#lÀ#p3L@2øb\rA¯RèÞ¢Òú</w:t>
      </w:r>
    </w:p>
    <w:p>
      <w:pPr>
        <w:pStyle w:val="PreformattedText"/>
        <w:bidi w:val="0"/>
        <w:jc w:val="left"/>
        <w:rPr/>
      </w:pPr>
      <w:r>
        <w:rPr/>
        <w:t>]5îû¸nìLcûWu%õ©®ÜÞé°#[y#íâ¼ü=^Y92ÃÓKì³ª¢¹ßÕ¶0)×#[1t#È§þ</w:t>
        <w:tab/>
        <w:t>=¡#¸###¬äi#gspþ ]¹ñC#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[%ãàR6rqÅfö£</w:t>
      </w:r>
    </w:p>
    <w:p>
      <w:pPr>
        <w:pStyle w:val="PreformattedText"/>
        <w:bidi w:val="0"/>
        <w:jc w:val="left"/>
        <w:rPr/>
      </w:pPr>
      <w:r>
        <w:rPr/>
        <w:t>X£fÜC`#;RnæI,#¬ù%Ltåö+¶óÅr</w:t>
      </w:r>
    </w:p>
    <w:p>
      <w:pPr>
        <w:pStyle w:val="PreformattedText"/>
        <w:bidi w:val="0"/>
        <w:jc w:val="left"/>
        <w:rPr/>
      </w:pPr>
      <w:r>
        <w:rPr/>
        <w:t>ÀïJF#ù¨°§òA±ê´¹\çµ9TñJø#kdq¤</w:t>
        <w:softHyphen/>
        <w:t>,#sÞ#&amp;</w:t>
        <w:tab/>
        <w:t>ù¨Á8Ú?µ#T÷#+^</w:t>
        <w:tab/>
        <w:t>¯#I#PÌÛ#2U÷#(p³F¸àÒ¶H'&lt;#ÕÅ¢#Ëð{#æ##8®w###pi³Ï=1ÎB(ß½#À®B3V9ìr)#Ã#*øÁDdgS\1aWa¸W3p#3BÐ¤##4' ×/'$Ó ã½I-#dªØÝ`Lcf¹¤VÅV#</w:t>
        <w:tab/>
        <w:t>##%GæG·"6'¹&lt;SP¬&lt;«·#óB*ç&lt;Ólgµ3#$7o</w:t>
        <w:softHyphen/>
        <w:t>§`Bc#"!$ìÿ#HîH#{Ô¢!Çq#Î# A\3·ÝÞ#Z5«#ÇÈ5ÛxÈ§¶#£#É¢</w:t>
        <w:br/>
        <w:t>##qÆ(r¹¤`G`)àb&gt;H¨Ù#0++È¥\côP§fM#!lh;j$@ò</w:t>
      </w:r>
    </w:p>
    <w:p>
      <w:pPr>
        <w:pStyle w:val="PreformattedText"/>
        <w:bidi w:val="0"/>
        <w:jc w:val="left"/>
        <w:rPr/>
      </w:pPr>
      <w:r>
        <w:rPr/>
        <w:t>$kûÑbGõ##SHe±ðÊ#ÈËT`þV##é`dx«K#sr#V2#9ZÅ7Ulº#ìÉZ%2"äö?§°»i{$#Þ±]+d#³fd#×¾kÑúqÏÙ X6yÇjñ^µÊï##tã#«F§JÓUcMÑ#Éî+ÒÚpÆñóY##ä#ò#é:#Ç</w:t>
        <w:br/>
        <w:t>&lt;×Í=SJlYk#¶0(i2qàQ#yyl°êêêêWWWT!ÕÕÕÕ#uuuuB#]]]PÅ¨}%*G¸#|Ó]Uv#</w:t>
        <w:tab/>
        <w:t>ì(Ò#69®2eFG5ÒI#}6p¤8§#&gt;ÈÃg#6$*[9#É¦Ý»k</w:t>
      </w:r>
    </w:p>
    <w:p>
      <w:pPr>
        <w:pStyle w:val="PreformattedText"/>
        <w:bidi w:val="0"/>
        <w:jc w:val="left"/>
        <w:rPr/>
      </w:pPr>
      <w:r>
        <w:rPr/>
        <w:t>£^É¶*#ãÍ&lt;#Ëç§°ø¦I#JºA#!#§m¬##62`Þ&amp;Y#ÌO8ñNôaÁà|ù¢nh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¬Ø8¥qÂ#vÔ:jÅ·`z}Ó!¸Çþ´m[rCc¹#H¥Ei#ãH</w:t>
        <w:softHyphen/>
        <w:t>)ôó4CZA#ÉÁÚ#ïóA0 réóEÄÄ#ö¨8#P)`ûùÉÎ&gt;)¢ª;'=%Y0#È#¥È##xÍ#ÓS"²#q# p\ûqØy44ÈG#:#f{QXmC»##Q²03##Ê#p0N#$SÉ#L+²lS³iÏ4ÙV&amp;eï·&lt;S&amp;d!Y÷cÇïO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_âE##G!Õñ#÷|</w:t>
        <w:br/>
        <w:t>+ÅéÁä°äÓ#Ú#b94×FÚ0w(###A"%#ø¢Ä¾¦ÿ#Q}£°§¼AÃà3</w:t>
        <w:br/>
        <w:t>d11öù54È,»2#û|æ#</w:t>
      </w:r>
    </w:p>
    <w:p>
      <w:pPr>
        <w:pStyle w:val="PreformattedText"/>
        <w:bidi w:val="0"/>
        <w:jc w:val="left"/>
        <w:rPr/>
      </w:pPr>
      <w:r>
        <w:rPr/>
        <w:t>¦#þ*C XðNSþiR²F##8#ÅW[#z#Ø#£,@È¡\ÊJ#ÿ#ÍËQ¶###C¸#øñ@m$+rr´Ô+v*±´/`À#£.#}È#Àø¡ÊXÂ#6rGâº&amp;ÜÄ¡mØç=±Eù@</w:t>
        <w:tab/>
        <w:t>ní#·b6Ò[â@y*3âº@ÃÀØF#rH9ôÔÇ#%kÁ,²Ó VwÇÀâ ¡«</w:t>
      </w:r>
    </w:p>
    <w:p>
      <w:pPr>
        <w:pStyle w:val="PreformattedText"/>
        <w:bidi w:val="0"/>
        <w:jc w:val="left"/>
        <w:rPr/>
      </w:pPr>
      <w:r>
        <w:rPr/>
        <w:t>´±æ$ ©î</w:t>
      </w:r>
    </w:p>
    <w:p>
      <w:pPr>
        <w:pStyle w:val="PreformattedText"/>
        <w:bidi w:val="0"/>
        <w:jc w:val="left"/>
        <w:rPr/>
      </w:pPr>
      <w:r>
        <w:rPr/>
        <w:t>FÒn q#ÓªE Ä®Í</w:t>
      </w:r>
    </w:p>
    <w:p>
      <w:pPr>
        <w:pStyle w:val="PreformattedText"/>
        <w:bidi w:val="0"/>
        <w:jc w:val="left"/>
        <w:rPr/>
      </w:pPr>
      <w:r>
        <w:rPr/>
        <w:t>z/MôçMÝÝÛj:uð¹ôF#§&amp;C~</w:t>
      </w:r>
    </w:p>
    <w:p>
      <w:pPr>
        <w:pStyle w:val="PreformattedText"/>
        <w:bidi w:val="0"/>
        <w:jc w:val="left"/>
        <w:rPr/>
      </w:pPr>
      <w:r>
        <w:rPr/>
        <w:t>xO_Éíäí&amp;r=I[Oìõ&gt;ÆöëO¶»Ó w7#BçZ*÷\¿é##¿³Öâ #O TýBå4öùEÒGÚ6ÿ#Â£ß4þ£3Ê}#¾#5ä±ór¬/##örqV(5/,#ÇggpÓ3#Ï8ýª¦ûî=)Ê##W9FN9##ZææLG</w:t>
        <w:br/>
        <w:t>0Lpò#jã¥§V´KYYä|rÇþ¸+ï)_ü#%ÊiüQæýAu%üÐÅ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Äçç¾j¢òâáÝÍÄÅÆ9ñÅ]uÍ¤:ÕÜ#uÔrqY#ËËy#&amp;</w:t>
        <w:br/>
        <w:t>Oc^#UVÎ÷#{R/Ô¶#&amp;À«Ïz¥¸·#/»9ãP#&amp;Ï«JâåÝ##LãÕÔdÑÑih6ÂÑîù#Å^i</w:t>
        <w:tab/>
        <w:t>#è#aÁ¬¼R&gt;þeíß*óDI.'UCäg¶y}¨Üµ¶Í#ï¾ðÉl?;/Å9tû¹#ßV#nÔ#Ë#ÀÕÃ Hw *@ì+ÍòýUßXsêê</w:t>
        <w:tab/>
        <w:t>Æ#ÅêîðZ½NåØàø«í#iìàÛ;ð¸`MWëÖSK#«#Ã¸&lt;UwC¸#À##±æÉ)ÂÛ9óÌòãîü\éúÅº[k#5V####&amp;³2t~</w:t>
        <w:softHyphen/>
        <w:t>ewqi#r}¸Ï¤ùÎàjÝ#/#l?d¿Ö¿Ò~kWÔ0jqý:»û)½µÔI#Å?¦òç#âÿ#ÐÓéÜ¼ugz#Ö¡j6V%¿«! #ÒsÁãüÕ®µow«tv%ú¸°#RAÁÛ[N#¥úyos&lt;-#Û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`ùþõë#kÝ#¢¡I#³6çäfº\ß8ªÙÖ;´#3#S0yâ#¼.&lt;Ò¡¿ô®Ò9%F¼Ócb»âÓ²Ëq©Gd·¨ÿ#¥q^#kºÞ;¿N</w:t>
        <w:tab/>
        <w:t>¸'=ÿ#ÅYÈÎ°FÚ#nG±M#^¶[k#¶ûI#n#·|VM#?ûE¢Ý]J#Ò#ÃN</w:t>
        <w:br/>
        <w:t>ãkco¢Z±#[ÛÜ¯Í#ª´Ø$±hÜ#qã#«$¹</w:t>
        <w:br/>
        <w:t>=y#K^NCõ#¹»£GÕ&gt;¤Ö}S÷S[Í¦Ë¦#0Ï´àÏ5ònmÔ6-§Üéíä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ä×Ýk#Q©X¿J]¬Cm3#A#ðµhzkB´FL·LÆ§#¼g5~_Tï_Tw³úÜ&gt;?Ìº]5(ô³jgîYÌÒ´õ·þ¦´#¦i#a¨ÙÅ</w:t>
        <w:softHyphen/>
        <w:t>u</w:t>
        <w:br/>
        <w:t>ÙMë#ä¸Âã#Àª½VÂÆß«%ÒïÄhù;xÅgµ(</w:t>
        <w:softHyphen/>
        <w:t>Öy%µW«N##þ+¯Ç"÷##ßònÅ3^áô7_t#W#L54ÐzéàO6ã¹X*ç#þÕóý¦¯,º\#¬N¢DÎH#ÇÅk:»êúÓ«m#LìïnG§{ #:u`#ôè¬ÑX@#÷À¡Æùö}R4,±ÒÙ"k¹##-·àf¢Mr#¸g#½</w:t>
        <w:br/>
        <w:t>tbAp2i# ùa·9æ·Â)l]^Æ4·²#RÚfU`T8æ¥ë#®«Ô}C#±Ô.ÒÊ°##þû@©ú&gt;.ØÇou</w:t>
        <w:br/>
        <w:t>9BÃyàTú¦k¦Ãd#P´</w:t>
      </w:r>
    </w:p>
    <w:p>
      <w:pPr>
        <w:pStyle w:val="PreformattedText"/>
        <w:bidi w:val="0"/>
        <w:jc w:val="left"/>
        <w:rPr/>
      </w:pPr>
      <w:r>
        <w:rPr/>
        <w:t>êH§%À=ée8¯#ÆiÅÛ M#¡Ñîâõ.)¾&gt;kÖ&gt;ý]é&gt;è),õgX²úi&amp;Yeø#â¼UÂúl#3ãÕÓC#Ä¡¤K9ÇÔ¾Ûi1#IEióLêm\ÖºÎx¡Õfyâx</w:t>
        <w:tab/>
        <w:t>##sÜU¬ÖÐéÚNúuð¹Iã!ÂSÆ##c6dý#uHäf¾çÓ0#ÈÛóYËvHÜ¬@#ûÒ§Gû/ÇäÈÜiì±huh´»##Júæ]#Îv02v#9¦M#¾Ñï=#$m#</w:t>
      </w:r>
    </w:p>
    <w:p>
      <w:pPr>
        <w:pStyle w:val="PreformattedText"/>
        <w:bidi w:val="0"/>
        <w:jc w:val="left"/>
        <w:rPr/>
      </w:pPr>
      <w:r>
        <w:rPr/>
        <w:t>ñK##h&lt;6?5.ÓZ¼µÒç¶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`á× a³Vßë·Ï«ÜÝ5»OqbÇ¶&lt;p¿úÕ9&amp;º¨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_-3#k6¹#QèýAg¥À.l</w:t>
        <w:br/>
        <w:t>'§</w:t>
        <w:br/>
        <w:t>ág#ó#V¯E±ÑuÝZÿ#^Ôèo#òÄg9É ãã'4{+k</w:t>
        <w:tab/>
        <w:t>ãM2á®-CÃ!e#¶°¢Þé·ÚN¿ZkwööPÉ3ÚnrÎ;#&gt;#4Òi×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:FcPI¤ivÂÞ9!3ì·±¸#ð¦®tY4í#÷]¨N©hÖQ##TY)¼#9ð*#§iÚ´«aªßhmÓÔ³+ÁüT´·ê=FçH¸êÁ¦k#£=Ê#[Q¬OoÞà««ü#</w:t>
        <w:softHyphen/>
        <w:t>6÷ýÃt¥yôû_ê</w:t>
      </w:r>
    </w:p>
    <w:p>
      <w:pPr>
        <w:pStyle w:val="PreformattedText"/>
        <w:bidi w:val="0"/>
        <w:jc w:val="left"/>
        <w:rPr/>
      </w:pPr>
      <w:r>
        <w:rPr/>
        <w:t>#î#¥µ</w:t>
      </w:r>
    </w:p>
    <w:p>
      <w:pPr>
        <w:pStyle w:val="PreformattedText"/>
        <w:bidi w:val="0"/>
        <w:jc w:val="left"/>
        <w:rPr/>
      </w:pPr>
      <w:r>
        <w:rPr/>
        <w:t>#ît2é##ø##â</w:t>
        <w:softHyphen/>
        <w:t>§ú}×zB[hßö#ÄºÍö&amp;L£#îQûc#²z_@uÎ¦ºè÷v#o&amp;a¹U»ÙêÆ@#©éo¦¿S4½z}#PG¹µ#bc#3¬;##3»8ø«4=0ãÂ*úé59t§+è#-Â´/î¼v¬Åø´¹Ó$ÒßI¼©!ÔK-òKü¿OÀ#µ¤ºÃ¬VÒ###x5]5Þ</w:t>
      </w:r>
    </w:p>
    <w:p>
      <w:pPr>
        <w:pStyle w:val="PreformattedText"/>
        <w:bidi w:val="0"/>
        <w:jc w:val="left"/>
        <w:rPr/>
      </w:pPr>
      <w:r>
        <w:rPr/>
        <w:t>Ji&amp;#ÊdíÏÎ*/_ý&lt;êÿ#HÃBÔö «up¬Z9k.?æ#ç=´#ÇeTV£ëÖö½pVvW6ÌÓK#n¥ÆT#þ+Ò&gt;èz'RéMªu,wz}Â#¦D`H-ù#5æ×#.</w:t>
        <w:softHyphen/>
        <w:t>5Î¡q¯j)m«Ú"¹lç#àÿ#óâÔ#Æ³</w:t>
        <w:softHyphen/>
        <w:t>Âö]e²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þZyWoÿ#à/3ÁqZÿ#v«Ôzþ¬ôwLu:Üh#O»îyu&gt;</w:t>
      </w:r>
    </w:p>
    <w:p>
      <w:pPr>
        <w:pStyle w:val="PreformattedText"/>
        <w:bidi w:val="0"/>
        <w:jc w:val="left"/>
        <w:rPr/>
      </w:pPr>
      <w:r>
        <w:rPr/>
        <w:t>CT¶Äi##&gt;Oýê#Ù</w:t>
      </w:r>
    </w:p>
    <w:p>
      <w:pPr>
        <w:pStyle w:val="PreformattedText"/>
        <w:bidi w:val="0"/>
        <w:jc w:val="left"/>
        <w:rPr/>
      </w:pPr>
      <w:r>
        <w:rPr/>
        <w:t>&gt;_²[fà{¼5¹*#p#óSÛI,ÇM×o%Æy</w:t>
      </w:r>
    </w:p>
    <w:p>
      <w:pPr>
        <w:pStyle w:val="PreformattedText"/>
        <w:bidi w:val="0"/>
        <w:jc w:val="left"/>
        <w:rPr/>
      </w:pPr>
      <w:r>
        <w:rPr/>
        <w:t>Ù&amp;ø£</w:t>
        <w:tab/>
        <w:t>o|ÕßKõ½ÏÓÞ</w:t>
        <w:softHyphen/>
        <w:t>W²#\iW#Keä(ÿ#pý« ëê{#8æ¤Dmä}Y2#</w:t>
        <w:softHyphen/>
        <w:t>ØÖwåÙù1äÃ#ïÿ#cëµúÇôæM6#£®Â#Gµü#óU##W~}ËÏo</w:t>
        <w:softHyphen/>
        <w:t>ª^v#üWÊcNÒS#ÙÄËñ#|Õ¼V#?oc#µÆrÇzå0</w:t>
        <w:br/>
        <w:t>üÕy$Ïþ</w:t>
        <w:br/>
        <w:t>ráïå/ö7½sõQê¥¼Ñt;y£Ò¦ö%æÒ üÖ"ÚÙbÓ</w:t>
      </w:r>
    </w:p>
    <w:p>
      <w:pPr>
        <w:pStyle w:val="PreformattedText"/>
        <w:bidi w:val="0"/>
        <w:jc w:val="left"/>
        <w:rPr/>
      </w:pPr>
      <w:r>
        <w:rPr/>
        <w:t>ªíi»#É5s¦j¶Vö¿é²[D¶¨(#C¶M;Pî</w:t>
        <w:tab/>
        <w:t>.</w:t>
      </w:r>
    </w:p>
    <w:p>
      <w:pPr>
        <w:pStyle w:val="PreformattedText"/>
        <w:bidi w:val="0"/>
        <w:jc w:val="left"/>
        <w:rPr/>
      </w:pPr>
      <w:r>
        <w:rPr/>
        <w:t>´ÞF##£#8c·#¿È1B0ðC</w:t>
        <w:br/>
        <w:t>´#H^&lt;#ý&amp;c,</w:t>
      </w:r>
    </w:p>
    <w:p>
      <w:pPr>
        <w:pStyle w:val="PreformattedText"/>
        <w:bidi w:val="0"/>
        <w:jc w:val="left"/>
        <w:rPr/>
      </w:pPr>
      <w:r>
        <w:rPr/>
        <w:t>#2£/#-Ð½¸34#¡TØÛy</w:t>
      </w:r>
    </w:p>
    <w:p>
      <w:pPr>
        <w:pStyle w:val="PreformattedText"/>
        <w:bidi w:val="0"/>
        <w:jc w:val="left"/>
        <w:rPr/>
      </w:pPr>
      <w:r>
        <w:rPr/>
        <w:t>Çz§Kics4Ö)s#Ð#ÂúOÍ;5Á©º²3¨-.#&lt;NÖµê#ÝWJÖ]BÊK9cùVóN°#£X¥`ì?#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#M#¾ïÕè¡O</w:t>
      </w:r>
    </w:p>
    <w:p>
      <w:pPr>
        <w:pStyle w:val="PreformattedText"/>
        <w:bidi w:val="0"/>
        <w:jc w:val="left"/>
        <w:rPr/>
      </w:pPr>
      <w:r>
        <w:rPr/>
        <w:t>'Óoþè</w:t>
        <w:br/>
        <w:t>r3È&lt;¦Lö</w:t>
      </w:r>
    </w:p>
    <w:p>
      <w:pPr>
        <w:pStyle w:val="PreformattedText"/>
        <w:bidi w:val="0"/>
        <w:jc w:val="left"/>
        <w:rPr/>
      </w:pPr>
      <w:r>
        <w:rPr/>
        <w:t>es&lt;¯,M÷ñHXß?ÓóÜVæIÉv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sâ©</w:t>
        <w:br/>
        <w:t>3#à¨Á4#ú#fU²/ÙæB¿##sJö2;(rdÚþô³4Â"N#|Ð÷%ôSî+!#:VßÈ£é#-ÅóßÃ÷q[z#Æd.q¼é£[îÕÇ#´¢C°6FÓ#*ÅJ6Â²S²</w:t>
        <w:softHyphen/>
        <w:t>-g6PÜJ¹g\ý(ÒÚI#Â#¹#c¾B¥I#`qIuêB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O.¬Ï,©½.Úitô³%;yÈ#5eÐfX:¿NÀ#9#Ç#Tmãômd#J</w:t>
      </w:r>
    </w:p>
    <w:p>
      <w:pPr>
        <w:pStyle w:val="PreformattedText"/>
        <w:bidi w:val="0"/>
        <w:jc w:val="left"/>
        <w:rPr/>
      </w:pPr>
      <w:r>
        <w:rPr/>
        <w:t>ø#joE&lt;Ru</w:t>
      </w:r>
    </w:p>
    <w:p>
      <w:pPr>
        <w:pStyle w:val="PreformattedText"/>
        <w:bidi w:val="0"/>
        <w:jc w:val="left"/>
        <w:rPr/>
      </w:pPr>
      <w:r>
        <w:rPr/>
        <w:t>¼3¯qþô%¨JDX¨»G¯}aëm_F</w:t>
        <w:tab/>
        <w:t>¢è¦;¿»$éåyí^k¤t´#6#Ó*¼#ÎI8$çÖM:Ý:¦îFÌ²#À\ÒkR"ièxi#Õårs_ågë#X±é#vwW#¢ßnB²²c¸ø£Á9]Ì##Ï#ÉEÅ®ðL¸k1øïÿ#</w:t>
        <w:softHyphen/>
        <w:br/>
        <w:t>|DùUm¤#+_#V»ûl#÷Áo</w:t>
        <w:tab/>
        <w:t>Þ¸ÁZgsk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ìÀd?#xO®WÄ#¥Ý"¹Ì»c.=^?§É®:QÙÐ½*,íVStò´ì#~õ#qÔ</w:t>
      </w:r>
    </w:p>
    <w:p>
      <w:pPr>
        <w:pStyle w:val="PreformattedText"/>
        <w:bidi w:val="0"/>
        <w:jc w:val="left"/>
        <w:rPr/>
      </w:pPr>
      <w:r>
        <w:rPr/>
        <w:t>^PÎò##9÷#Sõk[[=rêÞÂõ'±Ú</w:t>
        <w:softHyphen/>
        <w:t>###ª¯Y»¶ûh¡HKÌÍUr</w:t>
      </w:r>
    </w:p>
    <w:p>
      <w:pPr>
        <w:pStyle w:val="PreformattedText"/>
        <w:bidi w:val="0"/>
        <w:jc w:val="left"/>
        <w:rPr/>
      </w:pPr>
      <w:r>
        <w:rPr/>
        <w:t>b¹ÔJéÆ`àX!Áþ¢¦í#\ícc#K5¹Ô#, NNãÃâ©u.¼·¤µÑ</w:t>
        <w:softHyphen/>
        <w:t>b&gt;î.Xsÿ#J¿##.w¤#&gt;ò¥³c$#6b·÷rª;#Ðy'ö#ÖúÒÚBSFµ1\ý«#ªß]Þÿ#:îwóÆãÀýª##7+ û&gt;+·Æô#pjY#n.#ò?ô%êw##Ó´·w/+³dñþ*:¾ÂÀ#có\¯#B9 qA#Ägý&lt;×{##0ÒGF8ã</w:t>
        <w:br/>
        <w:t>I#Ë8 #8#qÀ#SggGPFÒF)S1®</w:t>
        <w:tab/>
        <w:t>É5|4]!w£1#pÃlr#s#çL3d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¢ÀÑÄ}ê¤ÐRí¤F«b#òx#Îi²#ê#àR##¶#Êi$FC'iìj*^A±Ò1)qã4)#ñ#Sö7¤&lt;ß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ä3#ÝæI#ªû:&lt;"d÷ÝN#8EÈ#$P¤S#ì9#9Ï}¾åFÛæÿ##VÛ#Y@=#)##Ú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0d)´g&lt;âºm#*&gt;&gt;hÞÕ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¬Ê7/n(+¶@#¼#\##×FX¶Ò¸#4ªIø#ºº</w:t>
        <w:br/>
        <w:t>ü##?8íC*þ¡÷¥Oæ÷.À0OT#ý(##æ)Ø.Gí##8æ,¤</w:t>
      </w:r>
    </w:p>
    <w:p>
      <w:pPr>
        <w:pStyle w:val="PreformattedText"/>
        <w:bidi w:val="0"/>
        <w:jc w:val="left"/>
        <w:rPr/>
      </w:pPr>
      <w:r>
        <w:rPr/>
        <w:t>ªàºE5#°|Q#H##qÞ¯µ´W¿ c#Wv7`ä×###,#1h</w:t>
        <w:softHyphen/>
        <w:t>µªp;</w:t>
        <w:br/>
        <w:t>6É}ÅBcXå(ÞÐý_äjÃ!##8§È#8¨#ïWD.&amp;Gm#HÞ</w:t>
        <w:br/>
        <w:t>--â}úÑ(Ë ä#2%÷DQ{tC#¼DhIÏ#ç%¥</w:t>
        <w:softHyphen/>
        <w:t>Ã6©t¨</w:t>
        <w:tab/>
        <w:t>ËF§Ýþ*#js)q¥ #àJV*¹mý[qpZwòíÏÿ#3Y²æÿ#hÑûTOÔúy#¦l-###£#~&gt;ES$.$3ÌÍ,2ÌíÉ?µJ¼#ð_²ó´#UÏIôUuµØFÓ#CÍ;#/Ï5T1Þü±ãìg#kh#&amp;aç#ü¡éNêÎ°º4.T´s&lt;U#|ä×¹tOÑ&gt;é!º×ÙuËõ#hÕ±##ù¯Dñã³#°·´ôÇ#</w:t>
        <w:br/>
        <w:t>£â´Ç#Û#¸ÇË³</w:t>
      </w:r>
    </w:p>
    <w:p>
      <w:pPr>
        <w:pStyle w:val="PreformattedText"/>
        <w:bidi w:val="0"/>
        <w:jc w:val="left"/>
        <w:rPr/>
      </w:pPr>
      <w:r>
        <w:rPr/>
        <w:t>ÐßHzK¥eïZ#®ê</w:t>
        <w:br/>
        <w:t>¼##å#|þk{yxÒÂ!"·µQ!µj¢âýYðÛ#!ÍAKÉZc$²#¿£Ïæ¯OÀ¥ü#¦k#*N}§5</w:t>
        <w:br/>
        <w:t>êê`v#IÏ&lt;ø®ff@#¶#b|RH¨Ù2#¸#Ü#z¿</w:t>
        <w:softHyphen/>
        <w:br/>
        <w:t>Ò#Ø«#FqS</w:t>
        <w:softHyphen/>
        <w:t>3&gt;Î{#ÜU\Rzí%Ü/#¯sù«&amp;-:Í¯u+Ô³&amp;â²6</w:t>
      </w:r>
    </w:p>
    <w:p>
      <w:pPr>
        <w:pStyle w:val="PreformattedText"/>
        <w:bidi w:val="0"/>
        <w:jc w:val="left"/>
        <w:rPr/>
      </w:pPr>
      <w:r>
        <w:rPr/>
        <w:t>.LÆ®cG#´L·õ^WX´÷#ñ@Õõ-#¦´ïµ¸#åc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í^_õ#ëÖÓöóéÝ/#]]¸Á¸`0</w:t>
      </w:r>
    </w:p>
    <w:p>
      <w:pPr>
        <w:pStyle w:val="PreformattedText"/>
        <w:bidi w:val="0"/>
        <w:jc w:val="left"/>
        <w:rPr/>
      </w:pPr>
      <w:r>
        <w:rPr/>
        <w:t>|ËÕý_¯u#ä²ê7¾âNÐÙQ\Éz\ÿ##K_#«øÅ_÷=ê·ñ#}}iw£tÔfÆÖT#¼y#5¨ú!#oÒZ&amp;´³Ìú½ü²E;Hx'Ö¾QVòßWÔßKôkíKè6U.!»/¿à·ÆèÜåù.öúÅüIz,4mï#Á¹óí¯, îÀ ##êÄ#JºvÓà;#¸×#j¥X0#½_âr¤br dÈ#Àú©ÆUôÀ+æpÎ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S'S21`¤#Øã###ÄO±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ÿ#ð)V`¹Ú#sqQ#Ú¾óÍ6w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ì*8Ö#fÈ##ïÍ:#·®väSÙ#9r?½4[j##B©Pl1S# ò##¾ÐTäx#å2KgÀ#¸##/ç4c#ð#_ccÈ#rÇr#8ÁóOS2#8ù¦3#ãÕ9øÅIAÞÃ#¾ÕÈVásp{wãÁ¤52.HçÅ,øFUCì=è´ìzAf·D¶ö°#;°¯¯¿ðû$Ôñ?×%Æü##ò8U#ÈÄ`d~kë¿àü)Õ#\#õÉp?úÄ#\Åa3Ü°íKJ#&lt;Òíª</w:t>
      </w:r>
    </w:p>
    <w:p>
      <w:pPr>
        <w:pStyle w:val="PreformattedText"/>
        <w:bidi w:val="0"/>
        <w:jc w:val="left"/>
        <w:rPr/>
      </w:pPr>
      <w:r>
        <w:rPr/>
        <w:t></w:t>
        <w:br/>
        <w:t>çI°*</w:t>
        <w:softHyphen/>
        <w:t>.*##qþiáq~ÑHV¡#0®qO"Ô!Ãn94¸ZfÊp#¨A¥y¥Ùíã#§Åv*##»8¥_OÅv*## ïÞ('#Qq]¶t@RÆ#ÙíÛù¬·SôÊÝÃ$ªÆEjåLqH[ 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1ól</w:t>
      </w:r>
    </w:p>
    <w:p>
      <w:pPr>
        <w:pStyle w:val="PreformattedText"/>
        <w:bidi w:val="0"/>
        <w:jc w:val="left"/>
        <w:rPr/>
      </w:pPr>
      <w:r>
        <w:rPr/>
        <w:t>Z£Äu</w:t>
      </w:r>
    </w:p>
    <w:p>
      <w:pPr>
        <w:pStyle w:val="PreformattedText"/>
        <w:bidi w:val="0"/>
        <w:jc w:val="left"/>
        <w:rPr/>
      </w:pPr>
      <w:r>
        <w:rPr/>
        <w:t>*þÆFáKÆ*^¯Pl</w:t>
        <w:br/>
        <w:t>Ø8ç½{¶§¦Û]ÚK#«ã#¼/</w:t>
        <w:softHyphen/>
        <w:t>þÝYê±^ÚLÊ¥·#&gt;+f7º#É.#{L'ÛCud^ Àd{TtK,ä#</w:t>
        <w:br/>
        <w:t>*¡Û¼Ð¥ÑW_ÕÏz®©äK`#n</w:t>
        <w:tab/>
        <w:t>«ãéø¦û$Ò÷1h#î´#´m</w:t>
        <w:tab/>
        <w:t>$¿$</w:t>
        <w:br/>
        <w:t>´Ú+</w:t>
        <w:softHyphen/>
        <w:t>==/a#5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sC".=PÕac4E±ÈÅyß[RÄ©%þÅ¸o'f[Ø,âXùcC¹â</w:t>
        <w:tab/>
        <w:t>#Ø{÷Qn#î+ØÚ5WG?ª^[¨Â8`ÌG#x¯#,ý$lHgbÓÜÜ\&amp;3¶#ãs#Ç4º#¸{µ·#hÕWK¦%Ì¢`ÀóVñø¹#É#åê¤6ú3³#rqT#ëÈ</w:t>
        <w:softHyphen/>
        <w:t>¬á@fó6¡&lt;¦7#ÛUmküµW&gt;ÓÞ»¸b§#¿f#Ù#òMÔ#ÍdeÇ# #UwúßÙúC##(ÍfÌ-Zå,g¿#M}m-</w:t>
        <w:softHyphen/>
        <w:t>Ã#æi#{@Ïïñ½?#£Ý/#Ï·¦P^_Ëo7§#K9ç#©è¨áh¥k¤V¸&amp;³Ïcê^pIæ´]Ú+7¨#=rÜ ùW#aäÏü=²ÐÜª±lsúOÅTj0Û»«Æã9ðjmä/$#© #æ¢AbV#+#kÕO%A$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VXÛÁ-Å¼1nÀ#hG# #®Æ Eª5°eu#Tw¬7[õ\p·</w:t>
      </w:r>
    </w:p>
    <w:p>
      <w:pPr>
        <w:pStyle w:val="PreformattedText"/>
        <w:bidi w:val="0"/>
        <w:jc w:val="left"/>
        <w:rPr/>
      </w:pPr>
      <w:r>
        <w:rPr/>
        <w:t>Ø`ö</w:t>
        <w:softHyphen/>
        <w:t>þÃ÷ä^IÇâåäË</w:t>
        <w:softHyphen/>
        <w:t>h¾ë~±¶Ò!h¡Údaií^)«ê·ZÁi\ÌOö¥Ô®f¼É4¥¨ªyï_VôF8/#Óé¸ø°W¶: #98Å9¦PÜQ§h&lt;v¨2Üf»#ïVÁé¸úÇÉØXýÂ]ÌØñM°Ûëá@2âl¬%#5â³zæNN{kFµ(gz¥)#r#Îâ¤´#éÏz###È#ûÖ¾VE4"S</w:t>
      </w:r>
    </w:p>
    <w:p>
      <w:pPr>
        <w:pStyle w:val="PreformattedText"/>
        <w:bidi w:val="0"/>
        <w:jc w:val="left"/>
        <w:rPr/>
      </w:pPr>
      <w:r>
        <w:rPr/>
        <w:t>#(á#ìSîn[#Éãö¨ìÅ×#jR?üL#Ç&lt;¤e_Ø{#mg#£#æ®¬l#b þ¯dVÂF#"äÒ´9³³;WÕeñXs`8ö°Iõð#OÐ&amp;íUT nàðksc¤Yé6</w:t>
        <w:softHyphen/>
        <w:t>#»#ºuÀ#</w:t>
      </w:r>
    </w:p>
    <w:p>
      <w:pPr>
        <w:pStyle w:val="PreformattedText"/>
        <w:bidi w:val="0"/>
        <w:jc w:val="left"/>
        <w:rPr/>
      </w:pPr>
      <w:r>
        <w:rPr/>
        <w:t>Sè72jZ¦#°##·KXZXÈ[#éÎ#¼·7$#Ñr¤RO½4èí¯§+vÇSÁ«k#co#Ô×'8È\Ô´ÓK&lt;sO#¸#+VýC}#·E#Àì&lt;WIÑÒÅ#¡³#õ#N±I</w:t>
        <w:softHyphen/>
        <w:t>â#{Ü`ã½/Nèðhvr'!¤ÿ#u\YGi®êv·2[ï#ø«½O§MÍüEy1^OðÕù3;#à</w:t>
        <w:softHyphen/>
        <w:t>gJ¸º`#à+g¿#á:ÜM¨êò*np&amp;Ûæ½¯êF</w:t>
        <w:softHyphen/>
        <w:t>go¤¦o#R§·Íg&gt;ôô#·#MªÄdÜ¾ $v9®÷##ñâ÷ri</w:t>
        <w:tab/>
        <w:t>#¨j,Ð}7è</w:t>
        <w:softHyphen/>
        <w:t>&gt;ÃFK«Ö#Üd#ÜU¹§Ho</w:t>
        <w:softHyphen/>
        <w:t>Òfp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8#²Ñ,¡Ö#pÚÂV4àñ[/£ì hî`ïX9¾</w:t>
        <w:softHyphen/>
        <w:t>ºÁW#9ÌÄÁÐî"Y¾ôä#ZÍ#§ìôÛuD¡¿5®º6ì¤qð8ªËèå@'#¸ï/ÆLß#j(i#J6Ú1H5«´#È8#× X=BUì(Òì¸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  <w:softHyphen/>
        <w:t>#j1¤X£^G[J$##ùf¡k ,NF#é#ifµ±·Û+#¯Èõ#¶n£xm2È2ÿ#¶µñ°&lt;³Nùù0hÆ}JÕfh##dç¹#imgÔ¯c£X§§n###G·wjÂÍVç}Än&amp;cÿ#Þ¯ú?DEO¶µL¹lW«ã#òpïÝ]#FEÒàÓìäÜì#ìx</w:t>
        <w:softHyphen/>
        <w:t>¥¥» eÉÛþi#®#ó&amp;##êü' /járy#oofÈat:!À#b###é#R#Ú¹íÙÐÇ¨Ì~)BóNÍu#/q#@¥ Sk¨##¿«#ÇáÅ8?jj#Ù$r;Pð¬?gÊ¿Ç#</w:t>
        <w:tab/>
        <w:t>,ú%É~yãñÍ|ý§BÒÙJbrHQÚ½ëøíYâ»ÐäU&gt;Ç´ó^'Ñp+¦#`7#¾£ú;2ö£ê#¶ZtþëÝÙÌò#ØA'5õCjm##1Ï¹D`{â¾m#</w:t>
        <w:softHyphen/>
        <w:t>õ;[t&gt;ÒÂ½× £+Bó¿´#+¡ú¡Ç#Ú8\\òf®õ;»k##õ×o*#Nj«¤5Y.4f¹#O#Ã#§Xê1N÷(à4KÀÍPØÝ]\Éq#PGqÅxpq4?w93[%µ¶§§)R T#,Za#Å(qj5¿ÞZiì#ªÛ;¨Gá76}¿1Â¬«3¥F_åY#XgñSÎ¡#p(Û¸·ÅWE$7Öáð#ÅF7ñE~±m#(Ë#ý#Fÿ#"ên}@Û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g^#L$÷Åhõ¹Ì#Ë#Bm#E3p*ì##E9âÙÕ¤3[¸#Æ@ªk[#J(#î#^H?#¼»¶Îm#×9ÍVj®ñ#ö#ÎEnrlÉ#¸ÈÉ\ÞOªhM#l¥ð@#Ö«EÔ§éîKOLí&gt;Ò@ç#ÞÒ}E2#«}FÐúk</w:t>
        <w:tab/>
        <w:t>*G5FÙÄââgPA=ÒÀ¶ã#Øßö¯Aé{Ûk{Fe</w:t>
        <w:br/>
        <w:t>6ö¬</w:t>
      </w:r>
    </w:p>
    <w:p>
      <w:pPr>
        <w:pStyle w:val="PreformattedText"/>
        <w:bidi w:val="0"/>
        <w:jc w:val="left"/>
        <w:rPr/>
      </w:pPr>
      <w:r>
        <w:rPr/>
        <w:t>§Ú&amp; #ÏhCí|v</w:t>
        <w:softHyphen/>
        <w:t>&gt;k÷##³#C#«7&amp;½º4bý»ò?TÕm®½[x0Aãi#×0¬¸dì#z©¶g#Xc#ØÇb²#Æã\.N)Vø¢Ú$iÑcvuçâ¸Xª"ÜTãµC#3##Dp*Þææ(p¬}ÍÁ4â#JIì#È#f ¸ù#i</w:t>
        <w:softHyphen/>
        <w:t>ÚX@+ø¥exÄ¶|Ó&gt;ü£²x¡n´k´Xjïo# ##Þ¤ØjUft#º NÒ«{&lt;þô+k¹£VaÊ#(ã§ûË</w:t>
        <w:softHyphen/>
        <w:t>{Tfäq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gY¼º#q#*Að*ÒÊÚi#ÔvS##{yeXDjcaX9Üx¨öÆ</w:t>
        <w:softHyphen/>
        <w:t>#²#{&lt;¶###.|ÕØ;XVáâÌï§÷Â #¨SOÔe¿õR@û¡&lt;#§&gt;Sò\¤Yif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PÌ|Õ´W</w:t>
        <w:tab/>
        <w:t>###E#òjªÐ6ÜäQ.¡x·#À</w:t>
        <w:softHyphen/>
        <w:t>ÊjnÇv3#D#ö§¥ÄpÄÈÑøóP\J###F</w:t>
        <w:tab/>
        <w:t>¨ñ³=ÀÉ¼1E¤Ý2¶È÷âén#dP#&lt;</w:t>
        <w:br/>
        <w:t>so5ÅâáÁðH©úÝÐX#ä#I©j#É7#Qûíø¯?ë#b S¢òsapa¸dVjûRÔ/¦{0#Äx#x©W²ÜëwêÒ! U¦Òò"#Uÿ#zñy/#On</w:t>
        <w:br/>
        <w:t xml:space="preserve">Û#qåË*:KHÌÉëÿ#39Åmt¨½#vS´îì&lt;#6°ï^ÙÈ©ÚÇ&lt;fê#æº¾èÒíîg[,uã##·ò,&amp;## 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ñÍcuëË»ç*#jþ+U¬«#B±Ê¬O~j¥-#¼Æ#5Óõ'#ªTÌ#bç&gt;«h¯ÒíÛ#á$#ÔietR##ÔY¯m# +àã#{ä#G#n5óÜñÉ³7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è#\Mw#1ÀSFKÉx###óCãÕ»T±äÕmãH÷¶óÅhÅ#FnLïÂ#~æpBËíª[òð\*nß¸óWÚKBc3·»#µÌúË9@iãjßààsq\¬¹Ó#$Yd#Êüö©ñ^¨U#Z#ÀZ#ÑÊöæ8ÏòñÚ¦éì°#YsñU*ï~#âbw#ÆúÛ¢µ;î²k1P#d#÷N¶º±ébÔÞ1pT.Pç##ÓâS#ª¤·&amp;§Ê¦\[ÀT</w:t>
        <w:br/>
        <w:t>×Ìç¾f8âÒ='#4zÉ##×Ö),\+ Ïc§Kû»'ª=2üãæSÙÁ$"v%È#aÒvl$NrÔê}1¨È¦q\©GÁÕô</w:t>
      </w:r>
    </w:p>
    <w:p>
      <w:pPr>
        <w:pStyle w:val="PreformattedText"/>
        <w:bidi w:val="0"/>
        <w:jc w:val="left"/>
        <w:rPr/>
      </w:pPr>
      <w:r>
        <w:rPr/>
        <w:t>C¨ocî#Æ§8þõé¶ºOýÒ</w:t>
        <w:softHyphen/>
        <w:t>íáusÀàÕ\#òÚÞî5cx¼°#v#¯ãB\¼#»ÇÀ±Ça%k§¿ÚT#ÈÉ5"ÝæÙüâ£¤Æ;¡# äÓ,#8ïú</w:t>
      </w:r>
    </w:p>
    <w:p>
      <w:pPr>
        <w:pStyle w:val="PreformattedText"/>
        <w:bidi w:val="0"/>
        <w:jc w:val="left"/>
        <w:rPr/>
      </w:pPr>
      <w:r>
        <w:rPr/>
        <w:t>^³{_C¹^·Ð*Ûå$ÀøÍm&gt;0ûW##Þ±2EêÍé+åq[O§6OonBùjö|?ñ8ÎL£¢ì_×u#mdv`[¸ø¯#úÿ#yÓ²¨#D#</w:t>
        <w:br/>
        <w:t>O~kÞháh#wp¬+ç&gt;¹Dÿ#F%¸Ë2ßÅ{ïÓ°Y8ªÏ7Èÿ#\{Ïðd#º¸Xö®qß#½ö,«íñ^9ü,ÙÅgôîÙa`ÁæýÍ{*×õ×ÿ#î#GµZ°ÕÕÕÎú</w:t>
        <w:tab/>
        <w:t>ÕÕÕÔHu5»Ó«ª#`#Ú*oB#£Ò7j#CÇ®Mw¥'a.ñFHÚ¹=«á¶í®%·#</w:t>
      </w:r>
    </w:p>
    <w:p>
      <w:pPr>
        <w:pStyle w:val="PreformattedText"/>
        <w:bidi w:val="0"/>
        <w:jc w:val="left"/>
        <w:rPr/>
      </w:pPr>
      <w:r>
        <w:rPr/>
        <w:t>##Aî+ôööÚ+y ed#M|=üKý?¦:mBÆÙ¾ÎS¹G_Aý#ë«ÚÈ`å`M\O#Î0###Ü#N(£c*²î#¨Ye$|WÛqN9#É#£¢Ó¡êå[&lt;Uÿ#Kê#a{#SI ´Ê0qÍgOÍYiºPÅê&amp;8?#¼Ì.quöLRT¿Ô#±±¿¶¼éëØ¦´¹@Ì7´àg4þû(t{½8È;+#wª]2R±p¢;³##½qøþ8ºNVs²ñ¦âJ×RDºÜpO#</w:t>
        <w:br/>
        <w:t>ÝÒÌ~;Qon#æ0òÂ£¢##Ï#®®###êü#±ãé#déîîÜÄÓ±ó´Þ&amp;`#ÿ#4k}¿Ìä|PåT°@#qC#ø"ÌqêF|7´þ¯4ãúvLWËâww#</w:t>
        <w:softHyphen/>
        <w:t>Øÿ#mC#!rO¶¸¦P·qæÄ #iäÓÒ2Pâ©JÓðO#«q¤¤Ø},·kXêæ«)foP##Å$¸ ø5'My¥#öÒ´(#óø¬8áíMÍ¿ÏäË.é][ª53agnYÆ=GÇ#|U§Õ#ÕþÍm÷r$©2ådFÍz#Ð}j#¼Ô:cV¶kK</w:t>
        <w:softHyphen/>
        <w:t>@#J0Ù#ù¬Õë&gt;®ÒnVÇ¨Ì·VÆCö&gt;Jâ¼/Ösæç{}ÿ#G·4µ#þL6</w:t>
        <w:softHyphen/>
        <w:softHyphen/>
        <w:t>ßë#m</w:t>
        <w:softHyphen/>
        <w:t>üÆx`ý#¹ÀñUÆ=#ÛØ#ÅNÔ,fÓÂzê#C.&gt;</w:t>
      </w:r>
    </w:p>
    <w:p>
      <w:pPr>
        <w:pStyle w:val="PreformattedText"/>
        <w:bidi w:val="0"/>
        <w:jc w:val="left"/>
        <w:rPr/>
      </w:pPr>
      <w:r>
        <w:rPr/>
        <w:t>Fì¹&lt;^«ÅÃ/m)My#±óç4##8¢°*@¯Tú}ôkTêÎ]y.#Q|#ª9¼7##wAÏ(Aµsc þ®*ò.¿½ë#zsKî%YÌjG##Mz»ü8ufÓ²jÎ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úT#âò?Qp##oÉ¦#w8ö&lt;?`É#µ5ÑNZÞWdÃ«#oÜWc#?#~&lt;91R¹C«###E)niF@ïÅ PO#«L#¨VÇ!%1³M+)#]M#Ñ#;#Ü#`õ</w:t>
        <w:tab/>
        <w:t>y#8F¦×;¹®##ä§ (vÜÜU(e,&lt;v#ÈT±`#Í&gt;#[k¥#J#vÎÈ¤</w:t>
        <w:br/>
        <w:t xml:space="preserve">#·#h@# Ðí« </w:t>
        <w:softHyphen/>
        <w:t>Ø£</w:t>
        <w:br/>
        <w:t>#)#û#®,###Y@k=Àr</w:t>
      </w:r>
    </w:p>
    <w:p>
      <w:pPr>
        <w:pStyle w:val="PreformattedText"/>
        <w:bidi w:val="0"/>
        <w:jc w:val="left"/>
        <w:rPr/>
      </w:pPr>
      <w:r>
        <w:rPr/>
        <w:t>_)R</w:t>
        <w:br/>
        <w:t>#1ÜvA#©x#§©#Ñ°P»r85À##4Ü#ç#«úsæv#&lt;¨ÉÅ"/÷¥ub ø¥#?§ÇzEäVÆ¾sKú|W?¸ç&lt;RîR¤fØ# Ú7ÓØ®ÜqCecØñOT\æ¤¢</w:t>
        <w:tab/>
        <w:t>´Qìç#®ÚÁsTÉ©d#Hl#Wm##ØÈïJ§pÆjKÀ»°G âc!AÏzçLõÛø#ñI#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¹Í4ä·#dö÷äU¨#Q#Kî##µ=°Ý©Ê¤2&lt;U@q#ÁsñRíCÍ=¸ Æªeõ3À©öî%U9$¨²#b$XÒhÖ²,M:Y#0*O²{¨3ïs^</w:t>
        <w:softHyphen/>
        <w:t>Ò]7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u#doü6óó¾©Î(Õ##¯`ô"Q§¬îÃ#ã#â½#£ô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UÚ#«#Iãc¸ð#â½;§4£éGðµóTõ*¦m¢n¦£#(8</w:t>
        <w:softHyphen/>
        <w:t>uF#Âæef°(ÀÀ#3¹#á9#ì=Æ#îÔA]]YHuuuuB#]]]PWWWT!ÕÕÕÕ#uuuuB###ÎÌ¾#.ÖÃ#ËãÅ8¢#É¤#IQ·&gt;A</w:t>
        <w:softHyphen/>
        <w:t>ñ²è#µR¢CÈò?4Ä#^</w:t>
        <w:br/>
        <w:t>8#©RGÇn=£óBhX#9#¦*ÊÑ;6!Är#cîÏ#Å#A'Ø9äù£:##;»l#ù#Ç##ªÆð#5#´8#«·ö¥R2#àNÅ#îÜ2wqÆ&lt;P@É;2i§u¡#I²&gt;</w:t>
        <w:br/>
        <w:t>¸r@üÐrHFÌ#Á#Í#D}Ë°îU9# y</w:t>
        <w:tab/>
        <w:t>y</w:t>
        <w:br/>
        <w:t>ïcØ##Z¶#* h÷8-îã#à±!h×¹îi#í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j&lt;D#^à&amp;¿#g ##¡ãu5ã&gt;#ÔHñâ¸³n+ÆIà##¨0äçø©Ö#,#eù,p9?úW##¡À* öù¢È## P'bcÀ#çt¬)Ú#wdµÓñBù7#&gt;hX8feÆy®e ³¬¾</w:t>
      </w:r>
    </w:p>
    <w:p>
      <w:pPr>
        <w:pStyle w:val="PreformattedText"/>
        <w:bidi w:val="0"/>
        <w:jc w:val="left"/>
        <w:rPr/>
      </w:pPr>
      <w:r>
        <w:rPr/>
        <w:t>ZÕ!R#¡ÙÀç÷¦"°r7cñNiYÕ#AÆ##»vÇmÏæ¨y##¤°÷#¨¤£2#Õ'Ôêd+ú@9ýÎ(E=Ä¨Áø¨##¾\©ARÂ#ÞÀüæ©'Ü#&lt;Ó%*#À¡A#&amp;¤´+#&gt;Ù#û#ãóB@âlº¨öà(5×#Þ#XãàWKéýÒ#?îñLÚm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¸Ë#;æ}É#ª#"³]AÕÚ#6½Ç®ëË#»ñóÝ{êN«{ôØ¬'±?¨Vyrñ²#³©ßÛi[ä»¼2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$V#¨þ¤ØÚ###M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^Y{s{}9öòkc¤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 1îMeÉszt+EÎ§ÕZî±&amp;'¹ôãíµ8«~ÖzF_F×.m##ÈlñY#$`###ªy¿hP#ÆÌvÅbÏÆãTW#]ëúÕ¯©v0.§kx¹ÿ#éÑ#zzÿ##ýWfæ;Ë+##h=ëÅïµ</w:t>
      </w:r>
    </w:p>
    <w:p>
      <w:pPr>
        <w:pStyle w:val="PreformattedText"/>
        <w:bidi w:val="0"/>
        <w:jc w:val="left"/>
        <w:rPr/>
      </w:pPr>
      <w:r>
        <w:rPr/>
        <w:t>+##§#NÓËnüæ¹ÿ#ö4ÝÊ#í£,½?#Gm#FûJÎ-Â\tÕ«¿Ï8ÿ#¥Yé_Äý½±#N·8¯Ä¬ÏsOõä¾TãÍ#ú/##µ5þ£ÇÓñÇöFj?WþëRO{ªt½áº²^9##ç¯NµúCy7¨öZ</w:t>
        <w:softHyphen/>
        <w:t>··hS&amp;@¯#¶¼tr</w:t>
        <w:tab/>
        <w:t>Èý¦ÈÛ¹l#=¸«W§F*üö5Ç¼#Wàú#m[èãzsgRY#ê#Æ#&gt;)þÝÈékÖ7Û¿H{#Þ¾p#1Á##&amp;½T##aØ#(ÃÓ|Iÿ#ÀÝ¤×é¨:éüF¿R .Í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ÿ#¿é½?H)´Í#¬4k«Ç#cY#~Ií_%ÛúH##&lt;Æ3×ôÇCkºðË7</w:t>
        <w:softHyphen/>
        <w:t>i#å#Mÿ#iËUÿ#À¹1©Ã¬££ê]#ÆößU:^£ªhdÄGó£º\1?#ûU³£ëÑÊÿ#éËitÅÀ?üÅy#NôV¦£Éu$÷S1#YÜ÷«©a{&lt;ú#W</w:t>
        <w:tab/>
        <w:t>ÂíñYeúa&amp;Lý'Úú#[m+©2¥Î¤Î6È</w:t>
      </w:r>
    </w:p>
    <w:p>
      <w:pPr>
        <w:pStyle w:val="PreformattedText"/>
        <w:bidi w:val="0"/>
        <w:jc w:val="left"/>
        <w:rPr/>
      </w:pPr>
      <w:r>
        <w:rPr/>
        <w:t>TèúwSÛÁ*\h³##;##â©-oµ#aØ5+ U³»yÉ©Öúÿ#Q!#Å¬On##ôãWi#KÒ±Uuÿ#oÓú</w:t>
        <w:softHyphen/>
        <w:t>5·õeqÚÙdÌ»H#5ã'ª:;aª;g#:#¶êH2~å^0yÜ+#ÿ#¦²C'xÙú,âûcÿ#ÔõFßíôI#³ UÎ#cÉõE£ê#=k#Ú;6àAÆ+.s</w:t>
        <w:softHyphen/>
        <w:t>1s)M½#]ê###í v_ÑíàSfô&gt;NIwü#Óù#jÙ;§:wJµÕEô,æò1í#Å#UéäÕ5xu#Q2## â¡¨#J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ÿ##¶¿Q#/§*cô\UYý#m]#òx\¼»/¾îÿ#M(¯)ÎÐ@</w:t>
        <w:softHyphen/>
        <w:t xml:space="preserve">S¨¹±# </w:t>
        <w:br/>
        <w:t>J#ÀþE`Ô[0dÓeb#O#¿â#ÔÍ6fÙ%</w:t>
        <w:softHyphen/>
        <w:t>ÂBÜ#·µUÑy8¡$àÝÿ##(p9#w$Ì¤ß]u^¥¤[]D#¹uÉñZèì#GÔ¢±íQ}IqÛ#ªãÕ:&gt;ÓZ}^#&lt;wL¸'ä|úçO_\ÉuwræYPÅv#ÍaÏé\8¥##^N,fgu® .úúòÚU%¤!NsÀ5{&gt;àà0ÿ#</w:t>
        <w:softHyphen/>
        <w:t>zußCô[Ë8[wçßqôß§§O¹¨F@#ó^#c#Mlô||ø±cQ³Ï7(ÿ#Å#ßó]&amp;ý#Ûµlnz#£âÔ¦³¬b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#óQîz#NI</w:t>
        <w:br/>
        <w:t>iýa¦Í#ö,àÒr±ÛViþ£#_#dI,ê##iË#\J¹ÚÇ#Vç .ºIk¯i·J##æ#Ó¾¤#¤sa*#À#8ÉÍYýF5áÆq~Y[MB#xnZ##ôð</w:t>
        <w:softHyphen/>
        <w:t>ýêv#±#I#¯#ÁHÜ8</w:t>
        <w:softHyphen/>
        <w:t>-ÏBý@[;]5ìZ{HA1r#ö¨ïÑý[##&amp;êÄü÷ªîÉQmõE#BTw&lt;ñRb´Þ%I#«ì5|Ú#R[È49[#Rtí3Q¼!?Ñ®³dÆF</w:t>
      </w:r>
    </w:p>
    <w:p>
      <w:pPr>
        <w:pStyle w:val="PreformattedText"/>
        <w:bidi w:val="0"/>
        <w:jc w:val="left"/>
        <w:rPr/>
      </w:pPr>
      <w:r>
        <w:rPr/>
        <w:t>IJuhÇ,/#~Ît½U×P\YÈ§*Ã#'&lt;Ö=¬V-JëÓÈS3mÏÁ&lt;VîÎÆî!u#éó§¦#a°V:òî(¯Ùf·¸B[##"NÈ·#i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°</w:t>
        <w:br/>
        <w:t>¬Ý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¡«2àÝÉ52þúÜÜEê³##¹#qQï¯¬ÕI6©íÆsWB]ØÁûýNÄ##¦j#Ø?£{#½°gÞÖò~ÿ#8¨òz1@&amp;tÛ/aäSÖÏ#H##Å\ i#:g+O#G-½©[S&gt;pã+·&lt;þÕªQÑ/ºÏQê(4#¤Xmý°8õ#.</w:t>
        <w:tab/>
        <w:t>_Ï5G#àm%t¥Z</w:t>
      </w:r>
    </w:p>
    <w:p>
      <w:pPr>
        <w:pStyle w:val="PreformattedText"/>
        <w:bidi w:val="0"/>
        <w:jc w:val="left"/>
        <w:rPr/>
      </w:pPr>
      <w:r>
        <w:rPr/>
        <w:t>û&gt;</w:t>
      </w:r>
    </w:p>
    <w:p>
      <w:pPr>
        <w:pStyle w:val="PreformattedText"/>
        <w:bidi w:val="0"/>
        <w:jc w:val="left"/>
        <w:rPr/>
      </w:pPr>
      <w:r>
        <w:rPr/>
        <w:t>:ÑmÖY#H±ÈË·Úp1UÉv Pâþ,«Òl´{í#SÑµÍ/TõLÖ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¢(çkVÏ¡¦úkÔ#©µ&gt;«ôã[u]·#G©n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z¨ÓÓ³-ª²#!Á&lt;#&lt;#*uµÔ·6ÖöÚ}Õ¥¾Qwv##¡)uV¼ýD¨m©AÒ}G«Þ</w:t>
      </w:r>
    </w:p>
    <w:p>
      <w:pPr>
        <w:pStyle w:val="PreformattedText"/>
        <w:bidi w:val="0"/>
        <w:jc w:val="left"/>
        <w:rPr/>
      </w:pPr>
      <w:r>
        <w:rPr/>
        <w:t>fÿ#QQj\Û»#ÕýX?#ÕçOýUm#©4)5&gt;¢#ÚRfÚh.P´=ûVGTkXÙÊ1#H§Ò#³Æ?æ£_ë#=ÿ#IiV#º}¼:õ´î0Q¨þ¬üi ¥5Ù6ð#I?t#øC×~¥6¯Óÿ#rEÚ/ª]HÈÿ#iüÖ_PÒué-5-f=)4èm"F4n#`#ÿ#Åj:ÛK¼ê½#¥ïuÄÒ¬Ö=ò_÷</w:t>
        <w:br/>
        <w:t>q#ô</w:t>
        <w:softHyphen/>
        <w:t>.Ñ·I¡jÆ×«4½Fp#(#Ï·îQ#x«cÖ+³îiã+û³##Ôº«2ÚOi®¦jÏ$##E#sçn£Ë¨ßjÃP#Û[XY5Ëº÷ð8##¡è~T¨VÇN½°TÐ¸Õ¸FSî*0³×´n3o«XêqËbðH&amp;Ï½[Ã~i%?oWà²*#i¸:¦}¤i:5ûÞÛÝAªEêÄÑ#°^ÞïñPI#ò#9ÙóSï,u##[KøZÞ8Fè##¨##Ú~*gP#¾#vË#¬j</w:t>
        <w:softHyphen/>
        <w:t>´pH#é±ö_¹#òÊ.OZ+¢å°$À#}gs</w:t>
        <w:softHyphen/>
        <w:t>=½µÇ¦Ïl#bûÖum®#ÿ##2É#êE:zÚXfÕ.PH#ö¡Íeõ#±ãâs³ËÎøøÞÅÓú</w:t>
        <w:br/>
        <w:t>âçM]MgS###ÿ#m#TèË¸@HHçô°¯jÐ4«#k+h#¬sÅ~#ÿ#1HÖd[5ñ#&amp;9#äW#ròË#É#§äó+Ô³y&gt;t¾Ò5#&lt;±¸±.9(*&lt;0ÇqjÒZ}Þ</w:t>
        <w:softHyphen/>
        <w:t>â¾¹ÑîþÎYí})xâ9W¸ó^qõk§4½'§</w:t>
        <w:softHyphen/>
        <w:t>u#HÖÆöâP$Tý-Z±s{R£Âõ/qÔ3Íg#{r±5ÖAÈ#êtªî@ÀÏz¬½-#F#Ïq]HAÈîcû$ªDQ##</w:t>
        <w:br/>
        <w:t>äØ»ÔHäsU3_8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ªö£h÷Ö±&lt;Âõ}DxÎÞy</w:t>
      </w:r>
    </w:p>
    <w:p>
      <w:pPr>
        <w:pStyle w:val="PreformattedText"/>
        <w:bidi w:val="0"/>
        <w:jc w:val="left"/>
        <w:rPr/>
      </w:pPr>
      <w:r>
        <w:rPr/>
        <w:t>WK#¡Úì##Úl¨À#ÍI½höïÉª#4Ë#"3(`@'äöÍK·Ôýx´øe²[ií£dyþ¾x5VLRÐa-\ ¶ÓçÌÈ ª«`·#¡XÀ=³*¢</w:t>
      </w:r>
    </w:p>
    <w:p>
      <w:pPr>
        <w:pStyle w:val="PreformattedText"/>
        <w:bidi w:val="0"/>
        <w:jc w:val="left"/>
        <w:rPr/>
      </w:pPr>
      <w:r>
        <w:rPr/>
        <w:t>NdÐWc##jdWÌÑ0Y0GlÕ91äf|Rz-#©gÙ¿ÝGµfoq÷#ÕR5w#´°Ýäæw</w:t>
        <w:softHyphen/>
        <w:t>2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XùfQUK#B³Eìq##Ç#5+§£eê#i"@[8?µT</w:t>
        <w:tab/>
        <w:t>¤ÿ#OKæÈV##æ§ôUÜõU¤qI·#ª¨Ê¦¡%ey;(¿ìz#M#°ó²#)L¨%¼úÕ´7#%¶äVóªtK$ºÒ¯</w:t>
        <w:softHyphen/>
        <w:t>ä#´^ÇUÝÎ?#«!e5¡É¨ÜeDÀ r#ó^V\~ß%#ÊGÜÔÜkòoXp#i0 ø9ÿ#áÖVRNñGr»ý&lt;í'ÅgõS¹¢#6ØÕ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óïEI¡û³);#Gèñ²K#$³ÂÉ(AÅobßÛE#/8ç8óPVïtâ"7³#(#½[Þ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¯®# } ·,?jÎj}O§A"ÿ#¥YúFÞÙÜp+©ÇãO%vFÔdÒïä¸Ô.¡µ·fËnl#~#DÕº®ÒÖØYh1dFâw\ËÞ]]j#</w:t>
      </w:r>
    </w:p>
    <w:p>
      <w:pPr>
        <w:pStyle w:val="PreformattedText"/>
        <w:bidi w:val="0"/>
        <w:jc w:val="left"/>
        <w:rPr/>
      </w:pPr>
      <w:r>
        <w:rPr/>
        <w:t>=íÓM!9Áý#ûTkÕj#@#Çjïq}#/Ý##qe¥/#ïnnõ'/©M$òg8-íÿ###DÛ##E#0&lt;R e#lÓq$(;ø®Æ,8ñj</w:t>
        <w:br/>
        <w:t>#!¤#²#</w:t>
        <w:softHyphen/>
        <w:t>#?sFï.Gg¦wc º}U!¸«*7¯#«##Ç#dáûsæ¡s¸þ¯ýh7#ïØPR#ãÍZëÊ#È3¨dÃ_&lt;##FKï'·#vlpA4xÛ¹##ª¶#ß#[ÿ##9OÚºäFqÁíI+ºÞÓý8§7/àb¤ih]°q##¤)'bÞÞÀv#£#þXQ|Ð¤Ff.#'ã4Îl»·m#À÷æÌeM¤###Ò£²ËÅ)Y#&amp;9=*ëö#±¾Çv]N#</w:t>
        <w:br/>
        <w:t>iÛäe ¦8ñDà¦Í¸sÝ©#Â##OÍ4¤¾Ha</w:t>
        <w:br/>
        <w:t>bÆ66;ÒDBÙV#Æ)×!##Ç×#ö (F#¤#_`¶#äûIü×FÌ2 îæ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Øæº72#Ê¡</w:t>
        <w:tab/>
        <w:t>#qÚ¬#þB¤èHR([Ydn##Å92²#Ç#Í!</w:t>
      </w:r>
    </w:p>
    <w:p>
      <w:pPr>
        <w:pStyle w:val="PreformattedText"/>
        <w:bidi w:val="0"/>
        <w:jc w:val="left"/>
        <w:rPr/>
      </w:pPr>
      <w:r>
        <w:rPr/>
        <w:t>##Ýø§´öVØé#Æå8¥</w:t>
        <w:br/>
        <w:t>ZÜºÉÏl#j$f_&lt;{{þÕog¡úJ.5IÚÚ-¹#¼+&gt;lñÉ2#êL #Îç#XÝhd«=ô#Îvg$Ú¤EmÓÓìâÜ{Èÿ#«ûT#æFîY$8þ³Ú²K&lt;æ×U¢Þ¯ðJ¸ÕÑmöh°#DQ^OÖaTÍ#LMÅÃz®ýØùýÇÁ À#3äúUOôßPõ%ÀGÓ§pÝæt!Gî{UpÇ);¿î?NÏE#É#´,[`_ÏlUFtRuè@µa##f#ýëØú[èïNé©#ÇTÏ&amp;¥t¬#ÂÐü#ô#{</w:t>
      </w:r>
    </w:p>
    <w:p>
      <w:pPr>
        <w:pStyle w:val="PreformattedText"/>
        <w:bidi w:val="0"/>
        <w:jc w:val="left"/>
        <w:rPr/>
      </w:pPr>
      <w:r>
        <w:rPr/>
        <w:t>º¥®a#d£h#ñý«lpA+`±Ç_f#£&gt;t¶F£Õ#ßê÷ñ`Nb</w:t>
      </w:r>
    </w:p>
    <w:p>
      <w:pPr>
        <w:pStyle w:val="PreformattedText"/>
        <w:bidi w:val="0"/>
        <w:jc w:val="left"/>
        <w:rPr/>
      </w:pPr>
      <w:r>
        <w:rPr/>
        <w:t>ð~k|o</w:t>
        <w:softHyphen/>
        <w:t>m!ÞÊÚÞÖÛ#V8(_ñUw7^³#üÌp3Þ©.n¥n@;ÉæÆ+B&gt;Ò¥'fï·#1 27õ|UC\K5Ã#Ë·úÇÍU##=ÅsÜ#R¢tÁì#¾I¥÷-# á¤&gt;BÄ##°#"onC#üØíPïnLRî###K°XÔ am#</w:t>
      </w:r>
    </w:p>
    <w:p>
      <w:pPr>
        <w:pStyle w:val="PreformattedText"/>
        <w:bidi w:val="0"/>
        <w:jc w:val="left"/>
        <w:rPr/>
      </w:pPr>
      <w:r>
        <w:rPr/>
        <w:t>»Ò#«#äb®Ç9ËdÁ´Hã.Ê«È_5.##´I}"Û[lÜ=CÊu#Ô®é{J</w:t>
      </w:r>
    </w:p>
    <w:p>
      <w:pPr>
        <w:pStyle w:val="PreformattedText"/>
        <w:bidi w:val="0"/>
        <w:jc w:val="left"/>
        <w:rPr/>
      </w:pPr>
      <w:r>
        <w:rPr/>
        <w:t>¤«´ª</w:t>
      </w:r>
    </w:p>
    <w:p>
      <w:pPr>
        <w:pStyle w:val="PreformattedText"/>
        <w:bidi w:val="0"/>
        <w:jc w:val="left"/>
        <w:rPr/>
      </w:pPr>
      <w:r>
        <w:rPr/>
        <w:t>ÁMx×XuÏXõÞëÝDÚZ(ÂÃ#Æ#À¬ëÔ%7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ùú*sUPÛ=_®~©ô·NÝ4(þ¤##¤#ð#ª}wÔýEx#TºxÛ#·´</w:t>
        <w:br/>
        <w:t>iko</w:t>
        <w:tab/>
        <w:t>É#vä±&lt;Éuù#|##5\¸Ï+·ÿ##Q¹Ívÿ#o£.ÌÏFlçF&lt;by§£uPE'a#ûSøq¹ýÚA&lt; /®Û\#ý«âüþÕöOðäÒÿ#ìZØ4ë"##ãµmá=å¾¬¦þ"ä]3I,êTNØ#ö#å#$#nW#W¦}XZÓLUfÜ&amp;=ûW@±úm$î#b©M¿Ê#»Ãñx£##\#~ù®Q£;_#Sc\.Âqù¦tW#AÈ#G#æÌ¤äà#â£Ê#ÇÎAíH¨Å7##¯ûÐæv#ù¤#ä·#ÖNÌ~hd#\#Ô½®ÜD#+#3ðj#eTû¼Ñf-#ÄwÅ#p##</w:t>
        <w:tab/>
        <w:t>ïø¡µ´</w:t>
        <w:br/>
        <w:t>A#ÓÙ¹sß÷¥|#vÞ|S#2=£#y#$¸Â9¦mùcR#öîåï]o#M#c#ý49#j3Úlì¥÷##QL#~BÆNFIÀì&gt;+ì#à·ý)Õ#9ÿ#èì¿ý</w:t>
        <w:br/>
        <w:t>ù#8·!,@b3_]ÿ##·é^¦½ÿ#ú9/?ýb</w:t>
        <w:br/>
        <w:t>¯4¾%Ü}Kg¼'c]·ó\x¤Íe6##ZE9#µ#uuuuB#Fi#ãÍ:º¡#&lt;</w:t>
        <w:br/>
        <w:t>iæÔÚ87#»S#µ0y§§j#ººº¡#®Åuu</w:t>
        <w:br/>
        <w:t>!Ø¤Ú#¥®=¨#Xr3Qn</w:t>
        <w:softHyphen/>
        <w:t xml:space="preserve"> 3êÆ###ø©âßµDÿ#$ME×ßLÍÍ¼÷#lrç#^!¬h#7#³_,¡õm¯²#SÊÈ¬ïWt®¯éYÜÛ!Þ¸</w:t>
      </w:r>
    </w:p>
    <w:p>
      <w:pPr>
        <w:pStyle w:val="PreformattedText"/>
        <w:bidi w:val="0"/>
        <w:jc w:val="left"/>
        <w:rPr/>
      </w:pPr>
      <w:r>
        <w:rPr/>
        <w:t>¿#)ãðY#c¤/õ!#=ÞæaSó,ÝGqmlÏ3HÊô~¦ú!6qs{o#\@Iaÿ#ñ^W</w:t>
        <w:softHyphen/>
        <w:t>ÛK§Þ#ynV p##Ô9+«&amp;Á&gt;#É£a#Xéó[A#þ#ÏêÏz±µê/ýF!4ÊÅð#IïX(§Ñî"D=6£é}5gs¨úÑÜ#T¹=«Ì.#)m#ñO#îg¥Cq#êî¶²c&lt;TÖe³´ÌKÕ7J#!wqlÍp</w:t>
        <w:tab/>
        <w:t>®ÕKmJHf¹ÊíÈæ¶áµ#Fy;d[Ë²¶ò8#ÿ#U7ïr)uÝò</w:t>
      </w:r>
    </w:p>
    <w:p>
      <w:pPr>
        <w:pStyle w:val="PreformattedText"/>
        <w:bidi w:val="0"/>
        <w:jc w:val="left"/>
        <w:rPr/>
      </w:pPr>
      <w:r>
        <w:rPr/>
        <w:t>F#KËwIe,#äRZ}#Ó###</w:t>
        <w:tab/>
        <w:t>&lt;þç×àËÌj¥ä</w:t>
        <w:br/>
        <w:t>Ço._Ëy¨Íþ£#F ©'¹&amp;¥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dX¹aº iæáÃ´d ¯ 9b\nµäó3iYuooéÒ#i*tsZB×³#Æ3ÞhlÚ#1+5ÕöWz¡f¶·d=Ç\^7#ÛnqVsÝfVÃEÔv·sIo#1¡ïø¨ZçTÛÅlbF#ãÀ=ê5i¥é#Ë»ùÃ##°Cqo,®ÊH"º³¹ÊM¼oO§Ih³Õº¾G²xÛÚÇX[¹ndË;7=Í#öé¤(&gt;ÜÓ¡#w#µ}#ôï##F¥%G¤ÃÃ%QDQÅ</w:t>
        <w:br/>
        <w:t>æ]&lt;æ&lt;Ç#_qpXí&gt;+Öz¬Ã¤#¯##ÐIäËc&lt;b Ì}Ü# 47#|ßÔ9ÏÛ#Õ#</w:t>
        <w:tab/>
        <w:t>#áÍN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Æ(1B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L#dóTâO#ï#rúAÖSö¤vâ¡Ï8NiVmññ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¡#ºÕÆ,t»Ç</w:t>
        <w:br/>
        <w:t>sS z¡e#¤"#a¶Tk@#/wK(ÿ###è»K#(ÚÜgà-HÞ(®R</w:t>
        <w:tab/>
        <w:t>#ÞÃþ~):~[Û##ÝÔEâ&gt;Ô_ÍiôÝ ÝÝ#©-d&gt; ãÅs9#¹Ê#S)oe¯FhdÁ%Íl-zj#|'1U##óS:rþ#"]¶ê¤(ñW#r=#eMç=«ÊrgÚW'L¥áX!`¢3$±ÄÆuN«irÍ¥ÄDÁ#³Z#©Ôho#ÆSpÆk#ÒÐÙÛÍ÷÷g*MS#O³&lt;Ý|#ÒZm#Ä¨è¹\ùª¾¥ê{##¢¶!î}"ÁAüVOêG]KtÙèJDv£4nèMQ¸UÔP³´`ß#</w:t>
        <w:softHyphen/>
        <w:t>Xã#+÷&amp;6ò|QÑlïz£¨Z{dÈpÀcÚ½·£ú2YÉ3Ã¶3v#ªÓ:jÊÂ(ÞÒ5(Ü@</w:t>
        <w:softHyphen/>
        <w:t>#¼ï#9B#æò½JY#GGÁ6ÁèúUjb·##Û#Ñã¹Éq#ã##¯f"Ê¾ìóS"ÇÚoØ3æ©)nN®U###v {03M`ÑÜzð##ÝÉ*új¸Á§I&amp;Ð¾¯hÅÏÂ+SKbá¥v'°&lt;#S5</w:t>
      </w:r>
    </w:p>
    <w:p>
      <w:pPr>
        <w:pStyle w:val="PreformattedText"/>
        <w:bidi w:val="0"/>
        <w:jc w:val="left"/>
        <w:rPr/>
      </w:pPr>
      <w:r>
        <w:rPr/>
        <w:t>Lé°g#ÇàñUº§Q[Û</w:t>
      </w:r>
    </w:p>
    <w:p>
      <w:pPr>
        <w:pStyle w:val="PreformattedText"/>
        <w:bidi w:val="0"/>
        <w:jc w:val="left"/>
        <w:rPr/>
      </w:pPr>
      <w:r>
        <w:rPr/>
        <w:t>sÎ+Ïº»X¾¾Õ#(#m5Ôâpeæf#üÈþKícZîà¹UHÛ¿5Sz%½Ág#÷~ªKm6ööÝÍÉ(ëâ¶=)¡¼ö«&amp;Ö#õè1¬|e¤r¥?~DNÑ&amp;E#q</w:t>
      </w:r>
    </w:p>
    <w:p>
      <w:pPr>
        <w:pStyle w:val="PreformattedText"/>
        <w:bidi w:val="0"/>
        <w:jc w:val="left"/>
        <w:rPr/>
      </w:pPr>
      <w:r>
        <w:rPr/>
        <w:t>íÜù¯FÐô#íäõdK#ÜÔ½+IÑP¿2#VásýUÎär¥7¦tðq£#ccD{*¨Å4##&amp;;V</w:t>
        <w:tab/>
        <w:t>6Ý¡#(àW#Íuu)`¥®®¨C«««ª#B3HÝÆ8§ø¦ô¾ £æ¿ã5~±`Þ%Û»àWÏ¿N</w:t>
        <w:softHyphen/>
        <w:t>¾è¼{°A#qæ¾þ4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OÄßþî¯~ÛE}¬Ä&gt;</w:t>
        <w:tab/>
        <w:t>BØ'àWÑÿ#KæX°ö_Háú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ÛigýOaåá+ó[;#»ûUô@Ü§óÞ®Ö'é®¨f;â[n#Úµ]7¬ÜMem¨Í#òß#µw9Y0û²Gøq=#§¬n$,$ßyÆ8#¨ÑôÛ}:&amp;##9ª#'\Â#5Q#;üTMWR¹Dy ¸ÞpN+ÊeÇrq5)ãø£]¬G</w:t>
        <w:tab/>
        <w:t>±Å&amp;#ÓY«=&gt;V¶u#í9ª]#^¸ºC÷LFjø¶-ÒA)Áç½W#6H?&amp;L¹Sú#}#ôV^##|Q</w:t>
        <w:tab/>
        <w:t>ß{¿¸y¨:´«)ÊqQäÖãXÌaûþkOí_"dm#.ê(9°#k;ªjnu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øÍP_^Ï$ÀA/yªèîe·¸y%lË&lt;;EóE·P^ÞÝ#!åG##J»º{WK#Txu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À#ÄàÕV¯</w:t>
        <w:softHyphen/>
        <w:softHyphen/>
        <w:t>¶Y[fáÜQ%ý{vk´{ÙíÔ%¹íR.µî-¤@»$#V#C×6³I-ÆV¦ÚÞ#Ý_|3##ÕÒº¶iÅÚ#K5Qlc#7ÃýÇÅiºsS{oÒ£Ü#çú¬#w¯@Ò\{"÷#ûsV:</w:t>
        <w:br/>
        <w:t>=Æ«ss#îØ¥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9¡)+HÝ{LÞI§Ïzç°Ï8§A¦ÌùÈ#{~j5¾¤çjLX#jqº#[ýÛÈ~k3§£³#¢¶#{A#Á&amp;Ö#ûki%´</w:t>
        <w:tab/>
        <w:t>¿#9#«_R·¹õæ¥4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/Áã½bxÔÕ"¦YBE#Yå#â¡_´Q8_P#Þj.¬$ÂÒLUr</w:t>
        <w:tab/>
        <w:t>ýª¿W¹ÓQãfföªWÇèUsÐ¬d[£n²o#{¿j·Òí#E/¸#UúmÆMÄK#ÑûTØ¥%2#ª2å¯#Ï#Ù5¡Hmý3#)ñ®[â[¬# x¾[°?Ë¡_XHBê#Ø\öª#)'q,¤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|¢#;#îóEÒÒ@#ÚâbÊ§9Ç49#Lcq</w:t>
      </w:r>
    </w:p>
    <w:p>
      <w:pPr>
        <w:pStyle w:val="PreformattedText"/>
        <w:bidi w:val="0"/>
        <w:jc w:val="left"/>
        <w:rPr/>
      </w:pPr>
      <w:r>
        <w:rPr/>
        <w:t>ù§nU¾]¤Í#ÜØ##Ò©#B9Æ#%²"#cØRÝª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yAfs#ð4=ëS#Yl¡òH$sn½¹ø §£§-àà"#þÚKÄ#@y,®lÌûV¹ü#ù3º*ãºïP#R#'Su57xáÂÇ9ª·´·v#+#*jÎ#}kZ×ùFX#ó#a.Ng#âIÈ h·#¼³JBü#Å]ØâÒ7·wÜO#&gt;(o(eÃzk*,·q90$YÇ#«W§z$xø^I¯ù5Jtþ1Üg8üö£ÜÃ#'ìâ$##Üy¨²Ú@ÙÈÛ+</w:t>
        <w:softHyphen/>
        <w:t>.#ªí!;Ô{I®¼£#5kfg#5Q+&amp;µ#¸Û±=ªL¬0#+ä0ìjÚIì[KEneÍ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÷#1#üW#Õ8©ü1Åc[(¥Ó¬ÚøÜy#ñA¼0©Ê±||Ñ¤ôîA#!rh:O¡$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°¯réM£#UÞA4»@·K9cî#©·Z¦n]</w:t>
        <w:tab/>
        <w:t>mÕ;1úª /jë#fxIÉ#N#4#útã²#£J,An;U#½Äbý#;#1åsÍn§´#apÖ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i¯.ÓcË©Eä®Ï8b¾ÝÇh3ÎÃò£Ñ#T·¶#Ë To#½!·{¹ÙH6ù#Ð.´ç¾ka8(s»h©·#5#væ7&gt;k¢»8Äßéüf=¥¤IT ©9Üß#ÅuõÍhÓàn#·6PF#P2÷#ù¬¦£-Ö</w:t>
        <w:softHyphen/>
        <w:t>~ögZøøÔô_</w:t>
        <w:tab/>
        <w:t>|`IPÿ#S¦ôØaø#d#ÙÚVÁ#8Ï©é8XÁéÊº#&lt;Ö$¹(¬#Ãc#f§&gt;¨ÝÀÁJÉ##¹´V#·×KnFÉ÷1Àà|ÑRV¸p"#½éÐ³4Íêðx#Úá&gt;èJ,#~á¿½#ÑVþI]Àx49æîBF¹#&lt;WhÌ¶wÒÄH5Üá;£&lt;àâ´6#gy#Tì#ô¿§rzCs^}¨@n5MªÇµoú=#VÅÀÛ÷¸#X)#A;¶y¿ñ#?¨##nsÜ#kç~¸ÅfHbÌñ¨#õ?¬#Üßõ£[O¦¤ù¯%ús</w:t>
        <w:softHyphen/>
        <w:softHyphen/>
        <w:softHyphen/>
        <w:t>Ïó#ðkè&gt;#gäp¯¿8ú§øX´¹µúul·#Üí¸gÀñ^ÆïÛÀ}#¡ú¤ï#-lþø#½ÿ##¾oê9^n\æüÙí##4¦³¡E®®®¢C«««ª#êâ3]]P#xÆk;×=1aÔý?w¦ÝE#I&lt;e#w#¥¼#Ñ##x#&lt;ÿ#hÍã|ªhüÞú</w:t>
        <w:softHyphen/>
        <w:t>Ñ#¿Óî¥ÃPRÐ&amp;9#àÊY#$ý#úÇôÿ#NëÙáÞmþ\¤r</w:t>
      </w:r>
    </w:p>
    <w:p>
      <w:pPr>
        <w:pStyle w:val="PreformattedText"/>
        <w:bidi w:val="0"/>
        <w:jc w:val="left"/>
        <w:rPr/>
      </w:pPr>
      <w:r>
        <w:rPr/>
        <w:t>|#õ#¢5§úïúF©#`ä|pE}sôê¥4°å{1eÁöÙÈ gqm#ð|S½</w:t>
        <w:softHyphen/>
        <w:t>§4Â2y#õhdRqv`¤Ä#õ$#8#heÀñ\¬Bù«#Ã&amp;ü#ÀbÂk#çµ</w:t>
        <w:tab/>
        <w:t>×*#§Ãº1Þü!Z´8H#£#Ú#;üé¤;`)02;#®¶D=6màR##íI#6àRI#|QÅ#;/ôÕïôKJÎÍæ··ýn#aTiqê&gt;###¼ÑzÃYÑtK#Âãe½Ïë#xª#ÂÄ#Y,k#ê#îÒê4Ü+Àh²#UÇ¸°#ñ^±ôW¤.#èõl¦5·ÓyNÍÅy÷FZØê#Oai¨Ë²É§Q#üV£êoQÙXu</w:t>
      </w:r>
    </w:p>
    <w:p>
      <w:pPr>
        <w:pStyle w:val="PreformattedText"/>
        <w:bidi w:val="0"/>
        <w:jc w:val="left"/>
        <w:rPr/>
      </w:pPr>
      <w:r>
        <w:rPr/>
        <w:t>öÒòÿ#¢²#iö#æ¹¾»ÈÉ:âb[û"anDÏ</w:t>
        <w:softHyphen/>
        <w:t>Ý]kÕ:Õ·Qhút¯i½T\+m9ªî¿úqÖ#e¤_ªb1 ýG#ª«I5Æè-à´ÈÎö d©&lt;V&gt;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F0àþk##Ñ¸ÑqdIµþâ·7¶ÉÒÏsxbv/´#Qð#JÕt</w:t>
      </w:r>
    </w:p>
    <w:p>
      <w:pPr>
        <w:pStyle w:val="PreformattedText"/>
        <w:bidi w:val="0"/>
        <w:jc w:val="left"/>
        <w:rPr/>
      </w:pPr>
      <w:r>
        <w:rPr/>
        <w:t>SMÓWPÚE·á#</w:t>
      </w:r>
    </w:p>
    <w:p>
      <w:pPr>
        <w:pStyle w:val="PreformattedText"/>
        <w:bidi w:val="0"/>
        <w:jc w:val="left"/>
        <w:rPr/>
      </w:pPr>
      <w:r>
        <w:rPr/>
        <w:t>BP#{##ù«=s¨õ=KH¶Òf0ÿ#Iùñ^&gt;&lt;¸q%i#öPBÆOêç#è'õ;VÑz#ï¦¡;#ÿ##1Èü#^s#¬hT¸#$¬#cÚ³æôü\Ì5É-ºðj&gt;u#ôïZ[kó±m²#Ü#õõ¦³õ×¢¯:#þ{+[¹m/Hù,1ó_#ú#ÀØW36ßdç&lt;WõoÓ^ÌêÓ§#ØeË#IèíLÉs}=Æáï#¹Í</w:t>
        <w:tab/>
        <w:t>#l9¡&amp;÷bC`ù§Iê0#½7##Â¯#ëDM¿Üsníâ#LÃ#Í8##®9Il!?K¸9¦¶xâIø§·dê#&lt;#O#@NÏÕB^xÅI³¶åJ¢ö®#RòU=#§#7»#ã?½#Uk}Q¡#?</w:t>
      </w:r>
    </w:p>
    <w:p>
      <w:pPr>
        <w:pStyle w:val="PreformattedText"/>
        <w:bidi w:val="0"/>
        <w:jc w:val="left"/>
        <w:rPr/>
      </w:pPr>
      <w:r>
        <w:rPr/>
        <w:t>ùíMµì5#¥t#£pÀ|ÔÞ¬ÔW\Õþ(G#2ÅW9e¸ôEl*b&lt;÷Á¤'ØNy#*NØî$Ý'´#HÞéàWb2q#æ=¸ñDd4»¹#</w:t>
        <w:br/>
        <w:t>o#"</w:t>
        <w:softHyphen/>
        <w:t>É#/#8#ñNR7#\#"¸.#jÄH9ÃF}Üf»!AßÍ#øÝâ¹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A#LwÅ"·Þ± Þ¹=ËÏ#´û#´##»NE9T#5Á#8Í3nÁc@#N)Ù#À#Ò`#v=ÿ#P²X§iÉ¥Cà [#4¾Î)#"cc]ÍÚU7w9©</w:t>
        <w:br/>
        <w:t>¡#qKp¨</w:t>
        <w:br/>
        <w:softHyphen/>
        <w:t>îóHçd`#ni#¨lb íÅ9±#¢Ð(·ÝÅ#5þIòh!·$ÓÐ ]´#@"É&lt;Q#2W$f¥##Û#øâ#~j¯u-6:V#(Âí#5{£Øî#IØsM´Ó#%9äÕè]3ÒbHâ@J#\¨ãÃ#½ñàd&gt;éûµAq##I9Í{_OZ#xÑÎp*7FhBÞ_J#2sÅz#¤Å#¤,8Å|ËÖ}Yd6ãúf×%Wb°;ÖÏKµxâT#n(z&lt;#6lG¹·"¼'/,½##</w:t>
        <w:br/>
        <w:t>#ìþiÊ0)k«#¶C«««¨êêêê:ººº¡#®®®¨C«««ª#êêêê&gt;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9ÆOx\góH#ÀÚ;#Nc¹ÁoÅtRÙ@²#Û¸âÓ#0A$ù£I((Â20¿«4##7`#Ú£`#µÛa#sFr##=ûPT±%7`g4øÄ3Ø®#&gt;jE#V:I</w:t>
        <w:br/>
      </w:r>
    </w:p>
    <w:p>
      <w:pPr>
        <w:pStyle w:val="PreformattedText"/>
        <w:bidi w:val="0"/>
        <w:jc w:val="left"/>
        <w:rPr/>
      </w:pPr>
      <w:r>
        <w:rPr/>
        <w:t>¡#ÀP\«#Ø'ö§Ï!ehÊá@#üÒÂÊ¨#ä¾0#«5Dð6Ô¶yb#(#ÔdîsÜ##¥íØ</w:t>
        <w:tab/>
        <w:t>#{×@ÁH##4«Ekù#ÈÇU#?æv8+°#&lt;#ÔIFçdlã®¯Èî¨|##ÜG&amp;ë¤l#T#üÓÚE</w:t>
        <w:br/>
        <w:t>T##îÆ#z###ÿ#Z±S#¬]rx'Å#hÂBw·sDhÉ</w:t>
        <w:tab/>
        <w:t>ÐÂ»8ßÊÚ¢ ØÙ</w:t>
        <w:br/>
        <w:t>cÚE,ªÁ0ÁF{WJUAmÀ¦]&gt;#¾sãâ#:E"2#;x¦Ä7BUÈ</w:t>
        <w:br/>
        <w:t>##¥yWjlP?æ"ªÇÎÒ@ì(J#¦2d.W'öÇÅ0#¬DnKgÍp#1üÆ##,Ç+7®õ¶¤ÈTÜzÎ¿Ò¼ÕRÍ#lFßQ#º/¦x##ªêV:r´÷÷##^@Ü+ÉúêV</w:t>
        <w:softHyphen/>
        <w:t>©4éñ%¬^</w:t>
        <w:tab/>
        <w:t>ïXËËËýIÌ·×/7=qY¥Ê#</w:t>
      </w:r>
    </w:p>
    <w:p>
      <w:pPr>
        <w:pStyle w:val="PreformattedText"/>
        <w:bidi w:val="0"/>
        <w:jc w:val="left"/>
        <w:rPr/>
      </w:pPr>
      <w:r>
        <w:rPr/>
        <w:t>¯#¥ëßSí #º*5Ä¼Î0#`u®ª×uv"KÇ/ö'#RJ#B# ##&amp;V#ª¥òòÆJü¹g]ÄÔÄF6 ³#/q*¼Î#px¤7S4E#P]P:\`)Æ{ñQ¤«1#4Ëy#¼Çz#!¸#çÍ#ÐT?"«16Où©1³</w:t>
        <w:tab/>
        <w:t>#\°4#¯#ÒgÒ&lt;qC®#j?âìäfíE@®³AÀ-îqQÒ</w:t>
        <w:br/>
        <w:t>C#Ã##</w:t>
      </w:r>
    </w:p>
    <w:p>
      <w:pPr>
        <w:pStyle w:val="PreformattedText"/>
        <w:bidi w:val="0"/>
        <w:jc w:val="left"/>
        <w:rPr/>
      </w:pPr>
      <w:r>
        <w:rPr/>
        <w:t>#y¨##Èî(#/lùæ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È©m#Ìÿ#</w:t>
        <w:br/>
        <w:t>3EoÁ#A¨`xç&gt;)ìáÌö</w:t>
        <w:softHyphen/>
        <w:t>vôï^ÔrÜ#ZDÞ[ôú}¢é#²ÜÄ·#°nÄÖ¼|iOÈ[I[&lt;Gé}kU(¶oÎæ\#^¡}%ªK«Ý9ê#õ;oåB#4@ìqBzrF|*èàÇ#à§ÝEvÓº&amp;n~ÎÆ=ª##Ë*Å#ù</w:t>
        <w:br/>
        <w:br/>
        <w:t>nO#R,Àû?L}Àù¥w8#déÅXÝi09Imß¿!9öãÅ-Æ_j«äçYÜÆsßñ\ì#ä##Mé ¦#!í-!#Iíæ¤B#½pÇj&amp;äI#~&lt;bìT#@o4òN¶V¶#`#@X;ÒzÑ¼d#vçó@bCK¸#V#éã{~H£h~ª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{³Æ&gt;(nJm#°ýG4ä#¡|çi #¶mÃ#Ç4½«A#®V #H&amp;#X1#3#ÃâÌTçÏ#ÕJÐ%_cÇ¨#Â##riÆÈ#AÆ#é_pìV?$Ó&amp;\®#K7cñM#zeq,¥</w:t>
        <w:br/>
        <w:t>v-Ø|S}FÙd#þi##ÛÆGsQãwÛ!PH#§¶Ñ~</w:t>
        <w:tab/>
        <w:t>#p}ì##ÂgÊ##ØqÅ#'FW###</w:t>
        <w:br/>
        <w:t>j®âªIÉ8Î{R¸~#á#äò#©#É#VH«#)&lt;§#ô¬ëÍ26}y@ÿ#ß5}õB5«äBÄñÞ³XË#I#÷®d¡#'¢Õ#tJkË´R#ê`&lt;æ¦éz¾£</w:t>
      </w:r>
    </w:p>
    <w:p>
      <w:pPr>
        <w:pStyle w:val="PreformattedText"/>
        <w:bidi w:val="0"/>
        <w:jc w:val="left"/>
        <w:rPr/>
      </w:pPr>
      <w:r>
        <w:rPr/>
        <w:t>Õ»Bä#"#ÏÅS#¸¶</w:t>
        <w:tab/>
        <w:t>¢ÙFËw##Gó#Ïæá¼ {Pn&gt;É±×µFÒl#zÎîÜ*§©õíM-Ú©'eÇzëFÆbWfD#~ÕOÔ.¢ #ÿ#7w$#Ââbrð#ñ1VÑ1z³©C,I©;(###Dë#©Ón£#á³¿ü+8eÛ)#Áwçµ#qw#¸Æ8#5zôì#:åÃÇø5</w:t>
        <w:tab/>
        <w:t>×zê\¸q#¥û½ë¥ëÍH2¢éóH;åGÿ#</w:t>
        <w:br/>
        <w:t>ÉÈv¼</w:t>
      </w:r>
    </w:p>
    <w:p>
      <w:pPr>
        <w:pStyle w:val="PreformattedText"/>
        <w:bidi w:val="0"/>
        <w:jc w:val="left"/>
        <w:rPr/>
      </w:pPr>
      <w:r>
        <w:rPr/>
        <w:t>ÄðiòÂê#æÂÖ«ÿ#µqþÿ#qaÄ]«ÿ#sCq×S\FR÷£¬%ByaâÝ[ ¾$¹èk6Ú#Âk,#m*§é#HâwôùÛ'õ#ÅU#GÁõîhjuûyy®t%ë_£'DîÛ##×5ïÓy=örò8Ç##ñ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þZFy8¨ÌÊK0vÀ#wý¦+öÍÓ%Úü#H úi3#KkèS¹4§Eú]$ûÿ#Q#3Y</w:t>
        <w:softHyphen/>
        <w:t> à;Ò4jÈ2§`ýG#_ý</w:t>
        <w:softHyphen/>
        <w:t>ýL®X²·©/ö5Qô÷Ói  õ-õ¹'#q#ñD¤:"#&amp;Hzè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ÉÜÖ0@S#÷ö3LÞÛÕ#ãPÿ#;qUKÒæÕw#L}±¥_§:5ÜM"}A´#nr#·ö#®±údö÷¶W§¨ôÛÒ\¹}ÃäóUi ýÍÎ©cdZÞ##Ì##û</w:t>
        <w:br/>
        <w:t>¯ÎÜE3"¯`¹#þµ#é¹c#»á/£Kõ#éuÖ½Ö1Ë¦êÚsXÏ#í ###ÊÁô7</w:t>
        <w:softHyphen/>
        <w:t>m¤ymäHÄRmâ¹#[ÿ#0æ,Ã9qsr#9#9©ë5Êª#õ;èÔ#v$=êð¹1ÔZ+K"_µ1º#@ýaéç½µÐïä·Y#c"´ùóU</w:t>
        <w:tab/>
        <w:t>Ò½y</w:t>
      </w:r>
    </w:p>
    <w:p>
      <w:pPr>
        <w:pStyle w:val="PreformattedText"/>
        <w:bidi w:val="0"/>
        <w:jc w:val="left"/>
        <w:rPr/>
      </w:pPr>
      <w:r>
        <w:rPr/>
        <w:t>»5ßN^´ç·±&gt;M[Á¨kQÊXë7ca%2çý]ÕÛÿ#hfÜ¿¤#8\¥¸Å»#NrTáÿ#$]Nã®¯ôkMK§.$[#Ú#G#æ«g¼Öä##Ð/s</w:t>
      </w:r>
    </w:p>
    <w:p>
      <w:pPr>
        <w:pStyle w:val="PreformattedText"/>
        <w:bidi w:val="0"/>
        <w:jc w:val="left"/>
        <w:rPr/>
      </w:pPr>
      <w:r>
        <w:rPr/>
        <w:t>9?â¯¡ë#±,®ª#w.sR¡ëþ²q#MbÍý%ã¤#&lt;vãþÏÿ#¸©n#ýÑê[¢»¸+Þ¼¶#Å´:[¤~N+Ù&gt;ØéÕ£hÙ×q]§ø¬b}IëCê%Ä2î¦-ÀóRô¿ªQnD&amp;ÆÉã#.+#©úfn^&gt;Û_ìÿ#÷9¡çÇJ,öÍ-$#|¢ãÈ©7ï#ö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¼e¾±k¶%Ñã9ìE&gt;×ë4ë!ÿ#Qé¹7ÿ#HCï\éÜ¬&lt;g8ÙÅÇÀÈ(¢=Oº%\#H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¯-þ#¯¬RÃIÒÚå}WÔÇ*PúÉ§#S§îS+?Ô=_ôëªÈ¸Öt{ÔºQAöËÅôþLdHº6ñ8RKçw#!'Ô^*þì;#f#Î&gt;+-§ÒR#$mR#þ¢Ù¦ÿ#Ùÿ#¤wnR-gPÉãw`+ÓC$bþÿ#ÙÅ,kìó9$%UX##Å=ïígÒ4Û#´Ámwm½n®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Ü~+Ô[ ~´jõÒ3#¨8¢ÿ#ìÏ¢^pmúì#ãbº#Þ¦Nd.4Ã*Jå#&gt;</w:t>
        <w:br/>
        <w:t>Â@lc#÷#½#)l&amp;²°Î9Òõ##×ûOûv×©Þý!ÐÞö##\XC##ïÉÿ#4k#¤:K´#ºÓ#²&gt;i%ê#e®ÄY##å3ÌÅ³º#ç#w¦¬#ªîÜy¯p¸úS¥ÿ#§¤z'TX¼ÔÒ7#Nÿ#Hõ¼¯Pi#(#aêC</w:t>
        <w:br/>
        <w:t>ýÈÈ³¦öÑäsE!sr¿½IÓfÖ+¨R8¤[¨ö&gt;þHý«Ðeú9Õ</w:t>
      </w:r>
    </w:p>
    <w:p>
      <w:pPr>
        <w:pStyle w:val="PreformattedText"/>
        <w:bidi w:val="0"/>
        <w:jc w:val="left"/>
        <w:rPr/>
      </w:pPr>
      <w:r>
        <w:rPr/>
        <w:t>#Hõm)Ùÿ#I2â#Ñþª·!îÃp&lt;ù¦/</w:t>
      </w:r>
    </w:p>
    <w:p>
      <w:pPr>
        <w:pStyle w:val="PreformattedText"/>
        <w:bidi w:val="0"/>
        <w:jc w:val="left"/>
        <w:rPr/>
      </w:pPr>
      <w:r>
        <w:rPr/>
        <w:t>\¤ù1ò¿ÜÌiÊ[B</w:t>
        <w:tab/>
        <w:t>¯#bÍ7Ç#?¯æ¦}5*Ý_jÎ¡)8#êþ_¤ºüÒ#þZÆ«Ã÷9#wÒÿ#OãéÍB=RóYl#`xÈþõÌÍÏÁÖKº1eåâPqì</w:t>
        <w:softHyphen/>
        <w:t>·RÄúÓ&lt;</w:t>
        <w:br/>
        <w:t>í##ETÜ¼</w:t>
      </w:r>
    </w:p>
    <w:p>
      <w:pPr>
        <w:pStyle w:val="PreformattedText"/>
        <w:bidi w:val="0"/>
        <w:jc w:val="left"/>
        <w:rPr/>
      </w:pPr>
      <w:r>
        <w:rPr/>
        <w:t>ªI#!&amp;b w#/T×új-e¢³iîâ%Äk+#ªu#=3HEsíõ¤'p®G§úcäI7g##¥dsìîMRËÓÍªÌ¶¶êA&lt;ûüU.©ÕVV%¾b²©#õå#ÖnþþïRfmFFr&gt;IÅVÎB¾#Ø®8"½#Ñcàô¼^#X¥à[Ëë¹×W##g!Iã#¨ÛØà#Ê##ïFîp#HÙ5C*ä?9Åw0c(ÔU#(ã~²o</w:t>
        <w:br/>
        <w:t>qÔfP¸#üÑÚOQ¿N##($È²í c=é</w:t>
        <w:softHyphen/>
        <w:t>'E¢#&gt;°98#èÑH©Ü®QïCù,#4##9Ï#©ç#¼#+:`#rñ.9¡³~¤c4¢6T.A?aÁ`1Ïâwä&gt;GÈX##?#</w:t>
      </w:r>
    </w:p>
    <w:p>
      <w:pPr>
        <w:pStyle w:val="PreformattedText"/>
        <w:bidi w:val="0"/>
        <w:jc w:val="left"/>
        <w:rPr/>
      </w:pPr>
      <w:r>
        <w:rPr/>
        <w:t>¨Ì§°ÈüÔ###§ ØÔvÖ #Ú«»#cù##°ì;S</w:t>
        <w:br/>
        <w:t>¸ýé»b#</w:t>
      </w:r>
    </w:p>
    <w:p>
      <w:pPr>
        <w:pStyle w:val="PreformattedText"/>
        <w:bidi w:val="0"/>
        <w:jc w:val="left"/>
        <w:rPr/>
      </w:pPr>
      <w:r>
        <w:rPr/>
        <w:softHyphen/>
        <w:t>î4¨##;~?4é^Ô*#Ýîý¨R³3Ç?Úº@êØð{~(©·`</w:t>
      </w:r>
    </w:p>
    <w:p>
      <w:pPr>
        <w:pStyle w:val="PreformattedText"/>
        <w:bidi w:val="0"/>
        <w:jc w:val="left"/>
        <w:rPr/>
      </w:pPr>
      <w:r>
        <w:rPr/>
        <w:t>Ëy©8ÖÔ#</w:t>
        <w:br/>
        <w:t>#Çn;ÓU;TxàÑX+¦#¸5Ì</w:t>
        <w:softHyphen/>
        <w:t>½±hàR»"~X6ßî%±I±Ìd3#ùø£\g /bi.#ù£Mø</w:t>
        <w:br/>
        <w:t>¤#5vB#¹Ç##e&lt;°#Í8ª7ví#####ñFJD#è¬#9`)2B#Î#§Ã#Å5Yµ*Z#XD##°q#@#óÁïâ"#¶Èw;øUóVv?w,~¥Ô#±Ê±÷Pî ãº+`FÁôIG³Òægõ.¤ôcîF2M^FöH±i¶ãÔ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@Í,m$ÒæO#&lt;ViçU#&lt;{##Ôq[¬#V¨9ÿ#ÅaÍGe¸{÷R}ÁSÁcQA#0]Æð?H©#&amp;</w:t>
        <w:softHyphen/>
        <w:t>õ#¡#¦§´ÆCä`(ùÍS#oÅ¬m«ElÒBæÚ#ÉùÅ?LÑõþ¡G¢iW#JÃÿ##nÕþç#ì#Ñ</w:t>
        <w:softHyphen/>
        <w:t>3K#¾¤¾[sB2{ü#Û®§#¶66ÑYÛ¦UU##Ï#²#TÍØ4#óf#¢&gt;izZÁÕÓ}ÍØ#¾Ñ#õýz#ºvúgú^nvÀûV4Ûñÿ##T·é#³FæY#`#ÙÅW=ê&gt;Q»#;#rZ^#¥7ø</w:t>
        <w:tab/>
        <w:t>5Ð@àºþ;Ôiî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Àé##Ws&gt;ÙÀ,r#Í#-ÎÙ%NáÇ5;¤#Û$³nRÅØ°ã$v¨îÀ[úÄªó|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¥£##bç'ÔS#÷JÐZ&amp;ãÝNp#ùª#µwFÅÝ fC#«#{ç#¨r¥üÇ6©ó¸©À¤Ôõþé_S^Ûux#ùvñI##æúïÔ¾ ÖÛèöÃF° 3ï*5ú®î±«ð4ç#Ë=#[ê#éc¹ÔuCw³Ýk#û«ÌºË¯úªÕlíéZh'lq3#Þ³¶ú|e²¿</w:t>
        <w:softHyphen/>
        <w:t>)9õ#²I©#f,"ãiïSú#e}òËý&gt;ÓÍ)ÿ##üÿ##½ÚË´ï2?;Gtu^PwÍ97#x'úsâ$¥Ó#?º·Æ*1¨é#ö«#ç¸#ëÀâò,ùZÜ3$lA#8ïX¿`nâÇ#Ú\íÒCÁ§$e°M&amp;</w:t>
      </w:r>
    </w:p>
    <w:p>
      <w:pPr>
        <w:pStyle w:val="PreformattedText"/>
        <w:bidi w:val="0"/>
        <w:jc w:val="left"/>
        <w:rPr/>
      </w:pPr>
      <w:r>
        <w:rPr/>
        <w:t>#G~â&gt;+1µ¾q__</w:t>
      </w:r>
    </w:p>
    <w:p>
      <w:pPr>
        <w:pStyle w:val="PreformattedText"/>
        <w:bidi w:val="0"/>
        <w:jc w:val="left"/>
        <w:rPr/>
      </w:pPr>
      <w:r>
        <w:rPr/>
        <w:t>f#ô®8½V#÷Nkä#Å}ü7I#G9-ðRè'ø</w:t>
        <w:softHyphen/>
        <w:t>¼?,«/ìd#â&amp;Øÿ# éÒ,ATOúy&lt;#ÈNäÉ#^¹ü@K±FÊ</w:t>
        <w:tab/>
        <w:t>ÁP+É£Æ¡²«ÜÙi#ÉAµTf¹#kÄãHÊ</w:t>
        <w:tab/>
        <w:t>####¹c(ãÎ&lt;ÓIh:^#Ï#DîÜ±ì*4²###Î|Q¤Ã6öcûS#nÒÊ¹¡]vÉw¡#÷rÝ±Ú¸#Ô#4¸#G&gt;i]ÎàÌ8#½#Mè</w:t>
      </w:r>
    </w:p>
    <w:p>
      <w:pPr>
        <w:pStyle w:val="PreformattedText"/>
        <w:bidi w:val="0"/>
        <w:jc w:val="left"/>
        <w:rPr/>
      </w:pPr>
      <w:r>
        <w:rPr/>
        <w:t>#rç=#9##Þ(&gt;#Wö¦;#.,#|#æ®à¼w4á#,¹áNIù¨¨ç'v@üS¤-(_q#v#TÐ^ sà#vÇ#wÕÉ?#ÛDa]ï=éw#¬Å¼ÒÚ</w:t>
      </w:r>
    </w:p>
    <w:p>
      <w:pPr>
        <w:pStyle w:val="PreformattedText"/>
        <w:bidi w:val="0"/>
        <w:jc w:val="left"/>
        <w:rPr/>
      </w:pPr>
      <w:r>
        <w:rPr/>
        <w:t>P®²p@"?_aÿ##ÿ#ÿ#Jõ.?þ÷/ÿ#`¾9iÈA¹G#5ö/ðHw}*Ô#þ{ÿ#°AUevð×k=Ý|ÒR§íµÔ%p¥ N~*#}uuuB#]]]P</w:t>
      </w:r>
    </w:p>
    <w:p>
      <w:pPr>
        <w:pStyle w:val="PreformattedText"/>
        <w:bidi w:val="0"/>
        <w:jc w:val="left"/>
        <w:rPr/>
      </w:pPr>
      <w:r>
        <w:rPr/>
        <w:t>uq®¨A#zv¦#4ôíP×WWT!ÕÕÕÕ#uuuuB#]]\MB#E3#S³Iô&lt;# RÂ!F@Ê{æ°ýiôË§z6kUõ0p@ì|#Ýí rM"ùÉª²ñã²3&gt;7ú</w:t>
        <w:softHyphen/>
        <w:t>ô_¨4c#Î#»Fl±ZÀL5#=N;#FX#¬1kô</w:t>
      </w:r>
    </w:p>
    <w:p>
      <w:pPr>
        <w:pStyle w:val="PreformattedText"/>
        <w:bidi w:val="0"/>
        <w:jc w:val="left"/>
        <w:rPr/>
      </w:pPr>
      <w:r>
        <w:rPr/>
        <w:t>âVÄê##+#Öÿ#Jô-xµâ[¤WÊ¸#5|YÃöQEò&gt;_Ón$µ¹Az##¼Ñg¾ûû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ä </w:t>
        <w:softHyphen/>
        <w:t>O^}:ë##x`[xû#¸È¯=±Ôu=.êayjÐîÈÚR¢ÙÏËÂô;Ø®¯%ãa°rM]ê×ñi#zk¯ÍQØÝ$R2F¾©9ÈàÕ±¸#:LØbNE?¦Åû÷%£ÏÆã¿Ws¨#Ð8#Ö¦ôIã½¶#ª¤vÿ#Ö©l´[¹Ä.¾Ì5é=-R±þd|~õé¹#OO39*Øý?E[b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##Þ°¶ÿ#³v«!#ª8â¯N«kl'2 2Wò/«ÿ#PU-M»&amp;#*#¿ÇUH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ÍF#[</w:t>
        <w:softHyphen/>
        <w:t>µ3Lp±é^Q¯ë_rì®#i½A®ÝjRe¥?µR¼lNG9îjë;=÷§úw³#çähÅ9ïG/àÔ5Vdv¤-ùÝõ¼?U,=YÐ#OY9=©HeÂLb#xï\#ï\üüÜnØÑH)G\#Õ.Æ#V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3µI»C#QáÎ¥t&amp;I#'$@±¨Ü8¨Ó#\#rhR#©É¥]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Ö¾TÔÝÇò6T\b-ªp½é#fR¦+î#ñET,þÄÕS,A#UÞ#"q¢µïíV#5Æó°`#õ£,¡ÓEmY§Ño®#¯mo7¹#{zöE#MèE#`#+ÉzWOg¾µ}ÛÜ¯¨xÿ#õê##Û#à~kÍò³×Ý#§#åkh¢ZÝÅª&lt;b"#95h¥-e§*(%©#³"Lä#2©ÉÎ0kÍº¨§#÷÷#qHí9¬x°¬®êÿ#ÉeuHî½ëQ%ÃéÞ`#£#5³¹ê</w:t>
      </w:r>
    </w:p>
    <w:p>
      <w:pPr>
        <w:pStyle w:val="PreformattedText"/>
        <w:bidi w:val="0"/>
        <w:jc w:val="left"/>
        <w:rPr/>
      </w:pPr>
      <w:r>
        <w:rPr/>
        <w:t>|¬2úp£ôgOôïQõ¾§#ÛÛ7Û«m2#Áü×Ô¿J&gt;ØôO#ï9nd¹#æ¶ò¹¸x8zÇl·#</w:t>
        <w:tab/>
        <w:t>d~</w:t>
        <w:br/>
        <w:t>¤ßH£ÑàXÕ$#Í ÜPó^</w:t>
        <w:softHyphen/>
        <w:t>s#2$pÄ##bÜ²Ù·n#f£4·#GÎkÇrsdÍ.Ó:¸±B:û$#Vz#$:/±»Ó·+ÃéÏÅ2##E$+#ú±TÊNjðjpKË#Ò9¼_N&gt;#YL°R[`5_#ö¦Ùù#y8#5ë.º³O#a&amp;ü#d#l|YæÉ#¹\¨cTÙ{©Ï#&amp;ùnAÈý9ïXs¨µIõ#Ô(ã5Õ/¯µybXç,Ì»³ñFÒ´</w:t>
      </w:r>
    </w:p>
    <w:p>
      <w:pPr>
        <w:pStyle w:val="PreformattedText"/>
        <w:bidi w:val="0"/>
        <w:jc w:val="left"/>
        <w:rPr/>
      </w:pPr>
      <w:r>
        <w:rPr/>
        <w:t>V[Øäë##F;×¤áq1ã[g#7"sý¤²×÷# Á#ß÷þMjt</w:t>
        <w:softHyphen/>
        <w:t>#ePÎ#sVVú#úQ¬QûÈå³ZéÖß8.Oö</w:t>
        <w:softHyphen/>
        <w:t>rÆ#E#0K#ÙW¥h</w:t>
        <w:softHyphen/>
        <w:t>pC2â¶Z]ÚEç#.#Hâ#P#ö£#íÏjçeä&lt;N¶##^QÊ</w:t>
        <w:tab/>
        <w:t>#ËÞãµ4.#k-:#;P±¢#ø¦2æ¡ltrþûW#P##®+üT!ÊõÇà U!ïÅB</w:t>
        <w:br/>
        <w:t>;ÒÒxÍ&amp;þ{T ¤â\üf0Gjnß?#¿ô"&lt;·øÑãÕ¾jqÈqè&amp;õÿ#5ñoÒ#é9ö°F#ÿ#jûÛêÚÓíRßÿ###¯Ïþÿ#èuÍôb@#ea³ÈÇöÿ#¤rï«9|ØÜtJê§¿ê5¸¸Ü¨Çþk×:c¨,#¡ Óî##^I~ÿ#ê</w:t>
        <w:br/>
        <w:t>Y"oQ</w:t>
      </w:r>
    </w:p>
    <w:p>
      <w:pPr>
        <w:pStyle w:val="PreformattedText"/>
        <w:bidi w:val="0"/>
        <w:jc w:val="left"/>
        <w:rPr/>
      </w:pPr>
      <w:r>
        <w:rPr/>
        <w:t>µ¼Ð4#äÛ&lt;°#Á#×ÑùxqdÀ¯èár`Þ:Ùè=;,³Ù#ÓÎ#º¥ÛÜ,#"Êÿ#Íç5Y¦ÞA£,VQ¹##½#H#y¥ÈÀ&gt;ïó#ÇÖM¤s#î^Ñ:#{tûr0Õ7R»#:j¬²#À#sY5¾#ÚrË##±ÿ#ÍU\j7#ÄÊåÉNÛsY2c·bÉÙ¬Â-cIUºUÞ±SÉ4.Öé.æÉ#&gt;+[Ëd+#Á[óGhñ[2÷-ÿ#ZÃ)x##I¶×FìHò#³LV7oÏz¶Pöïï#ø£#Îõ$ñÅ/¢¤!?È±J&gt;Q«÷x$éÌò##æpÖ#p§iÁ¨©*A§# »?##Rè/¦#"Þ1Fñ«%}##ÑÛ)æÓîô©c2K#«M&amp;©eoa#AÉ#ê#ZZ¿útRDþ¤~1Y9#I#£üÄcò;×&gt;&gt; ã&gt;¦øa÷Õ#ëm:EyBò3þj¶Ö;¤ÖDpJÈsîÅc¬?Ô´-@\£1Vã#üÖO¿Ô,K_¬"fv=Åu±ò#eÖ/e°á¬r´ÏNÒÝZ#LÈ\°÷9©ð\·xþåZ(FJç½y©ëw1ÝGèÎ</w:t>
        <w:tab/>
        <w:t>V##</w:t>
        <w:softHyphen/>
        <w:t>#Kh:¼:k_\Î_s#®+Îã.ÿ#)RMQ´¶½²ô#§#w¨w·²4±\Ï4]ÜéàÚKa¹«Ù</w:t>
        <w:softHyphen/>
        <w:t>l¢·-T3/êüç.Da.±dÉòBkËÍàÙHÓ-ìÎ¢±Ï</w:t>
        <w:tab/>
        <w:t>f##6Â8fc¶=£Ü&gt;k¤»·} V#Ù3ëe#^#)##¹#¼zj½ª%½Ê½Ëûs#ó@#v¤¾ýÅÛÀ¡iw</w:t>
        <w:br/>
        <w:t>¬ðí8'EfMÉìµ)KÉ)f.÷´GgíR.%bêè¸Ôy&amp;VfÓ#ß?4+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#lqÆ4¶#Z¸eMÐJ-(</w:t>
      </w:r>
    </w:p>
    <w:p>
      <w:pPr>
        <w:pStyle w:val="PreformattedText"/>
        <w:bidi w:val="0"/>
        <w:jc w:val="left"/>
        <w:rPr/>
      </w:pPr>
      <w:r>
        <w:rPr/>
        <w:t>t####K³-ôp#÷</w:t>
        <w:softHyphen/>
        <w:t>NâÞ`¶ñ#þsK*#&amp;#Êî[h@ö?#&amp;ÒÙ¬æhÜûZ¢$É#í2¸#5Wÿ#©Í%ÓÅ&amp;OÃf°,#ñ6Yëw#Ã#ÈÉ(V*²9`#&lt;*Î~1GÚáÌ#mÆ;Þ¥["¤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[üÕSL²¨¸##Ú½ª\\&amp;×j°ÓH±¸2"û_4ç²áC;#¬=¼v§#HàXl#_#ÒãðqÅvû#¾{»Ùc½3ËïLö¡Cqk&amp;¡ëG#çõT«#s#¤Îs÷#ð\&lt;b=ìkKùèVK¼Æ=²óÍG»6Ì¿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Õl#^®¥$.2cñVÒ§¥fà###íY³c·hxË©U¨F`T#jF¼áô§d#@Á#¼ò[#ñî#âºxðktK+.á#®W&gt;#´ÄÈ»£!q{#eûk|84U²"hæ0cAÔÃÚÝí`oiÈo#&amp;ÏTè¬s#|WÌyrÈÚ2G#È4M#«Éî#jêÓÍ#óNºi#CÂüÓt¸^)$]ë íN:´_=c²«Q¹×L|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Ö#Bµ½ÖºÎ¬}/Sq?û¦¶ýeqsonRES#ç"£ý;µ#m-À «+#@Æ7Võ/k#gÍÑä¶Í%ï£#~¡ºUdOÄõ#U¨»#¥RÒðy§õL¶é)Y®=-ªWõguy`Óµ#þ®[Éº!&amp;#ÝÚ</w:t>
        <w:softHyphen/>
        <w:t>ô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i±{äå¿oÂ7Zm¶¥¬ênI;Pÿ#^§Äl-Ä~##|TÞÑÒÞÝö)Ý4¦íµI#hÁO#Êås=ù8ÇHÝÓý¥r$i%Ä.#0Øäþhút#÷w#î÷ö©vñÅodÎáÁæc#G#:H#±íÔü#ÞTwøø/éÄQ"æI:ãnÚ4ðÜ#+¹?j4ìö«*§#÷®¬mN¡¢#£#)_&amp;</w:t>
        <w:softHyphen/>
        <w:t>VE[MÅ##¸Ý£#J#öù«½2#pRä0ùæ»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î£#³6o##dÌ^Øí#í^ÒW°ÿ#¢É±}&amp;</w:t>
        <w:tab/>
        <w:t>\Ö#FI#F##Á"¶#È°ôÃË&amp;#Ö2Kvñ_Fã.Øã#se9E3Áú®DÔúô#és&gt;kÊºÞ8×¨tå?úb#ù9</w:t>
        <w:softHyphen/>
        <w:t>&lt;ºäº§R^Ä#¢ï #sYýe%^¥Ó~à«#Y9üdWÒxø}¾#KÍ#&gt;#ùÏ¸þ'§ÑÚrÁôWþ¦µRôÿ#÷rÃn6z#ñWQö¯å|ÒÉî%ô#ii#µ-*b]]]DWWWT!ÕÕÕÕ#wc}4÷ #cp+Îþ±ý2Ò~¡ès[\"Ã~ªL##ä#ôW#|På:#bp&gt;(âädÁJ##vÍ~¹è®¡èmeôýZÂE#¸Ûí|Öy####úQÖÝ'¤uv&amp;¬Ú¤èÃ#Û}Ê|s_#ý_ú</w:t>
        <w:tab/>
        <w:t>Ô%wq£Ç÷y%ÉQ¾¯úgõD±g7#÷#ÇJ`û4Ò9Á&lt;RÇ4næ&amp;VI#ààäR,O#Çæ¾</w:t>
        <w:softHyphen/>
        <w:t>ÄæáäÇ¶9Yp|!ûO#"Ü#§qç#&amp;#S)$SµJMjý#6eÇ#g#¸1*E8±###2~iard³8#®$ÿ#UvN8â</w:t>
        <w:tab/>
        <w:t>$#Î</w:t>
        <w:br/>
        <w:t>ö#àpÛ»8¢Fç=lÐKqÿ#</w:t>
        <w:softHyphen/>
        <w:t>9[hÜ#O#´¾(</w:t>
        <w:br/>
        <w:t>?[¦Û[tü¶WÚÄ#=´ç#k/¬Ok6¯s5#ß;i·7×w#\ÊÒF #úiÚ\Öö×qËq#ôWÜÃýÃâ¸qâey#kÿ#@ÊMzoP\éÚ]Õ»±á}ÊGj¢IåIÆrj×¨5]:òæCagöêÜàÕm»##R0</w:t>
      </w:r>
    </w:p>
    <w:p>
      <w:pPr>
        <w:pStyle w:val="PreformattedText"/>
        <w:bidi w:val="0"/>
        <w:jc w:val="left"/>
        <w:rPr/>
      </w:pPr>
      <w:r>
        <w:rPr/>
        <w:t>hÁ#o'¹#Ó#JOÈèä#é²#I#µIÒ¬~öv0Åé#w4¶rÙÝµ´ÈÊàò§ÅlYÒ}r1ºý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ñE¹OI½Àþ)Ú¨ËÑ±¢#C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ù¢#1Ûk.Gzäò ®Ò.#ã#ôøØãÝÞ/Ó##YpÁÂv¼#C]·Ó°#w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®</w:t>
        <w:softHyphen/>
        <w:t>!m##E4æÔã|RÏ#\]y</w:t>
      </w:r>
    </w:p>
    <w:p>
      <w:pPr>
        <w:pStyle w:val="PreformattedText"/>
        <w:bidi w:val="0"/>
        <w:jc w:val="left"/>
        <w:rPr/>
      </w:pPr>
      <w:r>
        <w:rPr/>
        <w:t>±Üh¶×#èR#Ð#±K6à8¥Ç</w:t>
        <w:tab/>
        <w:t>u¤</w:t>
        <w:tab/>
        <w:t>$Çå¤÷¹É§óÅr#ßñO*JäWcá·²¹##¬=¾)Bù4ª##=ÍqQóÙ#:ù#47</w:t>
        <w:br/>
        <w:tab/>
        <w:t>#±&lt;#]#</w:t>
      </w:r>
    </w:p>
    <w:p>
      <w:pPr>
        <w:pStyle w:val="PreformattedText"/>
        <w:bidi w:val="0"/>
        <w:jc w:val="left"/>
        <w:rPr/>
      </w:pPr>
      <w:r>
        <w:rPr/>
        <w:t>ý©ÀÔÐìJ8</w:t>
      </w:r>
    </w:p>
    <w:p>
      <w:pPr>
        <w:pStyle w:val="PreformattedText"/>
        <w:bidi w:val="0"/>
        <w:jc w:val="left"/>
        <w:rPr/>
      </w:pPr>
      <w:r>
        <w:rPr/>
        <w:t>¿zìñÞêI®)ç½#N_Ð #ù®CÍ5T</w:t>
        <w:br/>
        <w:t>|`#ñOvCæ¸¬#ó\Ä#4ÀE#æÅh3#ÀSÈU pÇãæXã½^t~m</w:t>
        <w:softHyphen/>
        <w:t>\I#ÅòÚ2#AeÎk7'2Å#Òð##*@AîbWð)ñª«gozdAy5¹"UW*#æ#·g&lt;</w:t>
        <w:br/>
        <w:t>¯#e\Ep#</w:t>
        <w:softHyphen/>
        <w:t>&gt;Ü~icd7Ç¹Í:5W\r#I#j®v#ßÚ´ÅP#¯ 4ëd!·#õ FY»~ôX`%±øíFâ@73#Àw¢Äß¨sân?³iãäw©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rí#ªd##½ ¤##TÈ!P¾äÁ©S#XÊ Ë~Õ+Kµê2</w:t>
        <w:tab/>
        <w:t>oU3ÍÕ[eÑÄåàc&gt;ÛÏÍ\i¶_K1n</w:t>
        <w:softHyphen/>
        <w:t>6Ñ3]Z3¾NáÓÚ½#¢ú.ÒÝãé7µÀçzæ#Qtíðàq{3#ÑÓÞÜg#¼yøñ^³ h-jªÆ88#</w:t>
        <w:softHyphen/>
        <w:t># E#ÈÐ¡P£###ª²ÒTJ²H</w:t>
        <w:tab/>
        <w:t>8ìkæ¾©ëòË'ø64×'Oi¨§*&gt;+Qgj©#$bgn.U@£ã½xîG&amp;Y%c!°¢®qD¤##µÏ]]]DWWWT!ÕÕÕÕ#uuuuB#]]]PWWWT!ÕÕÕÕ#|T¡ï¸±Çé¢F#Êwqø§#kwe#wû8Çµ·&amp;#Íu%#2vèlê##ìmüy¡³¡*[ûSå!Þ#sÀ¦E#ÊÛ¨sJßà4s#·`_s0çâw"ìNËÞDÀ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4ùP´yÏ9ñM¤?ÐÆ'Ô#c##Åto#\1aiû#pLsôØW§##Í:@¡'Þ</w:t>
        <w:softHyphen/>
        <w:t>óß#¾÷#Ú¤c/§î&lt;öPh##Lç$óÇj)ý#/#.=B6ªAä×#@Ã#*¼äüÒ»¨##À#ÏÍ9$Þ¬IöÀ¤qe</w:t>
        <w:softHyphen/>
        <w:t>Z#pÊ_=#&gt;k±(BO'#&gt;)ÑUrø#Æ~*P@ñ¶ß#ÿ#4z×RÐ#Pò!qú#sIê#'+È9#æªÉÁooÀóI Ä#.Gj¼###ì÷üPB¯,Ü/rÔf]Þ$|&lt;¨þülb³S×t</w:t>
        <w:softHyphen/>
        <w:t>6#kÛá</w:t>
        <w:br/>
        <w:t>2#¬F·õVÊÞ#Hµû\ðì;V+«®$¹ê#³rK¬rª{</w:t>
        <w:br/>
        <w:t>4#G|È®då&lt;t/vOÖ:Ó_ÕYg0G#SÏ³(rä$rXóa#GÛ·æºX`$8#©cIØ*Ù</w:t>
        <w:tab/>
        <w:t>#ÈáL9o#Ç)¶¶y±#0Ïâ°ÆªHr°?4é65#®¸'#â£º1R¸óóV·v^{\É###¿9©ÔdVý³ÞèÈ&lt;</w:t>
        <w:br/>
        <w:t>·ôIe#ÈïJÐ,·´î&gt;jPJØíåh;#\-J:îägÅYÛBÌ?R=ÇÅ#íX{Q#KDl®(9!#ÇÅFuv$àãö«Èá#ñ##YV8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ÝñJÕ±A$l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þÕiÓý5¬ko·O´i#p[##¥41»n8ýêm^Û,¯æ¶=À±kkêÃÜÕôÿ#Ò_MVMráU÷Â#é#_Oèºb/úf##¸.FI¯</w:t>
      </w:r>
    </w:p>
    <w:p>
      <w:pPr>
        <w:pStyle w:val="PreformattedText"/>
        <w:bidi w:val="0"/>
        <w:jc w:val="left"/>
        <w:rPr/>
      </w:pPr>
      <w:r>
        <w:rPr/>
        <w:t>#°Ì</w:t>
        <w:softHyphen/>
        <w:t>Ñ#ûòåªu¯QkÐÇ¶-VM¿VÃ$¿a\¥&amp;{sÜJÐ#èË#jøÍtr&lt;Ì#@#~ñ^+ÿ#iº£##Cv#y£/Wõ$#ÌÑ·Ôï×ìöeY#¶Ów?5#I#k.}¤cæ¼±zó¨8ãÝnê·O·ëq¥Á¶Øþ8¡#z^b2£#4ìs0;R¿¨ªJ®Ò½Î+Ìcú</w:t>
        <w:softHyphen/>
        <w:t>rNÔòVÿ#´[ùa"K##qV®n7º ÊÏB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CÈSÈù5ÁØI¼p;â°#ý@VxÙí$@¾#àÔÈ~¡Øú½¼ 7ni¥ÎÇùböÖÍ¾=S´á³Ï#)¦6@O;GÍdÓ¯´`à#*¯ÎÎhí×º$wR8#¯z×cWH%þ§##</w:t>
        <w:br/>
        <w:t>iMÛdFÁ#¿YÑÕÚ#BÒ=ÖÜØ©põ.$jx6#MX³âÓr-M#ãq8B¤#üÓ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l|</w:t>
        <w:br/>
        <w:t>®YÒe#eäJª##4ù5-&lt;À#^BÌOÅOêp«¹!#=#][sr1ñNÞ0#û#5##i=B·#ì#ù»Óæ#(ftÚ##4ðÏ#ö#¢_S,ã#à#Vy#=!ÎyÝø¡«£0hÊ¾|©®#½Lhë»÷æ</w:t>
        <w:softHyphen/>
        <w:t>í#òJ_C£#2#ÀàwýèsoHÉþ#|S=RÅ£l</w:t>
      </w:r>
    </w:p>
    <w:p>
      <w:pPr>
        <w:pStyle w:val="PreformattedText"/>
        <w:bidi w:val="0"/>
        <w:jc w:val="left"/>
        <w:rPr/>
      </w:pPr>
      <w:r>
        <w:rPr/>
        <w:t>¼QrÍ#ç`#C$#Æ®Ù#c#É§G"Ä0ãrü##»i#Ñçæ¥G°Â#T#Ï#-#qU£Æ~®m=WìPC&amp;Ee"Ý0#l&gt;®½X *åãÅcÇþ.NpO&lt;×/&amp;¦Ç&amp;#ç'½#F'·Ú¬#ù¦Êª²qî#7&amp;â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þ3J¼¤X»&gt;¬ÑL+¡YmmÎÐ®sã®ÈU##"¤hêözÆMêÊa#ã¿j¯×B3Ú¯w#JÑ</w:t>
      </w:r>
    </w:p>
    <w:p>
      <w:pPr>
        <w:pStyle w:val="PreformattedText"/>
        <w:bidi w:val="0"/>
        <w:jc w:val="left"/>
        <w:rPr/>
      </w:pPr>
      <w:r>
        <w:rPr/>
        <w:t>4#È##óDR¹##Z#VäåÇaM</w:t>
        <w:br/>
        <w:t>ÛC±Ïû«RVÛFWkC¦_YÒ5àMtÒNr¼S#B</w:t>
        <w:softHyphen/>
        <w:t>Î8Z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8¨Sú#HXR##ø¥iÔ)^r|ÓUð(##5-Ä##¿ñB,Ì»ò8#íó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'õq</w:t>
      </w:r>
    </w:p>
    <w:p>
      <w:pPr>
        <w:pStyle w:val="PreformattedText"/>
        <w:bidi w:val="0"/>
        <w:jc w:val="left"/>
        <w:rPr/>
      </w:pPr>
      <w:r>
        <w:rPr/>
        <w:t>»×9íø¢8+î#pnä#Õc`L^Þ</w:t>
        <w:tab/>
        <w:t>#ö4Ø}p¬¬xøù§d³#7#«ØRïu</w:t>
        <w:br/>
        <w:t>Ì#g·#"àj</w:t>
        <w:tab/>
        <w:t>70f###</w:t>
        <w:softHyphen/>
        <w:t>ÌYJæ&amp;#ïL/fQ}§ú~h*^C#!ÖóË#-#Ü:ÀýãÉÁ#Ñ±Îüö#ö#Ê¥·</w:t>
        <w:tab/>
        <w:t xml:space="preserve">#Ç#µ;##¤``þ£F)+²v°nÄ6Ð#Ï%³J²á¶£¿æ"#à##ù¦ 1#[=¿#KDïoór# </w:t>
        <w:br/>
        <w:t>¬#`#Ë|Q¤yJmÎ3Þ£L¬Ñá¶ªy#¹©hTØFvÜ#¨;i#%d÷Åt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ÌÄpj)V(WÔdoNê¼#ö#fbíÏÉøüTè#m#Àÿ#5#D«#ÜÄ#'æ¹Ù##kîø#:)-#ßàW, ¶àIåsFºÔeØ¥sÁ Ðd#ñãh</w:t>
      </w:r>
    </w:p>
    <w:p>
      <w:pPr>
        <w:pStyle w:val="PreformattedText"/>
        <w:bidi w:val="0"/>
        <w:jc w:val="left"/>
        <w:rPr/>
      </w:pPr>
      <w:r>
        <w:rPr/>
        <w:t>ó@ÆÆ#½À#VµÔ1f¾xËDí#~ôÔ+ Ü0#úGQ¦»#Xç&lt;</w:t>
        <w:br/>
        <w:t>49X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=ÅER#mé</w:t>
        <w:tab/>
        <w:t>)]4JÏøíHcé##ñÅHXIeÃ#âÊ¢B»#W¢:~P#B#-¾1L6V¬ßË«#9&lt;Í#F_QW'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#"ª(7m#Ò/é#©±¥#C#¤Ç!Í`Öþò"#oî#à9#¸ú 'OÅ8#Å#kÍ_x</w:t>
        <w:br/>
        <w:t>I#Æk#~&lt;;i ãÇ#¼##Ô:Ì#l#Ê©ÿ#ÎøÔz·¨!#Yº#ãyÿ#ãYß{óS£]#Ç&lt;ÖgÅÄôâþ#[5Ðu·QÆ@]vì#ã,{Õ¿_u¦àÍÔ Ù5VPAb#'QI;²##</w:t>
        <w:br/>
        <w:t>WÂÀ×ìERáàj#è6½uÕï7=Kr'4}FóYÖ o¸ê#ßÓ»#¿~kÏ-gbÅwTuV#GÁª§aM8AYGô8c%(ÁYè?ëúÍ¾#hëg#®×xÿ#[z</w:t>
      </w:r>
    </w:p>
    <w:p>
      <w:pPr>
        <w:pStyle w:val="PreformattedText"/>
        <w:bidi w:val="0"/>
        <w:jc w:val="left"/>
        <w:rPr/>
      </w:pPr>
      <w:r>
        <w:rPr/>
        <w:t>íÔ*#¥$÷cÍeàÖË.^@[àÕµ</w:t>
        <w:softHyphen/>
        <w:t>×ß#ôö#H¦#ÚÓ.q§m##©</w:t>
        <w:tab/>
        <w:t>#àâº+¦{qØ#Ü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¦ÆRÜþô5¸ôÁ ûñÁø</w:t>
        <w:softHyphen/>
        <w:t>1åd#.Í;¹Ç¦¥v"ævÊ¤Òn</w:t>
        <w:br/>
        <w:t>0£5k«ÂIêp&lt;|ÔÛ}L2ú¨$v8</w:t>
        <w:softHyphen/>
        <w:t>0æEþä#Ùo#!Âã#íL¹»o{m)mm?#d</w:t>
        <w:br/>
        <w:t>çæ¯ï#]Kc-#FS#¸w#Tr$SµTü×#,2OÅ#,Åv÷ÀäºMø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éÌlíÁ¡#V#¯ê&amp;#úþÓçóNd#EÆ#dú</w:t>
        <w:softHyphen/>
        <w:t>#n^#HÙwoQ¨æQ!*##¹j8$î=¡$n2H;&lt;ÑOc#</w:t>
        <w:br/>
        <w:t>6## S*/··#;##ô#½%Àà#Ô«@cä###Ö&lt;P#Ýß4»</w:t>
        <w:tab/>
        <w:t>ü~ic*róÈÍ*ä#Q¸ç#ö¡³«É¼#3âäú®UA_"UC#AÉ#Uº%Ðö("#iÓ#L##î&gt;E#Ð's#ôe"bò|R-2&amp;</w:t>
        <w:br/>
        <w:t>ãzF#ì(q»18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</w:t>
        <w:softHyphen/>
        <w:t>Ë#¨Áï§éBLeTQÜRO*[#«er#pBI«#m#FÜM"ª/8Í&gt;T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ØÑ#A&amp;Ü#Èì{V9ò#ð2ÇöM±·K#÷#¡LàAy)¹###JÃ¸nÆ¢Â0-&amp;ßàU¡ëÝE{##EHqë#Àüæ1_#*-½#ÓIé9÷1ÎÜp*ÓBéo¨®k$ªßý4®#|ó^Óÿ#Iôí&amp;1{Ô×ÂâãÌ(ÞÒ~+hº§®¥ÚÃi</w:t>
        <w:br/>
        <w:t>.6Æ1ÍjÇÅÛ%Æ#vaºoé#e¶ãªõ#¹¹ýI</w:t>
        <w:br/>
        <w:t>0Ú?##¶Ë¥éð</w:t>
        <w:softHyphen/>
        <w:t>®m#¤q#MpMR¼É)×=Üæªw#ÙE#ðk^Esæ«Â.æÕÞG9ç¨Ô¤y#NXwÆ#6 Í#«çB</w:t>
        <w:tab/>
        <w:t>#d+¦sù&lt;Õm§à¦#Òò$#²¤`ê#½ç#;»#)nä</w:t>
        <w:br/>
        <w:t>ÃÓ#^üÐÎøæ]ªInGÅVm;æ\ÙîqÚË:+Æ=îÇj</w:t>
        <w:softHyphen/>
        <w:t>ßé#=k$ÚÅäNd]Ë#·»?#¯4ê½¿Õà[#</w:t>
        <w:br/>
        <w:t>),</w:t>
        <w:softHyphen/>
        <w:t>&lt;¶v±¬ÒÏrë[CÊqÄözGSë#'OÙE&amp;¥ª9ûx}Ç?óÞ±ú®ëÑM&amp;$°´A·Ô</w:t>
        <w:br/>
        <w:t>#ýë äJg¹w¹³OwH¤ ##)##&amp;wy_ú#Ë9ÿ##øÿ#Ü#´#Ôy'YeýFI#9¢nõ*F#XÂ2&amp;Að&gt;hL=&lt;ìaß+T1¬KªUý/##s#ö#Å¥+´#yóG ö6A#h#öüv¾ÃØ#îF#ÞG#8ÐkrÇÏÅI&lt;ÍÆ)7</w:t>
        <w:br/>
        <w:t>Î#ý¨ý#µ`%#ì#1#Çuá#ê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jÝìOaÀ#sXO¨7èG</w:t>
        <w:br/>
        <w:t>##FQ¡ûÕ#w}ÍÛ#øaÎîxïAÇzì`f¨7#;w#½¯°?Ã2ý#!ñéýÑãæ¾&gt;# öâ¾¾þ#äúS"ú¡î#ÇÇ#¯ååW#Dúþ!#7eÎæõÀÏÅy&gt;w¨À##Õë_=!Ò¢</w:t>
        <w:softHyphen/>
        <w:t>Ï&amp;¼}Wf0{±~÷g;¶ªÇÆNà¡#äÓd²Ê3æ#@-¿Fgfå_#éä4 ÁV#8# #º&lt;cÈ4mÄ·'#Ë)%{#Ü®jSjÆ÷###Üfº5#X#7Sý ©Ë;S#&gt;9çûQRZ'{,ô=;ý^í K¨àP¤ÿ#4á{Ulª`H¤Øv#¥È8ø§#2b}</w:t>
        <w:softHyphen/>
        <w:t>Hâ#SÌ;#Svð#Èá°mæ#*d#7æÃ</w:t>
        <w:br/>
        <w:t>#²×Br{g#ê7aIù#;³IÈ#~Ô#ÃvYp#ïR'PÀìÍ#¬~ÖÉ$Ui5°¹#Ø##çµ}ü#°o¥Z¦&lt;k²ÿ#!#|v#ºÚOû}ü#¢¥:Õ*?×%ïÿ#à ª²ÊÕ#qßÈ÷tóN¤ì)¹?5Ü&gt;º</w:t>
        <w:tab/>
        <w:t>®Üj#uu5I4¤P×Srixù¨A¦ºÇÍ! T Ñæ½©3ÇBà#õ#&gt;ºêpuÆI¨#õÔ#pöæ-ÜaÂ¨B]uF{ð6)zª@¨Be!Æy #Ù7n¨ív¸È4/ddü</w:t>
        <w:br/>
        <w:t>Z¬7À#ºK®0</w:t>
        <w:tab/>
        <w:t>§ê/bÉ#¤UdÊª##h#|ÃÜ3NÅÃ¸#Òû#8ó ¸ÕB¹æª¯uÉ!#ÂyïÍ##+Ñ®RCéºúðEc: zo\fg#ç#AªgPrHþõCÿ#j§&gt;¤Iø#§#KÈ²äÊ&amp;#</w:t>
        <w:softHyphen/>
        <w:t>~Üh7#v#ú°ý#ú5ÏR#3#QO+^©©u#2ÚgÝÇ&amp;°×ò?Û°#|V¸&lt;XÊ¹ä£[}zøE$n`%Ç##</w:t>
        <w:softHyphen/>
        <w:t>Í##N=g8#üüÖ#PýíÅ¼nPç#+=Ô#EÔZ96%£\{³³ì9÷É&amp;6^&lt;ó:=3WÍM©ÜÝ</w:t>
        <w:br/>
        <w:t>2#|Ùõ;\}w©%¸®Åb##jXõ~«®#²Æ¿</w:t>
      </w:r>
    </w:p>
    <w:p>
      <w:pPr>
        <w:pStyle w:val="PreformattedText"/>
        <w:bidi w:val="0"/>
        <w:jc w:val="left"/>
        <w:rPr/>
      </w:pPr>
      <w:r>
        <w:rPr/>
        <w:t>ÖT#°ÅÏ'Íjär`Õc:#é#?re¤Ã#¸o4T#WFºsA`¡;òk&amp;#ª#g}Ç¸&amp;É')«ò£µ#(Aîã=©Ð°üUÿ#ÖGò#</w:t>
        <w:tab/>
        <w:t>n{Ô«KfÜI¢@¨ì¥ö«DHIÀ#£#é½2¹h¬sí#5"ÚKtL8æ4#I#;ù ÝXìY[5Ðár'#l¢JÄ¹D|#í@B#öÍ#Y$#Å)|a¼Ö¼süCC¢¹,9§)õ#±ÇÅ2$#F·©ï|y¦VB£´</w:t>
        <w:tab/>
        <w:t>¹©vw&amp;MÊv##ÔiØþf¦[Ù«@#_5'))4áHô×ôXo¢Y\&amp;Ö#^u</w:t>
        <w:softHyphen/>
        <w:t>ôÔw#Ïmz&amp;*JÏûkæ¹mV#ËÇ74ëC¨HÊ#g#ñ\þF%vL²âÏÌd{ÅÎ£yªßI####K#$#Èõ7LÍe¥\\º%}ï¸#¸¨$º¡hÓÎÌAÁ¯w¶ÔôíO¦®ôí#W#Ûç###Ø]1h·#:k»"#Ka{Ñßk£éX#kÈ#×¢#Ô¯¡yes3X/§qéý#¥Ëk§B=VbÎ*^¥×$þm§#V¹ü,¤û§¶jÇ5VA²U·Y#rvñÔù###vÀ5åéÔw·QmÃ¿é&gt;)êzG$Ì#þMeÃéöîLlºðB{û+#¸i¦##íY=oê##ÛÈ¶%Nî##]'KÜÞN__¶ÃÉÃ#jNÒ:&gt;xÊ±Ë#êG#ÞÉÅu-î¹Ôö6ën#fþqZîèq&amp;ºñO</w:t>
        <w:br/>
        <w:t>3Öè:m¼D¬ãÛÂ¶#úl²Ã#X.y#dÞ4¾(É6þGi½###k,g</w:t>
        <w:br/>
        <w:t>Öèý3#«Wg¥Ç#Á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ÀÅZG#Ø</w:t>
        <w:br/>
        <w:t>Ëî¸½#åä«°ÒãG´´P¨ #h4j¬%#§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  <w:softHyphen/>
        <w:t>#IÒí®ÛH\%;#k¶þj#â1IN##µ#4W#N®¨</w:t>
        <w:br/>
        <w:t>#·ó\#4úê#G#Í¼Ñkª#h#ÑØÑ8¦Í,¼Q##R¶[)a-t(ßÜWÈýiô2k.</w:t>
        <w:softHyphen/>
        <w:t>òÎãùSÊd+ûû#PVk_±g,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+¡é¼¹`&amp;S#q&gt;gÔúwDéHKËpÌS$â±§Q¥ÛæÃrÅ#ñ^·õÊãG±²[[sÉíÏï^#m#æ#Û</w:t>
        <w:tab/>
        <w:t>&lt;f¾</w:t>
        <w:softHyphen/>
        <w:t>èmóqvÈyÞB«Fî#»I`µ¹i</w:t>
        <w:tab/>
        <w:t>|#¼÷æ{Tì½ÿ#jË[#DôP#Pôáy§5Ôà#¸ÖG#</w:t>
        <w:softHyphen/>
        <w:t>ÑÌXÛ³cq,W¶íamÅ[iºf¥è¦I2ÌiÚÚé"dù²þ9#¶ºÅÄíöóFY#;¿½prÜeFyb¤Gê½fG#¶f#üSô«Ý¦9^#ä##QÅ#ÙÆÐÛ°çõTí"O³¶_ä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Õ48¡#»#yÔvÒj# 2Æ6¯ÁÍG#¶ú}ÅÂóâúUÝùp&amp;ÆqNÖu[;##´,L£w®\³v$2ÅoâW}å¨Ô"·ôADlU#· UH!Â/ÅWËs+ÌÞmÌr9äQlÒù¤g(H##¸\ùM'ÔÛ#nAu-^èÙ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ÈsúiÐ]\#Øc»#ãj¦âd±¿Y\#Ú©ßµÎ©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ò¸¯;+Éù:#¢ÚÑ«RÓEÖÛÈ#*p3Ú¬l¦°¹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¨#ÙXÙ.&amp;º}Ï#Î@##é[[¸#Fq*q9³Å'Ùhº8wäõ#</w:t>
        <w:br/>
        <w:t>þ#q5¬1*ÊªsÅ_týÅëéì{9öüÖc¢l</w:t>
        <w:softHyphen/>
        <w:t>äg¾#LÎ£#?Ñ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Y÷##Î#Åfçr#åÛ#ÐÂã##ÏU6ºpE½Ò`ÖÒ#UÔ#d#5Mm#\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¨#Ns±³¾Þ#R¤#n&lt;ÕX#.Òò3È¦¬'Ycþ®â¡Ì¢êZ%÷#ôMjù&amp;#àã84##Ø«,dï=Á¢å6íø3¸Û&amp;²Åm#wþi£p_¸%U{ÕV©tþì·'f4</w:t>
        <w:br/>
        <w:t>´v&amp;¢Êì#&amp;K«w#HdýT#¤u#%Ú«Þ¢E#VìòK(÷v#âº#s´#ÿ#4øòJöÂÓ.VÙ"Q&lt;N¬â¡Þ</w:t>
        <w:tab/>
        <w:t>âÕÓb#L÷¦\Ë-µ¿¥#4GìY«Ï*æ¶94BÓDûÓ32#l##ªu¶E!¹ïR&gt;æq#T`Ø#K#7wZ##5Íõ#dp¸"ìnË}=L5Â¿#1R`§²ÆÙ9¢éöÂÞÊH</w:t>
        <w:br/>
        <w:t>~¾Ô##{2ñúy</w:t>
      </w:r>
    </w:p>
    <w:p>
      <w:pPr>
        <w:pStyle w:val="PreformattedText"/>
        <w:bidi w:val="0"/>
        <w:jc w:val="left"/>
        <w:rPr/>
      </w:pPr>
      <w:r>
        <w:rPr/>
        <w:t>Tút$y4Mæi£µ6w£j¨¼2u@¼´##=ËÎE3II$FvÈ$ö&amp;»qÌ§¤gjÉ·"á¶21ö÷#.âÎ;»E/½{Ð¾ê#r±Èq&lt;Õ\WIp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Æ&lt;f¤£ÕE"Ñ-à6 #½ÍEÕ'ilKÂÙ vù¦9¼/L°c'#</w:t>
        <w:softHyphen/>
        <w:t>ÈGG&gt;ÞõF|ÑÄ1l±³#K§ªíÚj6¡</w:t>
      </w:r>
    </w:p>
    <w:p>
      <w:pPr>
        <w:pStyle w:val="PreformattedText"/>
        <w:bidi w:val="0"/>
        <w:jc w:val="left"/>
        <w:rPr/>
      </w:pPr>
      <w:r>
        <w:rPr/>
        <w:t>Ã'</w:t>
        <w:softHyphen/>
        <w:t>¸#</w:t>
      </w:r>
    </w:p>
    <w:p>
      <w:pPr>
        <w:pStyle w:val="PreformattedText"/>
        <w:bidi w:val="0"/>
        <w:jc w:val="left"/>
        <w:rPr/>
      </w:pPr>
      <w:r>
        <w:rPr/>
        <w:t>Î¢Ð2Â##¶in`¬7ú§ÓbNsæ¹#×pi#pi##åÔ«¶#Tø'#!f@'&lt;KMvõÐ°Øx¨ï$Íw$¥|Ûo+3Ã÷#VÎÒÄÑ°ç#Í</w:t>
        <w:br/>
        <w:t>Ö#*æ9*i#"y0¯·bî8¢[,¥pÒ´nÿ#&lt;Sq£r#+ÖÌ^KröN##ö¨z.¥5M}'ùúâ¥u´aí#¤¹Çæ«úWNñò[Ú#ÍoÈ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Ï;*S¤HÓúU5öôäf¶#Nè# ZÛ'¨#vâµOµÒcµ#ê8®Î6º</w:t>
      </w:r>
    </w:p>
    <w:p>
      <w:pPr>
        <w:pStyle w:val="PreformattedText"/>
        <w:bidi w:val="0"/>
        <w:jc w:val="left"/>
        <w:rPr/>
      </w:pPr>
      <w:r>
        <w:rPr/>
        <w:t>¼÷ù®,¹#s:¤¿#¡#ÔLº¼M=\#@T`#{Uvy=ÕÛJ[i5{h#»ÌÃsRtë(Õ2æ¤a#ìj÷%²ÇîÚE{4ÿ#ÅnÕÖ#ÐRVNã?#;x£Böùw#Õ#19à#MÞÿ#5£A4¾ÎcÑR#'¸th¥u¦HàÃMsßÓÔ[²XUbbKw9¨Ú²4hÊIØ&gt;jü1eaºò&gt;#Òkøíã\#dýª|÷0Å03£¥µµÔl</w:t>
        <w:tab/>
        <w:t>PñV##À÷¬øÈÅzEÃ#´üäë J×WW²#P#â¯:ÂêH~^ÆÓ@ò&lt;U##©4·#»mSÏz#ÕKèáér6#©µ¹¯ªz~#rqHàó[ÑáZ#Kkyg#s3#}gzÂUD´¹#9eÝßÀÅ[Cw##¿#¸#â¨:Á=©#¸_HË#kå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Ùu}</w:t>
      </w:r>
    </w:p>
    <w:p>
      <w:pPr>
        <w:pStyle w:val="PreformattedText"/>
        <w:bidi w:val="0"/>
        <w:jc w:val="left"/>
        <w:rPr/>
      </w:pPr>
      <w:r>
        <w:rPr/>
        <w:t>Õ#Uúu§Í#na#çûVê&gt;Â¼#øAÕ$»èlI&gt;r|f½á_#FÓ_#æãösÊ'³øÛ</w:t>
      </w:r>
    </w:p>
    <w:p>
      <w:pPr>
        <w:pStyle w:val="PreformattedText"/>
        <w:bidi w:val="0"/>
        <w:jc w:val="left"/>
        <w:rPr/>
      </w:pPr>
      <w:r>
        <w:rPr/>
        <w:t>â»40àsN#&lt;</w:t>
        <w:br/>
        <w:t>¤¦&gt;º;Òç##6KCë³CÈnW½ aþúÜq]BiG,</w:t>
      </w:r>
    </w:p>
    <w:p>
      <w:pPr>
        <w:pStyle w:val="PreformattedText"/>
        <w:bidi w:val="0"/>
        <w:jc w:val="left"/>
        <w:rPr/>
      </w:pPr>
      <w:r>
        <w:rPr/>
        <w:t>"Ì¥}Ì#TëA°ø¦ô/^1ýB&amp;¾}@*uoè#zãA#0Ò</w:t>
        <w:softHyphen/>
        <w:t>1ïmÖ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(ûoðNÈ&gt;Þr;ÔkËx.-ä¶¸ÜE Ã#2)#¡h¬¤#§=í®ÓTcô±Å(;¦KG}[þ#t#£{Ý#n|=Ç##|§Ö½#¯ôMóZëv.#±Í</w:t>
      </w:r>
    </w:p>
    <w:p>
      <w:pPr>
        <w:pStyle w:val="PreformattedText"/>
        <w:bidi w:val="0"/>
        <w:jc w:val="left"/>
        <w:rPr/>
      </w:pPr>
      <w:r>
        <w:rPr/>
        <w:t>~Ýk#f#ùG##U=MeÒýCd°êég$daK#Äõ~úÁim¢±ùÂÈ0#&lt;¾||P#êyïÚ½÷ëoÑh4ùeÔz*Q4Dî#rµx5ß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ÖâÞHdõn#}ÑRbæb]¼ÌÚc#õ##¦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Q¢+àö""ó^MÉ#$7##§xÎ)ü#Í7ÅZâ ØÓ-S¶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Mý¨ÑÈª£.ãB»e.##*ÚD#Ø,GÅ&amp;A##âá©Ø#«gQ#F£##ûR#ÁÛ);#)#Õ##VÐU#4«étÝR#È\ÿ#)~#â·òÙôçWÃu</w:t>
        <w:softHyphen/>
        <w:t>Ï«&amp;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,@Þ@ì9¯1Ëdã¶kàòAó\#Y_hºa¶IÔ&amp;õdÛ</w:t>
        <w:br/>
        <w:t>#ä|Ô4ÎH43kyâª8õñ9Ý\CRíÏy#ZE</w:t>
        <w:tab/>
        <w:t>5±c ×#)ã¶)B#ÂÂØÕàÑ=¥9ïM+â¸&amp;+LSJ©üv¦rÜÓÛµ0U3M#b¦#ñOR#4Äïxá©ñ&amp;+</w:t>
        <w:br/>
        <w:t>¤c#HAvÚ¿Þú&gt;Ôæ$#èaBH$AçÅ(!#Íwe##VèKòUäç##×p#â¹E5I#â1Kd</w:t>
        <w:tab/>
        <w:t>fNÞ</w:t>
        <w:tab/>
        <w:t xml:space="preserve">®$À¦º9¥s#ý¼g4ª|S#y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Ã##æ¸#\S #T4ðî¤d8ä©¦#â£ÒÊ1KäDÂ##'¹&amp;¦Ã8Ýâ«ÔhðÈÊù##T0¨¯²ÅXB+Ñí¡ðÊ#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+G¥ªÉg#þk#i¼I²FÛ+</w:t>
      </w:r>
    </w:p>
    <w:p>
      <w:pPr>
        <w:pStyle w:val="PreformattedText"/>
        <w:bidi w:val="0"/>
        <w:jc w:val="left"/>
        <w:rPr/>
      </w:pPr>
      <w:r>
        <w:rPr/>
        <w:t>¨ê1Ë(¾Ì2ôò</w:t>
        <w:tab/>
        <w:t>Ïo#¦x£¹µ8"Ù(##Ñ¿ì¦·$jN×#À#É|ø§rti</w:t>
        <w:tab/>
        <w:t>ùú3É¦\Ý°{r¬S¾Ú°³Ñnne#£+ù</w:t>
        <w:softHyphen/>
        <w:t>~ÓlÉ5Ä&amp;Ý½¹#Çc[í/¥Þå#Ô#_Âö®O/Öñãû4Æ#×÷&lt;ËBé7¸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Ý#wâ·ý9Ñ#7 ?Åz#Ò^</w:t>
      </w:r>
    </w:p>
    <w:p>
      <w:pPr>
        <w:pStyle w:val="PreformattedText"/>
        <w:bidi w:val="0"/>
        <w:jc w:val="left"/>
        <w:rPr/>
      </w:pPr>
      <w:r>
        <w:rPr/>
        <w:t>ÉïÅj´&gt;#Ë#ò&gt;¡ú»Qf¨$ÏNè&amp;#,#qñÚµZvGh@þÕ¤²Ò#mïÆ1ØU¢Ã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¯#ÊõYäØþv@ÓìR,{EX$j#8#§#ãµ*#äÏ#¶0Â;W`WR#êêêê:ººº¡#®®®¨C«««ª#êêêê:ººº¡#®®®¨C«««ª#øÒâ####´ö?4È</w:t>
        <w:br/>
        <w:t>WÈñEg)#a$ö##{üë]âØÃ,#{ñJQYvã</w:t>
        <w:tab/>
        <w:t>óI#nl#î#óMv-)#2##Ru#Û</w:t>
        <w:tab/>
        <w:t> ¼nÏ#×c`)¿9&lt;Ðá###òFjsc *üSôüßÒ#©g#]p#zæ½0ÄäÔè#kå#À§</w:t>
      </w:r>
    </w:p>
    <w:p>
      <w:pPr>
        <w:pStyle w:val="PreformattedText"/>
        <w:bidi w:val="0"/>
        <w:jc w:val="left"/>
        <w:rPr/>
      </w:pPr>
      <w:r>
        <w:rPr/>
        <w:t>ÅÀà#3ø#ÀÚ#Lm&lt;?#({F</w:t>
        <w:tab/>
        <w:t>#ÅLt*Ì3?æÑ°vÏi#P#h#ò2dVfñz°[Sµ}Ä3F5hr#,@ÇãF8Ð«#vO8©ßè#Ê#f##X¦1À###i¬rû°#ç#4hãõ2#·#~#ô1@&lt;1É#üW$$ä)l#2ß#íÁQ®</w:t>
        <w:br/>
        <w:t>ç&amp;º'&gt;æ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B+Aº@§###x?5#å8pr|</w:t>
        <w:br/>
        <w:t>3©ÀVË####WvT÷?##¢·/³ç.¦2#§Ô\ðL§" '#qÆy«&gt;²B½Q¨#I#¡Éùª¦#"ç·çMí¤#</w:t>
        <w:tab/>
        <w:t>+dm8ÁíLeP¸`i#1ÿ#ÉNÚ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ù #³IÎZ5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ÄªIäñø®#t§ÚZ¸Á¶Ã~iÐÔ#i=û7#Ko·~</w:t>
        <w:br/>
        <w:t>±#©]</w:t>
        <w:br/>
        <w:t>##=Í#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Èíù @#¨õ0¹#ù84ÆÇ$Çl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nôÜì`¡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#fLÄ¬#ãÍ#\¬_,Ó#Ú¤p($²¡</w:t>
        <w:br/>
        <w:t>¹æD±ñ;çv#ïNy%}ÍÀýéÜ#qÇP;îfÇ)#Æ4Ì¬#r~iÂYU°¬CcIÀË#àv4ÒÊb%|÷üS*D#|¨X«ÿ#ï#MvçÞ#kêáq##zªî#¿«&gt;i@ÐT¸ ¬ÍÉóNûé=\##3ÍF&gt;àC#¯ý)#Tl{|##l</w:t>
        <w:br/>
        <w:t>ÃÛÜáØç(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 #¨#B</w:t>
      </w:r>
    </w:p>
    <w:p>
      <w:pPr>
        <w:pStyle w:val="PreformattedText"/>
        <w:bidi w:val="0"/>
        <w:jc w:val="left"/>
        <w:rPr/>
      </w:pPr>
      <w:r>
        <w:rPr/>
        <w:t>¡</w:t>
        <w:tab/>
        <w:t>8ã#(LâT#'P6Â#</w:t>
        <w:tab/>
        <w:t>ù=écÔ#X³cqî1ÅV¢(#Ì#ç#Ihà¤±Û"É##PÜ¸#cñH5##AL#w5]#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T7|</w:t>
        <w:br/>
        <w:t>#¨#ð²#¶h4Ëu+pÄ´`ò)ZöÍåå#Ïa¥d'#6Oô×#~XóÕQÁ</w:t>
      </w:r>
    </w:p>
    <w:p>
      <w:pPr>
        <w:pStyle w:val="PreformattedText"/>
        <w:bidi w:val="0"/>
        <w:jc w:val="left"/>
        <w:rPr/>
      </w:pPr>
      <w:r>
        <w:rPr/>
        <w:t>LÒ%Æc)")Í#Ë§mÜ#ÌÆÄa ~iÊÎ#|ØR¼QdêËôÔHT±ôÈñHæØ0Û3(oÓª#ðvyüPãq;OÍ#ñ#¡§.DDGw"üýé#K#2ßJ@#ÛêVxH]Ig9#}½ÇÈlôÞÚ#/à¼ÔÐS5#d5IkÝZ#Þðww¬M)r#aG'ÝËéÄ;R¬o{#E#ûmG^Tõ#÷qîrjL]AÔ##YÅ¨Ü#íqÕo#àJq/#¯ q7ÔZða¨ÿ#4]Y</w:t>
        <w:softHyphen/>
        <w:t>¯òÖÝ#÷#ÁC</w:t>
        <w:softHyphen/>
        <w:t>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ÿ#jh×¯#Pûç#¤é&amp;ü²u-zª#ýsQ#2Ûú2ã#Æ«BºÈV\~|#|ºýãFw1"ºAUscÅK°</w:t>
        <w:softHyphen/>
        <w:t>!¯¢NS</w:t>
        <w:br/>
        <w:t>¤Ü</w:t>
        <w:br/>
        <w:t>#h7Ð¢Ü¡I#©ëÔS#Â´`#ä</w:t>
        <w:br/>
        <w:t>:õFUPÂN;üRöx#µ#µ¦uîe¤X@m¥#</w:t>
        <w:br/>
        <w:t>#cj6¥Ö:=áÜ×'Ú¤v#æ#¨`&lt;I#ÉíÅ#kvg##O##]ç»½#Û=#u&amp;¡û;Q-uÍ6G÷\á#oÍyûëÚyFC#9îqNZÒ##z##§/4-#Ê6ÏE#½·ÜF¿í#Ít:ÈZ;2y#«ÏßTÒf</w:t>
        <w:br/>
        <w:t>¬ÛXö¤IôºH#¨ÁÚy¦\ì¿¸¯ÉéV×pK#3Í#Áà#ïI#èåX;~#jóØ¦±`cK#¹Èl#,# Fô¯#Hÿ#ÏÞ</w:t>
        <w:softHyphen/>
        <w:t>\ÌÈ6A,»#ÉÎ94&amp;Æ#A#õç¥ÜÄå59#îÙz[_»#H5#{Ajuê</w:t>
      </w:r>
    </w:p>
    <w:p>
      <w:pPr>
        <w:pStyle w:val="PreformattedText"/>
        <w:bidi w:val="0"/>
        <w:jc w:val="left"/>
        <w:rPr/>
      </w:pPr>
      <w:r>
        <w:rPr/>
        <w:t>yT_Ð¦V#à)ýè±¸#RIþ¬ÁoØ¿#³É&amp;#Î°®K^ QÇ'¸¦&gt;ÞÐ3|bÂoS´#ÔßR]ê¹\ÿ#À¬|Þ¶¨¨@ñ#{Ó#¯</w:t>
        <w:softHyphen/>
        <w:t>¶7Ç#CØysàT¤¼£e½qüÁ¹¼L,û#ñóY¨õÛèG%ºÏ»½#þÓÜÇ6ÓÃý=éW=} </w:t>
        <w:softHyphen/>
        <w:t>7£Q#bÌÃúEFÝ(å#qTÿ#ö ÇýÍÐ7~;Pßª</w:t>
        <w:softHyphen/>
        <w:t>í6¨#oz²\ü~(¥äÑÈá¸àüÔs¿n{ü</w:t>
        <w:br/>
        <w:t>¨N¦Ó¤ö@ñTê=&lt; ]Ì</w:t>
        <w:tab/>
        <w:t>ãMýV#²®ÿ#â###¨;#ñL0² #[9¨özÎRF7ë#ÑÈ&gt;i°k6.</w:t>
        <w:softHyphen/>
        <w:t>$wIÏéæ&lt;¬oAY(ñ¨\¸`ÔbAÄgòh&amp;úÏjæñ#n¦\ÞÂ¿ËIWù=êèçy</w:t>
      </w:r>
    </w:p>
    <w:p>
      <w:pPr>
        <w:pStyle w:val="PreformattedText"/>
        <w:bidi w:val="0"/>
        <w:jc w:val="left"/>
        <w:rPr/>
      </w:pPr>
      <w:r>
        <w:rPr/>
        <w:t>¿!XûÀ%;æw@7c=±Hg#X##¤Sd¸VPIóñL²Çí#ÂÉ#¬Q¤d³cÝI</w:t>
        <w:br/>
        <w:t>ï#{ òh$È"]Ä9#óEG»#¦YbÞÈz£&amp;Ò#H&gt;Ñô¶gÃGî=ÿ##±1là#Àÿ#ú´#Ç'ßò)Ü»#ö#+¨;bÜ&lt;ç½.ÖhðA#ý4/Z\`gænùRØ#ÐqÕé##]¥\ëZPÓì×3³d)&lt;~+Íu.Ötk¡mªiòÄGv*p½zébÎRä2#ýêáµ;¢Kã#ô{pb¸#²?zË#¥¸#QóÅâlr8\r+</w:t>
        <w:softHyphen/>
        <w:t>m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?=«Ùuþé=}h¢m2äòæ&gt;#5×¾k6##IöÜU£9*#ÍQÕ¥´E3#éÅ#r&amp;Ò[&lt;#</w:t>
        <w:tab/>
        <w:t>$g#K!u&gt;ð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±9##Q#/Ê#÷cxâ»hln®÷###§¹</w:t>
      </w:r>
    </w:p>
    <w:p>
      <w:pPr>
        <w:pStyle w:val="PreformattedText"/>
        <w:bidi w:val="0"/>
        <w:jc w:val="left"/>
        <w:rPr/>
      </w:pPr>
      <w:r>
        <w:rPr/>
        <w:t>ÈÍJ#³J·M#ÖîX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ã#°{Ó#îRª1ø¡ÊsàP#OÉg#¦á½äÏ9©Ñj&gt; É##ÇjÍ©Þù-æë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j</w:t>
        <w:softHyphen/>
        <w:t>ãR#ãKÁ¬ûÅ08#óS#9-ö)#ùÇÍb¢¼#</w:t>
        <w:tab/>
        <w:t>Ý#ÅIµÔ#¸ã#«xh#¤ôÉb¹£</w:t>
        <w:softHyphen/>
        <w:t>åÜQÝ¾¨àÔVA¸µM¶»GÁÈçæ©%#iEþ«¢E²Q?5eez{#{Ö`¨`F§ÿ#0®B6¬W##&lt;ÕäN/aqfcc)Æy#§DW#{óT±j#À#[#À«¹!</w:t>
        <w:tab/>
      </w:r>
    </w:p>
    <w:p>
      <w:pPr>
        <w:pStyle w:val="PreformattedText"/>
        <w:bidi w:val="0"/>
        <w:jc w:val="left"/>
        <w:rPr/>
      </w:pPr>
      <w:r>
        <w:rPr/>
        <w:t>¼³È N7pÜ×~Ewam#P#1ÍsÀ©#ÀùSÍF##ll</w:t>
        <w:softHyphen/>
        <w:t>&lt;°.vqâµÇ2üE`c8¥%C#hñMJ±-(Rnß¸#jÖ×#¶M)#dþ¡üTu(Âä÷¥S´âOÒ{Ò)#d9JªKz#Ðª©#bÃ#%bÒûñ¶ºá</w:t>
        <w:br/>
        <w:t>{Ò·#0#»Ygêâåà#"à²#x©6ÑÅ#a¥`7|PÞD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¿â¹?N#Ç.T¥à¹c#Y##mç¸¥3Nü4#3##µé®ê.§a#¦LT0#+#1ùíÚ#÷~ªMR!\]B}G#üUÏJèº×QÝ¤#e¶ã´J#@üæ½S¤&gt;h,Þõ,¨Ý#~Û~TÖò=RÓO#×J°ÆÚ.1#`#øÎ+lx*ç²¹ÉGÎÌ7Mý#Óôè ºê#Ùn'ÜI5#~Æ½#.¬ôÛ4¶Òí!³?úZ¨#Õ#þµ#¶ZPÛ¹#Î½RÝ^ÌwÈ¬¼ð U~RTfIÍéQs¬ë#Üâ¨îç##£°òH=#äýÕ«[¸;Û»##$1FÆ1óM#²ÞÙÓJ#îäà#ôä&lt;oÁÜ~i</w:t>
        <w:br/>
        <w:t>Æ¤3%VhNÀC#â&lt;*æä#½!#ÿ#,¨`3ÉüS</w:t>
        <w:softHyphen/>
        <w:t>-./$C#m&amp;Þ#QÁ¥Ô%Ò´Ûyn5+ø </w:t>
        <w:br/>
        <w:t>74dáñ^qÕW/.##=)eè R¿pýÿ#qÅ.\#ë</w:t>
      </w:r>
    </w:p>
    <w:p>
      <w:pPr>
        <w:pStyle w:val="PreformattedText"/>
        <w:bidi w:val="0"/>
        <w:jc w:val="left"/>
        <w:rPr/>
      </w:pPr>
      <w:r>
        <w:rPr/>
        <w:t>±'(c{g M{¡èÖ3u%ØD&gt;ØwrkÎ:ê½åï«¦ôæ!¶#jÜÈ¿ Ö</w:t>
        <w:br/>
        <w:t>ä]_ß5Î§y5äÎrÅÎT#Ë#Âjc##¨Ç.æé~#T³ÎjIqw8º½[n?µ#Ê#&amp;IÏÆ(nnw)ä#ö®õvá##&gt;kV8C#ìEqO©!fIFF{üQ# #^Õ#</w:t>
        <w:tab/>
        <w:t>J¦##OB#&lt;#Þ«!#¥c)É¤T]ì#cI#¸##ìi²§b#$f·gAa#anX²à#4#ÎH</w:t>
        <w:br/>
        <w:t>#'½?x*¨#úy4ÜìpE&lt;^#a¤cè´aAoMflªasÇjn#P¸9-àÒ£;#Ø^9¥Q°!²#Ü[# Ã}A'ïcÏ$®MmÂïos79¬_Ô%#q##½ê¬ñI#÷##ô£¤Ïn+â²#ý+ëáEéMÁX·Üßâ¾F^ÿ#Ø×Öÿ#Ã#ÿ#</w:t>
        <w:br/>
        <w:t>æ¢;¾ààüñ[8¯É^]Ä×5ºb</w:t>
        <w:tab/>
        <w:t>##g#¼,;q w¯dúòãþÆGnysp#ÅxÔd)ÊqÎè!ÆÍª{ãÆ##¾i¤</w:t>
      </w:r>
    </w:p>
    <w:p>
      <w:pPr>
        <w:pStyle w:val="PreformattedText"/>
        <w:bidi w:val="0"/>
        <w:jc w:val="left"/>
        <w:rPr/>
      </w:pPr>
      <w:r>
        <w:rPr/>
        <w:t>ª#9Ís¨RG,&gt;sNÞÐ:,K#8#ä×;±#Eú;P[s²ãÚ#Í##P0N&lt;fÝ¨ØA äþI#!##Îh×##áyÍGÚÞã?4 ¡</w:t>
        <w:br/>
        <w:t>Æ\#I#+:¤eå±Å#+í#?Í9»Á Ó# q³2|Ñ#Ý#</w:t>
      </w:r>
    </w:p>
    <w:p>
      <w:pPr>
        <w:pStyle w:val="PreformattedText"/>
        <w:bidi w:val="0"/>
        <w:jc w:val="left"/>
        <w:rPr/>
      </w:pPr>
      <w:r>
        <w:rPr/>
        <w:t>ÞhmÀÎ8?æ¹ÝÁ'ûSöQ#_DmÒ)Oh&gt;(q©Gu&gt;ü÷oèÈVòÙïø¤b¾â#R;~i^U'H</w:t>
        <w:br/>
        <w:t>#UwnPqÅ}ü#J±ý+ÔÕÈ#ýn_þÁ#|y¸G#æ$±ññ_U#lãé Áò#±)ÿ#ò0ÖlíF-³W#73èw¼]4^!þªÎ##ä¿4å~Oº°¼Èè{eÿ#ß+##ö¦É~úgá¬Í1å#©i#Å#ê#¡ mCàÓSPbØÉª¨vÈÖ¡¡x¦;¼ö©ýJdèË¶¿Ú</w:t>
        <w:tab/>
        <w:t>'µGMEß±5_½#[-Im#â«þ«dë^KA{'9j#_&gt;{Uù+!Üx¥×</w:t>
        <w:br/>
        <w:t>y«ÖU%he#Ë#&amp;#sûW#ÆÛ¸æ«</w:t>
        <w:softHyphen/>
        <w:t>ö&gt;)X¶ü7é¥÷##U#Kt[³F¹ à½@q#.àÜ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ÊÞTÓÇ%D©er}3@¹`Y¹¦YÎc#y</w:t>
        <w:br/>
        <w:t>dsEÏ`¡=fB#äÒÈåÊàÒ²2&lt;ö¦F6)Ýçµ:Jûs\ìvqÚ£bû¼T ¦#4</w:t>
        <w:br/>
        <w:t>#§jdóBIÿ#î##ÇLÙ#Ý¿"8ºÙNs*%åÆÈPhá®#óP§å}«ØTìÔ0g¹ãµ#xàf"FçÀ«UU</w:t>
        <w:tab/>
        <w:t>#¯[0gy&amp;ÿ#êi¥:z#Ìþ¹#¼VåÔ1ÇX¹íÚçQU9Íz[Z%Ä®J</w:t>
        <w:softHyphen/>
        <w:t>#Qé±°X7±'#U±}§#0º##LÈÎ##©5tHôù&amp;¶ÔãµµÔ4K}DÈ÷14yóU/¤ÚY[´##ã=É¤Xíì£&amp;#&lt;£Rb#[&gt;Ö#×ÎjTqu#ip##Ozô#©Ñ¬Ñíár ó^</w:t>
        <w:softHyphen/>
        <w:t>Ù¿úäq¥¼#Þx£B#¸ãµàÂê6érÛWØMVI`ò0#U&gt;+SÔ#°=ãCo#£®µ#Ek$m#gÉ5#Fü,©#£h}Û####ÃsVÌ¥dþ^vlÅJGóEGT*il¥iútÇ7ÄáG#U#/JÊH8ç½PM.ØóóPË30&lt;Tû</w:t>
      </w:r>
    </w:p>
    <w:p>
      <w:pPr>
        <w:pStyle w:val="PreformattedText"/>
        <w:bidi w:val="0"/>
        <w:jc w:val="left"/>
        <w:rPr/>
      </w:pPr>
      <w:r>
        <w:rPr/>
        <w:t>dq=#VéÞÑ'Ó®ö9&gt;àæÝ##ÅÞ[jP)UÉ#Ö.##6î&lt;~jÂ-rî4*¾ä+7Uo#T+#éwñïdc"©Ç#2·¡###W6Úõ²YÅ¶$?oÕÞK#°C$~T¯5«#|¸õbvæ&amp;IpW#~(¯#a###ñ[©µ~¿#iBÞOê##þj+ÜtÌzÝ#ZáÌ#f¬$|$dcHÕ#)Îï###ccç»ÖãÑï%ß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USÅ°1·#Í_ÿ#r÷4í#Ûrð</w:t>
        <w:br/>
        <w:t>#2Ò3HH#àù©Ëgzbõ##gaoqqx«,ØSÞ¾é+¾Ò´</w:t>
        <w:softHyphen/>
        <w:t>.îbð##ñÅjÇÍÆ×XBßäÏÊk#]#Òº?©5d?i¥Ü8oê#Å_ÅÐQ¡#ÞêÍ²Þ#É¯eºú</w:t>
        <w:softHyphen/>
        <w:t>Ó:.Èt»âAÃ#_×øª7úÝ¡Ï«¬##$Cÿ#ÁÏö¬yñrÛíÙWâÃïÃ</w:t>
        <w:softHyphen/>
        <w:t>ÁYÓF«s4Q#=CEÁ;H&lt;W¥t5³Hz±²Í#â±ÝSõk§no#k(ÀÆN#mWCõ##ÚÙcÊþ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ç+µþå~ò¥#ÖmúVi&amp;{+ ×Ï³´é##Þ#:ÄdaÉf¯'Ðþ¸</w:t>
        <w:softHyphen/>
        <w:t>¸eº·I#øÍX#®:;©ÛnÊÀó#óZ#o÷0÷WÅ6z¿òV4#V!÷`;Q®ýyý0!Áø#¨:#¯§ê#xÅ-º1îËÞ½sBÓ}`\[ír3+&gt;\&gt;ßÝ¼Teì4y®¤FxØ#9«Û#ÜÏáØZ[¤KÊ#j£oe#V_~´nXè¥Ót#-ãÀw|ÕÄPÐ*#£#ø®ði%ËÉ##v1W#'½;mrv§R##Ò#sÞ]RÂ´uuuuB#]]]PWWWT!ÕÕÕÕ#uuuuB#]]]PciýTêkw È óX«zé:#ÞÂ#¨&lt;VçÅyÿ#×#9.º.ëÓ#ª#ÑÁIò#ØYø&gt;Hëî¡Ô:þîá#¤À=ÅcÙ¤gY#us?§-±qs¸~)#Né#'#×Üý:X±bTyþT)µÕ® #íâ¯tÔ/¬ç((y¬ö§§L§Ò#ï#V½+«MedöÌA8ÅtypY"å##KE¦w&gt;¡o,b&lt;#»#8¯MúuÑðk#5ÝÜï#M#¹ó^Km«I§##Æ¾úÒi}]}m§2$Æ#Ê{×õ..]¸²ãm#5Bój-¤ÈV7Æ~kXúl)§Án#Dgó</w:t>
        <w:softHyphen/>
        <w:t>#MOV×c¹PWw¸ÒõV·qlLíï`#XñÎiSf&lt;QGiúy¨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íÁ=ÍVõ¶</w:t>
        <w:tab/>
        <w:t>ÔÚxå#|#NÑ4ÎªÕ,[Q·µÆË¼#Ul'QæX¯ÃØÕnX'#©Èïôgí¡ôïÝÙ##F)#Ô§¶iO§«2#¹º2ã#Ô+ë##¦]¾Ü#\Þt]5#mÇ³©#:fõ#Ù</w:t>
        <w:br/>
        <w:t> Ç½:H#¼µ(##X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É©÷1)Ò;#Õ}¥.#G&lt;×æÂJGJ##TI=Ìw)#§qÅMÛpÍ</w:t>
        <w:tab/>
        <w:t>#$üT»DMJ#õ\#Ô-lTHd#5Lz¿ VY}&gt;Õ%7#Ä§ò{W i³=Ì-±oÞ¼Ó¥á°ÔQ1YdÉÀ</w:t>
        <w:softHyphen/>
        <w:t>EÄ!ûÚw,Mqy#+'á#,n</w:t>
      </w:r>
    </w:p>
    <w:p>
      <w:pPr>
        <w:pStyle w:val="PreformattedText"/>
        <w:bidi w:val="0"/>
        <w:jc w:val="left"/>
        <w:rPr/>
      </w:pPr>
      <w:r>
        <w:rPr/>
        <w:t>Q²Ó#+V/Ø#6{KHmáI²Å»g¬v[#L¬#Ô#nÎIlãHæ9¬kÔäòôú,ë#ø-ïT\ß##ìL#Õ!\G n0|</w:t>
        <w:br/>
        <w:t>##qX+ÊY#æ²ÛÝ»$g#W{#~Ñ©</w:t>
        <w:br/>
        <w:t>~#Üé1Ý/¬#vÎ*XKê2[±#òjßO#n##f8ñOx¢Ô1HI ÕYrãZw^</w:t>
        <w:br/>
        <w:t>¹´æÌ1sº&gt;ç=êD*²Y®_f8##'1@RGfÝLe#UF#&lt;æ¤y#Ô-ù,dÉ##ã#¤%Ï#ûÛy&amp;µUõÈÇÉ¨á#èÇÎ*d</w:t>
        <w:br/>
        <w:t>°âP#_äºµ¦&lt;ë®Ó</w:t>
        <w:softHyphen/>
        <w:t>f#9eù«#[&lt;.C#aP®î&amp;D´¶9=èv#4w&amp;$çÅ6G$ú¥¢¸ê7ö#in#0ñ¹</w:t>
        <w:tab/>
        <w:t>#ä&lt;N×:c\$£r#Ôÿ#F#a$(9z¦#&gt;#ÂÙe·ïMK·_¢¹NÃ¤l-VA&amp;æ'RÏ+Ç###÷ÍG#z6È»°Xð(#,3ÄÖ+T¡#x#</w:t>
        <w:tab/>
        <w:t>6OÓ!ý#ÌÀ2#Cy¨Wî«1#*GÚÐ®#Fî#6S#]Tn##äFJßßlÝ$gÔXØ¦</w:t>
      </w:r>
    </w:p>
    <w:p>
      <w:pPr>
        <w:pStyle w:val="PreformattedText"/>
        <w:bidi w:val="0"/>
        <w:jc w:val="left"/>
        <w:rPr/>
      </w:pPr>
      <w:r>
        <w:rPr/>
        <w:t>mPzrÉàâ</w:t>
        <w:tab/>
        <w:t>·û7#â#w#&amp;Q#^MpóççàxE ÷ÐY\Ù«Ç:#&lt;Ô;ç[T²gÂuIºM[Cº#VSbCm"#Ä¨AÞ¤²vÉ#fbwj")#÷ïWP%Ox.ÃªÔÞÛîD#Ilf#j³¬ìN#xOTy</w:t>
        <w:softHyphen/>
        <w:t>#å7Ü§BÑ]Mµ}A¿#yÆ*&lt;_÷¤s$l¬\©#â¬-Ñùr##8ªiäI#G#n#v*q&amp;½Ï_3%hÂuÎ©,#µº#íl~õ¬é##ãdì#ÏÍyÏWnz%*v¸×¢höäØ[O#e#8üVÞ| ±%ù9\lrÓû4±ÌeQæÃ#ÅÊÃ¿ÝîñU#o#|ìâ¥Âìò#K#Þ¸òx=#rF#¦v¡$fïk&amp;&lt;</w:t>
        <w:br/>
        <w:t>¶¶=¢®Ü)ñæ¨ôJMhÇ*åÇ8</w:t>
        <w:softHyphen/>
        <w:t>#xþåðvú~*¼¹uº##Ûh.m#nPåX|Ô©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?sms#¡äAï#s¼¤¢ý'"´á)®µLèÆ,#ÚP$`y«Ieµ6ðT##4·#YÜ </w:t>
      </w:r>
    </w:p>
    <w:p>
      <w:pPr>
        <w:pStyle w:val="PreformattedText"/>
        <w:bidi w:val="0"/>
        <w:jc w:val="left"/>
        <w:rPr/>
      </w:pPr>
      <w:r>
        <w:rPr/>
        <w:t>#ª³WSof#ÊÍÂ#</w:t>
        <w:softHyphen/>
        <w:t>5¨#,`</w:t>
        <w:tab/>
        <w:t>6à¡þ(ºÅÔ!ÒÛfAø¢èÑ&lt;ûqíR¿¦%¢GtÒHØv¯aé#Ú£#huV?L##Hð#ÿ#V+#õÎè#V_ÚW#ûÖêÎäÍëÆb ¯jñ/</w:t>
        <w:softHyphen/>
        <w:t>ÚÃ5Ô6É«{}kÐ°w³Íó2·ª&lt;ö/KÖTf!rhÝOézQ#%*Ü#¹V#ãjÏ[4#ï#~Ò0Oæ½¿74\ã²üpjôð¨ÚXôüË$«#ÞO5îu-Ï´Ì&gt;|WÇ?Iu#lôéHÈ#³ûW¡¿QK.ÜÈ1#kÀú·¥¹r#Ñé1Ü±£Þäêí69X=Ê£üÕZõå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BM|ù}®^}ë#"íýCÅR&amp;¡y$#Jzçãà^-ÅÙô½÷Ô#6ß%n7cóQn&gt;¦Ø-°îUTøó_2¥åÀwV¾?5#RÕOúkúÑ¶Ô8#÷®/I¼¡òqÜ#§#êöfHff#À"«ÿ#ö·§v2#ýëç#)XÚG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Þ3Poî;±#?ÙÑqÞÐ¾Ú£ècë#½¤&amp;h¸#TKo¬°ÞZf)#½x(¹#È-Ù3#B#Mß§#{V¶ÃÑðå#¶iÕ&gt;¹GjÞ\ààb¿Yæ3é»d®q^5sg5ÍÑ&gt;¢AÛiâ£FÓ:JVE!8àb¶cô3ñ#{Iy=?«×£HìÄT}Cë#ÞH#"¼eoñ#FPNi×J&amp;³VÙ+¥#AÀÒn"KªZ=</w:t>
      </w:r>
    </w:p>
    <w:p>
      <w:pPr>
        <w:pStyle w:val="PreformattedText"/>
        <w:bidi w:val="0"/>
        <w:jc w:val="left"/>
        <w:rPr/>
      </w:pPr>
      <w:r>
        <w:rPr/>
        <w:t>þ¬kw#´2##'E«úºÌë#I1Þ¼ÚæhI#4²Ï$Ò@#5ÑÇèx#Ô#YTOG³ú¬7î##U#ýCÖ"¯©#(9#nÕr¬Bâë»x#ª##P_ìQîlØØ}A×U¤k?#5K¬kqêóI5Ý¬&gt;£®Ü¨ÿ#UqÌ"¸Æj#Ê&amp;#ÍtøÞ#Ê1¢¹ÎÆßY)Úa]¿P#)c;YMZËt}&gt;#EyóËìâìg!c#ÅsmÇ#,#¤9í@5ßkofÄ°*#m#óLt"]¬</w:t>
      </w:r>
    </w:p>
    <w:p>
      <w:pPr>
        <w:pStyle w:val="PreformattedText"/>
        <w:bidi w:val="0"/>
        <w:jc w:val="left"/>
        <w:rPr/>
      </w:pPr>
      <w:r>
        <w:rPr/>
        <w:t>Ka#añN¹</w:t>
        <w:tab/>
        <w:t>#p#NÌ6D|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S¸-+7U·kaC6ß4#O#SÃ#ÂpæBÕ##î##Ä#=èª#Óòixæ³eÃø#0l¹Æ8¥ÆsO</w:t>
        <w:br/>
        <w:t>)$S¸`Ögý¤</w:t>
        <w:tab/>
        <w:t>7d~</w:t>
        <w:tab/>
        <w:t>ï\#</w:t>
      </w:r>
    </w:p>
    <w:p>
      <w:pPr>
        <w:pStyle w:val="PreformattedText"/>
        <w:bidi w:val="0"/>
        <w:jc w:val="left"/>
        <w:rPr/>
      </w:pPr>
      <w:r>
        <w:rPr/>
        <w:t>SûÒ¨$Ý±¸9À§#@üÒ#¯9®'#sBÔVV*i7SW§#3B#OÈR¡Ø#fØÍ#à#HS&lt;ÔÉ#Õ¢]</w:t>
        <w:tab/>
        <w:t>9¥AÈ¦#Êß sb¦#Xõ#Å.Þxâ§Û¤û¶1@2lß</w:t>
      </w:r>
    </w:p>
    <w:p>
      <w:pPr>
        <w:pStyle w:val="PreformattedText"/>
        <w:bidi w:val="0"/>
        <w:jc w:val="left"/>
        <w:rPr/>
      </w:pPr>
      <w:r>
        <w:rPr/>
        <w:t>hR§¡[#K(í4L#Ü©#Ð#®pZ\#!{VÄí![8##â8#Ó´ûUbF#â*c#§oB#k·/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&lt;SQIlÐy#Û#»#ÄóS_õñÞ#g½/¸Ù)#ãHs\YSn#Öø#ÑUÎH®åH&gt;</w:t>
      </w:r>
    </w:p>
    <w:p>
      <w:pPr>
        <w:pStyle w:val="PreformattedText"/>
        <w:bidi w:val="0"/>
        <w:jc w:val="left"/>
        <w:rPr/>
      </w:pPr>
      <w:r>
        <w:rPr/>
        <w:t>8{IÏù##,Cb#æ¸ª÷Åpa(æºÛ%Y"9#XeN?#ggq*Díò@ªý.Î÷P[ÙZÉ4¹à#Ü×®t/Ð®µÖîa¸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ã#Ãõ?Vâp±·h¿##$Ðî±·Öl#_¸#uç#½'¥ú}hÉFQàÝô/Ñ-#Q¥d.[òkÑôÞÓ</w:t>
        <w:softHyphen/>
        <w:t>!B BÃñ_#õoÕ8g'ì³£#5yf#Gè¿]ýyG</w:t>
        <w:softHyphen/>
        <w:t>#8#|ÖãHÐ-àµX</w:t>
        <w:br/>
        <w:t>###</w:t>
        <w:br/>
        <w:t>½$-¨AñEÚ?5ã9#©3¢Ç#UQ#ÚÆ#?L'51bÛÚ»ñKXòÈ</w:t>
      </w:r>
    </w:p>
    <w:p>
      <w:pPr>
        <w:pStyle w:val="PreformattedText"/>
        <w:bidi w:val="0"/>
        <w:jc w:val="left"/>
        <w:rPr/>
      </w:pPr>
      <w:r>
        <w:rPr/>
        <w:t>ÚÃ±#À69Å:º«êp®®®¢#®®®¢C«««ª#êêêê:ººº¡#®®®¨C«««ª#êêêê:ººº¡#®'#ÔÚ¡##MÌs·r~)Bª2a°qóJë#¶#ÿ#TqKËÈJ¢AÇäW^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ø T#â?µ#Ô¤%w#R###1ºÿ#ñLhÔ8.2Cw¥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¨O8Ã#Kéjö#M#0«!|mÇlù¤9WsËÕ#ü¶#dErí3óRc#°###5Òú¨#cÏzåv</w:t>
        <w:br/>
        <w:t>I##SÝ¥AmØà#G#H![##Í¬²º#k#a,«â!$¶ïîE#Ù#µÚ±g#Ú¼ÿ#çHÙ#í$Ò$#å8##ß4G #¡OsÅ#í;#¶##*ì#ûH#©#o&amp;D½§½</w:t>
        <w:tab/>
        <w:t>#´E@ç#cñEÓ</w:t>
        <w:br/>
        <w:t>#1æíPé1»c#ê</w:t>
        <w:tab/>
        <w:t>+hGªÁ#Å=</w:t>
        <w:tab/>
        <w:t>#¸µr#ÇÁýGâm2·l</w:t>
        <w:br/>
        <w:t> y9Ü</w:t>
        <w:br/>
        <w:t>hÍ</w:t>
        <w:tab/>
        <w:t>;HìÜ3ù§´´##þh2w</w:t>
      </w:r>
    </w:p>
    <w:p>
      <w:pPr>
        <w:pStyle w:val="PreformattedText"/>
        <w:bidi w:val="0"/>
        <w:jc w:val="left"/>
        <w:rPr/>
      </w:pPr>
      <w:r>
        <w:rPr/>
        <w:t>&amp;òIáE#Û</w:t>
      </w:r>
    </w:p>
    <w:p>
      <w:pPr>
        <w:pStyle w:val="PreformattedText"/>
        <w:bidi w:val="0"/>
        <w:jc w:val="left"/>
        <w:rPr/>
      </w:pPr>
      <w:r>
        <w:rPr/>
        <w:t>6:â ½e¨¨|§¨µQ9U#3¸I</w:t>
        <w:softHyphen/>
        <w:t>#ÔÃ#}ix¶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P?5µb0d##Ì{#±#U###ðiÄ,#y¥)ºB8ÛÜRúwd9#4### `#?4øVB¸,9#=ê&lt;wQ¡Àçw|Ô«#{«·´I_Â¨äÓ¥zAÛ#T+#ÄyÅ</w:t>
        <w:tab/>
        <w:t>ÀÝp{#Vw#~¡</w:t>
        <w:tab/>
        <w:t>#ôÛo$©Æ*$°OÆ##¶</w:t>
        <w:br/>
        <w:t>/#A¦ÞwÀç&amp;##Û`#chÜ#í¹Nhr£ÄFA###Jh b##?æ¹}ÈF#ÇüÑ#U8À9óJû#íàY]##çôâ+Û9íø¢( óÎ?4¤¶#;[qQX</w:t>
        <w:softHyphen/>
        <w:t>1)R##ïH±ù###©Kl]¨Û¡«¾##j}à##¸É'¿Å4#¤SØ#ÑÏî)¥]Ü6Ò# #£eP@%Z¤,ñ#£Á=ñC%Ð##«d#GzÁ#`þôÒÛÐ©8#ÏÍ&lt; ;##üR.Ý¸l~9¢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&amp;##`p8¥V%`#ù¥(</w:t>
        <w:br/>
        <w:t>##º#6ßç½-#0r#È##</w:t>
      </w:r>
    </w:p>
    <w:p>
      <w:pPr>
        <w:pStyle w:val="PreformattedText"/>
        <w:bidi w:val="0"/>
        <w:jc w:val="left"/>
        <w:rPr/>
      </w:pPr>
      <w:r>
        <w:rPr/>
        <w:t>#·z&gt;#9ö###µ.À##Éø#(U#  à~ý©0Ã¿aÿ#4!^SîÔ¸#úsÅF3</w:t>
      </w:r>
    </w:p>
    <w:p>
      <w:pPr>
        <w:pStyle w:val="PreformattedText"/>
        <w:bidi w:val="0"/>
        <w:jc w:val="left"/>
        <w:rPr/>
      </w:pPr>
      <w:r>
        <w:rPr/>
        <w:t>¿##¦Æ</w:t>
        <w:br/>
        <w:t> ~M,KñÁ4"9bO#½Eà)##Èý@b°ìrù#Ù¥#UAï»µ(#m¤z6F=##Îî&lt;ãÅ,cp;_óóLv9ÀÈóù¤ÚD`á#ñP]-R?[3ä.(ecfp</w:t>
        <w:softHyphen/>
        <w:t>#M6F #Ý?âÊ²&gt;åàÿ#m!¨æÊäøùÍ7\ç#À®É9#ôöÅ5##Ë~Ô©#+ÉÉ&gt;i#o|s#2÷ÿ#å¡cnÞM#¨\îÆâTx#4ò#ûG'þÇ_Ò#¸íø§o###ÄüÐH#ûC#üW#6#3º# f»##o #¤á#</w:t>
        <w:br/>
        <w:t>{³v'?#&gt;Ò¼5têÊC#=éTXVYH8/Í)qÁ#Í</w:t>
        <w:tab/>
        <w:t>Ü#3ñJHÁç·zA¤Ã+¶íý^jZ\B-3#o#Ô#@\#[#?½*Îë#TÎÓù©_\B#hã¸&amp;n%\.ö#ïÍ</w:t>
      </w:r>
    </w:p>
    <w:p>
      <w:pPr>
        <w:pStyle w:val="PreformattedText"/>
        <w:bidi w:val="0"/>
        <w:jc w:val="left"/>
        <w:rPr/>
      </w:pPr>
      <w:r>
        <w:rPr/>
        <w:t>]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£#É÷cçóQWà*(ku(FS)#oÍ7ï'2</w:t>
      </w:r>
    </w:p>
    <w:p>
      <w:pPr>
        <w:pStyle w:val="PreformattedText"/>
        <w:bidi w:val="0"/>
        <w:jc w:val="left"/>
        <w:rPr/>
      </w:pPr>
      <w:r>
        <w:rPr/>
        <w:t>²¸#óQB#·9##¬þá?µG</w:t>
        <w:br/>
        <w:t>á²Á5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ïi#W½ØSÕcÜT#rC#O#µ!´A#sCÛDè¢Àk7{AõNáã#):øGÄG¥h#`só]ÁR#Àÿ#</w:t>
        <w:softHyphen/>
        <w:t>G##FN¦ºuG!@QÝëSÞ`±UíÆ+8Kí#ò¸®,»GÍVðãòÐ##äÔ'UÌ#G¢#QÅ;þÑF</w:t>
        <w:tab/>
        <w:t>bÈ##ÿ#H®Ü#$qSÚ:3Y#RÛ,mÀ,{â¤Ûk¶</w:t>
        <w:br/>
        <w:t>çu¶Cw%{V###nÎÓS#À`B#####Dpf©õ}1³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·Å8êZS ##&lt;cÅ;#À#îî´§#cq8üö¢°¯ I¨ï´y#*ÇÉóV·Ç¤$Òíå³¿º[ÀÙ#Ú¼Å#¾##ôÖa###²Ãd[=#Þ[#ONë?¹©#xLCÒ»</w:t>
        <w:br/>
        <w:t> óÍy·ó###ñÜf&amp;0Ù#sßÝQaþIÑ¥G¤IwpJÿ#ß\v¥2_}])P|#k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'Ü²:Áæ/®ÄeRwÚ4## (¸ºú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¯nOÍ$W×®Y¾+Ï~úùF#äíýèÑê·(È©1Æy£×"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½PÔK#wQ#S¼#q#þ¬V#u»¸¥ KM^½# i¢²W¾®ÍìZ¼É&amp;d¦]ëòe7Z#P~+#Gv #</w:t>
        <w:br/>
        <w:t>Ür(ßöb«üµäÐòÇì5$kF´¥ÇýÔ#¶8©#u#qîP%E##G#±íÔn#l#ñNN¢@ß#'ò)ýÜ</w:t>
        <w:softHyphen/>
        <w:t>lG#ÖÑw«&gt;©'ýòßdßïUÅQßô·¢Òé7#ôä4cÔ6¾)1oü½©©Ô#ÙéüI)ä</w:t>
        <w:br/>
        <w:t>»³¸!ÐññQ÷mß[_õ</w:t>
        <w:softHyphen/>
        <w:t>;nÉ#\ø%(K{£÷Å##ñ&gt;ã.Kòd#ì#\í¸`#&lt;ÖÎ)tRÅÙ"#r)&amp;]#\2ª)câqTãpíHrMlÓôwÜ#aóÍ#M#MeöH?&lt;Ô÷hnÑ2¡BÄò)#Ý&amp;á#Õ§OYHCzÛvþ{Ó#§mÙÈfç½EY;£3##Ù#28#</w:t>
      </w:r>
    </w:p>
    <w:p>
      <w:pPr>
        <w:pStyle w:val="PreformattedText"/>
        <w:bidi w:val="0"/>
        <w:jc w:val="left"/>
        <w:rPr/>
      </w:pPr>
      <w:r>
        <w:rPr/>
        <w:t>ÜìÎqß#u'L&amp;ìGphðtÍ²#ÛÔïFR</w:t>
      </w:r>
    </w:p>
    <w:p>
      <w:pPr>
        <w:pStyle w:val="PreformattedText"/>
        <w:bidi w:val="0"/>
        <w:jc w:val="left"/>
        <w:rPr/>
      </w:pPr>
      <w:r>
        <w:rPr/>
        <w:t>*²%ªñF¡Ðýª}µÊeÁlqM^õU®2&gt;h-ÓrÄË¶ðÍS%#"Iík$Nü#ßç5:7þ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ä#Ëvª{m:á&amp;]ÒoQæ¬Î"}B¢ªOL.(8#sÚ¦Ù»);[9¨vÓ!%¤Ü</w:t>
      </w:r>
    </w:p>
    <w:p>
      <w:pPr>
        <w:pStyle w:val="PreformattedText"/>
        <w:bidi w:val="0"/>
        <w:jc w:val="left"/>
        <w:rPr/>
      </w:pPr>
      <w:r>
        <w:rPr/>
        <w:t>L##É8ñhüv#Hâ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ûSÝðÃ#³Q£ö#â¤&lt;N#säx«áÉòGÇ#LÀ÷#ÎIØ¿ w#Å+p#çæ$L¤mÊÿ#»"Ye&amp;Ã#hj# §#(à #rqM#J·â</w:t>
        <w:softHyphen/>
        <w:t>tnÖõ½##f#¸Üx#|Õk#æô[×ðV´¥T¢¦Ñµ\ô·GuGS#]3NB[#»*ôîè##§Üj jSµ£# W [ÝM#¤vö YZ©ÿ#ÃQkl8}~SÙ#ã#;1Ý7ôcIÒB\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Þ\ WØ¤ã5¾k±e#Om¢*#ØÀÆ?5]|ÐªÇ#Ûn3Þ©¯®®¥·Ty#y!q[#ê4L¥)ùÑ=¯ãBÆF2#Üæ³÷zòÝ? U"ð*&lt;3JB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6þªOE#Ï#ÛÔ^EÆë#g$ápMu¬Aë$#ÕÚ5³*</w:t>
      </w:r>
    </w:p>
    <w:p>
      <w:pPr>
        <w:pStyle w:val="PreformattedText"/>
        <w:bidi w:val="0"/>
        <w:jc w:val="left"/>
        <w:rPr/>
      </w:pPr>
      <w:r>
        <w:rPr/>
        <w:t>®§òVkê&gt;Èà[?¨ÐR¢Æ¿#%GEôÀoÏz#Aê6ßL´à#E¾G±¶çZÔ`´ÀþZ;`Ú¼ó¨~¬ú²ØtíIh¹+Ïî+,ùqRë</w:t>
      </w:r>
    </w:p>
    <w:p>
      <w:pPr>
        <w:pStyle w:val="PreformattedText"/>
        <w:bidi w:val="0"/>
        <w:jc w:val="left"/>
        <w:rPr/>
      </w:pPr>
      <w:r>
        <w:rPr/>
        <w:t>±dá#É¨K£è04½Gt-#]È'ûWõ'Õ#ÞÓ£á1®Ý¢YSi?óûÙ5#Và^kWr]LÞx#°ñM¸Pî]¼À£#6^C¼à¢y\¾(YMÕõ×Üë#S^LI,#ûGöÍ=U#3é®Õç#âZ5b@ÁÇÅ92î$ã¿"µ¼pë#E]##¿</w:t>
      </w:r>
    </w:p>
    <w:p>
      <w:pPr>
        <w:pStyle w:val="PreformattedText"/>
        <w:bidi w:val="0"/>
        <w:jc w:val="left"/>
        <w:rPr/>
      </w:pPr>
      <w:r>
        <w:rPr/>
        <w:t>M&gt;)Npß½$n¬û@#ö¥#¶Â</w:t>
        <w:br/>
        <w:t>äSFêÝ#Þ÷*#gV</w:t>
        <w:br/>
        <w:t>Áv®1Û4ôTXÈ÷#(lN6'=³â¢QDoé#þZ¸b#üPÂ¶÷rÀg¾k¤Ü¨#.sÜÒ,;Ldì&gt;j:ú#A£Q Ú#Aàf¡tp_###%$Já¼</w:t>
        <w:br/>
        <w:t>(ÊÆ#9ù¥T¡ú*#îS&gt;1BÊ÷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Qá#</w:t>
      </w:r>
    </w:p>
    <w:p>
      <w:pPr>
        <w:pStyle w:val="PreformattedText"/>
        <w:bidi w:val="0"/>
        <w:jc w:val="left"/>
        <w:rPr/>
      </w:pPr>
      <w:r>
        <w:rPr/>
        <w:t>6ä#'n#aOÙnÀÅ#´#qMfQ#Ì#æ# U#rÆs8#¡#dT&amp;ô\,{#±¬wÔ&amp;f#À#+iÁ#¸#XÏ¨A}X#</w:t>
      </w:r>
    </w:p>
    <w:p>
      <w:pPr>
        <w:pStyle w:val="PreformattedText"/>
        <w:bidi w:val="0"/>
        <w:jc w:val="left"/>
        <w:rPr/>
      </w:pPr>
      <w:r>
        <w:rPr/>
        <w:t>gÍûC.æ;#¡K0#W#&lt;</w:t>
        <w:br/>
        <w:t>ár½ë1Ð#Ë´Û#õÇðÐ/Ò[#</w:t>
      </w:r>
    </w:p>
    <w:p>
      <w:pPr>
        <w:pStyle w:val="PreformattedText"/>
        <w:bidi w:val="0"/>
        <w:jc w:val="left"/>
        <w:rPr/>
      </w:pPr>
      <w:r>
        <w:rPr/>
        <w:t>¦sÇÕò7¸þ¬××ÂûB~\#bXNI_íZøÈ5#Z¥¡rIQ?&amp;¼T§¸#õï</w:t>
        <w:softHyphen/>
        <w:t>¬ËÒèd /</w:t>
        <w:softHyphen/>
        <w:t>À¯$´l ¨#pî|Uþ#9í¯ ,#Ê@#â¨#=À0¢¶B1`?#óCI7ÆÀ®#ì(dJÅ^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Ë##£I###E0##AÀ&gt;#ñ#ÝÁíAIùC7ø###'#ÒÊ#ÜW</w:t>
      </w:r>
    </w:p>
    <w:p>
      <w:pPr>
        <w:pStyle w:val="PreformattedText"/>
        <w:bidi w:val="0"/>
        <w:jc w:val="left"/>
        <w:rPr/>
      </w:pPr>
      <w:r>
        <w:rPr/>
        <w:t>â#@¬</w:t>
        <w:softHyphen/>
        <w:t>àqQÏ´äµF¾Åò-¹õ#_ß#ô(Ê##9¦n a8#þ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2nlñAOT##¡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*§Ú)ÛÕ¤#´=ÏÅ=P(#¼Þ#äªí4SN!lj®#ÛÏÍ:YC2##üw£Î$J#»##5#=äo,ØÎ~</w:t>
      </w:r>
    </w:p>
    <w:p>
      <w:pPr>
        <w:pStyle w:val="PreformattedText"/>
        <w:bidi w:val="0"/>
        <w:jc w:val="left"/>
        <w:rPr/>
      </w:pPr>
      <w:r>
        <w:rPr/>
        <w:t>-!</w:t>
      </w:r>
    </w:p>
    <w:p>
      <w:pPr>
        <w:pStyle w:val="PreformattedText"/>
        <w:bidi w:val="0"/>
        <w:jc w:val="left"/>
        <w:rPr/>
      </w:pPr>
      <w:r>
        <w:rPr/>
        <w:t>oåîö©Ïqñ_Sÿ##D?Ó=B0O:¼¿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5òÀFhÌA#Õù¯ªÿ###ôÎûl`#õxüz0Ö~_ì4ñwö##p.$${hhËíQR5##) sñQ,Lää¹#EÅbH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M¹¶A?æÒ"M</w:t>
        <w:br/>
        <w:t>[·@àüU&gt;_¤#ÒHÑ½$ÏïG¼</w:t>
        <w:br/>
        <w:t>#O$Ôc,Pûã\ãäT¼âVeà÷â¬´@Z8ý#ûÔRÈ}¬XTk,¹D&gt;íLk¥Ç¤I#B#»2UË.âdö#[alS~sBWéG©ãa#%Ä`#é</w:t>
        <w:softHyphen/>
        <w:t xml:space="preserve">"IutJâÚ19¡c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¦Í#ew#?â£Âî'Ú##4öÅ#bØ9¢Âá×#ôüQ.½/O#¿##Mª#u&lt;X( #7±BþÔg]È#ÑC#,lÃ½tR³)#i¤öG¡LÁ#Sâur8#S</w:t>
        <w:br/>
        <w:t>6ýÏDh¢%#)á"¶ØH$Ìy5Ëïc´â(ôûv¤#5wrS#f@åH#w4ìC(Âb0$É§+zqîÛÞvJbJÊ¼ Î;ÒC$«MB@äÓ"¸x#]x¡#PqÁ#¿zé£Ü#Ø8íQÞæ02¤íJ/·/úOlSÈJ##r#M¹</w:t>
        <w:tab/>
        <w:t>ý ÿ#jY$&lt;l##óBÝNf##i±°=#×v£mÛÇâ£^i#U##°÷8«é#fÌÂþi·#'íÂ2nO'#Ó6þTÌ¥ÏJ@à#LFF{V{Sè5¸¸f ËàW¤¼Åâ#î##;ù¡BÞ#BÀ"Bi3È¿öcjK¸µ_T÷;yª©&gt;dû¸#ù#Úö¦¹X¦&gt;óÚ=ìÒ\+Å&amp;#w«_#ÜTï_GÏw_E'C0D%¿¤b¨®¾êqÛ#Äðq_RÏ*õ#»ö#P#:í|l'âú)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yHù3Sú/Ô#´F#rá»v©</w:t>
        <w:softHyphen/>
        <w:t>ô#\ÌÌSÜËÀÇjú¶yâ2©È`06ö§%ÄS[íi'Æ)ß#2jg5ZGÇ#ý#ê¤jZ8ªëÏ¤=[#§ÒÓZ^;+íy§#Ê#v$Rú¶jÌTg|SäÁ4üÙCñGÂÍôÓª!s»J|ùÏ/Óþ¡V XJäøU5÷#¶S3Häù5Éaa#Y!wÕ¹8«=º^#ú#KÐúô1#tË qÈØMBÿ#³:äLs¦Ü§ÿ#[5÷mÊZúÆÚ7Èÿ#n*#îev¡Ö#Çì):d[H#q¿³áÔÒµ #67</w:t>
      </w:r>
    </w:p>
    <w:p>
      <w:pPr>
        <w:pStyle w:val="PreformattedText"/>
        <w:bidi w:val="0"/>
        <w:jc w:val="left"/>
        <w:rPr/>
      </w:pPr>
      <w:r>
        <w:rPr/>
        <w:t>ûÄj#ÚN</w:t>
        <w:softHyphen/>
        <w:t>#k#ÿ#½+îåéý#8÷Ék#öPidÐ46·aövÎßr¦QÉ/ª-1ÿ#æ&gt;#ûMAS|qºõ&amp;öZ;äqû)¯ºÇHô£ÄwéQ0ó#.Ï¡´</w:t>
      </w:r>
    </w:p>
    <w:p>
      <w:pPr>
        <w:pStyle w:val="PreformattedText"/>
        <w:bidi w:val="0"/>
        <w:jc w:val="left"/>
        <w:rPr/>
      </w:pPr>
      <w:r>
        <w:rPr/>
        <w:t>Àÿ#¤@ñ##¤rÏ#Eëkr&gt;#û#÷ÎËiXþPÑ"ÑïöÒT?#</w:t>
      </w:r>
    </w:p>
    <w:p>
      <w:pPr>
        <w:pStyle w:val="PreformattedText"/>
        <w:bidi w:val="0"/>
        <w:jc w:val="left"/>
        <w:rPr/>
      </w:pPr>
      <w:r>
        <w:rPr/>
        <w:t>}ø&gt;h/8ÛLA&lt;U¤Mº~L4ú|###*µ4vEÇãÅnGçh¼¯²+9Éî#¡«m#éÿ#Të</w:t>
      </w:r>
    </w:p>
    <w:p>
      <w:pPr>
        <w:pStyle w:val="PreformattedText"/>
        <w:bidi w:val="0"/>
        <w:jc w:val="left"/>
        <w:rPr/>
      </w:pPr>
      <w:r>
        <w:rPr/>
        <w:t>¶×J¸r;¤WèÐ7bâh´È#ñr#Õsg¢é¶[8a'µ#ª2r¹</w:t>
      </w:r>
    </w:p>
    <w:p>
      <w:pPr>
        <w:pStyle w:val="PreformattedText"/>
        <w:bidi w:val="0"/>
        <w:jc w:val="left"/>
        <w:rPr/>
      </w:pPr>
      <w:r>
        <w:rPr/>
        <w:t>üU#&gt;4uäøO£?«Ö²÷Kö#[ã^ýÑ?Ã¿MYYÛÉ«"Mu##os^ñ#ª(oj³#ûT#ÀÇÆ)¡/ÞÂòa_µ###¤é¶pÛYY¢$c#íÅ\¤``çµ(É=ð&gt;1NÅYoòRÚÅÀò3\)@ãìTÑ#®®®¢C«««ª#êêêê:ººº¡#®®®¨C«««ª#êêêìÔ!ÕÕÙ®#5#uu!aWdT ´µvEs#i¥lx¬ÿ#^ØË¨ôõ#ß*mR;jÿ#pÅ#CÜc#ÇÆhÂN2M#ìüò¿³[MböÊì;ÝýD#U}ÔSØ^#r#&lt;#â½+ø¡éé4&gt;¿ía#Ãq'ªYÜNM`ïæ#</w:t>
      </w:r>
    </w:p>
    <w:p>
      <w:pPr>
        <w:pStyle w:val="PreformattedText"/>
        <w:bidi w:val="0"/>
        <w:jc w:val="left"/>
        <w:rPr/>
      </w:pPr>
      <w:r>
        <w:rPr/>
        <w:t>§¼üú×é½###¾v=#®a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±f+îÏ</w:t>
        <w:softHyphen/>
        <w:t>#S##)ø£¥íÊ^¤q.J÷#)ÞÞä2Æ7#Õí#àâÁ6öYi#örC/</w:t>
        <w:softHyphen/>
        <w:t>);G´·5+èÌ²0hÏf=êª;YmeTb§##ÒýÄK#v)ñæ¼ÿ#1\¨uRò/LÝÛØ\HcÈ#ÉàUî·my«iÍ{enÒ(å¸ïU}?#¨Y#XØÿ#U{-±Óz?L%¹Y&amp;@#nkÌs#&lt;_øjÎg&amp;1Ç4Ê¾úµ#OtWØjVJ#Ú#ÚÈ¾µkÔW\À##Å\jú#¬Y#²X3Ú©:k§-ln=P»O·#¹Øp/ÞÕ6j-Ê</w:t>
        <w:tab/>
        <w:t>[¢M¾t£-ÅÑ«.F#d®#¥¶¼×;I;yäV£©®åµkYsó+!6£¦¤,¡¿RVd¶¨\#ßWÚ#ßL+#À÷5O¨ÜÇo2ºHÀyÁ«Î¦H`^Ôf6øª#¨`Ôd#SÈÅyÜüorOGs#Õl:È.¢2dÐ&amp;</w:t>
        <w:br/>
        <w:t>$VrH#Öó[uMþÂt¦#Bóø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Ç#Û½Å¦]tãÁ6¦dR3[</w:t>
        <w:softHyphen/>
        <w:t>"VKë;â¼×éÖ§g#®c¹BI&lt;q^·§ê61ÊH·Êü¯;êÝ¦Î#$jeãàÝ¸w«m#V´#'ÀqÁ#©þÎl`9à1Icfõvç,#?#ÅX_f¥Ø'Ké#U#&lt;#ÆÑÛFñ¼#</w:t>
      </w:r>
    </w:p>
    <w:p>
      <w:pPr>
        <w:pStyle w:val="PreformattedText"/>
        <w:bidi w:val="0"/>
        <w:jc w:val="left"/>
        <w:rPr/>
      </w:pPr>
      <w:r>
        <w:rPr/>
        <w:t>ý@Py´,1ä°Áª¨u#MOÑÚÛóØ+·ÄçÇ4¾ZHXª/.=!p¬0¹#Óf6##</w:t>
        <w:tab/>
        <w:t>Çë¥GU2{#T#cas#0aÆ#jGåÈ¸í#9.,Z}á}.H'½:ÍÎ¡lJ ö°ÉÅSëÑ_\ kFtFýJµsÒÂâ#S#</w:t>
        <w:br/>
        <w:t>#2{[#2#PÝy#$</w:t>
        <w:tab/>
        <w:t>LHl`#&lt;Ñní7:±BN#8©l,íybRääþÔOõE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äVè`ii;#f°##®</w:t>
        <w:br/>
        <w:t>óWMwj&amp;.#üT6»¹ÿ#Q À##E· \¿</w:t>
        <w:softHyphen/>
        <w:t>#ínØæ«íºeIhæ»ä#°Ï#]-ú=±ñ#ª;#y§Äé</w:t>
        <w:br/>
        <w:t>;@¦1#*#¡pD[ÌA°r</w:t>
        <w:tab/>
        <w:t>«Ó6ÑÅ#]·Ñl#ÅÈ4)#¦#Q§#Fù~Ù#8ÈW##Q¼X¬#+¹¼õ6i×¬oè#úEEïØ#&gt;ÒþÙaOªGz§Ô`#ÆÔGÃÅ#f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Bãq®D³Jþ&amp;#y%Á4#áÍÂapO·Í#C»q(ÔL1#5K#ÝÙÞ=ÍË#{¨9««8ÚëIê#HqâªlgàUämÝÝÍ¾2ÄóR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Å»pøñU#VóH#A#r§õf¬íÌíoW!sÛG, ßùFtdµ+ìýg1#]þÐGj©M/¡è¦Õ=ÇÍH×.ÊÌÑS2#yæm./®¢1"(##¯1É§&amp;ÙÏéò'A«\#-=ÃÁ¨RµµÅÓF¯û##Û÷^®¼vâªúReÊ3d`öæ#9#9Øê=3Mmun«t##S#öN¸DÓý#^Þ+çþ&amp;#®¶3n'#W¿è#FÚr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È#k®CÛë#à¨fýL´[Æ3ØÐ</w:t>
        <w:softHyphen/>
        <w:t>u#"óÈ§ÓÇsO×ÞI</w:t>
        <w:softHyphen/>
        <w:t>p¸óUúÄ²K§eR##ðk#(ÆPòkäE}#+ù?Ô#°d8Ü;¾Ö4º#}ÝØóYî´{=!!ßî-õcw¨Ï#Ç¢ #H®n|~æVÑ£ð2Ú#míXíÈÍ+q##æ«l#ææ9#Î$ñG¶´º{yRY# #T½×àÛ&lt;Ð#õ~í6ne'«#åHãÜíê#ø&lt;Ô].Öqlà¾Hù¨ó,í-¿&amp;¶aRnÙy##c«É#ê{NÑÇ#y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'¦Ø#ÄKpðÌ#ÏzÑYê#Ö»'z{@¯Ié&lt;¸ãÊ</w:t>
        <w:softHyphen/>
        <w:t>èÇ3jkzªYO,</w:t>
        <w:br/>
        <w:t>!QÈïÚ¾qú««}Î²Í#Ü¤óö&gt;¬ö8n#Õ^4#Îkç¡s¨_O6v'û/¢ó×K8¸!îr##ÅØ¾p2M_O#Ð±G¼#È#³W íæ¶z#½õ±p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Ú»xrË&gt;e)3©(¤_è7m§è¯#¨dB?½9ºA=½¾ÔÚ#'æ³úDUiX/T(öòÒJv¯cæ»¼¾/e#äêaÉþ#°Y¾[í¶ì¾wÁ¦ÚjÆ6¸3a5Ö]ñÎvgÉ¦ú²Âòî-ØX1úuËÁf#GV]ZßÈ³É(ãâ¢ÿ#ª=ìí#À¬KÝOcUspv¿##Ë¸¾rk</w:t>
        <w:softHyphen/>
        <w:t>Çô¶U)2Ùõ³n</w:t>
        <w:softHyphen/>
        <w:t>#ªò;~(Z®£,X¨-óPV###üSlïÍÆk£Ó#|P×Ù&amp;ßPYw|TÔ¤·B§¼#¯Å##{FG4¦ ÞænÃ#£#¦ÇìGÌkÀ[#nú&amp;w,Y#`äÔTÔ&amp;É#bD=éöÖ¥*#¯#Úm##;VzbNÑ[å¹}»b# sMkÛ#PÄ©ì3NxÝ_#Ak#Ûqw®ôÉE"¿yý²;É:Ç£d#ËI©ò#ÆqA1bLóZ1ãHIO·Ù</w:t>
        <w:br/>
        <w:t>Q 84|r2*Æ(DÁ#é°íåW½=+#Î~àxÍ5â/w©¬¡Ô#Å%¬!¥å#É</w:t>
        <w:softHyphen/>
        <w:br/>
        <w:t>QHòC)</w:t>
        <w:softHyphen/>
        <w:t>8ÍYÞ@¥#¨#DD#hÈ#drH'B#çÍK#¯aQÙ#njîÉ</w:t>
        <w:br/>
        <w:t>G,Ü)¸##æ ÉóChrÜ#N©Æ¢¨^ô?ëíÅ#c|qL|¨íVhdÁH</w:t>
        <w:softHyphen/>
        <w:t>¿"ò&gt;)àÜR2Ó' ØßÐ&gt;i¥ç#Q#qHy_ÅJ°Ø5'â¹Æh{i#&gt;9¡(&amp;0##®E#§"äâ#b³û6Ø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{²Gj3®pi#y9íTËc)P7SGR #ÓsÈ¥\z#°Â¤Ô©Ï#¨«y¡ÿ#Y8â¬ö#b²¹¡0ÀÎh¤##Ðn{PökÀ#·vr</w:t>
        <w:tab/>
        <w:t>#üRÜr#&gt;M.Î1K·jÓÆ;ð.ÛqJ#ã°Í"½7»VLZ###½#±ùÍ.Ð~kàâ¤¢Aw#\¸# Ò6##R#hàT¤##ÚO=ép&lt;#nÐyÿ#¥v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+ÈS#×###ÙÈÀ# 8#Í#?¤#Â7 cÅ7yaÈíH ñý©[#x#²uýÁ#(º#åÅ##ocþ(¶IvÛ"F?#j©ò1%ò`P¿Auµ§K\-ÊØ¤Ò###¼æ¾èï®±ê#ÃëA±#Gù³¤:#Z×¦#Çk*.qR1^ùô«è¶µ##àð;×ÎR¿HÈò»ÕÁÕIÒ=ß¦:=Wl«#ÐF;V¦0¥wm#A¢è#i"F#</w:t>
        <w:br/>
        <w:t>*þ!ü½µñÎkÀò7hÐñõÿ#0ò óNQá\+&amp;ÞÈ®®®¦!ÕÕÕÕ#uuuuB#]]]PWWWT!ÕÕÕÕ#uuuuB#]]]PWWWT!ÕÕÕÕ#uuuuB#]]]PÇlwô#ß#é#¨#É'Çw#*0Î{|S¸õ##qäüWVélÂ¼¤7#O·õS]T#y#àQ$"0An&lt;##~÷Ëqîª}</w:t>
      </w:r>
    </w:p>
    <w:p>
      <w:pPr>
        <w:pStyle w:val="PreformattedText"/>
        <w:bidi w:val="0"/>
        <w:jc w:val="left"/>
        <w:rPr/>
      </w:pPr>
      <w:r>
        <w:rPr/>
        <w:t>CÌyo9cÛñH</w:t>
        <w:tab/>
        <w:t>ÆÀF#sNlá×¸#8×|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oÍ4b¨)YÛ-ÞiC°zñ#ø§´méîû#21/!ÁòiâÓÒ#H:9A´ýé#$ü¸ï]o&lt;1±##lþù¦J}IFT«#Â¢m1|ù#²ïEÚØñâA_þ¨ÓXÚr[õþ+¸g´`p~h§aê&gt;0#Bã°óLu#{#é##Ûv±8#µ!/;ç½JH##®6&gt;y?µ5dU#N#çóD#PÈp#½#ÔW#\dí¨ö###²7#ÉÚ£&gt;)#$l!äy¦ì#Ü#ÏâÝ#®ÓäüÔñ#</w:t>
        <w:tab/>
        <w:t>hùÓ®Èn®¿.rÛÈÍRE$jOª2#«®»`:³P#r¾¡ªB#î;#hù®R{aT&amp;Õ9*Ç#°#97ý»DisíezeÌxV#à#óLä¨?e(c¿Ýõ¶ú-r`úc&amp;#äpÈ#¬F#</w:t>
        <w:tab/>
        <w:t>ç85«úI!#}bÈ¿é&gt;i°~ôË#ÑôÅÓÆ]øR?(#cná#LKp¦5ÿ#áO½@×EíbxQØS@h1nçâº^YBNöÈ×Ö¶ºz¶3#çÓ#Ú#ýÐçUôØ©äã½LhT¸É#ÕD#Ó;_é#-?!þÅ=ßLôñBN¨ùà#@né×#ÿ#iF##+DÊCg |ÒLGü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¯Í#/#RÈ=#Ó²#Æê3Á#ßû4é¹#sIr»G#þ§LKî\©ä~(L</w:t>
        <w:tab/>
        <w:t xml:space="preserve"> d÷øªÚoÊ#®Ì,ÿ#Kô2¢;{Ë_¹ qPWéE¦ÖTÔ]#áYÇ#éB0ÃñóCi7*/´vÅ7·#Ú#ÈëÁæý/UPjA¤íú{Ô+Ï¥z#0\ÂN1O#ëHnÝé{»4#«ÂÌ[#ú°{Ò8bü###ÙãSý-ê#vUÝ##È=ª#ÿ#M:¢#*-¿9ï^Ô_r)!çôçyp# v©#1z¡¥ð¾õ&lt;,?î9ãuD£ú%?ý</w:t>
        <w:br/>
        <w:t>r</w:t>
        <w:softHyphen/>
        <w:t>Æ@í_AÈûÈ^F#sMY#7öò£Å</w:t>
        <w:tab/>
        <w:t>`#»&gt;v=-¯Ä#_K¸Áý&gt;Ú&amp;ªÆä&gt;q¸#Â3_M4ò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Æxöö#</w:t>
        <w:tab/>
        <w:t>æEb$~îs°Q##E}55Úä</w:t>
        <w:softHyphen/>
        <w:t>Û¿«(x¨ÒA:ðÐH¿§5ôã$##Í#9?ýìs\¶6#4ëg-Û(8¥#~KVHþ#Z7+¬#î#ïOôãôX¦K#â¾ºÐ4y!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WÆK#ïP`éniXÉ¥£¶9ÛÆi¥ü0)FÓ#"çàS°#þÂ½ö&gt;é£÷#®!Ê#MF=#Ó²'¦ÖÌä#ÿ#$á(##är{Ò#y#ÏÅ{húuÓNBÿ#4sÉ¢Ïô»§^=Ñ\Ï#F##XñeôÃÚ7¶xf#6svã½&lt;#«#Ü#{ñ^´ßJl·ìQç&amp;¢ßý%îöz¨.?¥#âÌ7#öy[FHÂyî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O#dq^~j¾¢#{#/ÿ#µ2ëé~¹#³C'îª#h;#"±##{Ó}¤v#»¦]J%Ú±Ççwz® z#`m#àà4¾Äÿ##kÉ$x8ø¦6</w:t>
        <w:tab/>
        <w:t>à`Ö^êHd;´É</w:t>
        <w:br/>
        <w:t>Ç##^×2s§Ê#</w:t>
        <w:br/>
        <w:t>#Ü¿#m#eF71ï\ªì¥#«æ5å#P¼Mðâ®Å</w:t>
        <w:br/>
        <w:t> #Úø"c</w:t>
      </w:r>
    </w:p>
    <w:p>
      <w:pPr>
        <w:pStyle w:val="PreformattedText"/>
        <w:bidi w:val="0"/>
        <w:jc w:val="left"/>
        <w:rPr/>
      </w:pPr>
      <w:r>
        <w:rPr/>
        <w:t>»²1àR/Èì;Ò4#Xò#{R#nK#6÷ÀïR,wm¥NGzç÷&gt;âÙ¡¹</w:t>
        <w:br/>
        <w:t>Fìä÷#p)ì@</w:t>
        <w:br/>
        <w:t>##=³RÚ#L*FTz¸Ýâ!C¹ñy#hFr#ÂùïA#´î^|f§Võ##Ã#Ô#!#X~ª#JÙ#ÔqÞ£¨ËC§ç½#üÁ¬EÜÃ##?k#½»#çFgÎ##rç#óO ©!TìÉÇþõsÇ#)íHH+Í#d#OA;##çÚ#«cp#4á´ãúRû#å¾;Ñm ØìúNAçv7</w:t>
      </w:r>
    </w:p>
    <w:p>
      <w:pPr>
        <w:pStyle w:val="PreformattedText"/>
        <w:bidi w:val="0"/>
        <w:jc w:val="left"/>
        <w:rPr/>
      </w:pPr>
      <w:r>
        <w:rPr/>
        <w:t>¤Rm##G&gt;)êBÆFrÇ½#ÐÆíT#Å4.à</w:t>
        <w:br/>
        <w:t>.y®-¹v08# ØGaJ##tuu</w:t>
      </w:r>
    </w:p>
    <w:p>
      <w:pPr>
        <w:pStyle w:val="PreformattedText"/>
        <w:bidi w:val="0"/>
        <w:jc w:val="left"/>
        <w:rPr/>
      </w:pPr>
      <w:r>
        <w:rPr/>
        <w:t>Oé®#±Ç#¼#&gt;ì###ÄÚ3¿¿4C£Vc·#õÌ$^#+«$"Up</w:t>
        <w:tab/>
        <w:t>&lt;¯#2n9Á#+</w:t>
        <w:br/>
        <w:t>#ÎâNpAïF-#Æ§çõPT##M&lt;ín8#¸ù©aëö*RX#ÿ#¦ZBO-]f#8#ÇÅ9@Ç#ýèÒ#öýéA#°äR0##&lt;Q3ß`¨-#:#þ®ôÕÀ##Ò¿#OnôÒ#SÆj4C#A"9;T`þi#rªÊyò+I#±D-¡á@ÈS;ÓI&lt;#×##H#¼Sw#É8#¡&lt;2òç#?ñFX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üÐ#äÍ8e[óR©#¯ÁÃÁÇ#ÓîäÞsN$#P¡TçÍ</w:t>
      </w:r>
    </w:p>
    <w:p>
      <w:pPr>
        <w:pStyle w:val="PreformattedText"/>
        <w:bidi w:val="0"/>
        <w:jc w:val="left"/>
        <w:rPr/>
      </w:pPr>
      <w:r>
        <w:rPr/>
        <w:t>ëÈÈK+3©Î&lt;#v##ç#4Ò#ìÈ+ÿ#4¬</w:t>
        <w:br/>
        <w:t> ,s#6KBÎç #kÏ'##Çoù¦Æ6ûH¢2HrJ##</w:t>
        <w:br/>
        <w:t>ç45gCí8'·íJjG##wnÿ##}WFÀb</w:t>
        <w:tab/>
        <w:t>ïÍ?×T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Ïzæý5Ø##Í0#C##%Gð#ÞÜ(P²¶#lx§Çwto]Î5#à¨ÛÅ:&lt;çÝJ¢Ö?Zj#KLÔãªÞc#b8â ¶I&gt;+nU##Ý"þâL#ðâá¿&lt;Ó£Ôï</w:t>
        <w:tab/>
        <w:t>#ë##òj½(R[Þ¼#F@=©^8þ#Õ#ÓV¼PßÍý¹£¦·¨mPÒóã=ª§ùhàsç4IZ7À#ñK,P~Q(µ#î ûÇ#Eê+àCHTÚ«LñDx³·± #êHÀ#)%Dê¢#W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sÁ©vý[)#b#GY#&gt;Ð½±K»#O°¬</w:t>
      </w:r>
    </w:p>
    <w:p>
      <w:pPr>
        <w:pStyle w:val="PreformattedText"/>
        <w:bidi w:val="0"/>
        <w:jc w:val="left"/>
        <w:rPr/>
      </w:pPr>
      <w:r>
        <w:rPr/>
        <w:t>WpýlË²Ó89àã5:#¨#S_¯ÜéÍ#ÈU3¸`sßµyÓ·¹H#¿#Ò?±#ñÃ#@æb°¤ïÉö¿Oý2é{#K-~ëQ7¢ê!*D¸##ãÍk®#)-ÖßLm£^#bHª~hn&gt;h2##Cn#v#©å2ÁN1ß#½uÖ4!g9&amp;Ó#Û#al#üÒµÈ#Þé#Oè##æK]àSÙhR#©F2##gö¡+JBÞ¼Gê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=Ø¨&gt;émÃÈþÞøóEÔg#n</w:t>
        <w:tab/>
        <w:t>#íùª¦gu#TN#ÅU)EGù-e/##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P}Ñáõ®#Ö(÷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¦¨,zm»Üj³E#J2w0#þÜÖ#Xúq#mmÓ·{LÒ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ÍÅoø#Y!#OÉè:Úiö#wª]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#Ê#ý±X</w:t>
      </w:r>
    </w:p>
    <w:p>
      <w:pPr>
        <w:pStyle w:val="PreformattedText"/>
        <w:bidi w:val="0"/>
        <w:jc w:val="left"/>
        <w:rPr/>
      </w:pPr>
      <w:r>
        <w:rPr/>
        <w:t>{ê±µKX×#Ziyÿ##V#ôÜê#úú¥Ó^&gt;r#µsHñ+#JÆ;cÅ*ãeÍ¼£øB¼³jZ#j2^j?u¬ÝÉw ;#ÊíEOI@ôãØ#qOR¸#qçÍvàë#~Õª#£XÕ#mFM)R#.9âC3#°#óK!Ëó&gt;i²8*v7?#«#mßÙËùÈ9ÿ###8¡ #5#;(£¬¡'÷§|Ù#5#ÓÃ)\#qHø#vÅ#ÕÃÈr#À ®å`$Î[þ&lt;-</w:t>
        <w:tab/>
        <w:t>-±ÊKg ù§F\¨à£|Ñ#ú(#</w:t>
        <w:br/>
        <w:t>;Ò</w:t>
      </w:r>
    </w:p>
    <w:p>
      <w:pPr>
        <w:pStyle w:val="PreformattedText"/>
        <w:bidi w:val="0"/>
        <w:jc w:val="left"/>
        <w:rPr/>
      </w:pPr>
      <w:r>
        <w:rPr/>
        <w:t>ÈÀ&gt;H#©#7~##ù#,Ì@"2?·zT#X9#|þ(²¸#6Þ(f##@ÏzV4¢"#å£t$öÍ5Ã#Ãà# S½##øÈÍ+®#'-#*´+GH¡Uv¨ãÆ(bFf%Ôvâ#Í¼ä#aNKÎ3âª#Ä#{3/#ÓîA#</w:t>
        <w:br/>
        <w:t>#</w:t>
        <w:tab/>
        <w:t>ñ\»a²#íDXV9äüüR</w:t>
        <w:softHyphen/>
        <w:t>i#´$1#ý£#Þk#õ#</w:t>
      </w:r>
    </w:p>
    <w:p>
      <w:pPr>
        <w:pStyle w:val="PreformattedText"/>
        <w:bidi w:val="0"/>
        <w:jc w:val="left"/>
        <w:rPr/>
      </w:pPr>
      <w:r>
        <w:rPr/>
        <w:t>¯#f¶M¹\*Áå¾k#õ#Èd¾Ð</w:t>
      </w:r>
    </w:p>
    <w:p>
      <w:pPr>
        <w:pStyle w:val="PreformattedText"/>
        <w:bidi w:val="0"/>
        <w:jc w:val="left"/>
        <w:rPr/>
      </w:pPr>
      <w:r>
        <w:rPr/>
        <w:t>SÀqº£#xâ¹N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\</w:t>
        <w:tab/>
        <w:t>ß»#©</w:t>
        <w:softHyphen/>
        <w:t>îbqYÍþC&lt;³d×Õ¿ÂºÆßN/#³#%íóÅ| È¯®Åÿ#e¯³Ú³ä#ûVÎ'ØÅúñíé1¹úpÀø¯#1·o#ì[Z9ú6N#J=Ùí^;k##l¢ÿ#±¿0õ##g9</w:t>
      </w:r>
    </w:p>
    <w:p>
      <w:pPr>
        <w:pStyle w:val="PreformattedText"/>
        <w:bidi w:val="0"/>
        <w:jc w:val="left"/>
        <w:rPr/>
      </w:pPr>
      <w:r>
        <w:rPr/>
        <w:t>ÈñA(Éqyÿ#|)(ÿ#+@Ê2H?î5[Ü¢ì##¡'¶9üÒ Ü¾Ï#WLG</w:t>
        <w:br/>
        <w:t>;SÚ2 #à·ÅZ¢âèa÷#$Ð/=Bx#qß#!ád#</w:t>
      </w:r>
    </w:p>
    <w:p>
      <w:pPr>
        <w:pStyle w:val="PreformattedText"/>
        <w:bidi w:val="0"/>
        <w:jc w:val="left"/>
        <w:rPr/>
      </w:pPr>
      <w:r>
        <w:rPr/>
        <w:t>Î3ÔbFòÇ-óUw¯"´ràmß½4ªúøf$#hR#j¨'ä UÜy?4#¾Ð,TÀ-@ñC##î;Qå)#g#4#ÆvàçóA;#2úcÑ#óÀ-äÓ#í,)#4å#ÔØ#µ+.B±^GoÍ</w:t>
        <w:tab/>
        <w:t>è*H`cµ8#°¯©¿5xþê#Næ:Ô£ÿ#ÈÁ_.,lÄ</w:t>
      </w:r>
    </w:p>
    <w:p>
      <w:pPr>
        <w:pStyle w:val="PreformattedText"/>
        <w:bidi w:val="0"/>
        <w:jc w:val="left"/>
        <w:rPr/>
      </w:pPr>
      <w:r>
        <w:rPr/>
        <w:t>§{##+êáAZÛéÎ¡#&gt;á¬Hü5¨#ñ'þ%#ÂèCóÎFqL##$#ïæ¤À=S¼wbh#dDüv®k³ª½7#äæa÷SZ]åB.#.Ó#ÀÁ¤Wa²#OQYE:Þ#éé#(±¹ÀÆi]Ú4%|ÑkbÐÌL§í¿45B£cÆ7S]ßx&lt;óGº#0qUI4ÆM ¶Èª#vqMÿ#½5</w:t>
      </w:r>
    </w:p>
    <w:p>
      <w:pPr>
        <w:pStyle w:val="PreformattedText"/>
        <w:bidi w:val="0"/>
        <w:jc w:val="left"/>
        <w:rPr/>
      </w:pPr>
      <w:r>
        <w:rPr/>
        <w:t>#¨Ü#ÅIH2`í#)ã&amp;ÈéiO´Ç#ò¬Ýé,b2sî4#ÞXñVnH)e*Q4#ªÄ#ÀíA»\2ñRSîÚ1Ï´#h&amp;#H0dôÝÍDû#;y¦È®O´#k@¼¨-óUäÈÓ¢$ôºi£n9¥#1#}Þ**1G!N&gt;hàÇ·q#³#Øò×#;ö¡-ÙONCÍ,LÙ$7##ê1$û¾+D¥ø#['ÀÊ6)6LãÑfÀ_48ähbÂqÚ¡Í{q¼/¦WäÕ}¤E²D*åCd¯#ÈÚâ|«ñÅ+µ#N#÷¡ÝNmÊæ3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$#é&amp;#vu à#Í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÷ð´Ó#U;#ù«Ô$R )60Í##g</w:t>
        <w:br/>
        <w:t>Ààí##Lº°rSæÙöåªè¸¡#vD[û»#µ.ßî#ÙwÒEj!ÀÝßóR%"4</w:t>
        <w:br/>
        <w:t>0#7x¡j#vÆOþV u</w:t>
        <w:tab/>
        <w:t>9&amp;§:+!f¨ á±J¤:D#xýiI5&amp;Ö#</w:t>
        <w:tab/>
        <w:t>#nÝ©ò¤?¨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öRH&amp;¯#¦ÑHm</w:t>
        <w:softHyphen/>
        <w:t>Ýêâ¥ÜÚ#M|â¡ÜßÇ#¹,jL</w:t>
        <w:tab/>
        <w:t>{(#°°-ø«?¬B&lt;t2#ßL¶ìv¡#8ÒMÏ.Óàf</w:t>
        <w:softHyphen/>
        <w:t>"Òï##3â4</w:t>
        <w:tab/>
        <w:t>ï#]ã&lt;|ÔþªÅPerm»FN#ôÔûXHØîqÿ#J¿¦%#;Q!é(ûÞBIïQò#V/´îÙÄM#a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Ff##¸£ì#«#Øæ¦ØtîhKÂqóKýQbÆ-½ÃÛé30&gt;E#ÛK¹ºm®µèpÙÄ á#"ZÆ#í4ÔJí#¡#b-úvC.É#ÙR£¹&gt;¡ÛñÙì#Æ#vÅÇj®ye/²uà¢³éë8bØÜ#¥º.Ô#8"#9¥Àøª¿°é#XJ(#E#®W#</w:t>
        <w:br/>
        <w:t>~#î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{</w:t>
        <w:softHyphen/>
        <w:t>D¨#b##Åp#ö§m^Ø¥À#4JCBóKw#éÄP R##´Õ9¥Ï4</w:t>
        <w:softHyphen/>
        <w:t>2&amp;</w:t>
        <w:br/>
        <w:t>êLâx¦A#ºs\)àZêL×1¨Ak©ªI#ë¹òhl«©#ú³J#y£D#]M.#s\Ì#dAÕÔ#0Ï#Ö¸ø£ÕÍ!#w¨w³¿4è0'ñÚVB^#ÍqÂòMV</w:t>
        <w:softHyphen/>
        <w:t>Ûdidº#ËsS¨Dó$}é=Tª¤¹]ÝÈ¡5û#í#ÅN¡¶\4ê(2]¦©#PqÅ'Ýãoz*(ÒÝ##qÅ7î#· 0FAüÖrîê@À/#åP#W^Aýéé#µlóâ§OPôS_"#ZÌ°#àWÊ#</w:t>
        <w:tab/>
        <w:t>#B&amp;Ü$Aæ¾ïÔí¢Õ4ÙôÛ¡¾)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äù¯¾´ôËtÆ¼ÿ#miéÀÇõ#Þ»#Ï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&amp;.T¦®#ÓjrýË#,¾ÜÔ]nÏÒ¸¸P=Ä~ÕW£Ý#/ã#ã¿ÅZj#m4þ¬q_NÁÎï#lãdÄ¡#9²â#~#kQ b"céñV×2E6¹#ÜR::+}Adip#d{Mq9ü÷]¬¹%ÖÐ-"ßPh½T@¿^¥Ó}:¦;{¹å$°ö©&gt;hi¨iöZ#Kxä#±#«µË[ëh¬aFÈQ</w:t>
        <w:br/>
        <w:t>ÉÈö9ù¸ªnèôÕÒomä #ÀÏ¦Õ´Y#XÕFuQÔï±ªº¢úþ*ÓY´Iï,eIb~Ê9¨Ú«³#±»kGÉÕ#Í{-¼öy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TÝÁi#ÅÃ®$')W#C</w:t>
        <w:br/>
        <w:t>As5¼öî¬xÇzÇ5÷©{±dCù#FlME´mãcY#¢ÚÁ&amp;¸ÐYî#§4¶##©w</w:t>
        <w:tab/>
        <w:t>VqF¹Õóm#pÆÉ#ø#£êúóÝÛClÝ£#ÅqÒqmÈiwR¤V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yñ@¼ÅlÒ$e#Õ&amp;{Â=8ÞLFh·ZHÞªá6ûÍqyÑÀ¯'O#xª£7Óqõ?U##5éÚ#ê-e4ñ¡}µcºMb#Þ´C#°ø¯Iè=GÒuaeÇ#Ãåðg(wG[#f¼¢Ño,ç3È</w:t>
        <w:softHyphen/>
        <w:t>î&lt;Ûé÷ÉöÈÊ¿Ì"úxÔwJ¨#ñV#ôükd²G ##8¯#ËG-#ZÉ#"5õë#?#§%µù'ôÁnç##]öÖ a#pìj#Ô:Ý¼Ë#°#¹"²J2v#)ø5#ºªR#c¯ÅEöâY#Ê#Þ©µ</w:t>
        <w:tab/>
        <w:t>õ</w:t>
        <w:tab/>
        <w:t>î#¨ #¹ÅMéÉµ#²ñI#b##5£ Ë#RïEbXó»?§"®=9cÓÃn#àU^#[©#Q#|</w:t>
        <w:br/>
        <w:t>$·#Åã}¥;Wªàbv`Ë8¶Oõ§ÓÖ##aP`·½ø)UÚ9¨V×7#Ó2#æ¬¯âºÚ·0Íûà×o$¾&gt;#j´-Ì·R]hÕ#v#Í2Xe#õE#iîL&lt;&amp;\ö?#]#ê#v¯&lt;ËEe?S[¦ëÑf#sRo #####æÚîy#ò##À Ü}ßÛ2#÷ÕS¥°U</w:t>
        <w:softHyphen/>
        <w:t>C*¸Í:þ#ÖxÌh</w:t>
        <w:softHyphen/>
        <w:t>##ñPÌ#§+ägÏ4V¾¹Í##É#ÅÉ}±[/ZA4Ønm/ï#@líüPîò;ÖôpÁ¼Ô{è®e1L×$°íø©#t71Ý)qÆ¹Üi(ÅÖÂ¶#ÖÆK*K Ü{n³Åe%¬m#2Ò#Ké%mþÓ#uÄñ)##Ë¹K¤¾Ë¡#XÛßÉ§èî«n¬çÍVÛê7ÛÃL4qÚ¥ÙÚ3Û4rL%9È9¨Ú°N##FÚyò*áÉü9;@F/©WÖÖ¶ïÇ9#&amp;</w:t>
        <w:tab/>
        <w:t>îlî¡</w:t>
        <w:br/>
        <w:t>r</w:t>
      </w:r>
    </w:p>
    <w:p>
      <w:pPr>
        <w:pStyle w:val="PreformattedText"/>
        <w:bidi w:val="0"/>
        <w:jc w:val="left"/>
        <w:rPr/>
      </w:pPr>
      <w:r>
        <w:rPr/>
        <w:t>Uu,±[jÑî#,#ïS</w:t>
        <w:softHyphen/>
        <w:t>fõnâ#T##¸ÌG#,+è$í%/·5IÕ+#¥ûæ# ù«=JV[¥#.Pv#²]p±Íe3</w:t>
        <w:tab/>
        <w:t>O#ù¥áF¤ªXú³Ïz&amp;â):Âc+á#vÓ^©ÓWw1j##&amp;bcÎkÇº:Ü#tJ[(¦½rÅí}dhHÊø#º³#Ùc.IõË#ø6#ÉÔTM</w:t>
      </w:r>
    </w:p>
    <w:p>
      <w:pPr>
        <w:pStyle w:val="PreformattedText"/>
        <w:bidi w:val="0"/>
        <w:jc w:val="left"/>
        <w:rPr/>
      </w:pPr>
      <w:r>
        <w:rPr/>
        <w:t>@êiãÔ`"E#1#=}&amp;²#ä#Õ#õmï¥ÜÜo|ñÍyø:NÇ&amp;)Â,ÓC#ÙZÁ2À##Y¦7ë;¦èÍ6þñ4è#²w$â¤é/#Ê#?&gt;+,#r,Ç2Î#·X#ådÚ~+</w:t>
        <w:softHyphen/>
        <w:t>§i#&gt;?z</w:t>
      </w:r>
    </w:p>
    <w:p>
      <w:pPr>
        <w:pStyle w:val="PreformattedText"/>
        <w:bidi w:val="0"/>
        <w:jc w:val="left"/>
        <w:rPr/>
      </w:pPr>
      <w:r>
        <w:rPr/>
        <w:t>Q#$IX0Éàqo#ØIïT#±#cÞ[4Úz#nÌdìcÍB¸§cé#ã¾*</w:t>
      </w:r>
    </w:p>
    <w:p>
      <w:pPr>
        <w:pStyle w:val="PreformattedText"/>
        <w:bidi w:val="0"/>
        <w:jc w:val="left"/>
        <w:rPr/>
      </w:pPr>
      <w:r>
        <w:rPr/>
        <w:t>¥°9%''¾jTQÇ¦ïFÎ#iYV%QÙk¶76³O:í#§[h3#ç#;f$þlb&lt;n#5 ýÜSâU</w:t>
        <w:br/>
        <w:t>#~ÙÃïjÌ#M¶ò;{¨D£Ó#ø¯#Õc</w:t>
        <w:tab/>
        <w:t>tÛdåöï©QL²I¶\+ã*+ÂõÄXo#kùí_bô(¼XfN+O#M#H\°ðkÖº#ÅGJ]N©³½y###Tî'5î]7#¿J¥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G¸#y¯UÆä©åTtrb]6y¬âáî</w:t>
        <w:br/>
        <w:t>#I##ûo'zÔ#eÑÄì6ÜpAÇ5!:Vw#Ü&amp;¾&amp;.±r*U6Zb,Ë#þã4#»m·f##ÍnL"D®ZSýTÓQ,ª÷#ä#</w:t>
        <w:tab/>
        <w:t>5¦9¸Ñb&lt;ý&lt;u´¡#"§Zi#=»###ó[</w:t>
        <w:tab/>
        <w:t>º:#¢fn</w:t>
      </w:r>
    </w:p>
    <w:p>
      <w:pPr>
        <w:pStyle w:val="PreformattedText"/>
        <w:bidi w:val="0"/>
        <w:jc w:val="left"/>
        <w:rPr/>
      </w:pPr>
      <w:r>
        <w:rPr/>
        <w:t>ú?#{m#-t×[¤#ÿ#Öóð¿ÚdËÈf</w:t>
        <w:br/>
        <w:t>[H#zHÇ#5(im#¤j;ÖþÏ³ØÉ,+ã6#Å#µÄ#ä##?õÑKFGËÉCw¢</w:t>
        <w:softHyphen/>
        <w:t>¿¦$#¯&amp;###y</w:t>
        <w:softHyphen/>
        <w:t>¶</w:t>
        <w:softHyphen/>
        <w:t>cqr#ãR0rµ*ßN76É#µÄÞ^³/R{#MþO;}#[\#Bhm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ðEo[C{[#ÆÄø8¨7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+³ncÕÕ þËã#d,¬</w:t>
        <w:softHyphen/>
        <w:t>#bH#é¡¶ûf1)8jÙhº#"#C##Wiý;##³·#³Í3õ(Ø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ÆÌIR¤Tv#¸ÞêZd#Ü38ªÈôÁ#ï¹@#íÅ_Ôc/#ñHÇÈ$U[&gt;iDR¢û#$÷</w:t>
        <w:softHyphen/>
        <w:t>Í#H#ÇÅTÅ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È#Z#Ê°¾¬§µ·,[Ô#¦4JK#øÅXòÌÌ#`ø¨ü¦$æµG'aTHg$llæ íjMÀ#k9¦#[æ¬hØÝ¶4C¸©###±=èlpüò*Å&amp;#ØÅ</w:t>
        <w:tab/>
        <w:t>NæÉ##%qx ú±¹MCLkË#Å#£FQÅ#I#¨¡,###¦îÈ1 #+)éÇ{M(R1wÀíL²0X</w:t>
        <w:br/>
        <w:t>ö&amp;`RJæ¸#æ¸¶["M²X4@¹Sâ¸.O5Ù#Üy5É"È§¶DØÆîâ¸&amp;A¢]ùÎ#7pçÖ`Çni1)Ûwv4qæ Û9Ó##)ò7##ýë¶¼Ð´#Æ#Üsà¸#Ò##9²«ÅFâ5#íÆ+5À#É§`x4ªIg#Å5ã#E#sH#æÅ;hA#(^)[9Ç#r¥aÀâªrA²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"UóE</w:t>
        <w:br/>
        <w:t>@ö\HqÇÍ,²Ñ&lt;Â±'+N#¹#¼TÔôÈÚØÍ.ØÉÚÛR&lt;øü6#l¨Xá#</w:t>
      </w:r>
    </w:p>
    <w:p>
      <w:pPr>
        <w:pStyle w:val="PreformattedText"/>
        <w:bidi w:val="0"/>
        <w:jc w:val="left"/>
        <w:rPr/>
      </w:pPr>
      <w:r>
        <w:rPr/>
        <w:t>9bIWîjK#¸#7ÇÍMÓô</w:t>
        <w:softHyphen/>
        <w:t>FýÏ¡g4&gt;#²åç`Åû¤&lt;pÎLª##çµ,vå¿5è#=ô»¬u4zc¤gúq^ÑÃ®©ré&gt;¦á##TW#úÇ_)£TxR</w:t>
        <w:softHyphen/>
        <w:t>&lt;#¦jFÍ</w:t>
        <w:br/>
        <w:t>9«Í#¡zSdûm2á·##©À¯³úoè¿Oib3ö±9_$g5ègOiQªCi##ákÆzýAÇÿ##6j#1Û&gt;5é?áó¨u#"÷ùQ1^ýôûèÖ À#â#eoÔK('5ëé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*Å=#o#+Äúê®w?üô=qÕ$Qé]5¤Ø 6ö±!#Â¹(âý #ø#P ø§#Åy¹æÍÜå`îü# 7 æ##SÈøâ)##</w:t>
        <w:softHyphen/>
        <w:t>&lt;×</w:t>
        <w:br/>
        <w:t>Zê#]]]PWWWT!ÕÕÕÕ#uuuuB#]]]PWWWT!ÕÕÕÕ#uuuuB#]]]PWWWT!ÕÕÕÕ#uu4]óPÇÂßùÎOläs¾Ò¡#ñF#»pO#ÓdKnò?H®Ù4#Éî&gt;&gt;(P#ÀÈÏ4á##H#ÝÞU#róK 7c]â|#Õîôi2±#£#P#PÚËµHÉïV4$h$OI n#kíd</w:t>
      </w:r>
    </w:p>
    <w:p>
      <w:pPr>
        <w:pStyle w:val="PreformattedText"/>
        <w:bidi w:val="0"/>
        <w:jc w:val="left"/>
        <w:rPr/>
      </w:pPr>
      <w:r>
        <w:rPr/>
        <w:t>ãæl#DÁÿ#HóóCA½¹ì##¤I{Ð#EI#+à|R²²¸Á#÷?##÷$+~üPØ¤!ÈÎ#«Ò´5*#9@O»Ç8óOB¢5#àöZcÀÌñþÚãH+#¸íJâ#GN3ü² #ö§Dp#A#ÏÍ###*O#«&gt;i#LÈ#0?¦¢l ¨û½GàPA·ÚXþ?¦H#¬7çnâÍí\ÿ#¸ÐQbîÂ##1aÿ#</w:t>
        <w:softHyphen/>
        <w:t>#r#Nß#4é®#Þ&lt;P·&lt;s)ô#.]=uÔ¤õÿ#·ú»##H¸ÛÉ&amp;´#PÙ</w:t>
        <w:softHyphen/>
        <w:t>ïÆÔ\?Åf¤#bO'5Ëi[DAXÙ#iñù¡Ná·þ¬p(î@Tr(7</w:t>
        <w:br/>
        <w:t>}"[»##Å#©!)[pb#Óý/ ë6H#êVdûXÛ|ÖéãÆ½c¦%G¬7#l/æ~©¦#®¤fwrÙñûWH##¢NArÑ?³#|Ó$Aê## ø5Ñºe+L##ð#ð&lt;Sv+íÃyÇj%Æ#¨Q&lt;PØ#lóùüÓ4 %ôÚÍÀïMwG89!O³#I63#TÆ&lt;|Ò+#Lj2ÝÆ;RÅþ@ö##$3îüPÜ##PõT"ßNï#ñMe9</w:t>
        <w:tab/>
        <w:t>7##óL¤</w:t>
        <w:br/>
        <w:t>h#!ªîÂ¯éç½#@Ñå³"Ñb`ÉR##âØd#'æìØ¢êV@#w~H¦cØU3æwHK##)È#5#Dv!¾r#&gt;6E#J0#3ññOÝ¼° mÇ&amp;#D6K#òqÞ¤;a=L.ß&amp;£[´$´#áB"È#Ç*&lt;#Gwþ¬p*Æ@Æ0@á¼|R,@)* gÍ7kÐW,/¸#Ëæ¢#¨|{qÇ#ö0$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æ#`w;#Úmx##qéáÞ{</w:t>
        <w:br/>
        <w:t>å%²±î#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àùø®t;ñ¯ýj¿&gt;FM#§ULîa#íù¦¦#aÁÛ!ájLé#Ì?`(1)Ë3®àNF&lt;S©P´ B¹$</w:t>
      </w:r>
    </w:p>
    <w:p>
      <w:pPr>
        <w:pStyle w:val="PreformattedText"/>
        <w:bidi w:val="0"/>
        <w:jc w:val="left"/>
        <w:rPr/>
      </w:pPr>
      <w:r>
        <w:rPr/>
        <w:t>ÿ#Õ@&amp;kG³ÍI0íCæú«é</w:t>
        <w:tab/>
        <w:t>ñ*Oìu*##¢}Æ5#e#!*ÌUr9jTV#s#3Éø¢####u#GRò24ßÉ$ #(m#£n*X#íçµ#CF¸S?¦Ò²6#%¿WâWô##6BPã#$òk½Ê99Sâ±YO¸#âN"ý&gt;áùªÔ~FÒDY#n`?¤#A"é#8lòjT\¹#ú¼#k9TulrN*Õ2®Ëð#k±#±Qãæ#²È_jãÀÅ#no#n&lt;#5ß¡,2Þ&gt;)ÛTy7Ö±!Ì²#%È#¯9#@ ×¨ýpSºÑwnRsó/H#p&gt;k»²È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µ½ÄãÍ#·§#HÎO¶±ÜöÏÅ:aìÚ¿5Nì{¦{ïFèÝ3¨ô=hð5Çÿ#M}¼µKÔzs¥^ËhÑbLp¤-3éû#Ñ#+ä#1W#+Z#íïÏo¾ª¨±«2£¢zjh×þæT÷8ñC¸è#bVÝ£Qæµ¼K##n%y4*§¸`x5²#Ó2wiÑºúo¢³b)åE&gt;A¡'Óm!}Ñj2Çm¼f·Çê#}CNU##F6ã¹4rcú#dgÏôÎ0ÌSR</w:t>
        <w:br/>
        <w:t>G'+QéUÛÆdPF#çôñ</w:t>
        <w:br/>
        <w:t>³¨w*¤ñÍH»#cærÙð*©ãà±ä#7sôÇ[Yá$ÿ#æ#P#Ó}²wÆJöç½{,-# Ò&lt;$æ$¾³(###Ø§X1Ýþ## º2qo¸d#Ô1¦#È#÷3½#²r{Ð·Ã,OÈ¡.&lt;#'ºx5çKköÍÓæ9ìqÅEHÕ¡ ¾&gt;#yüö¯¡Ä²ØO·&lt;#®õ#°RPx#UO# &lt;õô|Ý-¥ê}¤Ì3ßa¥h')###ÚkèäH6&lt;A!Ïõ#QLÚÎm¥ì</w:t>
        <w:softHyphen/>
        <w:t>T`#£ø£ý2#g_æÌn@X5Ä#ëíÅ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Në#SJµmÇ;qÿ#ÉPo4</w:t>
      </w:r>
    </w:p>
    <w:p>
      <w:pPr>
        <w:pStyle w:val="PreformattedText"/>
        <w:bidi w:val="0"/>
        <w:jc w:val="left"/>
        <w:rPr/>
      </w:pPr>
      <w:r>
        <w:rPr/>
        <w:t>#y.</w:t>
        <w:br/>
        <w:t>|R¾3ü³DðY9#íÚîÚ#s</w:t>
        <w:tab/>
        <w:t>¯t¥:eâPÖ#åàæ ÏÐÝ&lt;Êãí#w~#µ+âËéåG(aØn#Hág$´ø¯[éÖ¢#¾à`sïAo§CÆÞÝÌ`ö'Å/ôÒüe&lt;¥aoS#ßÕù§²¤R#F½zdMíÃ#S=¸,½è</w:t>
      </w:r>
    </w:p>
    <w:p>
      <w:pPr>
        <w:pStyle w:val="PreformattedText"/>
        <w:bidi w:val="0"/>
        <w:jc w:val="left"/>
        <w:rPr/>
      </w:pPr>
      <w:r>
        <w:rPr/>
        <w:t>ôÞGõ#ÙÓ9#(ÿ#MlU3ÏÝ(òâwz7y</w:t>
        <w:softHyphen/>
        <w:t>ó}9ÔV#~ê##c#7AkJÂsÀ#äÕ~Ìÿ##9$d#/#Wý_s!uÆ8&lt;Ó¿DëÑ±-n§#y¦×##ÆÐþqâÅ/ÀIªª#1ù¦0BÙUÈ5|ý5«ÍÌ#9ÅGFÔáeSe0?û´®#_AíôS#ÌEVÙ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Y¶y#ÚPGþSÍGx.##M»iâ¿#·ô#"z###óDTf&gt;#þÛ\rc#?|løå#çV[AØ)TÁ#½</w:t>
        <w:tab/>
        <w:t>÷#Ï4|¡b#¦²£`g</w:t>
        <w:tab/>
        <w:t>`¶6F8#A#9$Q¢ ÆhEl#FÈ¬l¨¥UzD</w:t>
      </w:r>
    </w:p>
    <w:p>
      <w:pPr>
        <w:pStyle w:val="PreformattedText"/>
        <w:bidi w:val="0"/>
        <w:jc w:val="left"/>
        <w:rPr/>
      </w:pPr>
      <w:r>
        <w:rPr/>
        <w:t>´sOjx`</w:t>
        <w:tab/>
        <w:t>Éý©C ##øø¨ô#ÌI"e;²##,d( #g9üÒ§`ÜTC[#¨#Và×,l_h9&amp;áýC)avIw#íA»ðK#±H</w:t>
        <w:tab/>
        <w:t>ÈÆ</w:t>
      </w:r>
    </w:p>
    <w:p>
      <w:pPr>
        <w:pStyle w:val="PreformattedText"/>
        <w:bidi w:val="0"/>
        <w:jc w:val="left"/>
        <w:rPr/>
      </w:pPr>
      <w:r>
        <w:rPr/>
        <w:t>)</w:t>
      </w:r>
    </w:p>
    <w:p>
      <w:pPr>
        <w:pStyle w:val="PreformattedText"/>
        <w:bidi w:val="0"/>
        <w:jc w:val="left"/>
        <w:rPr/>
      </w:pPr>
      <w:r>
        <w:rPr/>
        <w:t>#§³ï$àò~i##ã )#ENà#ÍsB1]Îw#Ôù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 v#b#w#4\±ÆØÀì@¦I¹px¥`ì#^Ç½+dCO#,r)v#p##µs*TW&lt;Èí ©</w:t>
        <w:br/>
        <w:t>÷#=©"#!©Ð#ÊC#ä*¹É£#ÁLiAý@ö¢#Âäü#Háóþ)=fÁü÷ Ø)`#wsÆ8üÔkÀÀËvíI¼ð3Ú)ÜA#&lt;ä`TÚav}Áô¬ôFÃe#x$5o]¤²¨ª#¥wdý!ÐËFA#úqÕÁ3#î##Ï#®´þÚtU$Ü¼pÌÃÕÿ#k#.·#x}Ë{{Õv¿¯hº-=åôLê»TäÅyßR}YÖ.Ñ</w:t>
        <w:softHyphen/>
        <w:t>4#%·#ø`µ`t×Á[#É#äôMzæÃL³7º</w:t>
        <w:softHyphen/>
        <w:t>Ô1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[Æïú×ëR¦¸¡Ð</w:t>
        <w:softHyphen/>
        <w:t xml:space="preserve">BmÏó#sX¡u|ïu©\Kq!9`O#ý©±Ê«##Û </w:t>
        <w:br/>
        <w:t>«¦lü]a;NOð¿äKÉoõ9#Î¯x÷.Nâ½£ûW#!-¼`#Ø|SæÚÊ#v#ã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OOÛ#sZpcUAU</w:t>
        <w:tab/>
        <w:t>#¤ô#1</w:t>
        <w:br/>
        <w:t>U{#ÞíÀ÷g=è#+#bxí\£</w:t>
        <w:br/>
        <w:t>#ùíWIÞi±ÞÐå@#i*ã#&lt;#qb#è8òi#×ÃÚ#iú´´VìéQJeNæÍ0Aç#C.ðX.#SY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</w:t>
      </w:r>
    </w:p>
    <w:p>
      <w:pPr>
        <w:pStyle w:val="PreformattedText"/>
        <w:bidi w:val="0"/>
        <w:jc w:val="left"/>
        <w:rPr/>
      </w:pPr>
      <w:r>
        <w:rPr/>
        <w:t>Wm-_c#p@Q{Ó«# GzFl#»ÇÅ#OHÆ</w:t>
        <w:tab/>
        <w:t>#wQ¶È»²q#Hã-7#hµ]Æ#=ÿ##á#</w:t>
        <w:tab/>
        <w:t>ÇG</w:t>
        <w:tab/>
        <w:t>~IHjÄ</w:t>
        <w:br/>
        <w:t>`dSHrà·éQK¹x#=³Hë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çÈ¨»#_C£s#d Àù§çzä?#Ð7'òÔí#3Þª#á</w:t>
        <w:tab/>
        <w:t>SðiÝÄù:# ##Í38ÜÜ#Û?#FÜSäâ#{É\#ê »0Õ³¶s¹qHí#°'+U#âS8ZOObü¨àfÜXÝoHtÉsÎx¢</w:t>
      </w:r>
    </w:p>
    <w:p>
      <w:pPr>
        <w:pStyle w:val="PreformattedText"/>
        <w:bidi w:val="0"/>
        <w:jc w:val="left"/>
        <w:rPr/>
      </w:pPr>
      <w:r>
        <w:rPr/>
        <w:t>ñ)U`3æ£äÄÞ#r·#~n©ì#41;OÆýB't#Ï#°!ù(}Àr+#õ#`ÛòAÍgÏ¤#j¤p8&lt;Ó#k©##|S#fLÝAâ1àîïâ¾±þ#XìËQEã#iüù!x#×ÕÂÄdý&gt;¼#Ó2ù</w:t>
        <w:softHyphen/>
        <w:t>XÛes_#×ë4r/KebPòÇæ¼UÖ Û±Çjõï¬ÎÝ$dW#K#â¼#)MÄ#ù#Å=56a´´"HÈ##Ç¸ÓÕâ#b#öüÒ?.0@QÜb#æS¼{Oé##Ê#°?àb±##{RáØû*)Î¾óä</w:t>
        <w:softHyphen/>
        <w:t>#7;\8oQ¸#ÅEl</w:t>
        <w:br/>
        <w:t>6# õ#|gÏëÆ##õg·â#9ö»dØ¦²$r¿¼~¼Ò8¶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,?¹§bEØÀ#ÓèÖCíÈØ##è÷I&gt;Öä#Õ#~"´&gt;IYÏl½</w:t>
      </w:r>
    </w:p>
    <w:p>
      <w:pPr>
        <w:pStyle w:val="PreformattedText"/>
        <w:bidi w:val="0"/>
        <w:jc w:val="left"/>
        <w:rPr/>
      </w:pPr>
      <w:r>
        <w:rPr/>
        <w:t>¤É#ïE##óÅ#OLáðøÐi (Ò°ö°#Oæê2H»±îíø¨ÒÇ¨#8ý"5iV&lt;ÍVâäË##¶#i[y#É;°¯©ÿ# .&gt;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þÈ9óükåc#X#0#|g½}_ü#ÆOÓ=B@ÛÖ%?·òaâ³çöì¿¸{##'àûi³Æ\oî*IPÂ±f=µÍ{:I´EµXÆA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ÔHqâ¤ÅÕ´®ÅrÙ#x¶¶#4¢#e#</w:t>
        <w:softHyphen/>
        <w:t>L¸gÝ¢px#µ, #Äy!PWÕ#xÝßfþ*Âê"¶ù'ÝLm3uVáaM²:#ÄP§E;#é²ah¨w®1Í&lt;Z#äQ4l#¤jÛ1(Þ(ì»xø¦.Y°#)éQ#dk¨d#ú¹¦[</w:t>
        <w:tab/>
        <w:t>#~ýÅI6&gt;sJ#R0ÄóIH.Ù#åÖ35##ðy©³m¸R£¿Í2#1»UJ#+"´</w:t>
        <w:br/>
        <w:t>+oP#òiÒ[¤#ÏïV#Þ$dóP¦DßÁ5|`¨wä#E°#Ç#.þù£Ë#d#Í#Þ#X±´TdM")ÜY1Ú£zËëìfÏö«¨áb=éL:Qý@</w:t>
        <w:softHyphen/>
        <w:t>#~$TU\§*R4I&amp;ÀÝÅ\#!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)Ñxª£#b:3ëè½Ï§»oö j#¹;2B|Ö²-#</w:t>
      </w:r>
    </w:p>
    <w:p>
      <w:pPr>
        <w:pStyle w:val="PreformattedText"/>
        <w:bidi w:val="0"/>
        <w:jc w:val="left"/>
        <w:rPr/>
      </w:pPr>
      <w:r>
        <w:rPr/>
        <w:t>Þ¡ïRI¶Ú#ÐIïOí²&amp;¶G¬#K þ¬Qà´rû6Gn+gm¦[Dr##qe#ä ¦P`´jé÷2É¤cÍHÿ#DCÉ5</w:t>
        <w:softHyphen/>
        <w:t>X#{ #ð vQCÛ°:3K¢Oi#â#Oeù#ªÚ¿#¸(ñO#âFì ^¶+\ÑâÐ¬£##íW8® SUù'm#'EÓ©#.áø©YÀ# ãñGÀ#Z=P,a3Øb #Ò#¥®#êu@±HÏqM;G##Mp#4i"YÀür+³ñH¤v®ãæ¥¢#{T#Ñæ°ù¦«"A</w:t>
      </w:r>
    </w:p>
    <w:p>
      <w:pPr>
        <w:pStyle w:val="PreformattedText"/>
        <w:bidi w:val="0"/>
        <w:jc w:val="left"/>
        <w:rPr/>
      </w:pPr>
      <w:r>
        <w:rPr/>
        <w:t>&amp;hM,~M5¦P2¦§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ôµ#\)8&amp;çU##@H,#.xªö½</w:t>
        <w:br/>
        <w:t>{fº[á·â§V#Ã4ÍUÿ#© ^ô#õ%/Ø#ÝIeÉ##¨rNÜñTÒ_F9õ#ù¦I©Faý@àQQ#V]</w:t>
        <w:softHyphen/>
        <w:t>Ìg±¦=Ï»¡³ÔQ9íAºÖ=Û#zn©=©¦##r9¦µäc¹Åe¿ÕäDÁæÚ»È¥@É=©%Õ#|W·élÒIy##Mbæ3°ByóGõ'=ÎJâ«rHWf_+r</w:t>
      </w:r>
    </w:p>
    <w:p>
      <w:pPr>
        <w:pStyle w:val="PreformattedText"/>
        <w:bidi w:val="0"/>
        <w:jc w:val="left"/>
        <w:rPr/>
      </w:pPr>
      <w:r>
        <w:rPr/>
        <w:t>5¯#Âù##Ë¬²Ç RÇ#àÒË6Ç(\àÓE¦HY¢]AI#xÅ,Új?ñ#d$gõÂlbÉ¹¶³µPöjÔQú`4ô¾##b³SÓb\Ð¢¹#¯ê&amp;¢#Gs¨"!c'#£]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</w:t>
        <w:br/>
        <w:t>¶Aªw$#'#:³ú|ñRÒ$pú«Ææþ</w:t>
        <w:softHyphen/>
        <w:t>6àHàöªùäCíZc3#ò#é©Ù#Ô´¹Ôæ#m]Æ¬9%j¾#äOL®#µJKv0?¸#{S¼#PÏ=Öàà§ÎhÑ]6YdlUu¼#§£' </w:t>
      </w:r>
    </w:p>
    <w:p>
      <w:pPr>
        <w:pStyle w:val="PreformattedText"/>
        <w:bidi w:val="0"/>
        <w:jc w:val="left"/>
        <w:rPr/>
      </w:pPr>
      <w:r>
        <w:rPr/>
        <w:t>H¸·"4"A¸y¤y#ð#üy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4Ô×9nýé`\#¸#çL#}/`ªD#´@Í6PÀ##Ýâ#É±##ñE</w:t>
        <w:br/>
        <w:t>¤;#sJF#u×r6HïCõn##sÚííFÎiù-ß#óM#½#Úv</w:t>
        <w:tab/>
        <w:t>ê#òG&amp;¼÷øèùú§DIí.ÕÉÇzÞ\£Ä#¦À5Ñ#1\bq</w:t>
      </w:r>
    </w:p>
    <w:p>
      <w:pPr>
        <w:pStyle w:val="PreformattedText"/>
        <w:bidi w:val="0"/>
        <w:jc w:val="left"/>
        <w:rPr/>
      </w:pPr>
      <w:r>
        <w:rPr/>
        <w:t>:K²,Hø#V±¸Ò¯ÚÚPÊQ°?52#Kq#ã½{'ñ#ôý</w:t>
        <w:softHyphen/>
        <w:t>6k#jd÷*£ó^3¦»Åp@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/Nõµ#{y]</w:t>
        <w:tab/>
        <w:t>Þ6#[ ä´Gr?q]</w:t>
      </w:r>
    </w:p>
    <w:p>
      <w:pPr>
        <w:pStyle w:val="PreformattedText"/>
        <w:bidi w:val="0"/>
        <w:jc w:val="left"/>
        <w:rPr/>
      </w:pPr>
      <w:r>
        <w:rPr/>
        <w:t>Î¨$öèÍ#y#íDéäk«i¢G</w:t>
        <w:br/>
        <w:t>b#êç§Öêå^</w:t>
        <w:tab/>
        <w:t>@)7#ßÌQË¦üþÏ#¦ê¯#ú#ÞÁ #ü×_ß\Å3¹%¹öÖ·R·0##Ü#sÀ5Õ¡#ÙA#I&lt;ÃMé</w:t>
      </w:r>
    </w:p>
    <w:p>
      <w:pPr>
        <w:pStyle w:val="PreformattedText"/>
        <w:bidi w:val="0"/>
        <w:jc w:val="left"/>
        <w:rPr/>
      </w:pPr>
      <w:r>
        <w:rPr/>
        <w:t>#ÝÝ#</w:t>
        <w:softHyphen/>
        <w:t>5w¿H ÞÑ²&gt;kG¢õÝ9©À#|Ñï$ö¬WNØMë«I ^xæ¤u=´°Üy#!ò</w:t>
      </w:r>
    </w:p>
    <w:p>
      <w:pPr>
        <w:pStyle w:val="PreformattedText"/>
        <w:bidi w:val="0"/>
        <w:jc w:val="left"/>
        <w:rPr/>
      </w:pPr>
      <w:r>
        <w:rPr/>
        <w:t>`âó#ràÝ3mõ#]´êIc¾±P§#í#Íc¾Üop#Í#¤ÊÎ#%| í®ê9#+²#e3ëã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L£úe</w:t>
      </w:r>
    </w:p>
    <w:p>
      <w:pPr>
        <w:pStyle w:val="PreformattedText"/>
        <w:bidi w:val="0"/>
        <w:jc w:val="left"/>
        <w:rPr/>
      </w:pPr>
      <w:r>
        <w:rPr/>
        <w:t>D·]^F·1l\#3U:#F^09"£"ÎèÛGºyh#</w:t>
      </w:r>
    </w:p>
    <w:p>
      <w:pPr>
        <w:pStyle w:val="PreformattedText"/>
        <w:bidi w:val="0"/>
        <w:jc w:val="left"/>
        <w:rPr/>
      </w:pPr>
      <w:r>
        <w:rPr/>
        <w:t>Ãåóy#z#J.ÁÚ$ÓÈw¹÷p¦®ìô</w:t>
      </w:r>
    </w:p>
    <w:p>
      <w:pPr>
        <w:pStyle w:val="PreformattedText"/>
        <w:bidi w:val="0"/>
        <w:jc w:val="left"/>
        <w:rPr/>
      </w:pPr>
      <w:r>
        <w:rPr/>
        <w:t>MraåÈÎ3âÒ|qÌ</w:t>
      </w:r>
    </w:p>
    <w:p>
      <w:pPr>
        <w:pStyle w:val="PreformattedText"/>
        <w:bidi w:val="0"/>
        <w:jc w:val="left"/>
        <w:rPr/>
      </w:pPr>
      <w:r>
        <w:rPr/>
        <w:t>ì##Mot+;Iõ"¼]»{#\izl²«ÆÇ+Ût&gt;jÖ·nØ+¹Àü×¦ô¦l¶í###ùª+ó©;|ÉÎGj½Ð#m&gt;)mï£ ?#§/</w:t>
      </w:r>
    </w:p>
    <w:p>
      <w:pPr>
        <w:pStyle w:val="PreformattedText"/>
        <w:bidi w:val="0"/>
        <w:jc w:val="left"/>
        <w:rPr/>
      </w:pPr>
      <w:r>
        <w:rPr/>
        <w:t>Ã#d@)dòj +#H#ù¦¼ÆÒÔ#&amp;âNEWE&lt;7#í¶CÅJm¤±#Y&lt;\IaÅ'QF</w:t>
        <w:softHyphen/>
        <w:t>m#íÌWèRzeÅ°¸Ú±##a#[Aßí#s4H@ïù¬&lt;I}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í*?ÒÀ3L</w:t>
        <w:tab/>
        <w:t>À8#5+§-Ä,îùà6°K$ÆI¶àçoÍ#ÜA;&lt;QHWmgÃú#-¢ÕsýÄÛiVÂ;«¹ìG¶¢ÚK#ô#i$ô'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ÒÄñ##þõ#í ûxU$Ú#Ãæ»#ðãøÍE½#¹±A#bb#¿O=êÒ(#8V#&gt;hw¿c$###ËñMF¯pÇ#I&gt;É;,UTs1KÀ#ù£éî²Ü°f</w:t>
      </w:r>
    </w:p>
    <w:p>
      <w:pPr>
        <w:pStyle w:val="PreformattedText"/>
        <w:bidi w:val="0"/>
        <w:jc w:val="left"/>
        <w:rPr/>
      </w:pPr>
      <w:r>
        <w:rPr/>
        <w:t>$0I|#N}Ã#</w:t>
        <w:tab/>
        <w:t>k¨ÉIÏÖ#æKâÅè[\7ú´ÌÎV5b;Ô©!he»õ= Õ]ò#ÎÆ#{Ø©ªJ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?#ÓÈâº</w:t>
        <w:softHyphen/>
        <w:t>ÕPKYb#</w:t>
        <w:softHyphen/>
        <w:t>!ôÉÀ&amp;sokglÒHùV&lt;U#¡e¶X£r</w:t>
      </w:r>
    </w:p>
    <w:p>
      <w:pPr>
        <w:pStyle w:val="PreformattedText"/>
        <w:bidi w:val="0"/>
        <w:jc w:val="left"/>
        <w:rPr/>
      </w:pPr>
      <w:r>
        <w:rPr/>
        <w:t>#ûÔM1bmÜRåè°¾ÅQmÊM,)&lt;h¬ry©p&lt;p¤Éµ#Õ&gt;$W#/m8!ÇcV,Ö¾¡©AÅyì8Û¶</w:t>
        <w:softHyphen/>
        <w:t>ctL»²ßpe2«ÎG#Ã#í¼ÊÏè¸#*&amp;©3½Â71#;M9Y¢Ã#Ç#ø©</w:t>
      </w:r>
    </w:p>
    <w:p>
      <w:pPr>
        <w:pStyle w:val="PreformattedText"/>
        <w:bidi w:val="0"/>
        <w:jc w:val="left"/>
        <w:rPr/>
      </w:pPr>
      <w:r>
        <w:rPr/>
        <w:t>Fx#ßîìí#Ç1ö#Ó</w:t>
        <w:softHyphen/>
        <w:t>ôá»¸-ÈÜÕ&amp;Î[!o bYÔö©ð]ÁwbÐÈ###«SXqÖo%RIeÕSi§YQé#e9#¥ÛµÆÉ¢#+Þ»¬mmáÖc#8+ß#</w:t>
      </w:r>
    </w:p>
    <w:p>
      <w:pPr>
        <w:pStyle w:val="PreformattedText"/>
        <w:bidi w:val="0"/>
        <w:jc w:val="left"/>
        <w:rPr/>
      </w:pPr>
      <w:r>
        <w:rPr/>
        <w:t>=íbG#8®?7&amp;6®6ròJ¤#§Yµ#aÛß5]Ô6VóÁ:#ðqRe3í·#ãæ©î"¼¸ÀXÍ'#TÉæÉEÚ0½:ÓS:#ýÆ½3¤tøeauêÈæ°ÓB±kfÝ8Ï»#ºé4·</w:t>
      </w:r>
    </w:p>
    <w:p>
      <w:pPr>
        <w:pStyle w:val="PreformattedText"/>
        <w:bidi w:val="0"/>
        <w:jc w:val="left"/>
        <w:rPr/>
      </w:pPr>
      <w:r>
        <w:rPr/>
        <w:t>${.#9</w:t>
        <w:softHyphen/>
        <w:t>~©'8Ù\åsÍÅÍ¼¶É'¬#|U#©¦C§\E=¼Ûå#8Í*j</w:t>
        <w:tab/>
        <w:t>¾;2[fîôícj#c&gt;ãú«-#</w:t>
        <w:softHyphen/>
        <w:t>Ê</w:t>
        <w:br/>
        <w:t>Ë9#+ÕyT4Æ3a:C/º= U}Ò@ òËØg@ÈÃ</w:t>
      </w:r>
    </w:p>
    <w:p>
      <w:pPr>
        <w:pStyle w:val="PreformattedText"/>
        <w:bidi w:val="0"/>
        <w:jc w:val="left"/>
        <w:rPr/>
      </w:pPr>
      <w:r>
        <w:rPr/>
        <w:t>EârÓ6qâX»Ã&amp;éb'#Hª«§ØÛ]f¥éÒÁinûÎâ{f«&gt;êG¹s°#°j¸Ç©n\ôIIÌv»ÂÂ#I©Ú«I&amp;Ù@íô¶·vÿ#k Í5¡ÞD°¡DcU5r·¢¼n»#dñ\Í)S#!G9</w:t>
        <w:softHyphen/>
        <w:t>ÿ#DYZõdBòF!ÓÛ´Wu#Ô0[#ÈIÆ*Ñï¨6ú&gt;©þrVFÀ&amp;»#+MLx,JNÅþ%:B&gt;ÑF«#¬QûñÚ¾R¾Ä#Îíþkï®³iÒýE¦hä_OtC# â¾##ºI#3¸#ãú¿#¿§]L#ÖVâ#H·K7##}WÒ:#¬=##á·¢cÏù§¡ôëÞ¨µ¶HYñ»#¾Õ´Ð¢M#Î8##y®##$.xJ[çÒhV+EémÚ#\#"¤A¤n#¤#M|â·ñè#8ïÅ:ãF¸h@þÕéÿ#îkªV`x'v·Òm#$Evây§Ása´[{Á</w:t>
        <w:softHyphen/>
        <w:t>Í¾ñAïÃ69¦Á¥{HÚ;Õrõ(Ëì##äÀC§o±þîC(ö~k3uoy*¼w#ì¤##ø¯fOH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UV¡oj#þZy8«qz¯]$U(Æöaô{#ô/¶%#sV#cöêLA#~+U,ªñ¢UúÔ3Z##¯8«#3,ÝÄjÅ#%#Z)X§¹*Ëì</w:t>
        <w:softHyphen/>
        <w:t>¡ËÂ°#qQ_OH</w:t>
        <w:br/>
        <w:t>£¤Ô:ÆÚ QÝwV¨ãäf#\ëâ««#®£ggMàp*×MR²#ç#¹ë9 ¸Iw#ç½6Ó¬æhÝ0=ë~#Oä/#Hçf¨Á#6Ä.ÜÕÅVÏ5³ZÊÑ yù¬F¥ÖM$±Gæ³§¨ï}</w:t>
        <w:tab/>
        <w:t>#¹Ë#êbôÜÏÉ¢*R7Ç[³1©?5×u¸~üK##~+%&gt;£1úA5#î¤Vß»wï]?¥¸í²Þ²£SqÔk3ý0#ÍQÏ~]##</w:t>
        <w:tab/>
        <w:t>5[=ï¨ÛÊà#³#aéãâÆ!#q÷Á²F#ø¨##~¡+ä##åÅ</w:t>
        <w:br/>
        <w:t>Qµ[=¸ÐöÑ"IØ&amp;##Ý;qâêný]©#©*j%C§a#I##"ÜÃdTîXfÔ#Ü###jû¨ì4ó¦·¤Ê$#ª2òz:£</w:t>
        <w:softHyphen/>
        <w:t>Ãô·ÉÝø¦¼cníÔ9ASÙ®SÁ5£#hÊ?ÉÊÉ#</w:t>
        <w:tab/>
        <w:t>¸þ#d#ò#4%Îsâ¸ð¸ÍwôñW§eC²</w:t>
        <w:tab/>
        <w:t>â»#M0#)w#L¤´9+MG#×#w¡ÇhK2^#A¤^sMsúi¦V</w:t>
      </w:r>
    </w:p>
    <w:p>
      <w:pPr>
        <w:pStyle w:val="PreformattedText"/>
        <w:bidi w:val="0"/>
        <w:jc w:val="left"/>
        <w:rPr/>
      </w:pPr>
      <w:r>
        <w:rPr/>
        <w:t>S@Ã#¤÷S#!¨riF9¦#j6#Í+ÎÝB#ÿ#m5â##¹# æõAê=d#ÁïH[äÐÎ7w§#c½#Ê´#&lt;1Çjxogæ##~)èÛÇÅg.ÔxÅ)í3QÕãÏ:0A¸ç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øÇ÷:#ccãlðiÊ98#¨HÁ###Ú¥ÛZÝÜH#)#cÂ§/¬âÛ#&lt;w"9p#ÒYQÛ½i´nÖ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'+[/èPNRâe!#W'7ê\#{eðôù³Év_`ïÅ#ÞÒúiV#F-Û#¾Ð¾</w:t>
        <w:tab/>
        <w:t>Y^f à#W§ôÇÒ-.ÅW}´léäãrÿ#XñáûY®&lt;#/ÜÏ4§}S¨Î¾ì#¹</w:t>
        <w:softHyphen/>
        <w:t>®ô/]»¼E¼c#ãq¯°,:ZÖÍWbD #ý5om§ÛDÛ°qØ</w:t>
        <w:br/>
        <w:t>ò|ÏÖùäþ#«##ø&gt;~éïáçLG{2#Ü#^£ }:ÑtÈ8í¢#F#·ÝªíáP#OôÆ3æ¼ß+×¹§ò#eþTUXi0Z@ÐÆÃàb§ÚÛ¤#áA#E#</w:t>
      </w:r>
    </w:p>
    <w:p>
      <w:pPr>
        <w:pStyle w:val="PreformattedText"/>
        <w:bidi w:val="0"/>
        <w:jc w:val="left"/>
        <w:rPr/>
      </w:pPr>
      <w:r>
        <w:rPr/>
        <w:t>ø§ñ\©äÝÉÎLg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ÏqOê4äíU¥@;"#v#(©D###á]]Ruw5ÕÔHuuuuB#]]]PWWWT!ÕÕÕÕ#uuuuB#]]]PWWWT!ÕÕÔpj#ZênêíÕ#8)2)¤æº¡#dWdSkª#vE) S)[½B</w:t>
        <w:tab/>
        <w:t>æº¸~£ûR/z&gt;Cs!Üê ¨íOOæ 8÷b</w:t>
        <w:tab/>
        <w:t>#úkÙç?#hã#2[#æºoÁdQpàþiv#È9Å#I"_åghq¬s(Sã½#Ñ#u%#çâP##ü*ùù§UV##</w:t>
        <w:tab/>
        <w:t>Í#bTª#F(õ´#ÌTÆ p#ÿ#4=¦&lt;¸#</w:t>
      </w:r>
    </w:p>
    <w:p>
      <w:pPr>
        <w:pStyle w:val="PreformattedText"/>
        <w:bidi w:val="0"/>
        <w:jc w:val="left"/>
        <w:rPr/>
      </w:pPr>
      <w:r>
        <w:rPr/>
        <w:t>Ü|PãÆ2=´®C#Ë#*uht#QýÙÀ#óL##pöø#¹#/» S'+·(ÙcL¬ ²ÄaÛø¥V+##ÿ#q®[Ó*ÍÛ½"íQ¹²Aì</w:t>
      </w:r>
    </w:p>
    <w:p>
      <w:pPr>
        <w:pStyle w:val="PreformattedText"/>
        <w:bidi w:val="0"/>
        <w:jc w:val="left"/>
        <w:rPr/>
      </w:pPr>
      <w:r>
        <w:rPr/>
        <w:t>#Çò-#|#¸P2i=³#</w:t>
      </w:r>
    </w:p>
    <w:p>
      <w:pPr>
        <w:pStyle w:val="PreformattedText"/>
        <w:bidi w:val="0"/>
        <w:jc w:val="left"/>
        <w:rPr/>
      </w:pPr>
      <w:r>
        <w:rPr/>
        <w:t>Í9aF#OüSÉTú#&lt;üÔº##£L</w:t>
      </w:r>
    </w:p>
    <w:p>
      <w:pPr>
        <w:pStyle w:val="PreformattedText"/>
        <w:bidi w:val="0"/>
        <w:jc w:val="left"/>
        <w:rPr/>
      </w:pPr>
      <w:r>
        <w:rPr/>
        <w:t>Î2&gt;ia#@Øu##U#n$=2(¶#ÏcG°°R·¦#¸w#êê#ßßÉñRv+ÊBþ¡ÜÐ¥+$IÄc½Fé#¿ÁóïÔm¬oÔHnãÍgIM½«Aõ&gt;4®/øLA#ûVi±#àö®M|##À:©#w¡Ìì±me#cs#aØ#ÇÍ#ä##ûñØø¨ÇQeQØ]ÎÞ*ç¢Z1Ôö%ÿ#HyþõOéÈHF#Tîc#QØ»r?½L_½#¨º&gt;´"#</w:t>
        <w:br/>
        <w:t>`#?Ú6###I$^ÈØ¢á~8®`ÅJwã]U#(~D#Ãù#hr3:ûÁ#ý#¥VQ#</w:t>
        <w:br/>
        <w:t>Åqãæ¾1´I&gt;&gt;(I#Rc#3ÁcüÌ|ÓíÙ7&lt;x÷#ï&amp;úÛÜ#ôøV ÌìNüv¤JÈÔGªP®ã·úh3:ÆÊ#'ñHvcÞNæì&gt;)Li´Û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M#P</w:t>
        <w:br/>
        <w:t>fÃû#?Ýù¦#VR#6ÂË¼a¸\pqÞ##{© r#Å#ß$s##-ÆGé#Ë'sËþÔ#&lt;^Ü°òGÅ&gt;#¶0#!#ãõ#±cbäI###µ:</w:t>
      </w:r>
    </w:p>
    <w:p>
      <w:pPr>
        <w:pStyle w:val="PreformattedText"/>
        <w:bidi w:val="0"/>
        <w:jc w:val="left"/>
        <w:rPr/>
      </w:pPr>
      <w:r>
        <w:rPr/>
        <w:t>#Dø-àüS#çB]#ßÜRÄ#-»óNØïQ1#p##b##Ðd##Å,Í¼m^#ò&lt;Ð(ÿ#ÄA#Pñð+³###çlç #ûñN9NÅ,#¹ø#Å*Yb#í^wPÝÐhH</w:t>
        <w:br/>
        <w:t>88#</w:t>
      </w:r>
    </w:p>
    <w:p>
      <w:pPr>
        <w:pStyle w:val="PreformattedText"/>
        <w:bidi w:val="0"/>
        <w:jc w:val="left"/>
        <w:rPr/>
      </w:pPr>
      <w:r>
        <w:rPr/>
        <w:t xml:space="preserve">A"Ç8þÞZ7#à#Æ#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Ü#ÅG$#òDv¥(H#É¦ÎBªÄ¤ýXóOxö³NÑØÓâuô÷#Ô;#:#¥á</w:t>
      </w:r>
    </w:p>
    <w:p>
      <w:pPr>
        <w:pStyle w:val="PreformattedText"/>
        <w:bidi w:val="0"/>
        <w:jc w:val="left"/>
        <w:rPr/>
      </w:pPr>
      <w:r>
        <w:rPr/>
        <w:t>Ò¬##ÂWFä#Uwg#¢Ì#àe»ahQÂóò4Ë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sK#B##u#åãØ#àvâè¬X|r¿r§òÀ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ÓW`R^##d]§ÞÔÉ{#&gt;Ò?WæÁ@&gt;vó\#2£H0@ö#hCá`¾)Ò.×ÃH¹Ï#&amp;"6îRÇõ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¦ÿ#P#WÇâ#BäÎ@l=èN#ÐÙ;OaFg#ë½cóMÞU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YÓìZ {öáO&lt;÷ø¤P¹b#8ïCwÛì#óO</w:t>
        <w:br/>
        <w:t>$]#ß#i$#ôywÖÎ</w:t>
      </w:r>
    </w:p>
    <w:p>
      <w:pPr>
        <w:pStyle w:val="PreformattedText"/>
        <w:bidi w:val="0"/>
        <w:jc w:val="left"/>
        <w:rPr/>
      </w:pPr>
      <w:r>
        <w:rPr/>
        <w:t>Ò@Fíó^k4ÅÛ8Îx#é¿\Ð,6mõåéï\ö&amp;¹9¿s.Ä</w:t>
        <w:softHyphen/>
        <w:t>#²·è#ÁæpßË`&lt;cg¤@ÂýédV[r#öìj´#V¡~ ^´}Ü°ãñV7ÐÈ¶ N{ÕgÓ##}?¶#b¼0ø«»Ù#û?D@ìE_»E×#ÞÈÁÈÜ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 l#íË6;Q#°%üÂ·õ§hÄÞÎh]O#`rÇ4Öo#ÙøóNîr=?H[w#ý&lt;Ó½ [#(õF#Áÿ#mÀI2§8#õSÔ3É.ÖbHç&gt;(n§ibbÏ÷ªþö:Ææ5oL# Í&lt;Æ#·#ÈÏoÅ1Iãô4k$ê¯ïUÉ#|ìy;#T±Éä÷¤íufÜ#ý?ïUq\#çËÿ#·ñMü5g8q¾L#Ôðh|bºî#»ê¡O´##k(ïõJl,ç_æ+/¸#Ûæì¾¦â#gúqÚ®wä#Çé#²Ë"#*73~¡ñVUµ±¬Þ³##ìÕÌN#Xþ&lt;Ò2W$²äãÍ$d$RvØ0ªc# #{íñH\#óó\0dm£,yÍ:XÕ#sô##guB</w:t>
      </w:r>
    </w:p>
    <w:p>
      <w:pPr>
        <w:pStyle w:val="PreformattedText"/>
        <w:bidi w:val="0"/>
        <w:jc w:val="left"/>
        <w:rPr/>
      </w:pPr>
      <w:r>
        <w:rPr/>
        <w:t>¥vîbÊxüÓ¢bêAË8?§#¤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ø zrÇ{ê+</w:t>
        <w:tab/>
        <w:t>óFÿ##¯°##Ò#?ñI#&gt;å##ß4ù#{#ú¹äÓP´#ð§ô}Ð×¯</w:t>
        <w:tab/>
        <w:t>v#¹ßÓNU¹$ãâµ5#ðÙïE²n#òh%AtþF#'¨r{Ò#Ô#Q#à|×#Dà##¥ÏÏÅ*°$¿#=wEÙ¼ä÷### ¨ð&lt;iña#&gt;I®1æ#ädxâÝ«ÀÖVhcÞ¿ùG4#"{xK#+N3ºJ##;ÒzNÏë³`y«j°</w:t>
      </w:r>
    </w:p>
    <w:p>
      <w:pPr>
        <w:pStyle w:val="PreformattedText"/>
        <w:bidi w:val="0"/>
        <w:jc w:val="left"/>
        <w:rPr/>
      </w:pPr>
      <w:r>
        <w:rPr/>
        <w:t>e§¼j§@V3ú¶÷4Éô%ÜÈÖP#¤</w:t>
        <w:br/>
        <w:t>:#ûÎ3À#â#v«#W##²þ#OðUIÓz#0±Aûy¡IÓ=&lt;Û°ÛçÍ]6åP©#I4#Ë"¶|#)#$ÕÐêM#</w:t>
      </w:r>
    </w:p>
    <w:p>
      <w:pPr>
        <w:pStyle w:val="PreformattedText"/>
        <w:bidi w:val="0"/>
        <w:jc w:val="left"/>
        <w:rPr/>
      </w:pPr>
      <w:r>
        <w:rPr/>
        <w:t>ÑÚ#¤#ÂêIã#t^ù#J#àñZc"íÎ&lt;Ð¹#ûÔXãá¡û:òd#Óû#da#ãª#ß#è#lmk÷</w:t>
      </w:r>
    </w:p>
    <w:p>
      <w:pPr>
        <w:pStyle w:val="PreformattedText"/>
        <w:bidi w:val="0"/>
        <w:jc w:val="left"/>
        <w:rPr/>
      </w:pPr>
      <w:r>
        <w:rPr/>
        <w:t>ã5±TYx#4ÝØ^D$gðh&lt;0n¨X¹</w:t>
        <w:softHyphen/>
        <w:t>aÐ#bì6;n#Å%ÇA]¬Q²K#ò#jÞM#Ç-¸ÿ#àÌbA´;Ã/#Ç$ÙæïÑgÓ1¾&lt;üÐ#£õSn##ô²T¶Ô#gÅ#£o#IÏK##¯#Styqé}i\·.#Å#}#ZSéý#ê¨Z#Ë`þôÙdm¹#%|ö ¸Ñdy#ä¤jñ¦ãa \ã$WO§j`¨kIÆ~#½|#T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ø§|¡;X#À</w:t>
        <w:softHyphen/>
        <w:t>W.,~ØÏ!âÆÊä#ê[L0|</w:t>
        <w:softHyphen/>
        <w:t>#H®##9#ñí5ìò(w;¡$ùZ#$ «Å##ÛÚ*."kL#ë&lt;läà?µ5÷#6ÿ#V½}m #Ýk</w:t>
        <w:tab/>
        <w:t>ÿ#ê)ïebè#ìaü´ÒþXë)ã¨Û[#?â¹Nîã¿õé4</w:t>
        <w:softHyphen/>
        <w:t>*B®l£R§ã½e:çA¶·êV#úxl:æ«#ª°ûd#p#?5Ò2z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¤$#;#8¤tP#Åg#Á±#ã#×L6#är{üR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lÈ¡w{¹ø¦D³ìß§##Zt#OYÜ\E$@Z&lt;7oíU#Xî.,4+y¬äheyB³.yÍXôoNi#ôwKêöw#Ï4vá\¹ý#ñQþµ´öJ P4k:áë^Úì£,©èòE¹ÞáÈÎ#ä</w:t>
        <w:br/>
        <w:t>x`@#@##ñK#þ#$ðT#æ1-1O#,jE4³R¤d{#R$!Sàx©^-¹pãqñ@]nò</w:t>
        <w:tab/>
        <w:t>4Cç`ó¾P#óJÒ</w:t>
      </w:r>
    </w:p>
    <w:p>
      <w:pPr>
        <w:pStyle w:val="PreformattedText"/>
        <w:bidi w:val="0"/>
        <w:jc w:val="left"/>
        <w:rPr/>
      </w:pPr>
      <w:r>
        <w:rPr/>
        <w:t>ÛFsä</w:t>
        <w:br/>
        <w:t>&amp;T9öW#Ms*3ØSª^#3p¤&amp;</w:t>
      </w:r>
    </w:p>
    <w:p>
      <w:pPr>
        <w:pStyle w:val="PreformattedText"/>
        <w:bidi w:val="0"/>
        <w:jc w:val="left"/>
        <w:rPr/>
      </w:pPr>
      <w:r>
        <w:rPr/>
        <w:t>1BÛ²jt¤Á&lt;R#1]{#n vqw#iÎ1Í:&amp;NÅw#4ÿ#vÂXdã#'ÓÀö±üQ~(O"</w:t>
        <w:tab/>
        <w:t>U]Çaà|SO½Z@H"ª#a¹¿nÔV|#|Ò¸) ì#9#ªàD'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æ'º@±°#?Á¤!ÛÁcúª´£#$#32Ø&lt;âN#(£#ö#Å¶pr½ëB!lrOÍ*½ µô)?½Çì3B%_i£¶Ö##@#Í#JóÝÆiÚÕ¡¡#B!ôÜ###j #{mïMsdÀñRI&gt;À#id¥ö#/@c·#+äMîÜøÂx#ä=®õRÛ</w:t>
        <w:tab/>
        <w:t>CØSrÒ;b2#üÔðW%N#C m#sEU\aAÜ;äÒ2FùUL#yÉ£*¿#J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ó#óJKÊ/¹¼##®#!#àv4C#L!54ô#G%Ð##9¬wÔ=Ê-Ã#o5³;v#$X½;¤#'¸ÅU?#c¾Û2$##âCv¢J"2({±XÍèU#=¿#õOð©;Ø#øý2JÌ¤##òºHÏbkêOáIî[¢5#QcÚeQ¹jÛÄjÝZ/&gt;±+/H3úº¿#×ÛÊ#v# #?5ì#XöÅÒ-#(lH</w:t>
        <w:tab/>
        <w:t>oò#ÙéG?#«âßwF##</w:t>
        <w:tab/>
        <w:t>wèä \5#ÓÝµ#óú©dË?¸`#4í_|ÔiXzÖÀÈ@8_#òhDÊÑüdp#I¹Á*#|Ñ´Ä¶ÕyÌ{Tù4ÓÐoD###'ç#¤R#?æ?#ÆÐÝÿ#ãJñn9að*KeOÉ#oP`1ø4âÛB²ç4®+§mt@=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äg###HÛÔR#z#Ü÷ø#H3¸#Oj#ÉÁ##Ièz£ÈÅ$#sC</w:t>
        <w:br/>
        <w:t>#Uù##n#²#ì~i7+drx#²D82n*#cñ_Yÿ##Àÿ#ì¯RÈ#ÿ#£Röÿ#ð#WÊ#°X0=ÇOú×ø4##Ò½H#GúÜ¼ÿ###U.[ÇÔb2ÙÁ¤y#90;T¨ÏþZ{D®3ÅFîÄlE³)Á=óBC±²ÍEu#¸#</w:t>
        <w:tab/>
        <w:t>§ª$ô#~#È'e#¤#6âj!#úqN[~{ÒUè#WjÌ94'K&gt;*ÊK\#iX¶Ó» Ôè#Ä##\|SÎâ?UKû#üÑ#ÇäÒ¸#±^#=é¦#nsVëcJ8|Å##v*V#ðiZ3çWâÙ#|SÒ#Ïn*,Aîg`Óö#jþôU±lç#¯ý##NT#Å?¶;`î0AÅ;ý#3§?½]#®8©Ð#¨ôÅ##R£²####à×#Çj1»#mP÷QOXFÝ¼Q#ïJièÆS;Rí#Î)##'#¹#5&lt;#ì~#p\#àRäWf#Å-! 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?¨T ç###æÔ#±¥-¡pßîGza#"¹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j#~á]¹O#ãÅ#Hwgæ1Fâ¼cÊhô c ##Aâ¢Æy5Ë:4z#&amp;U#ôß["«ç¹÷à#O¹#Ç#4zÑ(òãµ0ÊqØÔ</w:t>
        <w:tab/>
        <w:t>/</w:t>
        <w:tab/>
        <w:t>##¡Ï:o&amp;ê#-Ì¯úaLûÕì#ÍP}ýÓ##(3æ²ò\TKÀ#Yx÷1Ôy¦ýÊ#}à</w:t>
        <w:br/>
        <w:t>ÏO;¸ÊÐm§i7$b¸¶E#^½ì</w:t>
        <w:br/>
        <w:t>¬D"«¤Ôîc{F}#Ú¡#|â¡Ì÷®¾H¥#±ª!~#Pe²ë#;í</w:t>
        <w:br/>
        <w:t>#Ô³jY;N3U'rÁ½ÿ#Pã#c#\±g©#</w:t>
      </w:r>
    </w:p>
    <w:p>
      <w:pPr>
        <w:pStyle w:val="PreformattedText"/>
        <w:bidi w:val="0"/>
        <w:jc w:val="left"/>
        <w:rPr/>
      </w:pPr>
      <w:r>
        <w:rPr/>
        <w:t>"äl.#É+\c´Ó/#_</w:t>
      </w:r>
    </w:p>
    <w:p>
      <w:pPr>
        <w:pStyle w:val="PreformattedText"/>
        <w:bidi w:val="0"/>
        <w:jc w:val="left"/>
        <w:rPr/>
      </w:pPr>
      <w:r>
        <w:rPr/>
        <w:t>Æh*Ì%"?vÞ#)#áõ~##Á«%Ð#F\</w:t>
        <w:tab/>
        <w:br/>
        <w:t>{XÓ!i=#VÎ~iÖÓoÜ</w:t>
      </w:r>
    </w:p>
    <w:p>
      <w:pPr>
        <w:pStyle w:val="PreformattedText"/>
        <w:bidi w:val="0"/>
        <w:jc w:val="left"/>
        <w:rPr/>
      </w:pPr>
      <w:r>
        <w:rPr/>
        <w:t>HxæÔ¶çÀóT¹8ýHK#Z8L¿·Í</w:t>
        <w:br/>
        <w:t>æOæ#1ç&lt;ÒEm~ð#¶öóK5»Â#í&lt;ù¤Yd¤&gt;bÂ5'##Å#U#®##¿ÛKé8Þ#ë»u¼*Ñ«FjI±Z##I6</w:t>
        <w:br/>
        <w:t>)#óS©Ä½£TkVeB£ÜÔ¦#m71ìjy@`çÉÃø¨Wó,²'¤9#éíwê©##Ðì#UÝÐúè##Þ#p#o8ïéþ ÷~ÔÛÔ#Âà°Îj=µù³æ</w:t>
      </w:r>
    </w:p>
    <w:p>
      <w:pPr>
        <w:pStyle w:val="PreformattedText"/>
        <w:bidi w:val="0"/>
        <w:jc w:val="left"/>
        <w:rPr/>
      </w:pPr>
      <w:r>
        <w:rPr/>
        <w:t>Êx</w:t>
        <w:softHyphen/>
        <w:t>Qv5#¹b3´##ð½´yÙêgâÌÅÀ§3Ê2r?4}@ÛQ¾13aHðic7Xýæ"wmæ@«ñK#~SÜ¿"~Ès¦=Ü®</w:t>
      </w:r>
    </w:p>
    <w:p>
      <w:pPr>
        <w:pStyle w:val="PreformattedText"/>
        <w:bidi w:val="0"/>
        <w:jc w:val="left"/>
        <w:rPr/>
      </w:pPr>
      <w:r>
        <w:rPr/>
        <w:t>6++é{¿U6YØÜúM`ÿ#½#NÑâ#±Y*x Qy#Ñ#ÞK#ýéÐ#+u,§Í&gt;y#&amp;# àÓªd³¤Y^.#A#G÷NFÞãuJ#þîB¸æªÕà6â#ïù¦n1Ø#²ÖÖPä¬rà/# ¹9½9X1ñP##P@ó]qde¸#¬Å#v$êÉ²#Ùç#í*#ÒÜUBpO9æ9ºKÕ#QÜÕ:9·Hw0&lt;U}ì=Ex±#¹'x¦N²¼[ñC¹¹ àð&gt;iÑ±h3»#Ôi#B´Ë¡@ùly¢:o#$0ó¯pÖî$÷dø©¹vV</w:t>
        <w:br/>
        <w:t>WäÐRaª#©YÛjÖÓØÜ#Û#¾wëo¥óés]\Ø+F#Fr+èfíîLÊÛâ»PßS¶1Ì¡r0sFI6ÇÅìø¢#NûV]¬ß©|ÕötÇI0FådÁ#÷æ½#®þ$7·#¥¤¾¨#^f¶gt#©!!Á#«Ðps=9=#y1WH¨Ö4ûÔ·g#Ù³TÉ)LÙ|Ø¯AÖ`»I7#Ê^1ý@qYÄÐ.Ì</w:t>
        <w:tab/>
        <w:t>tîÅXò+¡´ãðz3Çá¢&lt;¶#éÑIk&gt;#ñó#ÓæUQ)#òÆ´ÓéâÂÖ9D2#|ãBÎ;É¢ïqñYpq{yBK-HÎ##aFky#Ìñ4#4©nçÝ##~MzF¥¢ÚZØ$ð#é°#£â³Æ&amp;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"©äâº8xqª3ÏL¨¾-:Ý"Èæ¡jp #e!Âò3Ú</w:t>
        <w:softHyphen/>
        <w:t>µkQ:$¸.#ä#ÒZGj¡,Â^#(O³#éÒn!ÞRG³±¾û+ã&lt;##ä|äU$1#p#)ñSÑWÔáI8íHøï#+#G-ö]hö#Ô_Ëâµ:N</w:t>
        <w:softHyphen/>
        <w:t>þ«#¼</w:t>
        <w:softHyphen/>
        <w:t>yjò»«#yLÎ##æµMòÂá#±P8¡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û¿èãª6¶#Â#â½Äùæ§°Xm#.XåÛÛ(]7¦Bò4y«ýy,cµAtnÕå°awàÕ9¨ª#´Ga#E&amp;Ù{óÅ:i`V#cÜ×4Ö·P¬¨»X.1P$y3Ë0íZ½ÙF)y¢Kú#Wë$cpuçÔZÏsI#J#wªKK¿þiÔà¯#Ôi#LêTgù©&lt;4Ü*E#»##BÆßÖÜBxüÔ#D-Í»IR¾(Zn¥#éío$l}&gt;Æ¨##ä¿#z¢TV*#â.«_»Á##</w:t>
        <w:tab/>
        <w:t>Á#U#¡¨</w:t>
        <w:tab/>
        <w:t>vÁé##n*Ö=B6´%·%q9¡#¤$Ùjp</w:t>
        <w:tab/>
        <w:t>ãV##IäýAÕ#Í0ÜØKz;cí#À F°o|ÀgkÍò ´^]*î8neí##c#TÙbsE#ñÞ«în¢Vaéí</w:t>
        <w:tab/>
        <w:t>R!?µä²¹AÂ#Ï#L!¨&amp;W\]Ä®PäUÖ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Èë¸ b©b¾ÿ#[p*zg$÷#6Ö(À###jÍÈåAª¼jÞÜÝÅi{#ÓFK7r#©ÝYLñÝÀ20Õ##&lt;ÖÈ^#Ù#ñÚ¥X¿Ú¡·Ü#nÇ#Y%#ÜMÐc£#£7#¬ÈýÀ©PM#YËèÅ°Üi°Oq#â-³#ôT#«]5Ñív!8&lt;QãÍõr#Ø}#Þ)ZE.XüU·#Gaê#9Ï#q#Q°5÷vÍE¹7Fãj##¶#SXòJS±Yë½`É{l¾;#v×F©#;3¹3Íw_´©fòÀ#)o'KycÆ##Æ+/"ú*G##²+#uDf\#x¦#ÿ#Rî@9qÀÅ6öV;Y¡(3ÜÕSÓ÷</w:t>
        <w:br/>
        <w:t>ÝG2&amp;%à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ãr9#}Óe#êÍ#½+2f=È</w:t>
        <w:softHyphen/>
        <w:t>M</w:t>
        <w:tab/>
        <w:t>#·iY~+7Ô×wSê^¨·öçÜ@íZM</w:t>
        <w:br/>
        <w:t>fm?Ûâ¬å¥,Qbãõ5&gt;</w:t>
        <w:softHyphen/>
        <w:t>´Ö E#óÇwy¨&lt;#2#O$</w:t>
        <w:softHyphen/>
        <w:t>#§sÉÎO#®µQÊ¢ís#ri&amp;vÚ¸¢,#ÜÈ/#</w:t>
        <w:br/>
        <w:t>¼·ÒÀ¹vg##üQ-í®¬C¹</w:t>
        <w:br/>
        <w:t>¸É _=í´¬aU#àTÉ$¼##*¡#j#íN¶+5nÁ#üT;#yâf\¯;MYA|óÁ4B#)Ç#ê-¡#;=Ó§)####°5dl#VaÇ#Ikot#ç#.yÍYë-m##±Îö#ª;ª#&amp;&gt;¨«ê#"AêÜÊ¥x=«#©êVö·#P]¤ÇÊÅ#ªµ¬#¹#·æ¼ÿ#©nâG#öó##÷Á¯Mé¼6Òü#Rähúê~«©[¶ò1Æ#|#â¨ú[IQõoÌ%cLþ#ª#K3{©F¥¶!À$×©ÝßiÚGF?Mé#÷è#örÊI®ï#4°Ôq×#©®þ#4#u R#ðFåAÇú¹´ët%@</w:t>
        <w:br/>
        <w:t>#àW#=*+Ñ</w:t>
        <w:tab/>
        <w:t>#û'ù</w:t>
        <w:softHyphen/>
        <w:t>»¾MzL·#È#n;×kÛ&amp;Ñ%%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àLóÕ#îV)J¤`j</w:t>
      </w:r>
    </w:p>
    <w:p>
      <w:pPr>
        <w:pStyle w:val="PreformattedText"/>
        <w:bidi w:val="0"/>
        <w:jc w:val="left"/>
        <w:rPr/>
      </w:pPr>
      <w:r>
        <w:rPr/>
        <w:t>ÅÄÏ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âª¥¸»õ</w:t>
        <w:br/>
        <w:t>ìmßµw£ýì®¥</w:t>
        <w:softHyphen/>
        <w:t>õÁ2Ù#îõO%ë£û#</w:t>
        <w:br/>
        <w:t>j#ì·#æ7fÈ&lt;ãÅU^Ê#ãÕ8#s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&gt;Æ)ò;#×÷²#É`#þ+;6 Ò,©2_#÷ªÝNúl#N|ßÏj÷m%3Üã#A®ß#½£&amp;L²~#[í]¢ö~¤ýêTê#!Lmx8¬ÝÖ¯#Ù²</w:t>
        <w:tab/>
        <w:t>LîàÕfµ©Ei§¡GWcðkÐq¸1ofXÎrtÑ3XÕä[ì,!#×$âø2LG÷¤Öo#tEýl{yªË`¤úÔ#3Íz&lt;#lpÐÃí¾êXï#Y·(#&lt;Ò½ÓË½Qàç½S4?#E®]</w:t>
        <w:tab/>
        <w:t>9àÖØA#KÇ#¤YDUË9&gt;ï5#âA»#¡úå</w:t>
        <w:tab/>
        <w:br/>
        <w:t>ýûÐÌç9óZc×ìÇ(ìxD#5#{#´P&amp; á³OÎ#1aÐ6´Ë#dtª#¶S#ñ¹wsâìÍ&amp;Crh#MÛ³H§ºCÆÃ«:#3Á¡ÊH`E:62.O##I</w:t>
        <w:tab/>
        <w:t>}£ÅZåJÆjÂ3ò)#lö¡È[5Í&amp;##Uo (&lt;#CW#û¹æ#iI# ,#]¸É4#I-cË(¦ èz#hg!Éç#Å¼æI}#$Ô¸Ehª7&amp;ìp÷óJI¡#+;©_!Å#¦Â·ûhd#ç9¡´~haÈ&lt;¡óW?¶#?Í.õ##0#"#i9¥þ¶-#ÛAwüíãaoê¡ÆwFX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#Þ³KÔ#ð:!Ø##Ì## I(S³5ÌÄ0Fk#_Vé,VHb#àÓ7à#3Mô\FI5;OÒ¯.#Äî~#¬Òõn¨u¿¢#`ÀÕÁ#ßZÝ?éæ±{X¥#÷#kqÓ¿EF¡#rÝ&lt;¡Ã`8ÅqóúóÓ6ãôîûgÆ]ø2ëR-,u</w:t>
        <w:tab/>
        <w:t>Øì·pOn+ê</w:t>
      </w:r>
    </w:p>
    <w:p>
      <w:pPr>
        <w:pStyle w:val="PreformattedText"/>
        <w:bidi w:val="0"/>
        <w:jc w:val="left"/>
        <w:rPr/>
      </w:pPr>
      <w:r>
        <w:rPr/>
        <w:t>?è¾</w:t>
      </w:r>
    </w:p>
    <w:p>
      <w:pPr>
        <w:pStyle w:val="PreformattedText"/>
        <w:bidi w:val="0"/>
        <w:jc w:val="left"/>
        <w:rPr/>
      </w:pPr>
      <w:r>
        <w:rPr/>
        <w:t>¼I#©wÈ÷b·ý+ôE#ûÍ°õ#È¬YQR·"øðá#,ù#Jè&gt; ¼ØËnpçÊÖïIú#¯]É#1á#zúûKèí.Þ ±Ú§·±Å^Yi#â#P+ÈýQ6ê(#"|ÇÒÿ#Ãú¥Ð{¼·÷¯Ié¿¤Zfy¸ÛÆËÇqW±Å#'`_H#À\ãåõþNO°)Gé#=;¢´ËnV#Ô#WöÚM´J#(Ú;sV##jíãÉ¥ãà×'/3&gt;Wòdr`¼(á@#(Wv|Ò&lt;W##P×Û#¨¿"úkñM#@Á¢</w:t>
        <w:br/>
        <w:t>i#5#êÉ®É®®©±´®ÅuuBXõ#rv¦ÔiÃ!MB#Ívhy¥çâ¡#æº#vê#]L'&amp;###s#SK#+½&amp;##T àI4êb÷§ä|Ô Ü@ÄZj÷¨@ÕÙ#óP×f#æO5#?5Ù¡çñ]ÅB#$æ»&amp;º¡#É¤&lt;÷®®¨A1J#"¸ñÞG## ®®#Çõ#uq8#«©@àäT ÀI4ïq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¤ÝPîi½²iÁ²)§±¨CäyCHØ "/P¬Jº&gt;6æÛ2#0%OéZèÜY°¯à##Õ£##ìR 1'PQ¼#§#ÏÍ#5W##,ã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¡sânèì&amp;#ÆH##4ÙC##A?pl#I"¼v8#y?M×a°`#HíÎ?«4PF</w:t>
        <w:tab/>
      </w:r>
    </w:p>
    <w:p>
      <w:pPr>
        <w:pStyle w:val="PreformattedText"/>
        <w:bidi w:val="0"/>
        <w:jc w:val="left"/>
        <w:rPr/>
      </w:pPr>
      <w:r>
        <w:rPr/>
        <w:t>Ú$Ã`"3ð+ä+îÛÇañF®#©P##ÞA¡6#·Éæ²GTûÿ#¨×zq8â°</w:t>
        <w:softHyphen/>
        <w:t>mÑî¾ßéü×H</w:t>
        <w:tab/>
        <w:t>@ëß#BK¨Üyð#j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l÷ñQ6/2#i###4é</w:t>
        <w:softHyphen/>
        <w:t>á</w:t>
      </w:r>
    </w:p>
    <w:p>
      <w:pPr>
        <w:pStyle w:val="PreformattedText"/>
        <w:bidi w:val="0"/>
        <w:jc w:val="left"/>
        <w:rPr/>
      </w:pPr>
      <w:r>
        <w:rPr/>
        <w:t>³#±Ú##ÉìÃ¿æ#n}ÛXghVÆía"1#</w:t>
        <w:br/>
        <w:t>ß¨x Äï÷ø§å#ÁÜ&lt;Ówå,ÜëG</w:t>
        <w:softHyphen/>
        <w:t>ûd#;°Ùÿ#4ÉíÉÄãâ#«E½úG];É#?QÎ#~)\]#Çç¿ªI"õÍÎîÛG#Ú²²b}¸#kcõ{Óÿ#·&gt;#</w:t>
      </w:r>
    </w:p>
    <w:p>
      <w:pPr>
        <w:pStyle w:val="PreformattedText"/>
        <w:bidi w:val="0"/>
        <w:jc w:val="left"/>
        <w:rPr/>
      </w:pPr>
      <w:r>
        <w:rPr/>
        <w:t>#ïûV2cì##Éÿ#5Íº#+ò5Xnó#9';¿Q#Å#Ä#çW4qÈf##½#2tS¼ÌÑì9;|T¾v]²öÌ§þ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Y[k#3S´§</w:t>
      </w:r>
    </w:p>
    <w:p>
      <w:pPr>
        <w:pStyle w:val="PreformattedText"/>
        <w:bidi w:val="0"/>
        <w:jc w:val="left"/>
        <w:rPr/>
      </w:pPr>
      <w:r>
        <w:rPr/>
        <w:t>¬Yó³Þ#÷ÍL_½#©#]Ë?ÜCnñ»Ò\ÿ#h,T3##ðE2Í¦6êÊªV#äy#®ÚÂbÒ#oñ]I?ÁMnÆ³ª·(2;S%"`0_ú4Ç¾m£Þ~(¾U)íÀóõ#Ú#ÙU###ð</w:t>
      </w:r>
    </w:p>
    <w:p>
      <w:pPr>
        <w:pStyle w:val="PreformattedText"/>
        <w:bidi w:val="0"/>
        <w:jc w:val="left"/>
        <w:rPr/>
      </w:pPr>
      <w:r>
        <w:rPr/>
        <w:t>#`dE`T##PQ#ñí!aE#ãMK?(7@hcÆ#~ü#&lt;Ðã+°ã%@÷QQã$#O|ÐjHNáöÔì+Z#4È##Ì{#4</w:t>
        <w:softHyphen/>
        <w:t>#È#âL##</w:t>
        <w:softHyphen/>
        <w:t>Ïp&lt;P§`Ò`3#ù4ZØ#´#!D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y#4ôa´H§&gt;ÑñNå#b#ÞÔ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ª #w~;Sº½#&amp;#1#ê;Û¹#¡òÈ#È¡#ñ´!#óDdGQÆAíóHÕ#¤#ú #³ÀÅ:kyýDTóóâ6÷#FÃàäSæ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, #jw#Ð#K+íSF(2@PF@Ï#ÑJ#)$y#æ#.»§q?¤ø§´&lt;#79ÈË#ãµ#</w:t>
      </w:r>
    </w:p>
    <w:p>
      <w:pPr>
        <w:pStyle w:val="PreformattedText"/>
        <w:bidi w:val="0"/>
        <w:jc w:val="left"/>
        <w:rPr/>
      </w:pPr>
      <w:r>
        <w:rPr/>
        <w:t>##&gt;HýTÒF¥##5#½IP®#ÿ#iùª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#vÉhò#{QíasË##üS£·XîR_&gt;àiär"`Gv#Å;#$z%#%±ç?4ÈBnf~Ùø¨</w:t>
        <w:softHyphen/>
        <w:t>vZäA!þ_ô###Õ×ãñK#Að²#S1ò[óÚv°##~£óOFþnÔ#Í;ÓfÀãnxâ»^#²4#B¸Sã9¢#&amp;\z¸Úx_Å#áL1(Ç»&lt;~i·#: ÙÉ=óB-°)ýP#N%-#xî~h.q #Ê;ÒcÔW%@Á&amp;ºÜÛh#Çz¿ 8ý#6øÈü##Ç#ãç9ÍIwªP0rÍÒ# Áöüe&amp;*l</w:t>
        <w:tab/>
        <w:t>ÖV%0{þôE}«¹~1ñK1&amp;U#s7I`Û'#?¨gµO#%hòß®¿ofÑ¶O©Íy{1Ø¸Çö¯Súì--và #5äËÙlcÇ5ËËûÚeØ´¨÷#æY#Åü#I3±NvÓd#b,</w:t>
        <w:tab/>
        <w:t>È¤</w:t>
        <w:softHyphen/>
        <w:t>%³è_¥o##n¼.ÓØpM[j###T#þ¤</w:t>
        <w:br/>
        <w:t xml:space="preserve">Ïý%Û¡`c3Åh5$fµÜ£Ü3ZÖ¨y4:2ªªPà¸äüQ#¶J`v$÷¦#&amp;0î </w:t>
      </w:r>
    </w:p>
    <w:p>
      <w:pPr>
        <w:pStyle w:val="PreformattedText"/>
        <w:bidi w:val="0"/>
        <w:jc w:val="left"/>
        <w:rPr/>
      </w:pPr>
      <w:r>
        <w:rPr/>
        <w:t>ÕÒû×vvp#k[F-Y&amp;6C#&lt;iê#&gt;*&amp;ÜåQóK#c¿,</w:t>
        <w:tab/>
        <w:t>^æ#qr·#r´# ´Æ¤&amp;V\úÐÚ6#&lt;û¼QdÞ#v¨ÇñCJ×$#&lt;ø¢é¿#£ËFÑmÈ#¿#Ð¯#é2W##½rHé+*ú©òGs·À#4"Ò</w:t>
        <w:br/>
        <w:t>Ð#Ìd2@aÛâ##U_Ö¬9 ~z¯#¬Ç?µ9v¼¸ï5$ÿ##¶#¶#Iì~M#!µÎTþ(ì`wÌ</w:t>
        <w:br/>
        <w:t>OµqÚB)`#þM"L&gt;#g</w:t>
        <w:br/>
        <w:t>Ä¨;¾|Q###æ?ânán#Ït`z¼`#)ÞÚmØ®×À\ñEÛ#`ÄìW&lt;PZ'QÉ#sÅ##V#·Î&lt;ÕÚ(¶EXã©]ß4Ò1É${²# ø§&gt;6#Tã=#=Pc\Òé"ØþE#j¨Áaß#&amp;tyXvÿ#ëOoTïÎBÐB°PY[i¥#ØÍÞÚÊ2x#·æqÈ÷nù##0Ê¼xÍ&lt;¨]È=ÍäÔíZ+ÒC.Õ+Êù¡4Ë¼ÓÝT(##PÏ§#)äsÚ²%Cd;Æ</w:t>
        <w:tab/>
        <w:t>=é£hRä÷&lt;\¯1¨9#MtEH,ØÛðhÅ41Èê$ÆÌ#úx®Bï+yò&lt;S#/|üRÆ©Ä{i«b¶: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¼#qA!C#$í#0óòhM#"lm?ñBh#sni¿9ãLr#B#È=éñòW ßæ£#/ ÷v#æ«i½##»FôÔF#Ú#J9ã#êSLÉ´ªF9¨Òà»½#Í$&lt;¡_Ò&gt;åa9##²É###1]0ØS#í#qæµ¹ãfO#U¶E/ ##s;WI¶&lt;6sÏâÍü¿Ó#&amp;1¼`ºà</w:t>
        <w:br/>
      </w:r>
    </w:p>
    <w:p>
      <w:pPr>
        <w:pStyle w:val="PreformattedText"/>
        <w:bidi w:val="0"/>
        <w:jc w:val="left"/>
        <w:rPr/>
      </w:pPr>
      <w:r>
        <w:rPr/>
        <w:t>Ó"`dTe[ý?#´!ã½##w#í#Ù7ÈwG²'d8ä÷â)aÇ#ù®rÒ#óçå</w:t>
        <w:br/>
        <w:t>#¾pi#ôy.3ïOÔrS#o)ö°ÙîÏÅ9¡%Ìm##ïJßT#ËéöIÁÚ{ñH#ç\®U{QÃ#Àgý´YÛ*Ê#ÅE+WDl#ÄÍ3##A=À#Õ)#îÆ?½$±H]säP#Ìmêgø¡uàWh"¡wÈí#Q$#¸ä#hñ±#A#4#úÔî~*m¡Ò¥bÊ ±`Ø_ ëèý</w:t>
      </w:r>
    </w:p>
    <w:p>
      <w:pPr>
        <w:pStyle w:val="PreformattedText"/>
        <w:bidi w:val="0"/>
        <w:jc w:val="left"/>
        <w:rPr/>
      </w:pPr>
      <w:r>
        <w:rPr/>
        <w:t>öÿ##¢heÇÛæªzÑ#ôìÌ¤î#ÖªÊ¿Ã</w:t>
        <w:br/>
        <w:t>{&lt;¤#¸ÉÏ´y¢DPþ¡ýë5l#GnôßÒÅF#&lt;×7è¾Ål#ª#ïB&gt;#Æ#;÷¥#Aàòk,î#`æx</w:t>
      </w:r>
    </w:p>
    <w:p>
      <w:pPr>
        <w:pStyle w:val="PreformattedText"/>
        <w:bidi w:val="0"/>
        <w:jc w:val="left"/>
        <w:rPr/>
      </w:pPr>
      <w:r>
        <w:rPr/>
        <w:t>lû{¢Åô»@#ÜD¦#{~£YªÑé#2LBÿ#Ï÷</w:t>
        <w:softHyphen/>
        <w:t>?GåúYÓÞ¼ÂÁü¼VoêAßÑs+($L8ÏÆ+vdßü#ä«g#DaG#§ÆX#B#sæº#¹G´p1EuRqÈóGË¡#Ð&amp;RÄÝ°¦ar#Çj"Äpvpi# nÁ#|hW#T;¸;#jaÁ¥dÚw;óø§«Ápã&gt;GX¦Ý</w:t>
        <w:br/>
        <w:t>Ó#+$·c#çl`d?¦Pkz7#V</w:t>
      </w:r>
    </w:p>
    <w:p>
      <w:pPr>
        <w:pStyle w:val="PreformattedText"/>
        <w:bidi w:val="0"/>
        <w:jc w:val="left"/>
        <w:rPr/>
      </w:pPr>
      <w:r>
        <w:rPr/>
        <w:t>ÅE\º$£ ï&amp;@Ã#øÅ#z»#s´ç½#T##</w:t>
        <w:br/>
        <w:t>±#i¾d*þF)ºv#*#¨IÎãæ#É^~hldõN##=:#S)ÞpO#é]ÄR##ÁQàDUõÒ</w:t>
        <w:br/>
        <w:t>²ù&gt;i%d*±.ÑÎ</w:t>
        <w:tab/>
        <w:t>¦0ôÉ#üN</w:t>
      </w:r>
    </w:p>
    <w:p>
      <w:pPr>
        <w:pStyle w:val="PreformattedText"/>
        <w:bidi w:val="0"/>
        <w:jc w:val="left"/>
        <w:rPr/>
      </w:pPr>
      <w:r>
        <w:rPr/>
        <w:t>+{"Ðå#,ÍåÙ!ÜI#c©l|ÏÅ# !Cp£Gq"Û# ÃÎ#Ó07/sâ}¸PÇ v§¬h¨#94Ñz</w:t>
        <w:br/>
        <w:t>Ð#H,Ní¹5*gÝ##É#ñ@ERXÛÔu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S#²ø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7#IÈãXØÉÙ{y¦íbØ#p#D9gSß4Ðmø#U1È#äS#U#K|Ñ#Ë6#g#PU@©''ÇÅ#Ó@±Î«##6iYðe#¤ PßÔ8Æ({É!¤AûRAÛ#ZÐöfWÜÊ#ÂV'ê0PðÈ=®Ç8</w:t>
        <w:softHyphen/>
        <w:t>¬ìá`#k#õ#`R8#æûIû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îlàqH</w:t>
        <w:br/>
        <w:t>À#ïkg=ë²k#½#3úøV£è»õä+H»w#òðÍ}Kü)ú# õ6pKz[8UÝØ%à¾ú´Ð7G°#¼##Íy#~ØÔ #=óâ½kë#´g¦7'ê2Åy2*#»(àüÓ¿Ü`Ýdö|äL#äóÀ</w:t>
        <w:br/>
        <w:t>+ÎÛT2ªÿ#å4ØæHåÀ#ç¸ÛVF)±¤~ Xãj Èß´mÎ8&lt;ÑäeY²A#×H$#ûG·&gt;ÚE#¼Q#P°#ü~iPÜ#û±îøÅ \©å#Îh2##</w:t>
      </w:r>
    </w:p>
    <w:p>
      <w:pPr>
        <w:pStyle w:val="PreformattedText"/>
        <w:bidi w:val="0"/>
        <w:jc w:val="left"/>
        <w:rPr/>
      </w:pPr>
      <w:r>
        <w:rPr/>
        <w:t>#ÿ##VÈï#T8ÿ#å¤#eOymÃ°#µ#mÄ#ø¦Äd]Îõpr(*zc6#ÕlícSJ1áHP3|ªÅäcÉù§Ïrï#kµF#)g###Mý¢#),ÇÙàQ7"m</w:t>
        <w:br/>
        <w:t>2|þ)ÀqÀsßð)\åTp&lt;üÑ{C¥ù</w:t>
        <w:br/>
        <w:t>[´#÷Å}wü#A¿én¤§ÿ#órãÿ#ÄA_!BÞ1_`ÿ###ÿ#ìÃS$äÿ#</w:t>
        <w:softHyphen/>
        <w:t>Ëÿ#Ø ª2Ç[,ÅûÏl#Ãn)V##*WcKY¨ÖC[eçxæ#1#sH##H</w:t>
        <w:tab/>
        <w:t>c_x#}uB</w:t>
      </w:r>
    </w:p>
    <w:p>
      <w:pPr>
        <w:pStyle w:val="PreformattedText"/>
        <w:bidi w:val="0"/>
        <w:jc w:val="left"/>
        <w:rPr/>
      </w:pPr>
      <w:r>
        <w:rPr/>
        <w:t>Ø#¸##µØ¨A0&gt;+°&gt;)q]: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#Þ¼#M#W#8ñPë©¡â¸µB#ÝëzáîæÙ#¡#fæ#z#ò[#b¥#2r1LbAÆi7#&lt;Pd'9£D</w:t>
      </w:r>
    </w:p>
    <w:p>
      <w:pPr>
        <w:pStyle w:val="PreformattedText"/>
        <w:bidi w:val="0"/>
        <w:jc w:val="left"/>
        <w:rPr/>
      </w:pPr>
      <w:r>
        <w:rPr/>
        <w:t>M)u#¢ú®ÇÆ)#w#BR¿#Ó&amp;</w:t>
      </w:r>
    </w:p>
    <w:p>
      <w:pPr>
        <w:pStyle w:val="PreformattedText"/>
        <w:bidi w:val="0"/>
        <w:jc w:val="left"/>
        <w:rPr/>
      </w:pPr>
      <w:r>
        <w:rPr/>
        <w:t>1{Ty¤*yþÔlÓ"É ¸SÈ5#6y###§(À9cRÈ#6##©9#FMVzyæ#MK!&amp;L|Ð®TóB#3¼b£Èù\#É¢</w:t>
        <w:tab/>
        <w:t>b_÷#ÐåC#</w:t>
      </w:r>
    </w:p>
    <w:p>
      <w:pPr>
        <w:pStyle w:val="PreformattedText"/>
        <w:bidi w:val="0"/>
        <w:jc w:val="left"/>
        <w:rPr/>
      </w:pPr>
      <w:r>
        <w:rPr/>
        <w:t>BYNq#Í9%#Ów!lf$wÍ#iØ</w:t>
        <w:br/>
        <w:t>#ci^Í2à©}¿ÓSº</w:t>
      </w:r>
    </w:p>
    <w:p>
      <w:pPr>
        <w:pStyle w:val="PreformattedText"/>
        <w:bidi w:val="0"/>
        <w:jc w:val="left"/>
        <w:rPr/>
      </w:pPr>
      <w:r>
        <w:rPr/>
        <w:t>X«.õ&lt;óBS"±mÜRB#$À¤#kæ»l=G#I¦K!Û4Ð¡#¨óåâ§v¼Dd '##Ü¾ãCàô¹¨×s-»#$#«ï²Å#Çê8P µq'vÉîÅ</w:t>
        <w:br/>
        <w:t>åÂ#'ÅD³F»Îì</w:t>
        <w:br/>
        <w:t>ªYéã&amp;¬#Ajv$#Æy=êC#»wåi##RÀUsÍÚ!P¦</w:t>
        <w:br/>
        <w:t>#\Úî#ÝF[#"õoíHÊÁç"±úÍ¿yÇÀíT,#G#ÔvÊâ#_R!µMDh®d¼hÆÁ#*s´#F"-îüS{ìWæÝ"Cp»##¥ô#æBù&gt;j,ÞëcRßÒR#Ï#¨òÉ#Çèb,R·³ÛÛQFÖ9¡¸Ý·#µvä'#Ni}Ë#ã¡X°¹àPåºàýB#c</w:t>
        <w:tab/>
        <w:t>##&gt;(&gt;?tX¦#{ê¬#h9K{hÑä÷æ¤Í4#o##T#°²lF#¿zVT (G' b8+Vq#$#[·ncPK</w:t>
        <w:br/>
        <w:t>|#P*N#ÒÏ']"¶¶W)@¹T#±CIp"IKÄ#ÕÛ¢###0b vpó#þ#6îÎ#Âç$WZÌ&amp;Öö¥MôàÏ©¸í5w¹Ô¾#mÓOy"#n1CYãý'µ#iP«4JX</w:t>
        <w:softHyphen/>
        <w:t>$¦×%aæ1#Câ»*¨O4,í3·</w:t>
      </w:r>
    </w:p>
    <w:p>
      <w:pPr>
        <w:pStyle w:val="PreformattedText"/>
        <w:bidi w:val="0"/>
        <w:jc w:val="left"/>
        <w:rPr/>
      </w:pPr>
      <w:r>
        <w:rPr/>
        <w:t>ø¦Ä¬¤oÎÑAgü</w:t>
        <w:tab/>
        <w:t xml:space="preserve"> [!¸29Ç#)b¤ÈnÕ6m¯#|ø¨öÑ##H9«qÏò#y3äÓãÙrØ+#sLwB¸#DU0uýl</w:t>
      </w:r>
    </w:p>
    <w:p>
      <w:pPr>
        <w:pStyle w:val="PreformattedText"/>
        <w:bidi w:val="0"/>
        <w:jc w:val="left"/>
        <w:rPr/>
      </w:pPr>
      <w:r>
        <w:rPr/>
        <w:t>Öc#</w:t>
        <w:br/>
        <w:t>Ø¤/#v#!¤###" #(ÝîÍ&lt;¦¤qê#1#n)¢ã</w:t>
      </w:r>
    </w:p>
    <w:p>
      <w:pPr>
        <w:pStyle w:val="PreformattedText"/>
        <w:bidi w:val="0"/>
        <w:jc w:val="left"/>
        <w:rPr/>
      </w:pPr>
      <w:r>
        <w:rPr/>
        <w:t>·#&amp;d</w:t>
        <w:tab/>
        <w:t>ïe|æ¢4yÃîÏjN©E£fOU×HÑnDäÕf«&amp;Ñ#âê¨Û'óHW¡\öGÍn-s#a.Á#b#KgÍIáSkXællÆÓÆ*ÇÕ#¸#QÁ#`2(vW9£.#¤úaîôO·B¶àþ) û</w:t>
        <w:br/>
        <w:t>Ù#í#a&gt;*#[\z¡Tf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g·k+,Ùâ¯ð#ìâ(ÐÜD#ñÄu'Ó[#çF4Rù'ô#oV@pxíK³2#mß¿#w#$Tx#RtEö¥Éo#1ÕLÖè,c·X+ñ_Eê|wÐ#d#&gt;|Ö?Qè,ØÉ#läóæº&lt;&gt;LSÙ)ä#¿Ú×f#¾[#ÅG×ô8ãÖ% ø#èÒhïore{m vâ[kYgF6ÈXüìaÌËË&gt;²&lt;æÏM+lë!f##¨Ïm1·Ú;Oiç8¯KÕ,â#####ð*±#¹U·#ÁÏ"®ïÁy</w:t>
        <w:softHyphen/>
        <w:t>w§éI hncÛñU®¯pé# ûx¯SNdyWk#µ:</w:t>
      </w:r>
    </w:p>
    <w:p>
      <w:pPr>
        <w:pStyle w:val="PreformattedText"/>
        <w:bidi w:val="0"/>
        <w:jc w:val="left"/>
        <w:rPr/>
      </w:pPr>
      <w:r>
        <w:rPr/>
        <w:t>:Ö;"þ,&lt;Õðj®@YhòX4[¨T#[î$ðqR-´ËMIRK]Áÿ##éÑZ·¢XA¸~Ô+XïlÒÅî#·RÊj_´êb¼iÖzEÔ#4X¹#d8©ÿ#Iìå»¶qT8åOzôG»[i</w:t>
        <w:softHyphen/>
        <w:t>#Ø##UÝ=¥?ÕÞ#{çûPí.</w:t>
        <w:softHyphen/>
        <w:t>#âåÅx¥±{ç¨5Ì©</w:t>
        <w:tab/>
        <w:t>nWÍ\Ù}ÄñH#$y OhÍjÊ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f¹ÅF¿ê-x#ow#ºF£'NÔîÅ$©#mÞ*ª+YndBe#«</w:t>
        <w:br/>
        <w:t>#²#ÌÊéã5Jfxäw</w:t>
        <w:softHyphen/>
        <w:t>#¦Ú#/¾ú|#=J¹¸®[##ÍW¶¡¹Z"BúqQ$¾##Dþo+&gt;lwäßÉ´Ô##&lt;QD$R;#¦e#Dq#ÇÅRµôfRÌ»OÅ%¶º ¶fô·#ý&amp;¹Y¦:PÑ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0Ié,ÒîíRµ)cXå{r¡»ÉèºÅïß¬ó¸#!È#µKÖz®.J§br»|ÔEòtg#iè¾ºA¾9-c ·qI§Ú´¢Ér</w:t>
        <w:br/>
        <w:t>Ö}úîP²#½4¹##;}~òìÈÏíAú</w:t>
        <w:br/>
        <w:t>ðMsù#ñ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#2##Ä#mJUµb#$#U¶vW#ën¹öó&amp;«2¬Âê#ÈV#ê±Åè»xòBÈÙ#ø®GôIä»Ñ|"¼4^Yi÷</w:t>
        <w:tab/>
        <w:t>c$$gÍ6=A °H§#Ê##÷ª»BëH´#.ÕaÜ÷¨Ý8§S®d;yÆ{ÖåéüxÜÐ²Å¿4pß^,zQåO%ÝÌêû¿?¦«äÔUá##Xx</w:t>
      </w:r>
    </w:p>
    <w:p>
      <w:pPr>
        <w:pStyle w:val="PreformattedText"/>
        <w:bidi w:val="0"/>
        <w:jc w:val="left"/>
        <w:rPr/>
      </w:pPr>
      <w:r>
        <w:rPr/>
        <w:t>Úªnn/á##î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#W#Y#HÙÛj×#¢XÀ vªÔgîh=»ø</w:t>
      </w:r>
    </w:p>
    <w:p>
      <w:pPr>
        <w:pStyle w:val="PreformattedText"/>
        <w:bidi w:val="0"/>
        <w:jc w:val="left"/>
        <w:rPr/>
      </w:pPr>
      <w:r>
        <w:rPr/>
        <w:t>ñL¸¶¸µ#K$å]Äæ©!ÖÜ²m#8âªã¨+g²Ù²Ñ-äHÞK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Fj+[Ý=çÜ#ÈU8#ñYý#^çxd##àUì×&amp;(Nö#&lt;Õ¹°AbÑÂiÒ"õãdNP3`þk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W¿ÅMê»ÕûhãqéðÌ[½Qi×Ï&gt;º#rÁã#ÊÏ¥try#äÞË#ÉgÌÐ¸#qÁ5CÒv#£5ÛJ7#@«ínêÎgx=]®«óTÝ1öÎò¨}E'i8ñ¶În\rÝ#5Rí$nULBòiò`#njR#³##¿4]#ùã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#|RäÅ%XÉN¤²X 5D»ûÕÄþ¡;#ã°ÈçÍfex°²###æ=ì·7Öê'#Iî</w:t>
      </w:r>
    </w:p>
    <w:p>
      <w:pPr>
        <w:pStyle w:val="PreformattedText"/>
        <w:bidi w:val="0"/>
        <w:jc w:val="left"/>
        <w:rPr/>
      </w:pPr>
      <w:r>
        <w:rPr/>
        <w:t>eþµ³¹5±]L#Äþæ;W&amp;ºkÉS#&gt;ìö5E¨åÙn#l#O##</w:t>
      </w:r>
    </w:p>
    <w:p>
      <w:pPr>
        <w:pStyle w:val="PreformattedText"/>
        <w:bidi w:val="0"/>
        <w:jc w:val="left"/>
        <w:rPr/>
      </w:pPr>
      <w:r>
        <w:rPr/>
        <w:t>WÅ©I©NcFôñÆê0â(«eñÉOF¿M{:,q8Í#¼ÖS#ÙÔóÎé¶²1pÅ²y#ê=ê]È#S"ò?jHññNTW=JìÔjz¯ÛÛ#ÕÃ3##ââhä2ÎBÛ=ª#§4efsòÇ[í#U6r#C&amp;[±_5|pbm#'Ès3-Ö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</w:t>
        <w:tab/>
        <w:t>aø&lt;Ö4##à</w:t>
      </w:r>
    </w:p>
    <w:p>
      <w:pPr>
        <w:pStyle w:val="PreformattedText"/>
        <w:bidi w:val="0"/>
        <w:jc w:val="left"/>
        <w:rPr/>
      </w:pPr>
      <w:r>
        <w:rPr/>
        <w:t>¬¼÷5yÔZv</w:t>
        <w:softHyphen/>
        <w:t>¦Ìt"øÍAXä¸*QÔþkÔñq¯oü3V7#D#Ï©l#«#Ç¶+Ô¾t¹Õzý_V#RÛÞ¡zôÿ# çÔ#¹MÙÚÝ«èîÒ¬4Ý0#8¡YvaÆ;ÕsK ä4´i-µ8b#-²&lt;m#ëXUPc#Æ*ú#Ñ6#¥#x¨w÷#Cd¬2nÉ5ëx0Ã#TqóåÙvúýÄOÆÜ1C½êA#¦ÈAcÞ³÷3¬ÖI#-&gt;+)6 ³ß#ãÛÛ#º¸9"7[7Óu#;ÌÊ¥¿5]©j¶~}EËvæ¼·ªu#ã½D#</w:t>
        <w:br/>
        <w:t>P.N#=êÿ#¨#uô£åGÍv8¼u/#âÅ)3Ô</w:t>
      </w:r>
    </w:p>
    <w:p>
      <w:pPr>
        <w:pStyle w:val="PreformattedText"/>
        <w:bidi w:val="0"/>
        <w:jc w:val="left"/>
        <w:rPr/>
      </w:pPr>
      <w:r>
        <w:rPr/>
        <w:t>Ñq/¨È#&gt;k9"Å+È·2ÿ#(0kÍ¯u½B(ÂýÛ#Ýù¨óõ#É³0úÄü#Þ»#ãoÉløybôz#</w:t>
        <w:softHyphen/>
        <w:t>§iPYI²#àÖcW²´¹ôHBæ¨#¨g[EÈXþhWzæøQ{#äW_ºycG;-uM#+k¸#gö~MUMd#*N#ýèwúÜ¬j#;yæªÚìÇ!</w:t>
        <w:br/>
        <w:t>9o5¶Yõ¦jÅdÛ</w:t>
        <w:softHyphen/>
        <w:t>?ie2n#àPEÈËoã¶)ê;P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ÜÒÉw#/êÁøñWÃeý##IóG#d#¶</w:t>
      </w:r>
    </w:p>
    <w:p>
      <w:pPr>
        <w:pStyle w:val="PreformattedText"/>
        <w:bidi w:val="0"/>
        <w:jc w:val="left"/>
        <w:rPr/>
      </w:pPr>
      <w:r>
        <w:rPr/>
        <w:t>#Ü¨S(#tF#=«Gõ1m¥¹ÝØPZ###&lt;Q'¼#ïæ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PÇ8é«C62ÉÍ!S$¼Ó'¾V&lt;#H·</w:t>
        <w:br/>
        <w:t>yóB#WÜÓ#ªÀ;S^=§&gt;i#íTR#lç#§|/2#'C¤#Ì*³</w:t>
        <w:br/>
        <w:t>(#9 Mr</w:t>
        <w:br/>
        <w:t>áV«ËÎÆXª-±ÞÔ#×ý41sSóÞ³G»ÑgCâ£</w:t>
        <w:br/>
        <w:t>#&lt;Ó=uRj,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aÍeäz¶&lt;KÈñÆ¬Î#äÐ¤?#n\f¹Bc#×'/®d~&lt;#ìßÐ@#U+</w:t>
      </w:r>
    </w:p>
    <w:p>
      <w:pPr>
        <w:pStyle w:val="PreformattedText"/>
        <w:bidi w:val="0"/>
        <w:jc w:val="left"/>
        <w:rPr/>
      </w:pPr>
      <w:r>
        <w:rPr/>
        <w:t>#díÂ!?¦§XhÜèóÍ/Y¾;²Øq¥&amp;@g</w:t>
        <w:br/>
        <w:t>0Æ;çh;kqgÐWïq#r£7©Û#µ}7ô¾æ;Ó#öò2#ÀÅcËêYcãÁ©p#xâzåÂ*¶?j±³Òo®å_J#?WÑp}"#¢Ë#±?î#·é¦#=+Ô6j²c&lt;åÿ#Ü²©7ÛEÐãcåäè}Hª¹ïÅj:cé²ºýün#vâ¾Ðz#ÞdkÀDÏ#</w:t>
        <w:softHyphen/>
        <w:t>öÒÖ1Ä¡</w:t>
        <w:softHyphen/>
        <w:t>â%{dVL¾£2ìÍ#°Â:GÍºWÑØñ#C#¨#Ï¸w¯Fé¿¦#j5Fëç#ìÐé0új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·±Q#ÇÎÑXszÆIé#¥ÊÒÐº#ÎÙ0ÐÇþ*úÇA¶·]±ÀÎ{Vb#ÙE##PÆ9®tùs_»)môô#b$#$Zì#§#i[&gt;#¬ï$)#àãûS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ß#ïÞ«nL#öóDÇjì.{ÒñÆ&lt;Q%±[µ%qæº N®®ãÍw#5#&lt;v®4ÝÂ»uB</w:t>
        <w:tab/>
        <w:t>óIý"»Æ*#áúk«¼bº¡##Ò±®##Ò3Þ¡#È¤9=«¶#ÍvÑòj#íôïOó\8ó]PmÛ]]]P7zpý4\ñ#)k±]PWWWsP·#ÓÉ#¦#Þ¡#^Ô´#Ív"¡#®¤Í/ïPWW#ÇjCT ´«IN#ê#d½Å cY;APÆsékiWz#($©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sH#óæ¡##ÕJýè~ªçÍ#È=ª#p8#Ù#Ó¼Ó#É¨#&gt;QØÙ##wçÅ!8qÉ5$eÝ£/Î#47zYSÀ&lt;ê93</w:t>
        <w:br/>
        <w:t># #ØÇ###è£-1#yñù¢ä#$\n¤Y#¥ -óLì#tzkãõ~Ô#1ì?§Á#4RÄ¾ÓµOóJIU!SÀüRÓ°µc#`°ÿ#xÿ##D@#$÷Å##ª-ï#Í#]É</w:t>
        <w:br/>
        <w:t>?¿#êm</w:t>
      </w:r>
    </w:p>
    <w:p>
      <w:pPr>
        <w:pStyle w:val="PreformattedText"/>
        <w:bidi w:val="0"/>
        <w:jc w:val="left"/>
        <w:rPr/>
      </w:pPr>
      <w:r>
        <w:rPr/>
        <w:t>Z#Há1ç°#Ó##Æle¼</w:t>
        <w:br/>
        <w:t>+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ð;×FT#½ÞOÅ2j¬[¢?¦Í)#üñN'L+IÇcR#9'$#½Ôî#ÁàQì#P×PXc¿iõ=À#¸w£ #â#°9Ï'æõb·@2G·Þº&amp;I£Ë¨Ï`h#dã$!##FôK</w:t>
        <w:tab/>
        <w:t>"9Èüæ ÈfR#ç8ù4xâ</w:t>
      </w:r>
    </w:p>
    <w:p>
      <w:pPr>
        <w:pStyle w:val="PreformattedText"/>
        <w:bidi w:val="0"/>
        <w:jc w:val="left"/>
        <w:rPr/>
      </w:pPr>
      <w:r>
        <w:rPr/>
        <w:t>»,Ã#¹óMÚªH0Áö^ÕäuTx?Öù3Ö</w:t>
        <w:br/>
        <w:t>þLÆ8#k# º@ã[¯®¨£«ávU÷D?õ¬!;v1ÅrÛ¹0Èl³úr{P!Yx##üÑCb =Û¼##,®</w:t>
        <w:tab/>
        <w:t>%C</w:t>
        <w:br/>
        <w:t>##RÊ#9# gÈ©#qUÔ</w:t>
        <w:softHyphen/>
        <w:t>ÿ#L#üsQîró6â2#%{n0p#güÐù£LV¨úûN+þhï! Â»Å#T</w:t>
        <w:br/>
        <w:t>T#Ë#üTm#XC°Ú#ËÂ§úx©ûÎ2ª&gt;qÍtæ©½1¾2a8`y 4snÜW¹ÂÔÎü+v=Í2!"î`ÛþÔ;1#ÝÜ¤¾÷þaÿ##½I#N1Ü·;#CÜ#Ï&amp;£K#\##xý$Òí½;Ø×#F®ÊY3À#4¦=Ë»f_¹4x!Þ7H{ñQ6ÄÝ·tgÈ#ÊzAtÂ@ÉC»³dS^(Æç-¸#Û#¨»ÆÂÛ@#Ó*;-Á&gt;¡ñã#6Ø*ÆJFÍªO#4öFl#À÷#)#N[#Hç##výÄ~#¢Ð#8¤i(*A_zºgßúÈüP#Üã°,¸Ú»Fãx¨</w:t>
      </w:r>
    </w:p>
    <w:p>
      <w:pPr>
        <w:pStyle w:val="PreformattedText"/>
        <w:bidi w:val="0"/>
        <w:jc w:val="left"/>
        <w:rPr/>
      </w:pPr>
      <w:r>
        <w:rPr/>
        <w:t>###Uäg-óNF!@#'lPâDp#Ï#¢##«ÇÁ#'#ðF#e»È##È¦QÂtÒU^Ùç#)UeÃPy?4éPþE©#Ý,`¢ùùñI¾Ff1Å:æ1.ßq#ý_µ#$7Þ\¸÷1=ÎiÄ¡H#g&lt;Ó#ªNU</w:t>
        <w:tab/>
        <w:t>)àÓ¥P#øæ£Dz Î÷QHûJ9ÀüT#ì#9ó#ÌlÐ¸HýÃóÚmpÄ¢2##üsB7c2dclÄÀÇÇzlÒ#8U&lt;øÏjWÝ²#ÂÓ#ÊÈU#8ñOÕ²¶±ÈÌ=9#-ý-Ô7#3À*szIê?òó°v¤¹;d#pßàÑQhDé¥F`ÛAÉàE]ia`#1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ý\q#ñÆUpxÏ?4c#ï°</w:t>
      </w:r>
    </w:p>
    <w:p>
      <w:pPr>
        <w:pStyle w:val="PreformattedText"/>
        <w:bidi w:val="0"/>
        <w:jc w:val="left"/>
        <w:rPr/>
      </w:pPr>
      <w:r>
        <w:rPr/>
        <w:t>ë#</w:t>
        <w:tab/>
        <w:t>ìsß½2WÚáÕq6Óæ%$</w:t>
        <w:br/>
        <w:t>¤à#)sK¸~jÄÎ#N¨#v2H¦#</w:t>
        <w:br/>
        <w:t>úp#ã÷§B@-ü¬rj;#</w:t>
        <w:tab/>
        <w:t>##n&lt;R·°=-#uõâ8#lÀa½NÙ¯#</w:t>
        <w:br/>
        <w:t>#»gõëÿ#\#Géø#@Þ$ï^E</w:t>
        <w:br/>
        <w:t>ÈÉ¹P;×+?ïe¸n1#{#¶i\ Å+G¹w(,#äö=ª´öZ@ý'Lô$/###</w:t>
      </w:r>
    </w:p>
    <w:p>
      <w:pPr>
        <w:pStyle w:val="PreformattedText"/>
        <w:bidi w:val="0"/>
        <w:jc w:val="left"/>
        <w:rPr/>
      </w:pPr>
      <w:r>
        <w:rPr/>
        <w:t>ø</w:t>
        <w:softHyphen/>
        <w:t>#¾Ûg¶åÁæ²ßI#¢è`¨À ow5¦¢Ñ2;+eÝ!èÇ#'Êûk Sîöûù9=©ï3¢)RPc?8«</w:t>
      </w:r>
    </w:p>
    <w:p>
      <w:pPr>
        <w:pStyle w:val="PreformattedText"/>
        <w:bidi w:val="0"/>
        <w:jc w:val="left"/>
        <w:rPr/>
      </w:pPr>
      <w:r>
        <w:rPr/>
        <w:t>QmYÐÙ+¢7#óZ#q0ËlV5}Gö¡&gt;ñ:{##Å#7n.#@Ç##Òò#Ê##?#{VÈ¨R#Ö&amp;?vxoÅ#F"&lt;##HÒ#@02ÍóAÔI#&amp;3ÚV¬z£G\±#»R,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Fß##r#cÞ#e#q)TFI#/M #]È+fñøªä.nB#Ü#;Ó®f+ ,_(T}²Tø#¨#BH§;Î3#&lt;QÑ#ì#üÐFãà.y4¯#.#g°¥m¿#}÷°c*Wa8#V}ÅÜF##%6Ç#</w:t>
        <w:tab/>
        <w:t>mÇ·##¦àFqÎqM##%Ø##A#</w:t>
      </w:r>
    </w:p>
    <w:p>
      <w:pPr>
        <w:pStyle w:val="PreformattedText"/>
        <w:bidi w:val="0"/>
        <w:jc w:val="left"/>
        <w:rPr/>
      </w:pPr>
      <w:r>
        <w:rPr/>
        <w:t>ÏsOoQ#\#Ø</w:t>
        <w:br/>
        <w:t>rz7È#¦{(ïH±\#ÉcþÑÜQÐµ±·HK±W#±¦?¹q#ôòÆ¤On#:³`;m´K##Éý±Þ¥¸»,ª@¡fn##§ôþiî#FÖÁÏtò+I·ôØS&amp;,#F# U</w:t>
      </w:r>
    </w:p>
    <w:p>
      <w:pPr>
        <w:pStyle w:val="PreformattedText"/>
        <w:bidi w:val="0"/>
        <w:jc w:val="left"/>
        <w:rPr/>
      </w:pPr>
      <w:r>
        <w:rPr/>
        <w:t>·b°lñ»\©ìi#m#vÉa#7#·÷§oPàcq¥[`¥#¸vA»â8á£#ÿ#êüQLR&lt;#Î|Ðv.Ù#v«#²#'»ná^Äy¤(Àæ##þçÀ¦,ä#ÿ#Jg²Sc#eB#Ï#?µ*Ê¾&amp;2TQ·#Ø##óMÝ##Ê~0)#äe$´ÅFR##'æàî] ÿ#V~)#=m#i#Nì#%¶/#NBÁÉQñB»#±GÇ"¼#\°ï)³mI6ÆÝÆA#*kaHkd</w:t>
        <w:br/>
        <w:t>N#õ</w:t>
        <w:br/>
        <w:t>4 {0vø¢Ê_.|Ó#</w:t>
        <w:br/>
        <w:t>°B#GÍWÓµ!¨d~¡q¸x¢\ÆY¹8 R;ªÊ#ý©$#ÔIÈñQéÒ</w:t>
      </w:r>
    </w:p>
    <w:p>
      <w:pPr>
        <w:pStyle w:val="PreformattedText"/>
        <w:bidi w:val="0"/>
        <w:jc w:val="left"/>
        <w:rPr/>
      </w:pPr>
      <w:r>
        <w:rPr/>
        <w:t>hD÷"àã#ÿ#4ËÊA#&lt;#FX¶ çâ¸#üf$ü¼#}¥# Á#Å5Ö]¹_h§Ëì\øðiûÿ#ñ</w:t>
        <w:tab/>
        <w:t>?Æi#Uà0E z¶ãø¢m)###ò)L#,JA#é$#£ÿ#0##9¦ú</w:t>
      </w:r>
    </w:p>
    <w:p>
      <w:pPr>
        <w:pStyle w:val="PreformattedText"/>
        <w:bidi w:val="0"/>
        <w:jc w:val="left"/>
        <w:rPr/>
      </w:pPr>
      <w:r>
        <w:rPr/>
        <w:t>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ü©ÁüQ&amp;y=1¸ö§É#!_I²~)#RT.HñK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Å2#)X#Çbc=òhaÀ#ZdèÇ§÷#Ýö4 (mÙ#³ÚcÂàç½#VUj# ïBËwPd³ÚªH'é£ /»##q!X{w#JÁ¤l#È¥¿À,lYË+6F8æ©úË#à.#ãµ0Æ\¨qTýY###sF8ª²ÇàØÑ&lt;ª4·±ü×:#|óF´!###k¥ÚÌY##5Í^#h#Àl¯&amp;RY°#ÉÍpÈ$#IÕ[É#Ïjx²6}ô÷Q#ý9Ñ</w:t>
        <w:softHyphen/>
        <w:t>%ïx`*³ê&lt;R#â&amp;ÊïÃü#Ñ6ö7ÿ#I4#±2/»EDë## ß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æºª#jÏ5¶Ìe}¸Ít¬ªA'Ïj@ØPÑîà#Ú¹Èw ùªö±R£,Ù#©®§#kdüR°)ýA³àSÛôå0#æ6##ÛÎñ¸#P§ÓË«ãôHS##²N{Ò9cìa#eMØ#Ð##;#æ/+ìî&lt;Ñ%M±wÅ#É#Ú1ûy¦êîÁv,Já##µ"òç##</w:t>
        <w:tab/>
        <w:t>!rþ)å_htý5d`+#*©Â0ÇçÍ</w:t>
      </w:r>
    </w:p>
    <w:p>
      <w:pPr>
        <w:pStyle w:val="PreformattedText"/>
        <w:bidi w:val="0"/>
        <w:jc w:val="left"/>
        <w:rPr/>
      </w:pPr>
      <w:r>
        <w:rPr/>
        <w:t>@¥#</w:t>
      </w:r>
    </w:p>
    <w:p>
      <w:pPr>
        <w:pStyle w:val="PreformattedText"/>
        <w:bidi w:val="0"/>
        <w:jc w:val="left"/>
        <w:rPr/>
      </w:pPr>
      <w:r>
        <w:rPr/>
        <w:t>#A#qøÅ6`2#æ_##4(êÌY{f=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Tgôð«¸©ljrÄà#ã¶#©vBÞÄyP8#W,##ÜRzeA!ÉÏjj°#Aoq¤ºy9`#ß4ÛSo8íO^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&lt;×H#î`#oñB;V#à"¾cÚ #Å$@lw=è#pÂsæ#r{ßh#æ«7aCà#n÷3#æ®b##S#*X##Á#FÉø«¢® Ý¤¹`ìU###FÖ&gt;ß9¢äúØn8¥#Yð#.#ùª¼#`#³àãi\¶@ÂüüSæÚª=3îóL</w:t>
        <w:br/>
        <w:t>#ó-õC#1kmÈÇüVCê2¹ÝßôÕ´)#Pªí»5ú¢#HÇÆÿ#&gt;Æ#±ãµr¶;ÒøíM#ñXM£×o&amp;¾¡þ#âú/R(ðsñ_.'zú£ø@YÛ£õ`³ª¦ñÁ</w:t>
        <w:softHyphen/>
        <w:t>7R±gûYyõf7¥Ý8ãâ¼#b2Ê#vZö/«^§ýwh) #ù¯ { v#,;/vîz0XÙÔöÈAaÎ#####Çlv¤;AïÜ</w:t>
        <w:br/>
        <w:t>®ì+##&lt;cæ-#°7,çÜ1Ï#QVIR=#qÍ$ÈÉ!##øüQ¬½Ñ##ä#ü1Ð4"#ù&amp;@Ü#ü#óR.#ãÂá#oÍ$#ËF@Kµ h#·È÷ù4ø"õb+¼`yÍ9$#Ü|Ð`¤/Å#© ]#hñ&amp;îxã#4U&lt;¨QKÃâ0½)uô#ß½+KÀS±",tñú«xí=©ûB?j»#,#L#ÐÍÐÉél(#Ï#ö#ðOýjAsÆ·(ÿ#ò#WÈ2e##»w5õçðJÀ}+ÔÏÿ#%þÿ#È©Êí#a_#ÞOqK\9#ÕÖuuu5ª#uvE2»###&gt;º§##]óC'4#?u(lÐë³j#u3'µ&lt;¿#A9¨A#9íHÇ#éÌ@lÓX«w5#"ÉkÈIÅ4íV8®È$#9âßNcÍ5ÝFÈ&lt;ÇzaR|R#Å!ã½K!Ì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VPM0°9Üy¦¨Nù©d$4¤v¡;&lt;óCU#i¨Ê[ñJíÀÈ8¨Ì$Rw6#,Òó°v¤2Gî4ÏA#Gb&gt;h</w:t>
        <w:softHyphen/>
        <w:t>¨g÷¨ñ1PAíN85[#ÄÜ#Øpîxæºãb¯ë¨Þ¤xÃ¹#ñR9"ü&amp;Â8Ûî¨óÊÜ0¦¬êr[m#êUBBi¥âþÇèÃ5Ë²pÝ¨bèË#h#\C#°A§I$#d ªgD&amp;Ð#ØÍ16©ÜI5_%ÂÆùeö#ÓK$î9&gt;ÃU.JØôM{###ýê#©p#ûxñQ¦uÁÝD}ª#eÞ¸ïK,Þç,"-¤¥aGÅ#êßþî®ìKQXÕ#Å#|¬¶Á¶àUnr_cD¼Û</w:t>
      </w:r>
    </w:p>
    <w:p>
      <w:pPr>
        <w:pStyle w:val="PreformattedText"/>
        <w:bidi w:val="0"/>
        <w:jc w:val="left"/>
        <w:rPr/>
      </w:pPr>
      <w:r>
        <w:rPr/>
        <w:t>#+¦###ó%´ap1D¶¸Y#ÞG°öªÛsò=í#óQ/&gt;ÜH§Ì¯µ.UH</w:t>
        <w:tab/>
        <w:t>c¶0û#m!È±J0¬?ÍI#¶d#£#SºìÑ¶ì3</w:t>
        <w:br/>
        <w:t>PZ"mÔd#ò¡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eÉÞ©2n'â¬Òà&gt;CÂ@&gt;H¦{#ø5S±]©YÍµâC#¢ñ?§¸#N{QTP)n#ÑqÓvÐÝå~#ð#û&gt;jkK#Mì¸aÿ#4+X¨ T9äw#U=Ýmù%-À½C#Âþ(Ûâ#ÁpÃÅGzÚ;ÒÄìXÍ]î¦àVu#®Pÿ#}ÛÆs´a±ÅGYÚI³¶¹Þì#RJkèW####ÚOö¢Ém#¨pyø#Èd(Ä#â¤ÀÊÄ¾1øªÖOÉT£D{!x[HaÚ£þÜ*#-û</w:t>
        <w:br/>
        <w:t>=Û#ç#góK´Fe§Å5Ø®*ÂIèÉ</w:t>
        <w:br/>
        <w:t>3MÃB"##¦##ò±§9 ÈòÁ82&amp;iÿ#¨N]Kã#ðÛå©mÊG$ #Ø¤2K2EÀ¨I47[(O#º#*4É$o±WûSeÕþZ¡#ö¥y#ÜH##ªÉº¯Æã#l©«`ÕCc#þ(¶®7c#Pg#æ.&lt;R#®Øø4e}# </w:t>
        <w:softHyphen/>
        <w:t>#eÜQÄÛHÈÅKH##IïHÑ¢ç½</w:t>
        <w:br/>
        <w:t>±êGµ!*w#Å#À2©#M</w:t>
        <w:br/>
        <w:t>#U`â¤&lt;ä~Î&lt;ÕÎ¨ªnÄ'-°#ÕÒ*¤mâó4#¸"WvaÏj8÷ä1L,³0#H¨é#s¸ ÈÍ</w:t>
      </w:r>
    </w:p>
    <w:p>
      <w:pPr>
        <w:pStyle w:val="PreformattedText"/>
        <w:bidi w:val="0"/>
        <w:jc w:val="left"/>
        <w:rPr/>
      </w:pPr>
      <w:r>
        <w:rPr/>
        <w:t>ØÆ</w:t>
        <w:br/>
        <w:t>íÅ?·°:##¼a÷7jjú[UóN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c\P§1óNàèK#ã#³ÍIc#qP¤#;ù# JZ µn8#{«##A L¯·#¿ÅM·#2</w:t>
        <w:softHyphen/>
        <w:t>Þ#×ÑI#üY£ÆWþ*~ïä«0äö¡\¶##"¦,7uíA«##ÔrÜ#ë³"d#Å#6bØ#©·##·2äÕ¸à®Ä×Pµ»oT#íX]RÚxYeB#5è·</w:t>
        <w:tab/>
        <w:t>ÙQ´r3Y½n#(T*×O#E##ljF;ýhÅ/§(</w:t>
      </w:r>
    </w:p>
    <w:p>
      <w:pPr>
        <w:pStyle w:val="PreformattedText"/>
        <w:bidi w:val="0"/>
        <w:jc w:val="left"/>
        <w:rPr/>
      </w:pPr>
      <w:r>
        <w:rPr/>
        <w:t>óC¸×¬+¶0qóDÔôh{£áÈÍ`5}#QÔ',wc#ëñêmlåÎ</w:t>
        <w:br/>
        <w:t>#¨ß}Á"##OÅ&gt;T¹Oõ#@Ëà#Ö</w:t>
        <w:br/>
        <w:t>WÕtÝ&lt;¾#eSßÃd"[Þ0+°¥ösòÍý#mcÔ¦)ã´tïRê·#îDÑÌpG!|V*ãRKhÖâ^$=ïR´Í~Ñ$Û!#ê¶#Te¹WEô3®6Ç1#÷æ]Yì¥hVRÇäxªW¿#£$L7a]lRgI#Jã</w:t>
      </w:r>
    </w:p>
    <w:p>
      <w:pPr>
        <w:pStyle w:val="PreformattedText"/>
        <w:bidi w:val="0"/>
        <w:jc w:val="left"/>
        <w:rPr/>
      </w:pPr>
      <w:r>
        <w:rPr/>
        <w:t>[ý2##%ÃÊ4ZÉK7#°#?æ#×#ny¥Þç&lt;~ÕÕ#8/o#.Ú#ÅÜv¸áÞ,ñÏ§'#(Ý#cfÊõ£#)=Ìx#Õ~»ys=¼hI#êÚwßºI[ouÍ#ë_´±öÌC;V)qÒvkÃÍk{«È6IÓæ¢µßÛ¶éæ,ëÆ~jç©ÚC</w:t>
        <w:tab/>
        <w:t>Û##hÚ4YõFHù¬ÙÓ®¦ì9%Ú=wW÷Ç##óI ^5ô&amp;#`6y¬Íý¸ny³ýèÚ</w:t>
      </w:r>
    </w:p>
    <w:p>
      <w:pPr>
        <w:pStyle w:val="PreformattedText"/>
        <w:bidi w:val="0"/>
        <w:jc w:val="left"/>
        <w:rPr/>
      </w:pPr>
      <w:r>
        <w:rPr/>
        <w:t>í"wá£ ``÷¯7ËãÊ</w:t>
        <w:br/>
        <w:t>èîbÏ#´hõ#±mûAò¦÷#æÕdqêv#&lt;Ô#Ó®´Uxn#¸l÷©#:bÃm#ËJ2#j¨ñ½ÜvÝØk)õ</w:t>
        <w:tab/>
        <w:t>ï#3Y#r1´û)-gû1r8ü÷ª</w:t>
        <w:softHyphen/>
        <w:t>gW´·»`Ù~Ç#Ss</w:t>
        <w:softHyphen/>
        <w:t>A}{ê%ÃÆÉXgÀQ{câä2òMB{}DØHì#ä9íþic¹Ô#á¤à#¤#ÜV{ZÕaûuc!w#æ´ú.</w:t>
        <w:softHyphen/>
        <w:t> Þô»¬Å~ô.#ø</w:t>
        <w:softHyphen/>
        <w:t>8ø¸²&gt;ý¥sÉ)?4;]¹[ë#idR|àÕu®¡##ô{÷¬Ôïu#ÈYÉBNÚ5 û&lt;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#¨æqý¿ðñj%ÐÏ×É¤ºÔ?Õ#( m¹$~*bêsÛ]Çg3,àX</w:t>
        <w:softHyphen/>
        <w:t>8¼s«K#B#¶jÃÖÛz²îÜ#ãOÞË%ÈUhÖjú¼ñ\GjÎJmò~jÂH-Ýó #Ûy#[©ßÇux#%##wªk¦ñp`~(âánØÑÏJÍEãEmÿ#xàç985uy«Ï'J</w:t>
        <w:tab/>
        <w:t>àÄ®</w:t>
        <w:softHyphen/>
        <w:t>Ía¢I,¦g^#âa%Ìz^}pþÜÕù1AhÏ,Û°g®\O§Z#ÄûpÌF*JÕe¶¸Iw#8«¡ÚóG#ê\w5A¥YF×$#r#æ¨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2d»a/õ6{ç¸f&lt;ñPm%\4ÖîÀàÕ±ÓàI#wïV])##d</w:t>
      </w:r>
    </w:p>
    <w:p>
      <w:pPr>
        <w:pStyle w:val="PreformattedText"/>
        <w:bidi w:val="0"/>
        <w:jc w:val="left"/>
        <w:rPr/>
      </w:pPr>
      <w:r>
        <w:rPr/>
        <w:t>À#gæ°ÆpQ¤óÏ*E#ºñäÎI'Å^X#&gt;Ï#Y»k=tþ èê\f´}Ì1Y$F#©ä\ñRJ%M¥°¶fê[ShÒ#Þ#Å[G¦ý¼V¨f#By9íU¢ûNEi&amp;ö|#PîµÛhnÑ£¹# 9ïÚúiÎ:B·ðn#Ò#Ó¹#O#¤hÐi©8eö#êZówª</w:t>
        <w:softHyphen/>
        <w:t>®®</w:t>
        <w:br/>
        <w:t>*h#Í#JëËk#H_2cæ«~Q#G/[=ÚÜé6d¼jÀÈÉ¤}.ðÈeÒ####æ¼Jëê y</w:t>
        <w:tab/>
        <w:t>-µ_q×:¨Þ°ýU#FÙ\~DågÐ(ÖÖØ[###Æiðõ/LXa¯/¢fNèXWÌo®j×NI¸sðM#á¸p÷R;ä²#§áÛ´¤ËãÁÛ=êïYtþ½$VÖ0®##å#A£tÞü©LØ$çXøVÒ#¤©cZí+SÓeô¢.C{k³±G¬#"ÏbP^lõ]#R[# ¶¶#¼#&lt;Ö¾ÏSÐâaÇ'#è¤Iâ#÷`T##õ®·Õ</w:t>
        <w:softHyphen/>
        <w:t>,</w:t>
        <w:softHyphen/>
        <w:t>.#h#*¼#OÆãÊ2ø+l®â¼²\# [#\j.£sc#ÐÁsÞ°I×6ù8£e#µyÆ©×wàÈ#</w:t>
      </w:r>
    </w:p>
    <w:p>
      <w:pPr>
        <w:pStyle w:val="PreformattedText"/>
        <w:bidi w:val="0"/>
        <w:jc w:val="left"/>
        <w:rPr/>
      </w:pPr>
      <w:r>
        <w:rPr/>
        <w:t>´ñÍv#ÄËv2ôI|#£Óõ¾¦¶·Åê*1ËV#ã¨</w:t>
        <w:softHyphen/>
        <w:t>mïZE%»`×jÚÝåàÝ)&lt;×#í®§#$##³bàv[fÏPÖcGä,Xð3U3_,y3ÉñÏ=è3f÷{¤È#WO#©û~</w:t>
      </w:r>
    </w:p>
    <w:p>
      <w:pPr>
        <w:pStyle w:val="PreformattedText"/>
        <w:bidi w:val="0"/>
        <w:jc w:val="left"/>
        <w:rPr/>
      </w:pPr>
      <w:r>
        <w:rPr/>
        <w:t>xÆOøÊì##jHn#ÿ#ÍUÉ'¨Ço#PÃx95|=nQf¹õ{»v¡#¡#mÀ#ªï¹¡ã Tst}^Ø</w:t>
        <w:softHyphen/>
        <w:t>±õ¶èU¼g#vEs]!m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ª[Áé÷Í1'#6+d}aP=º,êÒ#Ø ¼¨ÌNM@¸fBÓ" üP^¸¨ËeÊ#àäS&amp;#%`HÍ!É«rzÍ</w:t>
        <w:softHyphen/>
        <w:t>#Ú¢Â#@#H4&gt;;vªó.ÁNç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qúÔT6è&gt;Ñ.6SKêa°</w:t>
      </w:r>
    </w:p>
    <w:p>
      <w:pPr>
        <w:pStyle w:val="PreformattedText"/>
        <w:bidi w:val="0"/>
        <w:jc w:val="left"/>
        <w:rPr/>
      </w:pPr>
      <w:r>
        <w:rPr/>
        <w:t>WI;##z&gt;Õü#ýs#û'´M«¯/B#{ÍCÞH4 °_jYgëU!&amp;ô#HsÁ¦#î®Xæ|m÷£®y4##Ã~+&amp;OXÝ"èq!úÅ_vx4S4²ðçñZý+¡5</w:t>
        <w:tab/>
        <w:t>Þ401Ü3+[ ý2ïÔOíüT\¼Ó_ºjã/³Êì´ëÛÀÁU¸ïÅ#Ó§o§A!{ñ_NtçÓH"õq#÷þ+GÓJâ·Vx# ö¬óäSùHµ`Æ¼³å];¢õK©¶"6&gt;q[</w:t>
        <w:softHyphen/>
        <w:t>#étÓÛ#5»ù#_RhO¬</w:t>
        <w:softHyphen/>
        <w:t>A¶OñZ7¥íâo¢µ|#_aÔñÃÂ³æý#éÓ#DµNxm¼ÞèM</w:t>
        <w:softHyphen/>
        <w:t>!TGµEsç#í#z###Â%#UiÑ?¤¹#^OR½$#Ï~#æö##gl±K$Hî</w:t>
        <w:softHyphen/>
        <w:t>Ç#¦°éûu+nüâµ"Ù#?FXT###±däÊKÉ[Ë&amp;Uÿ#¦²##¯íS#³;Õ@</w:t>
        <w:br/>
        <w:t>¸ç#1##úÎòÉª#¶üÖ##Lªvñ </w:t>
        <w:tab/>
        <w:t>ý#öíJ;©íb#P1RçÆi¬H¨</w:t>
        <w:br/>
        <w:t>#Å8MÆ»9¨D¨FñÅ9OÈ¤¥Í@i</w:t>
        <w:br/>
        <w:t>æ#ÒÔ ÍµØÅ&gt;º¡#WSéPc5ÛM(8#Ù¨A1ù®Æ+«ª#êêêæì*#êêáúkª#êêêê:ººÔ µÔ¡#®®®¨C«©#jjþª#]\¿ª#Å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ÔÝÆ@#¡##4âSWõSê#nÑ]´S©V¡#p¼Òdµ+</w:t>
      </w:r>
    </w:p>
    <w:p>
      <w:pPr>
        <w:pStyle w:val="PreformattedText"/>
        <w:bidi w:val="0"/>
        <w:jc w:val="left"/>
        <w:rPr/>
      </w:pPr>
      <w:r>
        <w:rPr/>
        <w:t>ÏB;#;$qìã»#÷®PHÅB#§dg½#8â»#¨Adî)+«ª#ãÚI¥*Çµ&amp;Çù¨C½s#Tf»?CÏ4@{WâF;Sqø§Õ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r¸¦/ê¢'g#åa;ÔS%;#ÔbÅ»qK#ª©;²sÀ§Îìq?é&amp;b#«À</w:t>
      </w:r>
    </w:p>
    <w:p>
      <w:pPr>
        <w:pStyle w:val="PreformattedText"/>
        <w:bidi w:val="0"/>
        <w:jc w:val="left"/>
        <w:rPr/>
      </w:pPr>
      <w:r>
        <w:rPr/>
        <w:t>ý\×E###¤výéJ+!#±]#N[#qÅ:L</w:t>
        <w:tab/>
        <w:t>hÌry=H#¨A#åïA]¢Fb;ÿ#Å#ÔÚ00AóQ¢7ø#$xMà`#ÛÍ8#M¬ÄäþKíxË¦w#â #Îâ#çÅKQòDØXUß#ø¡#¹Üm#Ü?4CµdÚ#æ¹ú|~±JëèEÜÌ&gt;3Æ)eÜ¬Bòÿ#4±¶Ñ»±=ø®l#å&gt;4oA¿ q6%`ííó\þFPSÚP3####óE·þd##Gj}u%#µe</w:t>
      </w:r>
    </w:p>
    <w:p>
      <w:pPr>
        <w:pStyle w:val="PreformattedText"/>
        <w:bidi w:val="0"/>
        <w:jc w:val="left"/>
        <w:rPr/>
      </w:pPr>
      <w:r>
        <w:rPr/>
        <w:t>é¶y#þ+½,#caòsN= \æ£ún§qfÁ©#</w:t>
        <w:br/>
        <w:t>¦tìÇÜ#¶ºqC®ÖvÆyíJX$`Á#È#Ø¡I÷#KMÞ#úðê[0Gòù?óÉ#</w:t>
        <w:tab/>
        <w:t>2XqÅzWñ</w:t>
        <w:br/>
        <w:t>SýO1#·Ó5æ¯bØó\Ù&amp;"ÙÎÇ#·í#Äíã!üæ)#·#"%#°Èýél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±'4[#î¢#s0aÇ÷¦]F#Ã##x©Z(Óú6¤%#¯ Çß&gt;)bþIÆV¬4TCÓºYôÌLÐ5(7í&lt;)ÿ#4.2MÒ#Cü¿Kùdv*c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¿çñ]iÏTP×äV#PrIø¡º´`GØÞ#vAîM3fW##r}§5ZV"Uä#;##ø§¦àà`cÇâ#¿Ë#lµ</w:t>
        <w:tab/>
        <w:t>Lï#)#ôK5ô-ÔÄÊÊ#íL&amp;1#ÚYWý´`</w:t>
        <w:softHyphen/>
        <w:t>°«`§ÐR</w:t>
        <w:br/>
        <w:t>¶##ñ1T#ÐÜ'~1ÇâØ2##¸wjT#yH;ri##VØ9¦i</w:t>
      </w:r>
    </w:p>
    <w:p>
      <w:pPr>
        <w:pStyle w:val="PreformattedText"/>
        <w:bidi w:val="0"/>
        <w:jc w:val="left"/>
        <w:rPr/>
      </w:pPr>
      <w:r>
        <w:rPr/>
        <w:t>Ûâ:Eõ8`¯8¦l2#[ÜG#ø§¹dÃ#s#È®¶ÝÑ)V#Üh5¢«#©#û·aäÒDÄ#îyíT#¨</w:t>
        <w:tab/>
        <w:t>ÁRyÏ|Ò Aúüò(ýR#!«Üù#¸¢í&lt;¢8Ú¨</w:t>
        <w:br/>
        <w:t>¬(Ø8=ÛñE_l`YIÁÍ+ÂI#°###cô</w:t>
        <w:tab/>
        <w:t>7#ýÚ$Ò&gt;#l¬Sºþ)Æï#.?&lt;b1("#T#î{###)VÚ{#r1u gÍ$</w:t>
      </w:r>
    </w:p>
    <w:p>
      <w:pPr>
        <w:pStyle w:val="PreformattedText"/>
        <w:bidi w:val="0"/>
        <w:jc w:val="left"/>
        <w:rPr/>
      </w:pPr>
      <w:r>
        <w:rPr/>
        <w:t>&amp;w&gt;@Ï´###Al#¨Á(##¤##C¸óä×:3ï#ýéC#Hoåçæ]6#«²)# þ¯l^ËûFì`dÒ:ápvÒµÊò±ÜÜ&gt;98¨ÒA</w:t>
        <w:softHyphen/>
        <w:t>#õTî-únÕ+MÑ¯u</w:t>
      </w:r>
    </w:p>
    <w:p>
      <w:pPr>
        <w:pStyle w:val="PreformattedText"/>
        <w:bidi w:val="0"/>
        <w:jc w:val="left"/>
        <w:rPr/>
      </w:pPr>
      <w:r>
        <w:rPr/>
        <w:t>2ëQGÚÚI!&gt;~1US&lt;i#l'k{s#¬¶ñÊék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Ã#fVö*îí¸x##6exs|gµ=¦X°ÁðÝ¹äS1#þì</w:t>
      </w:r>
    </w:p>
    <w:p>
      <w:pPr>
        <w:pStyle w:val="PreformattedText"/>
        <w:bidi w:val="0"/>
        <w:jc w:val="left"/>
        <w:rPr/>
      </w:pPr>
      <w:r>
        <w:rPr/>
        <w:t>àä÷¡#Þl#¾Ã+¡n#UóóQ%·ó1ÆiÌB#´ø®ô</w:t>
      </w:r>
    </w:p>
    <w:p>
      <w:pPr>
        <w:pStyle w:val="PreformattedText"/>
        <w:bidi w:val="0"/>
        <w:jc w:val="left"/>
        <w:rPr/>
      </w:pPr>
      <w:r>
        <w:rPr/>
        <w:t>ù=#Ñ#í³Â#ßñMÝ# #ÉQäQ'Ç#¹#é</w:t>
        <w:br/>
        <w:t>Æ°#©µ~*ØÉ!Æ«q¸dÚ#õ#"9ÈíET+##Æ[þ)¨UTÇ8î|##mØ#Ty×ÖÁ é¨à õ</w:t>
        <w:br/>
        <w:t>ò#Ò$;#Óæ½ë_·¤ã;#þhã5ã;\E¸`#ý9í\¼ÍweØ®É9kE®#¨ä1L'³ idÃ§°mñj²å£ÜþI#ýxçÇ#í</w:t>
        <w:softHyphen/>
        <w:t>MÒÀlö#Åe&gt;ÆÑÏ½#û»#¬#k#N?ÝÕ{L2~C[£$aÛ°#àö§#ûN_$þÒ[#å($#F#4É&amp;))</w:t>
        <w:tab/>
        <w:t>Ï#cµiMHÄîÆGê,NK#ÿ#µ#T4lÈ}óL,]ÔGàäH#</w:t>
        <w:tab/>
        <w:t>#p{#[¢/"L£Ú§##°)±0Y#'%1)òî#ç~)`µ]ÅK`÷æ4è°#öà</w:t>
      </w:r>
    </w:p>
    <w:p>
      <w:pPr>
        <w:pStyle w:val="PreformattedText"/>
        <w:bidi w:val="0"/>
        <w:jc w:val="left"/>
        <w:rPr/>
      </w:pPr>
      <w:r>
        <w:rPr/>
        <w:t>Ëç½</w:t>
      </w:r>
    </w:p>
    <w:p>
      <w:pPr>
        <w:pStyle w:val="PreformattedText"/>
        <w:bidi w:val="0"/>
        <w:jc w:val="left"/>
        <w:rPr/>
      </w:pPr>
      <w:r>
        <w:rPr/>
        <w:t>#F£hÏìê##Ãþk&gt;¨¤dñ·â¬B°#CM¹¸&amp;XÃ6#Ø#Ü$«Ï#æºX#ÆªX#9ïÞëdVF#mÊx#ù¦J#F#8ø£2[Ý°)dä(#8ùñJ/Z##EPØ$ÎOjql®=1ÿ#Zl¬#G8#þk¡YC###':ª#c#õ®W~xâ#à&amp;HßÙ#`rQ@ÝÝÅG2#l#ìù¨</w:t>
        <w:softHyphen/>
        <w:t>!¯ò</w:t>
        <w:tab/>
        <w:t>L¬í$À{#OHÚÏý|SË#u#¸\Ðvï`C¬xüSF#Ð²áØ#nsB##oFhÏ,Ù\###æi#e</w:t>
      </w:r>
    </w:p>
    <w:p>
      <w:pPr>
        <w:pStyle w:val="PreformattedText"/>
        <w:bidi w:val="0"/>
        <w:jc w:val="left"/>
        <w:rPr/>
      </w:pPr>
      <w:r>
        <w:rPr/>
        <w:t>4kð#aT#,#ö#[tv?Ì\#Îhq vb##ÍII¶Æ##ÑÛ&gt;iz¯É.Ð,mõ#6#4À#©mËàQ$(Ùb 6{P(S´îby##·ºL</w:t>
      </w:r>
    </w:p>
    <w:p>
      <w:pPr>
        <w:pStyle w:val="PreformattedText"/>
        <w:bidi w:val="0"/>
        <w:jc w:val="left"/>
        <w:rPr/>
      </w:pPr>
      <w:r>
        <w:rPr/>
        <w:t xml:space="preserve">ÓÀ\+/ø®1#X#òhl®¡ú#b)ìv³n&lt;p)ä#¤1²TÈØØO##i-Iv </w:t>
      </w:r>
    </w:p>
    <w:p>
      <w:pPr>
        <w:pStyle w:val="PreformattedText"/>
        <w:bidi w:val="0"/>
        <w:jc w:val="left"/>
        <w:rPr/>
      </w:pPr>
      <w:r>
        <w:rPr/>
        <w:t>§æ¤½´ªì*Ì9#Q -É+ÿ#1 $RoÏ?ô)###·</w:t>
        <w:br/>
        <w:t>.óµDÌqàSdÄjÎ6|TðìF÷¤E</w:t>
        <w:br/>
        <w:t>ÎFÀ#Ö¸u!û4æÚñR@Í/#.Bd#¡®#"LåqâñH;ÀoI#qÆOÇH©·#q#âª§vG#5ßµ#óI*lTÈÎãÇâEbNàNO#®P</w:t>
        <w:softHyphen/>
        <w:t>ã·â¼¶=Ðàdóõ##O;Ç|bF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dÊçØ08âØ,W&gt;¢#@;~iãØÓ¦vH¶##âC#Æ##P°uÂ#ww4Ã À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,½¾@¤Ô/n</w:t>
      </w:r>
    </w:p>
    <w:p>
      <w:pPr>
        <w:pStyle w:val="PreformattedText"/>
        <w:bidi w:val="0"/>
        <w:jc w:val="left"/>
        <w:rPr/>
      </w:pPr>
      <w:r>
        <w:rPr/>
        <w:t>+AL#</w:t>
        <w:tab/>
        <w:t>#È#óD3#¢$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×-#C'È¥##Ë Ûæ§Q¢À[ûÏ³#?óEÂwñÇíI#¿z qD¸ÚÉ¡¸ïNÚ#l#ÔÃ#ç#è2#tÎ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âT ;·c#Sv</w:t>
        <w:tab/>
        <w:t>#qÜ¿#-Y(#7ÊOÁ¤pNÖÉÇlæ#</w:t>
      </w:r>
    </w:p>
    <w:p>
      <w:pPr>
        <w:pStyle w:val="PreformattedText"/>
        <w:bidi w:val="0"/>
        <w:jc w:val="left"/>
        <w:rPr/>
      </w:pPr>
      <w:r>
        <w:rPr/>
        <w:t>Gr(!p»I#Í+{¡^#¨È#üUwR#Ú%Ë#AÚjÕ#(#8ïP5ø]</w:t>
        <w:br/>
        <w:t>í#T&amp;:J%ªÏ#B=3Q@ª{E#Ó?#È##ø®jð[acS#ã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;óð1Cvr¼#W&gt;</w:t>
      </w:r>
    </w:p>
    <w:p>
      <w:pPr>
        <w:pStyle w:val="PreformattedText"/>
        <w:bidi w:val="0"/>
        <w:jc w:val="left"/>
        <w:rPr/>
      </w:pPr>
      <w:r>
        <w:rPr/>
        <w:t>¹</w:t>
      </w:r>
    </w:p>
    <w:p>
      <w:pPr>
        <w:pStyle w:val="PreformattedText"/>
        <w:bidi w:val="0"/>
        <w:jc w:val="left"/>
        <w:rPr/>
      </w:pPr>
      <w:r>
        <w:rPr/>
        <w:t>Üc#</w:t>
      </w:r>
    </w:p>
    <w:p>
      <w:pPr>
        <w:pStyle w:val="PreformattedText"/>
        <w:bidi w:val="0"/>
        <w:jc w:val="left"/>
        <w:rPr/>
      </w:pPr>
      <w:r>
        <w:rPr/>
        <w:t>#`ý2i'úQ¢¸#&amp;p@ï×Xn»#GÈ?µMúVB}#ÑI¹v03j'Z#ÿ#³1#Fwb·Éì®iÙæì~Ü#¸Ýæ¿lEXgôÅö¢#å²;#Ow.##¹íNî½</w:t>
      </w:r>
    </w:p>
    <w:p>
      <w:pPr>
        <w:pStyle w:val="PreformattedText"/>
        <w:bidi w:val="0"/>
        <w:jc w:val="left"/>
        <w:rPr/>
      </w:pPr>
      <w:r>
        <w:rPr/>
        <w:t>]ïR7y#Ñ#¶</w:t>
        <w:tab/>
        <w:t>#²#¸#½=§eÂ##&gt;#¦SÀ3Kú1Æ8#Ïép&gt;sÞ¹å#÷#&lt;âûec#cç#Õ°¹h{&lt;M</w:t>
        <w:br/>
        <w:t>æ6OÍ#åÊ²{F&lt;sHC###y®ä6B®1Üø¢¥L#:#{Òn#N#&gt;(0(#õaO%±Å#Ü\ãm\µ±Z±f#É e?µ</w:t>
        <w:tab/>
        <w:t>ãû.d=é÷#.#¦ÜþÝ©q¹µ#qætöVô!B!+rsÍsZ%w#þôÿ#s#ÎFidI####ûÕ#âÂ`Är#æo4Ås#êùÍILh</w:t>
        <w:tab/>
        <w:t>ä#5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Êp8àQëmØÔ</w:t>
      </w:r>
    </w:p>
    <w:p>
      <w:pPr>
        <w:pStyle w:val="PreformattedText"/>
        <w:bidi w:val="0"/>
        <w:jc w:val="left"/>
        <w:rPr/>
      </w:pPr>
      <w:r>
        <w:rPr/>
        <w:t>¢áÆ3Ú</w:t>
        <w:br/>
        <w:t>Ü_ûþÔÂ»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çW_k#h=ÇzR</w:t>
        <w:br/>
        <w:t>LY#z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ïD¹X4(¹\P/G·¶&gt;iw²Ûãâ¯ .Í2q#ãûÑ##Oçæ+f0¤óÉø¤b¦5PHÁ£#ô#XÙHèáÈ#æ*##h¬##-ù¦:1B?½###îì¸PI+Ï|Sf(ÅrIPx#&lt;\#Ï#"#`÷îEK±6#þ§aGnk'õ#o£ns¹¼ÖÂURVCê#j- `#wUy÷#E¥r0êT7"a#à#oÍp¬&amp;àB¹#È¯§ÿ#»»Xz+XBÍ¼câ¾^S_Lÿ#</w:t>
        <w:br/>
        <w:t>¡¿ìnªV#/ê#Þµq#¶&amp;Eñfê÷ÜIÒÒ`#z+Ê Ï¦¡['#×®}WSÿ#dX#ØÌÀòG*±¨AÙ«¥¦èçÅS#de°NáñCe$axøüSÀÚù##-ÉÏh)4;¡fV#/'äÑ`RÐ8#ö#é§s#04õ+</w:t>
        <w:br/>
        <w:t>ã&lt;Ð#Òî\</w:t>
      </w:r>
    </w:p>
    <w:p>
      <w:pPr>
        <w:pStyle w:val="PreformattedText"/>
        <w:bidi w:val="0"/>
        <w:jc w:val="left"/>
        <w:rPr/>
      </w:pPr>
      <w:r>
        <w:rPr/>
        <w:t>»ì##)AO&lt;#sïg!##sMÜ+2#ý¾j7Ø)</w:t>
      </w:r>
    </w:p>
    <w:p>
      <w:pPr>
        <w:pStyle w:val="PreformattedText"/>
        <w:bidi w:val="0"/>
        <w:jc w:val="left"/>
        <w:rPr/>
      </w:pPr>
      <w:r>
        <w:rPr/>
        <w:t>ëój#ï#Ü~;R##Ñî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wWÙÀÏê&amp;»Ñ#m##à#ÓäÐßÑÏ¸`##4âøPIÊçµ+íÛ¾ïé¦vÃ#Ô#gÕ</w:t>
      </w:r>
    </w:p>
    <w:p>
      <w:pPr>
        <w:pStyle w:val="PreformattedText"/>
        <w:bidi w:val="0"/>
        <w:jc w:val="left"/>
        <w:rPr/>
      </w:pPr>
      <w:r>
        <w:rPr/>
        <w:t>ø#_p} àí\±²Ê=ã$rig!2#øù¥KA´#P@,Üª#Í}{ü#ßKµ6íÿ#Ñ¹xÿ#ë#WÈL¬"$ú÷ø*</w:t>
        <w:br/>
        <w:t>&gt;j{[ ëRûú#UyZëEØÈ÷&gt;Ì×n¤Oü:êÌj#uq9¤®¨C©A#½%(Ç#Ûó]´\¥q`#B</w:t>
      </w:r>
    </w:p>
    <w:p>
      <w:pPr>
        <w:pStyle w:val="PreformattedText"/>
        <w:bidi w:val="0"/>
        <w:jc w:val="left"/>
        <w:rPr/>
      </w:pPr>
      <w:r>
        <w:rPr/>
        <w:t>ÛÞ¸c46$ÓCóP¸ù¦1#nãÍ</w:t>
        <w:tab/>
        <w:t>ß#¡##qUm¾j3##ìÓ·ï@*#9;¼ñBcÁ¤WÀÛ#ÍB#nW;i8äÚ#1óQ÷¨b#j@ë*»`W#wæ£Æé¼àQVU##½/qº#+P6Þ)#x¡###®{'A.##Nk·2ã#9¤±à#4</w:t>
        <w:tab/>
        <w:t>¯d###RO%# Û</w:t>
      </w:r>
    </w:p>
    <w:p>
      <w:pPr>
        <w:pStyle w:val="PreformattedText"/>
        <w:bidi w:val="0"/>
        <w:jc w:val="left"/>
        <w:rPr/>
      </w:pPr>
      <w:r>
        <w:rPr/>
        <w:t>¼Ñ£z]Îãÿ###I£cêqLK»FEQîÐñ2kM8]ÍLäpùÁø¨</w:t>
      </w:r>
    </w:p>
    <w:p>
      <w:pPr>
        <w:pStyle w:val="PreformattedText"/>
        <w:bidi w:val="0"/>
        <w:jc w:val="left"/>
        <w:rPr/>
      </w:pPr>
      <w:r>
        <w:rPr/>
        <w:t>tîûöToRåÙ#w ù%½#Suü¥Ç&gt;M0jQ"åøÅTA%È'pãµH0ÐeVyòp&amp;IpÙÀ&lt;#W;95</w:t>
        <w:br/>
        <w:t>FØ###±;w^Mgþ¯Üð#Å#õÙØ0Æ+Sq#5#de(æÎñ"ãu</w:t>
        <w:tab/>
        <w:t>fu¢êCÝ#p8ø¢G!ôùJd'b#Î|Sd¸uôõt&amp;Ü-ÃNF#ºÔPH#.¾ÁØ|ÐÒñáQ3Æ#=¨ÿ#t×P3¿##*B"3¬-#cQ¸x¢ñkóÔ#£0©»#NyÂÁ#VHÃH</w:t>
      </w:r>
    </w:p>
    <w:p>
      <w:pPr>
        <w:pStyle w:val="PreformattedText"/>
        <w:bidi w:val="0"/>
        <w:jc w:val="left"/>
        <w:rPr/>
      </w:pPr>
      <w:r>
        <w:rPr/>
        <w:t>X8d##æ#ÈñB·sØYb{hÇ'f##®-ÞX¨2##ëvHÔE°#QÅÌ#·5)Ù# ç#óÒ#Êclsóe³ýËz##ªwlóR£#é##íLM¹}¹ï5RÉ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±÷k</w:t>
        <w:br/>
        <w:t>#©+Aõï%\aV</w:t>
      </w:r>
    </w:p>
    <w:p>
      <w:pPr>
        <w:pStyle w:val="PreformattedText"/>
        <w:bidi w:val="0"/>
        <w:jc w:val="left"/>
        <w:rPr/>
      </w:pPr>
      <w:r>
        <w:rPr/>
        <w:t>¼r¸;ù4imJ¸tn)¢v+Ó###ö¹#^jI#bÄ#i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ðÞêm¢¨æ</w:t>
        <w:softHyphen/>
        <w:t>y"#]hmÊÉr#DA#ê&amp;°÷2^¨EóRVÞíg&amp;,-#+iÕýy1Î(v$#û##\¹#Ã#w¢=«3M¸y÷#P¢Gïc¼R9ÇÀòd¿ME$!sñL1¤kî9Í#Ô9</w:t>
        <w:softHyphen/>
        <w:t>Ï#·É2#©Ò1ù#0hXÍ##ÿ#M&gt;ÖG;nø¡Fþsp|R\Eèûá~þ3Jæ²~í##ádÑU</w:t>
        <w:tab/>
        <w:t>#Áø#U#ÈÞy©#-Ð#Éâ«Í(Æ6,ÂHg;Çn8¦¸Q#IKs3$y4#@kOX¿jh4ãh¯#koQ%#=ÎsDQ,¸nH##%ûÐopàÑÄ$F#ÿ#LóQbMö/Ll-9bìQæï+´àü#r·NÌ"8£¢Ïö`gÞ;Õ°]Å&amp;#R#</w:t>
        <w:br/>
        <w:t>v|N###?5#Ðy#S4T¢IØ{VE4QtÅ*ªÅG&lt;UK]:Þ#Ò,#æ¥ZúépY¹#aWÜêu#(ÆBÛÇ,##¥#1Ü3»Æ)¶¾ó¹È©vqª³±o#ýC"¼ÚHsÍIµÜ©µjm¼qËhh</w:t>
        <w:tab/>
        <w:t>À ñÉø(N÷#+¸##R.##*ùÈ«It#R3 ïQ¢Ñn²IÚ</w:t>
      </w:r>
    </w:p>
    <w:p>
      <w:pPr>
        <w:pStyle w:val="PreformattedText"/>
        <w:bidi w:val="0"/>
        <w:jc w:val="left"/>
        <w:rPr/>
      </w:pPr>
      <w:r>
        <w:rPr/>
        <w:t>Eh1#ÆYy</w:t>
        <w:tab/>
        <w:t>àS¥¸fo&amp;´k¢#c#ho\±£#å±Û1Rú#</w:t>
        <w:tab/>
        <w:t>Í##ê$ÝsàÖ·ý"ØI¸(âumlÉÄqZ¢§öTÚú2#[Ê²#É#ñRã3ç#:îÑ##7·ÍD#¿RÕñì#Ø+&gt;ãÈ¢ ß6#Ú¢#Àa</w:t>
      </w:r>
    </w:p>
    <w:p>
      <w:pPr>
        <w:pStyle w:val="PreformattedText"/>
        <w:bidi w:val="0"/>
        <w:jc w:val="left"/>
        <w:rPr/>
      </w:pPr>
      <w:r>
        <w:rPr/>
        <w:t>#ÙdS¸}ÐI=³üÔP#æ£¯¾LÑÔ#Ýñnß@zD·Ï##oB7\2]l©·«#ãÛL§E~JYôÍêB¯#MuÓ#V9-Ïâ¶qÁ®] Ó{È</w:t>
        <w:softHyphen/>
        <w:t>Eù&lt;âë£\¶å#§¿è8Éø¯bôÔÿ#MrÁ#yAWÃÔ%</w:t>
      </w:r>
    </w:p>
    <w:p>
      <w:pPr>
        <w:pStyle w:val="PreformattedText"/>
        <w:bidi w:val="0"/>
        <w:jc w:val="left"/>
        <w:rPr/>
      </w:pPr>
      <w:r>
        <w:rPr/>
        <w:t>!%Çà#§A]Ïeé2þ8ïT#Mîd·B!&lt;|-}3%</w:t>
      </w:r>
    </w:p>
    <w:p>
      <w:pPr>
        <w:pStyle w:val="PreformattedText"/>
        <w:bidi w:val="0"/>
        <w:jc w:val="left"/>
        <w:rPr/>
      </w:pPr>
      <w:r>
        <w:rPr/>
        <w:t>íôÇ4Õ°¶#(1ûV¨zÄâe§Å½#&amp;kßNïÞxTFÎ v#¦Õ~j&amp;UCE·Â×Øsh¶hÃj#ÏNiò¨Ì#üV¨zë</w:t>
        <w:softHyphen/>
        <w:t>ËÓ¥GÅCkÒÜ¯¦î#b¸tQÛîX_`^t`V#Ïn*².;ïPÄ6þÕ¿#®¦¶bÉÂÌ¼Dù#-#¨U$ù#ª²yõ(</w:t>
        <w:tab/>
        <w:t>Xßjx¯¯oº)#Y$%Ãwâ²ßOáäcl§&lt;ö«¡êðà&gt;nç¾ÝZ0ø#1TzµÝÊ+oÞ¾1_HÞt##8md#Ú²7ßNÞÚçw¢7ùâµCCâÈâí£Ãä"#ÕÈ!±N¾¿Ú#,kÑõ®ïD</w:t>
        <w:softHyphen/>
        <w:t>###öÖrÿ#§WÕ1úg=»U&lt;î'C#e=ë«ÏY2pWç4#öâ#s÷«]_BÔú#</w:t>
        <w:tab/>
        <w:t>ÿ##_%C#×ý«ÈÁkgG#H/#K#ÐÆ¿íGW¸#"bPUi³%õ@l~ÕÅ#×%JxH¶Û$ðÓ¬²#ØðiwA#¼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àT4#£cÀ¤t2#+&lt;²ö </w:t>
        <w:softHyphen/>
        <w:t>#Ö#é#fö÷ûñÀf¢X!pÞª8#¢Û¼#óÌ{T)Y½Rc8Ï8£4Z¨äÒ\ÞÁ³Ó8e_&amp;¢®°Èà[ øªmÒ#!&amp;¢bhæý\#ÕO¾ÜzÈßäÑê÷MpÑ8_8 Cxbp7îSàÕD²JW%³##2</w:t>
      </w:r>
    </w:p>
    <w:p>
      <w:pPr>
        <w:pStyle w:val="PreformattedText"/>
        <w:bidi w:val="0"/>
        <w:jc w:val="left"/>
        <w:rPr/>
      </w:pPr>
      <w:r>
        <w:rPr/>
        <w:t>WÙ4#Eýì"##p</w:t>
      </w:r>
    </w:p>
    <w:p>
      <w:pPr>
        <w:pStyle w:val="PreformattedText"/>
        <w:bidi w:val="0"/>
        <w:jc w:val="left"/>
        <w:rPr/>
      </w:pPr>
      <w:r>
        <w:rPr/>
        <w:t>Xéi¤MhÒO9##ZÇ²Iæ99í]#koÔÇÕ]EùaêÍëÖPÚÍn!FñÔ#Ô</w:t>
        <w:softHyphen/>
        <w:t>%¶#³#zÍ#d#eÉÝQ¥#Ý&lt;R&lt;xü§±#3[÷Úlq#f'©SÒñ¤L²#ÆMR\á®ôYrd=ÿ#M,ñã©#XÔ#ËN¯Ñí!ÜmD²²à{Vz]mEËÍ#Ø®s·=ªBË ,E##$Ë~Ï##+tS##bí×zÃ##`#cßñPîuËÙ¡#£&gt;j4ck# Êµ#¡Þv#Ú®&lt;kfg#Ú#®îÝB¼#bv#Æ+ýèË`up##;Õ¯ò¬PÃm)#ä#ïO$</w:t>
      </w:r>
    </w:p>
    <w:p>
      <w:pPr>
        <w:pStyle w:val="PreformattedText"/>
        <w:bidi w:val="0"/>
        <w:jc w:val="left"/>
        <w:rPr/>
      </w:pPr>
      <w:r>
        <w:rPr/>
        <w:t>äÒ3:äl'4°Ç(÷0À Õùc$¾¬ïÚF</w:t>
      </w:r>
    </w:p>
    <w:p>
      <w:pPr>
        <w:pStyle w:val="PreformattedText"/>
        <w:bidi w:val="0"/>
        <w:jc w:val="left"/>
        <w:rPr/>
      </w:pPr>
      <w:r>
        <w:rPr/>
        <w:t>#§HÐ¨^j+)ß»#ø¤MìÄ·#*¼2T¯D¨n¤*6¸©2\³Æw¹#«w² Ð¤i#É4Éþ@ïì°KÉ#</w:t>
      </w:r>
    </w:p>
    <w:p>
      <w:pPr>
        <w:pStyle w:val="PreformattedText"/>
        <w:bidi w:val="0"/>
        <w:jc w:val="left"/>
        <w:rPr/>
      </w:pPr>
      <w:r>
        <w:rPr/>
        <w:t>Û±«</w:t>
        <w:softHyphen/>
        <w:t>&amp;õ#ò#X</w:t>
      </w:r>
    </w:p>
    <w:p>
      <w:pPr>
        <w:pStyle w:val="PreformattedText"/>
        <w:bidi w:val="0"/>
        <w:jc w:val="left"/>
        <w:rPr/>
      </w:pPr>
      <w:r>
        <w:rPr/>
        <w:t>ÀÉùV#ªm´î%AÔòZ¤, ¤¨ú#@ë#x-V#å$ÛíÛæ¨ëÓãx%ûkËú?SQªC÷1îDíZmGQq</w:t>
        <w:softHyphen/>
        <w:tab/>
        <w:t>0b?¥jÎ#U[98W+!ê-ywvîÌQ{ð+;}&amp;U¢8$7ê«íOXL@·#Mfõ&amp;gV.ÒOjÝ,##1aPý#©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ÍÆ84)]ãHXä#T4C#+à#imäQ##sBuv</w:t>
        <w:tab/>
        <w:t>i¹*y£#C!C¸v#4øòªN2j&lt;l]§&lt;#µÄ$O"ÎA¡JA;©Ç#àùöchÌ</w:t>
        <w:br/>
        <w:t>m&lt;Rþ</w:t>
        <w:br/>
        <w:t>ù¡#U¶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&lt;UË+#BNI#æ¸#@Ç#ËrZ@£½Hh¥gÛ°j{#*L##]ÄL/À9©Ñè÷òcd,AüUÄ=#«Íl'#ä)ä#+Lrÿ#¡£RfiÕÎ(A]##ôÝ#é¦§}f$#ÝñÒÙý#¿#uyâ*]®;GýÄÊ#B?5c§h#Óà,lÇÇ#ôFôzâD@ñsçÙi?J#Ð###WñVÇ#!»/(VÏ4?§úôX2Ú¯tÏ§:ÊÑÉ#$#0µõ&gt;ôûíî#I!</w:t>
        <w:br/>
        <w:t>?jÓXô)" Nãâ²â^JÜ¡</w:t>
        <w:tab/>
        <w:t>#.ôßÒÛÉf÷@@Ï¯E´ú`ÑÇ#è#Hó÷#~0r¸?µM%0DíYg#å#äÅ#i¥t&lt;Q4%¡SµqÀ«Øº6Ì^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Õ¾#ÐD "âöèÎ#ªþ¯"ðg'³Ñ³éØb##ñæ</w:t>
        <w:softHyphen/>
        <w:t>aÓV$áAÍZ#ãÙÂ×##xÈªeÈròVÛ{"ÛZR¦0sù¢¬c?£#¢¦#ïD$UNV#@Âã#¡@5Ëú:"6|#@Ì?4áÍ;h¨A¡³â#æ¸Rf#VQôÙ®¢AsÎküRW#Õ#;##Ò#Å 5#8ôÜRæº¡#S]ÔÕ#.êíÔÕ#.êCÍuuB#{b#µÕ#uuuuB#\Ýu+~#8âºôäæ¡#=³HM9»SZ¡##qLqÅ#-SðJÔ #¹â#;</w:t>
        <w:br/>
        <w:t>#F))[Å%B#M #9®®¨AAÁÍvi+ª#CxæLâ¹¥À¨###CßURMB#ïÚ#R/¶¸j#i9oPN{ÓGê¥óP#û</w:t>
        <w:softHyphen/>
        <w:t>pÀ#</w:t>
        <w:br/>
        <w:t>a&lt;RnÂP#ùÅ#¿4ÐA#¤</w:t>
      </w:r>
    </w:p>
    <w:p>
      <w:pPr>
        <w:pStyle w:val="PreformattedText"/>
        <w:bidi w:val="0"/>
        <w:jc w:val="left"/>
        <w:rPr/>
      </w:pPr>
      <w:r>
        <w:rPr/>
        <w:t>j#¤â¸·Å</w:t>
      </w:r>
    </w:p>
    <w:p>
      <w:pPr>
        <w:pStyle w:val="PreformattedText"/>
        <w:bidi w:val="0"/>
        <w:jc w:val="left"/>
        <w:rPr/>
      </w:pPr>
      <w:r>
        <w:rPr/>
        <w:t>i2EJ###³À¥,Àw¦¤µ9¹©D#îÏjw fá¤Ü@ÁóF*Ê</w:t>
        <w:tab/>
        <w:t>ÃqDÁ4 #òh§#(#</w:t>
        <w:br/>
        <w:t>Nî3\¸'By#¶#Q2¡r´h#Êð#U#Ï?ÚÍ·ióÙ©^6XÃ##ç¾iæ?h#®î#æ·êÌKdP¥IOÐO#ïH##Ç¸ØøÅ#©#w÷üx®GNÜÿ#ç4ýÝP##¸6º÷§ÛÜ#àW:#(`xñ\°T7¸(ýX©1Y%3#`S\Í³h#»æê#T¸ñ\wz`#ÈñX½ì ×ß ã##÷ìÜ¹ùüWaPdãqù¢#²»¿4î#?b7g#éìÙ`ßý/#¿4÷vnö8¦#î#)8 Ò¡w`¤#ÀÊ}Ìx##±÷Ë¸V##DÛ30#§pGª}¿õ©ñ#ÜvbSþ´902¥ÏàT#öôÏè###oeI##P4¤+¤*ë¿g$â¥G#DÙ+y¦ì</w:t>
        <w:br/>
        <w:t>À1ý#´Ø#í£Ä¿(LZ¶+#Ûµç</w:t>
      </w:r>
    </w:p>
    <w:p>
      <w:pPr>
        <w:pStyle w:val="PreformattedText"/>
        <w:bidi w:val="0"/>
        <w:jc w:val="left"/>
        <w:rPr/>
      </w:pPr>
      <w:r>
        <w:rPr/>
        <w:t>À¡ïßñ^¯üDÌNÅ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kÊå </w:t>
      </w:r>
    </w:p>
    <w:p>
      <w:pPr>
        <w:pStyle w:val="PreformattedText"/>
        <w:bidi w:val="0"/>
        <w:jc w:val="left"/>
        <w:rPr/>
      </w:pPr>
      <w:r>
        <w:rPr/>
        <w:t>ª£&amp;¹RÍ¢È½PéÒ#Ho@#J\¿#Yã"oo#¨Ö#!Ïs#LC Ú?#</w:t>
        <w:tab/>
        <w:t>ä#!Ø6¦F)n#VÉç?ñC##o#«,&gt;¿è]ã¡4iXÌ ~Õpà##A^å¾*éÔH¿O4y#~b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«èö##ü²psó]y$fºÉê0##ÚX¨Ý#dÅKL¦0#=¤TE·2ÌÇÿ#0Í,#Z#ÂI´«</w:t>
      </w:r>
    </w:p>
    <w:p>
      <w:pPr>
        <w:pStyle w:val="PreformattedText"/>
        <w:bidi w:val="0"/>
        <w:jc w:val="left"/>
        <w:rPr/>
      </w:pPr>
      <w:r>
        <w:rPr/>
        <w:t>ã½vÍ¤K#ÀÇzz,h#Ó#só]÷#EV |~(¿4Ó3Ò:ÇÀ¡F#A#É?#Ñ;á|yânÁK# )ýBè`&amp; ü»*c·æS#9ÝÆ&gt;*HXå* â£Ç#</w:t>
        <w:br/>
        <w:t>Ä#XpMO+d´ ]¿ù~j&lt;ÓaNI#Á#Ys`##w#&amp;#Fõ#ý¼v¨¨Z°#XD²:îfn#£Æ¾·òÈ#Çjúøa9</w:t>
      </w:r>
    </w:p>
    <w:p>
      <w:pPr>
        <w:pStyle w:val="PreformattedText"/>
        <w:bidi w:val="0"/>
        <w:jc w:val="left"/>
        <w:rPr/>
      </w:pPr>
      <w:r>
        <w:rPr/>
        <w:t>âÛö#Ü|Ñ¦4¿#7µ#fM¨§õ#&amp;¸çI?¤|Q##ÒÜFånÀP¢#$</w:t>
        <w:br/>
        <w:t>Xïe$Ø~CL¤a#9?ÕÚ(1Çé+p9ÏkÈÒD c9&gt;iä);p~(´+¤#aõ#HHV#3Þ»Ô#K1ÿ##ûE;`kc@Ä1Ü|EPbÑ#V9w¶ÒpqºéúL#6ínØ®½¤{W¶(é#è_#*sÚ«zd½X#;ëm´#&gt;ÁÜ?¼»#@#Í#G##è#·É©Úü"Ç!P$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¼(ù¤#i(Ãßÿ#¥1$Id##v?Å,n}ÊHÜ;fS+TÅµsK#i#÷+cÆ(Æ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ä#ã4±ð0\#â¬Ð®¨#ÆË{OÇâ#¥Ê«#Ï9¢Ê##cÎ{â6FDþÔ±`:HÄ#)íÅFD#ÊJN4F,##jÀø¦HÜüÔ[ü##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#7i1oÒ;~ôc~ßrÍ</w:t>
      </w:r>
    </w:p>
    <w:p>
      <w:pPr>
        <w:pStyle w:val="PreformattedText"/>
        <w:bidi w:val="0"/>
        <w:jc w:val="left"/>
        <w:rPr/>
      </w:pPr>
      <w:r>
        <w:rPr/>
        <w:t>îyÏxÈ#ø0?Y¡i:X;8$8ãñ^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ªà1ïö¯¬áW¤#\ûý@C~+ÄÇ#Ír³ë#/Äí#0#ì###ù¡:á[ ä#r#§#Ò¼yBÌýþ*</w:t>
        <w:softHyphen/>
        <w:t>²×£Û~Ü\7EJÂD¯µ¾k];âÐ®áé#Ã~k#ôYþÈÝ+#É¿$gÔÏ90#</w:t>
        <w:tab/>
        <w:t>#¶¥I#ã{,aV[Hø#ý(±"&lt;Î##ñA±bÖ#±9ücµK#°IÁÇ#Óá##X##ì#1M{Õ#é#SµX#ú¼</w:t>
        <w:br/>
        <w:t>eÂ#ÛG'¹Ç#È°*Î]ÉÜ&lt;x¢«1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js###0##&amp;¸(#¡$&gt;(·cù"ÜJ#À÷âÈ#G9ø¤bÅ6&gt;~)ÑÊX#Ïè#î¢¶´+#Ì</w:t>
        <w:br/>
        <w:t>=¢Ì[¸ÈñJëYAßñóN#P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ï#ÉÞ,p8#ñ¸##GºRÌHQÿ#5*XÂ(;½§¶)»#°Þä#úF{ÕmÐ¾#÷#¤ùà#9£ÙÏ#£êû¶áZä</w:t>
        <w:softHyphen/>
        <w:t xml:space="preserve">Ð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|Øu/'e&gt;(iù#vÁ#îOT°äÙù¤PJ¨0</w:t>
      </w:r>
    </w:p>
    <w:p>
      <w:pPr>
        <w:pStyle w:val="PreformattedText"/>
        <w:bidi w:val="0"/>
        <w:jc w:val="left"/>
        <w:rPr/>
      </w:pPr>
      <w:r>
        <w:rPr/>
        <w:t>p#¶&gt;O`M-ÝÔQ[íù¤HÅmI*¹j&lt;Æ&amp;##à5I¯õ#Ë²%Êð[#»ÿ#WÕwO4##T#Ç&gt;l¨DhÁ³Ð&amp;Ö´ø ôæ¸wÍF{ûF`#Ì#&lt;çuyÒtä·÷#åÃ¨÷+?Å]ÃÒ&lt;bÍÄ·[{rsøüU_ÔçNî#Q°MBÌªºÜG³±Á&lt;ÒÏwlä!5SØÖr×¡ti-#ÒÕ®SyöñÚ</w:t>
        <w:softHyphen/>
        <w:softHyphen/>
        <w:t>þYÍ#xz²håaI#Gýjøòs%b¬#»,åûxXD#ìpwfá$Cé:ïóÏ#¿ÐÝRKsrl¹À8&lt;oô'ªþáR#¯¶#W9bFiW+/Ú#úy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þ¦§Ô&lt;q####Ù#qÍN»ú#õ#("km~Æ~qÌÕú!õa]Tj:täKOý^OÇüñ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øKi¶UbëÀ|T8ÙävUþÒj¿K¾³Dê#Â</w:t>
        <w:tab/>
        <w:t>p»##ÔOû#õ##O©x{Â&lt;©·¸ØÉôÍ#²X1#Ç&amp;Ä</w:t>
        <w:br/>
        <w:t>Cd&lt;U·=9õb#Õ¤éIÈ&gt;##Ó¯í¾ ZÙF$èÔ+úÜ&amp;OøÍ3å·þQ}¿\äÆàÿ#zGi#B¯øªKþ©%[Ô#-Ø#qø¨Óõ</w:t>
      </w:r>
    </w:p>
    <w:p>
      <w:pPr>
        <w:pStyle w:val="PreformattedText"/>
        <w:bidi w:val="0"/>
        <w:jc w:val="left"/>
        <w:rPr/>
      </w:pPr>
      <w:r>
        <w:rPr/>
        <w:t>Õ±#}*ñ#ý[¢#ÿ#J#ÖE}1}©¯(Ô¤JT#CÜÔÃÄnÀVaºÒÚ2ÙxÓ#Ô¤s]#Yi20#I·#"¤y</w:t>
        <w:softHyphen/>
        <w:t>Õ¯£K$Ä1À9ÿ#¥G</w:t>
        <w:tab/>
        <w:t>#n-{Õ?ýªÒ$¸L#ªKu#È</w:t>
        <w:softHyphen/>
        <w:t>ëGÃQ\¬Wä#ëh±p0##àRÀÂ&amp;&lt;#PSXÓÞ·1sàµ,z¦ö+4G&gt;sV®V7ö#ÉHrK³#ÂgPø(O#¡-í«þdx=|ÓITM½XóiX5¦##ã,w#@&gt;)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n#"æ@NÒ</w:t>
        <w:tab/>
        <w:t>#µ4ÉìW,8&lt;CºCh0PXì#u&gt;Aüc·qbÈ2##½9Â³²#~ôÑkc(#ÐA#Ú,#äcÈ#ÖÄl#rMv$õ8ý'À£ié#7äs</w:t>
        <w:br/>
        <w:t>OÅ=à"##ÿ#päà×/ë+Üxs³§#SPíè#¼#´Eái#E}ÛÜhÅ% 1ÇÅ</w:t>
        <w:tab/>
        <w:t>£r¡²Uh%{e{:1Pî&lt;®®í#ë=½:´ÓD#x#ñUzä`è×X|</w:t>
      </w:r>
    </w:p>
    <w:p>
      <w:pPr>
        <w:pStyle w:val="PreformattedText"/>
        <w:bidi w:val="0"/>
        <w:jc w:val="left"/>
        <w:rPr/>
      </w:pPr>
      <w:r>
        <w:rPr/>
        <w:t>¿5VmÅÇz&lt;a#3LôØ#ÙàÑW;qàúÐÕ»5ÍKªÇ</w:t>
        <w:br/>
        <w:t>iò¡HÙOâew#Oº]py##Ê#a^O</w:t>
        <w:softHyphen/>
        <w:t>~Ë#ú;¤[vH #\ãý#VV;xîjOÒs#¿Eôi#À3</w:t>
      </w:r>
    </w:p>
    <w:p>
      <w:pPr>
        <w:pStyle w:val="PreformattedText"/>
        <w:bidi w:val="0"/>
        <w:jc w:val="left"/>
        <w:rPr/>
      </w:pPr>
      <w:r>
        <w:rPr/>
        <w:t>¸ø¨ýq#öu×fI#?Ù#$U'vyÊ)###eGù¦Ç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4Ê#?I##àz®ÉC&gt;</w:t>
        <w:br/>
        <w:t>Wõ</w:t>
        <w:softHyphen/>
        <w:t>ÛT#dRÙÈÇj##]d-¸ø8£NTÁãâ#p##ÇÍ##Y_ZÛ#"ÈÊ_#Ïz#*###ã#¦o+#pHüT#rë»#¦5OcÒ#Þ¦ýÇ$f¹#rX{~(é##,ÊvgÍ+li·##Çz~%@æ#È@#²Ó#7994uoNVT#¯æÕ7ÈÃ*|ÐV-¶0©R#W$÷¤äà##89#KReT&lt;çiÃaåIÞ;Ôql</w:t>
        <w:softHyphen/>
        <w:t>·à</w:t>
      </w:r>
    </w:p>
    <w:p>
      <w:pPr>
        <w:pStyle w:val="PreformattedText"/>
        <w:bidi w:val="0"/>
        <w:jc w:val="left"/>
        <w:rPr/>
      </w:pPr>
      <w:r>
        <w:rPr/>
        <w:t>à#ÎIÍ#})#zd##i`Äþ¦#¹Å5#!A#¿zY*¢$Ç-#× ¯jTÀP#1â£r¨ÚF#|ÓZ&lt;m£àÓuRcS##ír#TçÍ3$Hp#&gt;)¬###÷§FÌ#ÓS</w:t>
        <w:softHyphen/>
        <w:t>GCE</w:t>
        <w:tab/>
        <w:t>pW |i#3#&gt;OÍ5)#Î</w:t>
      </w:r>
    </w:p>
    <w:p>
      <w:pPr>
        <w:pStyle w:val="PreformattedText"/>
        <w:bidi w:val="0"/>
        <w:jc w:val="left"/>
        <w:rPr/>
      </w:pPr>
      <w:r>
        <w:rPr/>
        <w:t>9£;</w:t>
        <w:br/>
        <w:t>ÈÙ#úiZ¿!z#]®Ã;3y®¹³ÞA#±Î#!'Å%ÆøÐz'#m®y^EY#är£#qíC#yû$¼</w:t>
      </w:r>
    </w:p>
    <w:p>
      <w:pPr>
        <w:pStyle w:val="PreformattedText"/>
        <w:bidi w:val="0"/>
        <w:jc w:val="left"/>
        <w:rPr/>
      </w:pPr>
      <w:r>
        <w:rPr/>
        <w:t>m£#ÃÍ#KíÛÏø¦©,U#ëhØÀù#²Wä Në#</w:t>
      </w:r>
    </w:p>
    <w:p>
      <w:pPr>
        <w:pStyle w:val="PreformattedText"/>
        <w:bidi w:val="0"/>
        <w:jc w:val="left"/>
        <w:rPr/>
      </w:pPr>
      <w:r>
        <w:rPr/>
        <w:t>Ù9?#¨S É '¹§ÈÎ##I#æ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íÁ?5"P¶À#ÀícË}DÜöP³8##ÓZöØ¤#\üø¬oÔ#&amp;1*#s#óIÉ¥</w:t>
        <w:br/>
        <w:t>Cc_+0¸â¸</w:t>
        <w:br/>
        <w:t>snRAÇ#Üæ¹æóó_Kÿ#</w:t>
        <w:br/>
        <w:t>Év:SV3¹=AÅ|Ø#uQ!ìkéá)wt®²Âb0G·=ëG#Ë#¿k4T7KI#.0ÀîÅy*àHI#h#W¯ýSb½5;È20##ãìÊa#ûNÑº</w:t>
      </w:r>
    </w:p>
    <w:p>
      <w:pPr>
        <w:pStyle w:val="PreformattedText"/>
        <w:bidi w:val="0"/>
        <w:jc w:val="left"/>
        <w:rPr/>
      </w:pPr>
      <w:r>
        <w:rPr/>
        <w:t>[G=±ì#±Elù¦G¹ÓÜ¸#ÿ#U1zYÉ#4õVuäãàQsE#ö3åG#;³á±Ï|j¬0sÇzb²&gt;S#Ð{WÕø#ÅôÖe`r#z###e#àb###xÅ</w:t>
        <w:br/>
        <w:t>UdbÄ?#jêÄêÆH##k#üPã,#Ä¦y¢H#¦0}¹äüÒ(Ûú2Tøª[QaêÀÌQ$#ÀQ#½ÄvÈÁ4²«·#lsH{|-[#ãÈ÷.#d</w:t>
        <w:softHyphen/>
        <w:t>pOåo#Îx###*##¡³p¨|æUìB®Û¢#?5õ÷ðV#ú]©#1nQÿ#ä ¯#ÿ#3v@_?úãø3m¿Kõ6ïn\ø*î=t_5#Ü_¸¥U##.ïéÅ r&lt;Ö+5Q!ÎÑC#hRJ1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¢BcÈ#â%$M#¾XW##¾M&gt;UÂî#sÂðÔ#Ì8&amp; #%fY¦@Çf</w:t>
        <w:tab/>
        <w:t>íM,wqHå^##´I#¨2#iò#sQe]ßíüÒ¹°Õ##å¦##;ToYöä¶i#MÇ4#ØCÊÀ</w:t>
        <w:br/>
        <w:t>å##¢Í/ôÆ|ÇÁýèK É#$*m#5#Ì#0Þ*´Msê¶?@¡ÝLëµ#ãâ³Ë##föX\\¾Ì/#½ÆàYûöªø.NÒÍÏã5ÒÌ d#gÅTùvOnÍ0i84#XÈj##É,#iùNà3Hù#´E#eáb##ò4±û¸¥;å±dà²íQÅ4.HrÃ,ÀF¯ÅI1Ï#¸¶E68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ù£##ò§Í#MÈY+dY#¤#½#ÎEdÛ'zé#¡í##$ÜÃ#§ueðHfØQ##Ò#a</w:t>
        <w:br/>
        <w:t>À#E}ÄGaþß#Xm@ÈÇÜµT~NÑ#xA@¯ý###ã#cý]ªmÒ .§#v¨66Ìòúþ1RK§#:####¿QíN#Ìèv  Ñe´×,Î#</w:t>
        <w:br/>
        <w:t>"+lö±#Wù##ì¥[ivÊ1Ï5×6òÜ¾ýê«ûÐ/ìopï#T©-TZ¡2·æ#rÐ#°°B$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Í#hÌ!¸ø¢Â0=#qòh×ª¾2</w:t>
      </w:r>
    </w:p>
    <w:p>
      <w:pPr>
        <w:pStyle w:val="PreformattedText"/>
        <w:bidi w:val="0"/>
        <w:jc w:val="left"/>
        <w:rPr/>
      </w:pPr>
      <w:r>
        <w:rPr/>
        <w:t>Ùî~*åíÇLKdOæ] BÞÑMÊ'þ_¨w(Î(ÂÜ¨</w:t>
      </w:r>
    </w:p>
    <w:p>
      <w:pPr>
        <w:pStyle w:val="PreformattedText"/>
        <w:bidi w:val="0"/>
        <w:jc w:val="left"/>
        <w:rPr/>
      </w:pPr>
      <w:r>
        <w:rPr/>
        <w:t>#éøÍ#IöàÈ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Æ3UÎ#½#[#Ú##±¢#±I#ª»Ygy#9ã«+Y#ÌòohÁî+§&amp;¥V÷SÊ#¯Ä±hob##câ¸JÁÌ#</w:t>
        <w:tab/>
        <w:t>¢£´¨¤;×#Q08äUxâÒ}Øð®²#ËqLHÍÑ'|lý5&gt;[ue#8câs</w:t>
        <w:br/>
        <w:t>*#«êÍ#ZlUägn¶×ED£}#î#Ü5¢÷4ß´D&gt;¡sÑå0þ´$oÇz±#h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rj@ÿ#ºLqÙ¨+&lt;{pÌ=\òsR#DÑ+###ir$É#w÷¯$û"áñ]`×,</w:t>
        <w:softHyphen/>
        <w:t>#Ä&amp;Â×[ý@#T¿³ÐÊd#I#ÎÇrTF"  T{¹Y#Å#åª\##»I##ª}]ÿ#ÍjI%E&gt;Hq-ìÅai6)îjÖ$TO·cÕCuPK###É·#¶Fr~j©- ¡%DîÒÔ#lÌ÷QªÈLdóV#AT?$w®2Ã##QóñK#Ê~Ibl#mv#=dF"/#¨±´sd##óRm-BX7;©8/#s#$#¬@óÁ¨ooµ¶#ì5&gt;hÍº#çvGø¥#9bVò&lt;Sãô:#;##9$dþôÕUR#8¡;[`|RËq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ø«®üï$bEÙ T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®·IX8¡Õs $øæ5ö,t#</w:t>
        <w:br/>
        <w:t>Ù§¢'¤@^ô#Àõ##|fm3³n1M(B^##U#`åié#1ýf¦\8?#ø#UÉ#ÕØá#TÓ##54ThLd#Æh7##Èà#(Ð#ðùïÚId»4XÉ*õ2ÎäE.I¨#[t]»[4PêP#f®Ð</w:t>
        <w:softHyphen/>
        <w:t>§ä½#¢#Ï5"-F##ÌzrÌøàâ¬Y$V¢¬Ô#ÈÈ&lt;PÛT¶^äVa®ä#k#MxÙÆì²2²Ç#þãTÿ#A¨\¬</w:t>
        <w:softHyphen/>
        <w:t>Ô#Õ##Jò*#Hâq@Å[î¨¸WR##Í1ý'~ÞMG÷#Ó$ã`Êx»</w:t>
        <w:br/>
        <w:t>t$UÕT`7&amp;i6 QDuÎ$#6#j®d\zxÆÁ)#-%]ZPï#wÇ#8#Çý5 O#DêRÂ¥eNL#ê2»m½M·Ö#&lt;sª#crÈ¸§I"/¼¨#ã#ëdLÕØ]Ás#`}Çæ¤ÜÈ</w:t>
        <w:tab/>
        <w:t>åk#mxæ\§´##¢µÔölY#ìþh5ø#4¼¼K&lt;SVâ6äcxÃ#1UµDRð3ÕÃS½U¡¼g?#Òã½##ä#W#«"PLgµp@ç$#H¡B)</w:t>
        <w:br/>
        <w:t>ñA#9¢¾äd¿¦-#É#Gæ¸©#½#¦W%e\¶#îÿ#Â#O©èHKz"µ&amp;&lt;æ*ó</w:t>
      </w:r>
    </w:p>
    <w:p>
      <w:pPr>
        <w:pStyle w:val="PreformattedText"/>
        <w:bidi w:val="0"/>
        <w:jc w:val="left"/>
        <w:rPr/>
      </w:pPr>
      <w:r>
        <w:rPr/>
        <w:t>]#L ôS,Qkf"m</w:t>
        <w:br/>
        <w:t>#Q£k`Ã##A7AéîYÚÐg9í^«è¨RBÔs##ABkbçM£7²&lt;b÷éþnMÀ·çöª-géû#X#ùâ½øÀ²a#|PÍ´^¨a##ã#bæÉh²0&gt;qÕ¾ÙýÐ9#Ì§Ò#v&amp;4l~ÕõlÖ6Û&lt;AñBÒ#ÛVÝFj·&gt;Ûeñ´|§#Ò#Vëùr;qU:ßÒ+ôæ¶FØ?#õäÚ&lt;Mr$ôÔãb4Ûrç|k°ÿ#N+#LJEt|KiôãX¹¢ô#rð8§Ãô»XfYá9ñÅ}º&amp;³´D¨Ùø¦6g$¹U¿ b²ËìÐ³4|_¨}5ÖáméjHýª$_Nzyy±m8¯¶®4[#Âzbo¤ZB#f#Û#+?ôtÇY×Ú&gt;#¾è=VÚeí#üT=W¢5;Yý³Ý°+íz[O»Õ#¼kµry#aÓ:,Ò#Ù·#`ÍâË¡ÉÂ¿r&gt;#¹é-Yv</w:t>
        <w:tab/>
        <w:t>-#gÎ)²t¾¢#Ù¼wâ¾Ø¹é[#õ-£#§om</w:t>
        <w:br/>
        <w:t>.ÒÕ#49#íJ°òSð,Ð~#%éÍ`[El#1Uóé7Râ/±Oþí}»kÒ#jE$3C#Ü~;Tkß§Úd¶Û (È=Êg5%¿Ê,e#Ï#Lj##ã##sÈ¦\h7#}×ÙGéÝÍ±¢]ØÀ wª[¿¤¶Àn`##Oí-#"¥Ý.ÝÐgûW</w:t>
      </w:r>
    </w:p>
    <w:p>
      <w:pPr>
        <w:pStyle w:val="PreformattedText"/>
        <w:bidi w:val="0"/>
        <w:jc w:val="left"/>
        <w:rPr/>
      </w:pPr>
      <w:r>
        <w:rPr/>
        <w:t>0´ÁZ,#úâçé^²5%9#Õ=ÿ#Ò;Ho#FQã#Ïy©B®´¹ý]#oÎ(VúEÔ²"Gê##õ-ÿ#ÒçUÍ´HwåíYi&gt;ßÚÝÊë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</w:t>
        <w:tab/>
        <w:t>K#^O#Aø&gt;Üé²ÆÌ¥#á@kIÕ2#WÑ#ô¢b&amp;õm¦]ý%ö#L#1SþáN¨S&gt;y#xæÖOÒTâ½Þÿ#è½Äq¤Åöx#TDúPÞª«#9üT~§#é¢&lt;B81#Í' ù+W¯ëK§±¸#à#E%¯ÓæÝ´¿8Å2õ,^B±ÙãË##&lt;×#iHÀþõì_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ë.Ò{#(</w:t>
        <w:softHyphen/>
        <w:t>ôÁÒÉ¤#o#øïCþëò#i³ÄÒà#©66²Æø=Í{#Ó;µ#,£|g¿#ªÒ?§QG icÆ#ïÕ±¥iY#&amp;y#ÞÅv#äõ¬³ïQ¹#e&lt;)ø5é:/Óp.DªùÅ]Éôí-nÒåG#ä)W3ßðå5³Êf´¹KWµkC$ú¬</w:t>
        <w:softHyphen/>
        <w:t>#å²,e#ôÅ¿J,hgP$#ý;yÿ#5ê#Ôú°\ä</w:t>
      </w:r>
    </w:p>
    <w:p>
      <w:pPr>
        <w:pStyle w:val="PreformattedText"/>
        <w:bidi w:val="0"/>
        <w:jc w:val="left"/>
        <w:rPr/>
      </w:pPr>
      <w:r>
        <w:rPr/>
        <w:t>½ªÜ|2éÑólÑ9÷àsLÒà±l#W¿Ý}$õì½xáe8Ê¾jwN}+$,wV8</w:t>
        <w:softHyphen/>
        <w:t>¿ÕÉ¯</w:t>
        <w:softHyphen/>
        <w:t>bÕ¦|ä-~GzY-.#»ns_YÍô"ÊC#Ð*¶G /cQÏÐI&gt;ä#!W¿è¡ýFFY#7å,Á§\IÂ©#´çSµùo5õt_C"##ÕÚ¥Û}</w:t>
      </w:r>
    </w:p>
    <w:p>
      <w:pPr>
        <w:pStyle w:val="PreformattedText"/>
        <w:bidi w:val="0"/>
        <w:jc w:val="left"/>
        <w:rPr/>
      </w:pPr>
      <w:r>
        <w:rPr/>
        <w:t>Ò£¸/&lt;L5£ÜP¸á_æ&gt;Ek7UÚ¡¿°«#n¾#eÎOÅ}kôw§##Øû½²úi£Gf±eÊûhÇ&amp;Gà0x#|`~k2*:Û#7n+E¢ý#Ôî!</w:t>
      </w:r>
    </w:p>
    <w:p>
      <w:pPr>
        <w:pStyle w:val="PreformattedText"/>
        <w:bidi w:val="0"/>
        <w:jc w:val="left"/>
        <w:rPr/>
      </w:pPr>
      <w:r>
        <w:rPr/>
        <w:t>1)û#ß¢tá#x¶È_#«XzJÈ#0&gt;+f9ëä,§#ò"t÷ÐëëüÙÁ&gt;ku ý#ÓAk{«m÷#þ¬x¯¥#i#.È°ØÆE#×E1¸ÇÏ|S¬Ä|©cðxm¯Òë-&lt;#ÖÔ#{qW0}:Y¡XZ&lt;*#öeÓ¡l#,;#2Z9T#«#-¥¡©¶Ï&gt;éî³²¶0#y?¸N!#¬#½k#9Ax#BU¾L}Km!"</w:t>
        <w:br/>
        <w:t>¢00*Ê;8Ö?Ð*NÀ}Ä×*á&amp;«y¤ÄØ#m#1¶##«1Í#©ÎwRG&amp;ü¬#AÍ8¢ZãÞ:#Wc#«On+æ R:ººº N®Åu;#â¡#QÓ|Ó³ø¤Ç5#rù¤nô£ãÉ¨AOé¤#«¼bº¡#®®®¨C«««ª#êêêê:ººº¡#®®®¨C«««ª#êêêâ#ñP#N)#O#«¶###äSqù®àw5#-4#q#àTÿ#U'#B#Tg4##Ç;©</w:t>
        <w:tab/>
        <w:t>?5</w:t>
        <w:tab/>
        <w:t>bàwÅ!l#ÔÈ§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¨@{ÏÅw¨~)ä#M#=B</w:t>
        <w:tab/>
        <w:t>ê#ïP×cñ\#|T%FÜ9¥â·#âyóP?#ÇL÷|Ò#@ç#§E|ñMNOzw¦Gj#Qí#:qÏh###T#</w:t>
      </w:r>
    </w:p>
    <w:p>
      <w:pPr>
        <w:pStyle w:val="PreformattedText"/>
        <w:bidi w:val="0"/>
        <w:jc w:val="left"/>
        <w:rPr/>
      </w:pPr>
      <w:r>
        <w:rPr/>
        <w:t>#ä</w:t>
        <w:br/>
        <w:t>#N3ÚI#;s#)#çÝÅ#Þ#4³e#q`#</w:t>
      </w:r>
    </w:p>
    <w:p>
      <w:pPr>
        <w:pStyle w:val="PreformattedText"/>
        <w:bidi w:val="0"/>
        <w:jc w:val="left"/>
        <w:rPr/>
      </w:pPr>
      <w:r>
        <w:rPr/>
        <w:t>Çjæ#i°©ÙÜÓøÛ·ûÔ@gdlÍ4#x¦#bq \#ýhz¨#ì¢L~+=³MÙrhY#¤~ià##LQ äÛc:rã#4¡S=ª#h,)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4é##a#?##ã+få#qaÛ#ìh U»ÒÂyÚ8¦#$÷Å5#ånÃÅ+¯±v¹§:#à#Ú#Voéó].Îz9¢e#î÷y4:¢ò0&gt;(ê»sAÂåFáâ]#kbK*úÞ@ññI#»1 ¸×DQÁ!@ù¥¶U,C#³¸£T#þ##úGÞ##&gt;â@?âí´sñûS###3L ¾ô?"XÊ¢#W»#"#h@vÀ#1Þ#bE#~ò#Í#\#VT#Ûp2#eð#qJ¥B#&lt;çÍ0ÄTû#ÓaRr#'ÞFö-1]X¨'Ú|þô"^H÷##ð&gt;*T¨ÀznNF0@ñK#*®ûXF¨F###¸ãñOVLäqK,q`¶@'ÇÍ#T6ÐíÂö#Uô92@g#MF1ï|&lt;~#H]X2çõÎéåAî3ûÓAW¥Hò#â%# Òöp#Øf¼mêr</w:t>
        <w:tab/>
        <w:t xml:space="preserve"> x¯eþ "+#6b#!¿µy#¹,=¼Ã8%6ØÑz#</w:t>
        <w:br/>
        <w:t>n#'9?)#;T#M#*ÇÛû×nÉ#T#©¤ZI9þk4ÁîÃdñÇ#ax</w:t>
        <w:tab/>
        <w:t>°`ÔF#âª#\ç4 õoÓP#éÞ#Ùíÿ#5£#§$ñA8¬ßÒw&gt;éÙ;ß##øíZgôÄ$ÉcÎìö®¤E##L3v</w:t>
      </w:r>
    </w:p>
    <w:p>
      <w:pPr>
        <w:pStyle w:val="PreformattedText"/>
        <w:bidi w:val="0"/>
        <w:jc w:val="left"/>
        <w:rPr/>
      </w:pPr>
      <w:r>
        <w:rPr/>
        <w:t>ÛsHÕ$}û¶ß½H;](Î#(q®v|RÅ$</w:t>
        <w:tab/>
        <w:t>=</w:t>
        <w:tab/>
        <w:t>,nÎqÚ#FS#7~{Qp78È,¨ø ,l\¨á&lt;dò##</w:t>
        <w:br/>
        <w:t>4sövâ,#bA-ý5Ï#åÂûéISè#9=x4$¢ü#§@Ä¿¨#{üâÛ¶rhrÃèääXy¢oA#B##»v¦Q°(è#róª`?#jL»C¨?&gt;+¡#íïù&gt;(¬²#[iïûÕu±ëZ# WýM²1ær#n~(¯##;mÍ1U@ÚI#»#v£#»2mãk###é£#n#7#ã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¨'æ#*®±#8#æ¥²=#Ä¬+ê#0§æÁÞ@ÁpÄSåÙÛ'#ö#¯í#I#?#ê#´</w:t>
        <w:br/>
        <w:t>#p;Ûrÿ#½(Âí¯#48Ä»Á ||Ó©#ßËùïL#Uy#Çqô×#@#,dä7Á§È°Ã#I÷ò[â#£°aü#W^BÒ³ÕICúk\#Î8ãÅ6Ut¾#/Å8ì#äüTL¶Ëq¶"Gry8§H¨à²#ÀÅ#/A##à8#!½±Ç$öÍ2²±àG#á£î2´'ã;òh</w:t>
        <w:br/>
        <w:t>Æó´[âº5Ú¢2x#~j/;a]#`»}þå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n¹a&lt;qâvÊÛ##"[jc#ÍJ_B¡Å#ãÉA4#1s##(&gt;h¦@###ÿ#4#T`?Qì4È´##ÀÁðM5a&amp;M¨FáúÅ:X%Ý###Ç8¥euÙ·##ÿ#&amp;4Ð&gt;ôaþµBßö:W(</w:t>
        <w:br/>
        <w:t>#ïðÚ!A¸öì+Þ&gt;³úÒsÄ#ã#¼ £#Ã#çàW?5)³F#£Êöäü#Ø¥WÜò(xñÿ#Zr¦TøãÅSÙ"ãÚ&gt;×¦nËÇ'#µ0[=É'?Èý</w:t>
        <w:tab/>
        <w:t>#^¿G 8&lt;#x</w:t>
        <w:softHyphen/>
        <w:t>¶BÚH%Q´gÝ¾SÒ¢ÿ# ÚS#Ò¸OTÆU#pNx#v¨Ö#ºÑ#]#&gt;*c8UÎGäV©IÒg&gt;odib|±#=èD#Õ,H#ÁóSde +ôÏóAuíßçÛù#;P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³'ªê0;#]Y#Áíø§ôØíÁù§L§huR#üÓ]"3##7Ï&lt;÷¡6#p #O·#jDe#¶¶C#Ô·# 0Q|;QP</w:t>
        <w:softHyphen/>
        <w:t>þÈþvÉÇz{###É#ºvWöÒãhÐ3sà</w:t>
        <w:br/>
        <w:t>#^C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2®®p{(¦]:çfs óÔqÌ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Ø¡Ìö¡ÛÔc#õ;p?ÍW,ùx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p</w:t>
        <w:br/>
        <w:t>«n#qMyV#·Lèçk#Þ³ZïUÚZ;Û[I÷#ç#é¶EHé#¦ÿ#Q¾¡Ý$ÆÆM2Å{I:mÜ§ãüÖYòû:Ä#°O#ø¢&gt;½Ö6.ÐÆDòàä§?µ@Ñ´&gt;¿ëk¶:lëm'++</w:t>
      </w:r>
    </w:p>
    <w:p>
      <w:pPr>
        <w:pStyle w:val="PreformattedText"/>
        <w:bidi w:val="0"/>
        <w:jc w:val="left"/>
        <w:rPr/>
      </w:pPr>
      <w:r>
        <w:rPr/>
        <w:t>«úw ¾ô§ÂºÔ¯Ðå¦o#ã#êPi6V6##µ´p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Qâ¨é#¼®Í^Ä1yv|ÁÒßG4Ý#ÄO®Â//#äH5ë=:==#á_MG´#ì9¯¦º¾5#dÂ÷È"¾gúv#¸AV#ü¦&amp;O¨</w:t>
        <w:softHyphen/>
        <w:t>#É}#(&amp;n]_â#Æg#4ÛM@éJ #lÔarÍ&gt;</w:t>
        <w:tab/>
        <w:t>Æ?æI´Hµ[5¶7ï#Ã´#Æ´Uìû·#É¬#½Ïó#Q¸ãÕÞv#«`ø#N¥êlbXY6#ú~M^éúÁ#è4</w:t>
        <w:softHyphen/>
        <w:t>¿##Åy½ç¢Àå²¼WúV«#ÇqB##Z¥Øî#OM³Õ&amp;</w:t>
        <w:br/>
        <w:t>#¨Ìª85m#¯0#É!#0+Ï¬ï¿¹eÄ_#sS#QÜæ&amp;,d=#hWTz#êÓ#¬³J¿ýWj#µ;£&lt;R°ðIo5¶¿cí+#sDù:¶#ÄQìÀ µ}fï#ò8Àn?ë]w</w:t>
        <w:softHyphen/>
        <w:t>Üú9iXÆØóóXèïÝ##üddb£Üê$;!#E%°ûoëÿ#SG©õ##Fÿ#AÛúÖgXÖ ¸OVê#y</w:t>
        <w:tab/>
        <w:t>###®¿ºOOsS÷óYýNì¨ÜA#úh·$#õCµÅÑî¤/q¤Ù¸aü0+#¬h½.^@4ØÆyöÕo©ê#ÑlÜCf¨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{¦y$#13ZOèrL~ÚÑ£#¿5Q¨tîÑ¨å@y#«Én~Ý#ÏÍTj#m4Ãf#»æ-ÈI$i´e#JíÆ#pO5#âÞ@à%ì#üÕòïfÝÿ#¯«.7#mxeU#ôEõ/UÛÒºr#¶M9/õS#ÅËûAó\%#</w:t>
        <w:tab/>
        <w:t>#¡K6</w:t>
        <w:tab/>
        <w:t>äT¨½Q#c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¶´</w:t>
        <w:br/>
        <w:t>ÜýèÉÔ:ê°c"äT=È¾ìâ¤WPª0Ô:¯°tà#UkH_ßS£ë</w:t>
      </w:r>
    </w:p>
    <w:p>
      <w:pPr>
        <w:pStyle w:val="PreformattedText"/>
        <w:bidi w:val="0"/>
        <w:jc w:val="left"/>
        <w:rPr/>
      </w:pPr>
      <w:r>
        <w:rPr/>
        <w:t>UT³*1ÍPW#þ|ÓÚT###ãÍD¿#êR½qª!ËÛÆp1ÛÅ#&gt;¶ºiR9-ð###©tí'PÖ/#T`#â½O¤&gt;%¼s</w:t>
        <w:softHyphen/>
        <w:t>9Vî±÷ÍY#ìÚ@ú:ËSê#°¶vòz#K3?½H¹·hÚD'kÆÛOæ½#+¥Óôqc¦ÄG·#Ák#tn¦ÞrIìMn}VÄlé_RLò&lt;ÐK##~(</w:t>
        <w:tab/>
        <w:t>#0#&lt;</w:t>
        <w:br/>
        <w:t>Q#´#\câ´É´ì</w:t>
        <w:br/>
        <w:t>vUÜÇµF×¶vvgùyâ¬J©</w:t>
        <w:br/>
        <w:t>##Þ¡jÛÿ#Ó®Q1¸D½gÈ®,¾#Ï#Ç (#wÿ##i#T{©ÅHbÜ#?¾M#LU#µsÑþ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&lt;Ðä#eG##4ÐÏyùÍ:f#2Oqâ´O³ëß£²#ýiI$`#vÃÞ¡ýBÿ# 2K##Ã#4#¢#nú3g#J[###Ôb«ÒÀmàw</w:t>
        <w:softHyphen/>
        <w:t>ÙÉ#ÊÓf"FFFÑ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Ø&amp;À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"²Ö&lt;áQ\þßr#ps¶Qe}ÚK3#?#ëª¦#¹'¶*Li#³H3Ð3#î0IàÒÆÓ#kò#oô²_#¹vº&gt;Hø¤É&gt;ÂÄ©ïH¿í\/ÁüS©;'ðy#à¬?xpw`9##4|O##þÔù¤RåPà#Îb´éÞ=àÆ¾95#Ð#-#G4I#`#â#úäo#ÐNèo¨²¨È##R##ióñÞèP#Ù|ÔÀI©#¨{+{Ù#~Ù6#`½&gt;iî6»N#RÒ¨#Í,3å#oß=©[m#º#ÈÇ##1æ01`&amp;#[#Ñ¾ðÊÏµGü×O39Ý"{Ç)5±´#Ë</w:t>
      </w:r>
    </w:p>
    <w:p>
      <w:pPr>
        <w:pStyle w:val="PreformattedText"/>
        <w:bidi w:val="0"/>
        <w:jc w:val="left"/>
        <w:rPr/>
      </w:pPr>
      <w:r>
        <w:rPr/>
        <w:t>Éññ\Ú#$cMû4</w:t>
      </w:r>
    </w:p>
    <w:p>
      <w:pPr>
        <w:pStyle w:val="PreformattedText"/>
        <w:bidi w:val="0"/>
        <w:jc w:val="left"/>
        <w:rPr/>
      </w:pPr>
      <w:r>
        <w:rPr/>
        <w:t>æ¹';71\ö¨ßÐS#ä8=×&lt;ÑL9#È##@}ÂPB#`)ÈK#¡½ÞsØR-1Ócv#«GÛ±§0#©##ñæ#&amp;}Üy ÊI&lt;ð</w:t>
        <w:tab/>
        <w:t>¤ºBËÈm,#WâÅì#Þ;Å##¬d¸üü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¡*Ü#çÍY#`#®98Æßù¡Üwí9ð)ãbdÈø®Y#»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ë~#Ù!&gt;$;óæ±ßPÛùP## ÷</w:t>
        <w:softHyphen/>
        <w:t>K##YNÏÅd~¥#û¥¹^Äñõ_#Q¦#;9ç&lt;óJvà|ÒÍ!ù#ðo##±Äâ¾þ#&amp;#ÕNÆ,\qâ¾o7@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Å}#ü,JéÒZ¨Âÿ#âH</w:t>
        <w:softHyphen/>
        <w:t>&lt;T#DÖýGf¥æý&lt;°'&gt;+ÉZ40#!#olW©ýFìÌ¬#2y#æ¼¬#ä.Này4UÆlÈÒ¡aOå#Ú11\e#ùkçñM.c;a=þiðÂÒFÁÀÏÍXÕù#T«¦Ld¶&gt;~Mq#NGÅr!\##â#êç&lt;æ¯Q\Pâ¤sqBb°rAüÑ¶ä±#sBp#7ðsØ|QWB«±TT###Ni#</w:t>
      </w:r>
    </w:p>
    <w:p>
      <w:pPr>
        <w:pStyle w:val="PreformattedText"/>
        <w:bidi w:val="0"/>
        <w:jc w:val="left"/>
        <w:rPr/>
      </w:pPr>
      <w:r>
        <w:rPr/>
        <w:t>§ö45Þ###Ø##¬êã##æ¬?`Ø#gÆsI¢##B¤ÀÅ1Uú[µ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zEaÿ##½h1ò&amp;$\#&lt;ÿ#ÐS}§$7ïÅ*##¨Ø#ÔOv#(v\ÚRm¶#{wÚ#Ç#Í}kü#8ÿ#Ù¤#?þzãù#WÉ¨ÁA##¿&gt;+ë#àÍö}3ÔÁÎµ)'ÿ#¬ÁUeÁ.Ò=Ìûi¯Úe$`{1¬¯FÊ#A##4®Á##I#pÃf¤#QdC(áØä#,M##2¨ýTÆG$Ò¼¨Q&gt;âhÂsQ¤ghªëü</w:t>
        <w:br/>
        <w:t>é°</w:t>
        <w:br/>
        <w:t>°íTË0Tlê0b#sLWURÝLr9¤/4±çuTó¨Ì®I;ûÐýQ¿ÜÙªÛD´¬@SÇ4A 9#ÈíTË;#2{ØíÍG7L#··_F3##æ³##p(&lt;Òëä1ÖF|NF*G¨hlP7¸Ð62d~ÊòMý¨ ##\¥ÑEsµ»Q</w:t>
        <w:softHyphen/>
        <w:t>íÝd5"H#nð2Ô±F¬#;~##Ø{$#Xc@§z#ÁK{[ qR¤#ÝEtÖÑ4"E89Æ)zù#L&amp;W#·+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^£äÆ¼#ô¢5db§M#)x#È$Re!Ï#éÂ/õ×Cé¨Ä#}Ü¶¦,F7#)'#:t0¤M##Op¢¤Èc#æ Ù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##æÛ,d;ÔhZc7Méï§G#Y#®Ùâ!#,¨rÔèî Ý¶Eæ®lhª#u8íÛÓ|â¥CtÓ@ãæ£Ë#-0p#µKÑ12¸ÛûUsx#Ý0b`^£ÆècWç5!Ä</w:t>
      </w:r>
    </w:p>
    <w:p>
      <w:pPr>
        <w:pStyle w:val="PreformattedText"/>
        <w:bidi w:val="0"/>
        <w:jc w:val="left"/>
        <w:rPr/>
      </w:pPr>
      <w:r>
        <w:rPr/>
        <w:t>mÉÈ4×··k©ÄS(ëej4$%F#¿##R#ó#éÍ¸</w:t>
      </w:r>
    </w:p>
    <w:p>
      <w:pPr>
        <w:pStyle w:val="PreformattedText"/>
        <w:bidi w:val="0"/>
        <w:jc w:val="left"/>
        <w:rPr/>
      </w:pPr>
      <w:r>
        <w:rPr/>
        <w:t>Ã¯j#ªI$jÌ1Í*Vè²è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Uy&gt;iÒÆËoóR¡HÓ#¨z¡ÆÐN*ÙEEh</w:t>
        <w:br/>
        <w:t>Ý#HÀ·íD</w:t>
        <w:br/>
        <w:softHyphen/>
        <w:t>#ó#ÛL#©nS[f#X##</w:t>
        <w:softHyphen/>
        <w:t>bSvÝ#ØÛ»B¤¸Zj¢#ZMþ{Ñï¡ã##-r##Å6N©é#.Ä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xÍrI##9Í#ÚÄP#)ÿ#om°#ÕQK´Ç´A¶Ù#íÀÑçCz¾</w:t>
      </w:r>
    </w:p>
    <w:p>
      <w:pPr>
        <w:pStyle w:val="PreformattedText"/>
        <w:bidi w:val="0"/>
        <w:jc w:val="left"/>
        <w:rPr/>
      </w:pPr>
      <w:r>
        <w:rPr/>
        <w:t>#</w:t>
        <w:softHyphen/>
        <w:t>áUÝ4g)!</w:t>
        <w:tab/>
        <w:t>ºRoeOÉ#Ö+p¹&lt;</w:t>
        <w:softHyphen/>
        <w:t>#Èw?~ÔmU¶¼g4²"H£ÒRWô2DUXÍÆÓ'#èW#ìôR£#rÑR##3ç*;H#·6q</w:t>
        <w:tab/>
        <w:t>Czl#ÑíÊ¡#¼g#én]âdLoñ#%HÀsÚ«·æT6HmÍÁtÝG¶BïØ#èBQ£#óRt1ýG³#¤ØÎ</w:t>
        <w:br/>
        <w:t>JÊ$e·#d#c#T¢-,yÜ~(Væ#LlcûÕ²»±"Ò@D#ùç#©R#½0cæè¯##£¸ïLzq#l#ù#Ëè,#0##Îh&gt;,ÛäN3Km'¦#4é%Y</w:t>
        <w:br/>
        <w:t>¡íj¬¹z="u°©5»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5¬Á#í#ÅCãKª´u#¹*¸¬yTå´$ûÕõ</w:t>
      </w:r>
    </w:p>
    <w:p>
      <w:pPr>
        <w:pStyle w:val="PreformattedText"/>
        <w:bidi w:val="0"/>
        <w:jc w:val="left"/>
        <w:rPr/>
      </w:pPr>
      <w:r>
        <w:rPr/>
        <w:t>üP##|/a\Y÷#òx¦#Ý#$óOÇr¸U#×l#=¥rsÅF#OP.Î*a#*wäW@sÏïZ¥%¢Ôè#õ#Ç#Y=1#÷ájb»íÌc"m:I6'#míR#? cRy&lt;#Å-¢+z#QÒmÛ</w:t>
      </w:r>
    </w:p>
    <w:p>
      <w:pPr>
        <w:pStyle w:val="PreformattedText"/>
        <w:bidi w:val="0"/>
        <w:jc w:val="left"/>
        <w:rPr/>
      </w:pPr>
      <w:r>
        <w:rPr/>
        <w:t>W#¸#êJ=|2E£¡Ü8Rx¤yB¾ÝÔÄg#G</w:t>
        <w:br/>
        <w:t>sLt#0Ï##¦F%¾@W=±HÌÏ###û;#I##Ø##\¤+i</w:t>
        <w:br/>
        <w:t>#</w:t>
      </w:r>
    </w:p>
    <w:p>
      <w:pPr>
        <w:pStyle w:val="PreformattedText"/>
        <w:bidi w:val="0"/>
        <w:jc w:val="left"/>
        <w:rPr/>
      </w:pPr>
      <w:r>
        <w:rPr/>
        <w:t>¹r;ÔÈ¤£#ï¦V*ËÒéó39_#*Ì|ª)K#ögLg,#Ï#ê-Ã²±@y&gt;iÖe#·9«ÖVË"¢¼y'Â¬y_VD#ß#ªº#®LûUq#&lt;#÷,Îä#{Õøä%~#I42[µ#îr /z&amp;Öo##Çé+&gt;Ðyø©)[¤S#ÓØ8fBç°#©Ë±¡RýñPb%Il7Óæzzh1Z"ÚBÒl2É#³#Ø#¡¤Ê½#(#O¼òh[fCî</w:t>
        <w:softHyphen/>
        <w:t>#äÙ%#LÊó·u6á÷¦JlÇüÔFi!|nÍJw#[PÅ?dÙSd)Yp´57#yLÔ|!'½(¢{IKð2C¬ÒYÆßKfÞsóD*ûÎãúj$÷s¬ë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ç#3È@läÓAêÙ$&amp;Cy:ÉÅXÚê##&amp;ª£Oån=ñBû½§f&lt;ÒÊ#bµ·¹Yc÷w¢©##íYDS#Qñýèw×Q8Þà¯ïKA¨À4»#ÍWÅ¨Âñçwº#Ümæ¥</w:t>
        <w:br/>
        <w:t>v^{×côÁ4d÷§##ÅM«#G4§µ5ä_#ê</w:t>
      </w:r>
    </w:p>
    <w:p>
      <w:pPr>
        <w:pStyle w:val="PreformattedText"/>
        <w:bidi w:val="0"/>
        <w:jc w:val="left"/>
        <w:rPr/>
      </w:pPr>
      <w:r>
        <w:rPr/>
        <w:t>§)Ø%BÒ6</w:t>
      </w:r>
    </w:p>
    <w:p>
      <w:pPr>
        <w:pStyle w:val="PreformattedText"/>
        <w:bidi w:val="0"/>
        <w:jc w:val="left"/>
        <w:rPr/>
      </w:pPr>
      <w:r>
        <w:rPr/>
        <w:t>4?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®êj)«</w:t>
      </w:r>
    </w:p>
    <w:p>
      <w:pPr>
        <w:pStyle w:val="PreformattedText"/>
        <w:bidi w:val="0"/>
        <w:jc w:val="left"/>
        <w:rPr/>
      </w:pPr>
      <w:r>
        <w:rPr/>
        <w:t>TÐi¯q#)#_W°Å2t7XÊ~)yäR»&gt;qH#Û¦Ní²5Ôy#S#²&amp;ìQf|#47#Ú¸##n[##Ò®2Ô%##º Cæ¤¥D[</w:t>
        <w:br/>
        <w:t>£d4</w:t>
        <w:tab/>
        <w:t>bu|ø¦´ñÂ8É ÉtYK`ñÍVò?%½DÉÍ#¸1gÆ(0\Gp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¯JzX#Uo%°¨þ#÷©#íVîi¢Ú8®·,ûüÓ-"G©2ªcâqH=#ò%är##Ý#;IRÚØ{r_×&lt;ì#²</w:t>
        <w:tab/>
        <w:t>#È[ÔÎáÀ¤y\@±!ÒG#?ªÌA4³²lÄnBÒÅ,$2Ê¸Çj®¸Ý6HF#8#ª_!þ###%&amp;ôãoæãkÈ$³,ff¨Oe;¦#0Í*éW#A8#Y#~#Ð=¼áFXqIr«2znÂÔX¬ïc»*G#Të]:áÕ·âÊÿ#òñ;#m{#¤¬y QÀa2##¼f4oMø$~Õ=tkr#|sL¥å#cenýÉ£#µ:u´H#ût#ç514Y×¹Z&amp;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(5ûH</w:t>
        <w:softHyphen/>
        <w:t>}sE</w:t>
      </w:r>
    </w:p>
    <w:p>
      <w:pPr>
        <w:pStyle w:val="PreformattedText"/>
        <w:bidi w:val="0"/>
        <w:jc w:val="left"/>
        <w:rPr/>
      </w:pPr>
      <w:r>
        <w:rPr/>
        <w:t>ÐEÚ¡TçB=8Ü#Ò Ì¿¿##qNJî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¦.ð¤#£Ø#ÆäÌ^[iRÞ#qoíL}+Lhí</w:t>
        <w:softHyphen/>
        <w:t>vsVÇý##}þ'æý#oâ&amp;QSúxISSiy1Öúvaa&lt;xaÚ&amp;c,F3#`ù</w:t>
        <w:softHyphen/>
        <w:t>êèvûs·æ4XÊ/·#Úzv/À½ä¾Ï&lt;´Ñm6,dªÆ¦ê##ë##c#ëm£Ä8#</w:t>
        <w:tab/>
        <w:t>ý©ÒhêOþ#Z¸X£ª#¹'öb Òí¡D#Æp*kÙE*¬O#Ãq;V¶#+aÀP#äQr?Oø</w:t>
        <w:softHyphen/>
        <w:t>#ãÆ?µ#ìÇÇ¡Ç#$#?4:%«##ªÞAÅl#Äm÷`Ò¥xíEqãþaR(ã°Ä"ûe###QFh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j¾##½*[ÜÕÌ##ÛTWØØÇ##Xy©#nIu&lt;TH#ÜÓ(óL£#ôW#i##Ü#0ØÀNJæ¦#ivÑ</w:t>
        <w:softHyphen/>
        <w:t>Pû }#´f#ª#¢¥müÓ±QZðJOÈ##c#È#àÓØfm#îJ#Wçw##¢º DÏÀ¤Éø4êê#ß</w:t>
      </w:r>
    </w:p>
    <w:p>
      <w:pPr>
        <w:pStyle w:val="PreformattedText"/>
        <w:bidi w:val="0"/>
        <w:jc w:val="left"/>
        <w:rPr/>
      </w:pPr>
      <w:r>
        <w:rPr/>
        <w:t>)À#µ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iÊ9Í;#âº¡#¦·z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ýê#ZêáÞPk©Çµ0T µÔÞÀ¨C«««ª#êêêê:ººº¡#®®®¨C«««ª#êêêê:ººº¡#®®®¨C«««ª#êêâiä#J#S#µs##Ø¤¦ç8§7j³©#C#JQP#vªÓ0Çq#Tb #¬A4ÓJ#1]æ¥#fTð{Ó#8¤b àÓ£</w:t>
        <w:br/>
        <w:t>FsP65r#·Ou##m¨bä|×##"¨ïHy£@8°&lt;ST</w:t>
        <w:br/>
        <w:t>#ÂNï&amp;ð#*Q#®ÆE2jQ###®ÆÇ4Ä#5(#Oz@¼Ò±öÐÔ÷©D:Oi¢G»5«°|Ñ¢</w:t>
        <w:br/>
        <w:t>ÄPÜäâ¹Ý±Ú#ýêPlh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ÈÊfÈ#$###¢#</w:t>
      </w:r>
    </w:p>
    <w:p>
      <w:pPr>
        <w:pStyle w:val="PreformattedText"/>
        <w:bidi w:val="0"/>
        <w:jc w:val="left"/>
        <w:rPr/>
      </w:pPr>
      <w:r>
        <w:rPr/>
        <w:t>1WÛQß##0þªy#Ü×8`;PÐ#ú)#©Á®sÔÙ#</w:t>
        <w:br/>
        <w:t xml:space="preserve">OÅ#97S"#`#Ó#ñNf¡±¨Aã#ri¬Ë(tä#Í## E"W#Í¶¥°£L)ù¢#ï\Ñ¨#l'ÌÂ###rIïNxÕ'##ß4H¤##E1Êwõ#mtíÕ#lée </w:t>
      </w:r>
    </w:p>
    <w:p>
      <w:pPr>
        <w:pStyle w:val="PreformattedText"/>
        <w:bidi w:val="0"/>
        <w:jc w:val="left"/>
        <w:rPr/>
      </w:pPr>
      <w:r>
        <w:rPr/>
        <w:t>øÅF¸P_±Ï4ØÁTý^j;</w:t>
      </w:r>
    </w:p>
    <w:p>
      <w:pPr>
        <w:pStyle w:val="PreformattedText"/>
        <w:bidi w:val="0"/>
        <w:jc w:val="left"/>
        <w:rPr/>
      </w:pPr>
      <w:r>
        <w:rPr/>
        <w:t>´åÞ§o±z1²ËÀ4øÓvü#Ñ#Ûçÿ#(¤.Èv²#Ã¹¨ò#!R¹Æîh^##ÉïóDyK6B«ßôâNÐÅ&lt;#)ÓaÐûh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{#S©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·ö¢[eSÜv;Ò(#21ñóU[d¤22Ärp;üÓU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ÿ#¥)}88=rÇÔm¢-3¢LaàñDV_ê#PP¦ª1Lsæçw·iÛÓóQ;#H#Û#7×#óL1åA»æûpÉðqÚ0Ê6#î*ÇqZ"Ð ¤¡ÉÂ#ô×D-íl7#|Ñ',¾Ö#P÷#5#`a(!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íR#ØO,þ ¢´K</w:t>
        <w:tab/>
        <w:t>#p#+ÆYAv8"½ëü/LÚ##?%#¯#@Ñã#àgóXy</w:t>
        <w:tab/>
        <w:t>÷i##*#X#ÀÒ#Ä#½Á¤##*&lt;bé®}¹ÏïU}#W^e#¹5</w:t>
        <w:tab/>
        <w:t>ßÇoÍLÔUå¾*)ÆÆãT«²Øø&gt;¤ú+4Rý;±Ø32#ö</w:t>
        <w:softHyphen/>
        <w:t>¤]#ÒyÏÖ#è3úN #0###ºÞ¼7&lt;aq]y&amp;ëû#äýã@ôÜ¼ÿ#N)bB ·Rv+ &lt;ñQçSíT#sÜÔUà)&amp;5YeB</w:t>
        <w:br/>
        <w:t> ÿ#|Ó¢fFÄF?Iù¥#ûÕ##ÇÍ##çkn`|#:ÀïX±a#</w:t>
      </w:r>
    </w:p>
    <w:p>
      <w:pPr>
        <w:pStyle w:val="PreformattedText"/>
        <w:bidi w:val="0"/>
        <w:jc w:val="left"/>
        <w:rPr/>
      </w:pPr>
      <w:r>
        <w:rPr/>
        <w:t>ÿ#CBXUóÎ#rÇâ#m#@ävj@#ÒÜN×&lt;#?ÕE-#·°RÆ#6}ÙQØRBQÆ#îÎGÅ&lt;#¸E?¨r&gt;)d#@ÊÜ¶i]ý</w:t>
      </w:r>
    </w:p>
    <w:p>
      <w:pPr>
        <w:pStyle w:val="PreformattedText"/>
        <w:bidi w:val="0"/>
        <w:jc w:val="left"/>
        <w:rPr/>
      </w:pPr>
      <w:r>
        <w:rPr/>
        <w:t>z#c#\»##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·é5'và#³rß5#0wo#9#Ô7V#è(Ú8?õ¡D#6Ùy#óR#ÎB#ÀÏ#ªÊæR{p#Í-?#Ø9ã\®DdñÅ5¤w</w:t>
      </w:r>
    </w:p>
    <w:p>
      <w:pPr>
        <w:pStyle w:val="PreformattedText"/>
        <w:bidi w:val="0"/>
        <w:jc w:val="left"/>
        <w:rPr/>
      </w:pPr>
      <w:r>
        <w:rPr/>
        <w:t>wâèï#oéø®1à#2Xx§US#`.</w:t>
        <w:softHyphen/>
        <w:t>$$¢A÷qD##U´üP I7#v1ÿ#4tGWÞW$w#Î1HNÔEhÔîÇhÅ8¨VÉnOpjDE»cøíHÑêì##*E¯ &amp;À;-ÌL#ÌöÇ4Ý7U&lt;äqR#YNãÃ#ÃäS##á#ß&gt;(»ð#=Y·Ó</w:t>
      </w:r>
    </w:p>
    <w:p>
      <w:pPr>
        <w:pStyle w:val="PreformattedText"/>
        <w:bidi w:val="0"/>
        <w:jc w:val="left"/>
        <w:rPr/>
      </w:pPr>
      <w:r>
        <w:rPr/>
        <w:t>ùíQ¡]Û!</w:t>
        <w:br/>
        <w:t>#¸#&amp;¤Hî¤©á|`÷¦ûÀ#çqì#DºmÔ#î8Í"§#Ãú¨¬H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ãÝûÒ&amp;Ø£ò##ié?°U#qéoõS#E#+Ù¤eySÙÁ=Í5¡H;ÀÁ#Ði Þ¶pÆIÏó?ë\öÄW&lt;qBnÙà×#[aÏ?§#Ó*°o#r#ð#j# û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ê©#.åO;¸ýª!Ø%e í#^Ð"ßØiÙq¶6öãæìP(ýCÀ4²</w:t>
      </w:r>
    </w:p>
    <w:p>
      <w:pPr>
        <w:pStyle w:val="PreformattedText"/>
        <w:bidi w:val="0"/>
        <w:jc w:val="left"/>
        <w:rPr/>
      </w:pPr>
      <w:r>
        <w:rPr/>
        <w:t>®p#D|]@Î9¡#y#M/#+ë&amp;#ENÒ#vA#WB#H³°ày¯ú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ÑW¯úÐyø¯#Ç ¨##M`ä/.Äþ##Fv8ÀÇ#Ô#¢°b¹#ìª##Ýÿ#Z#ÞÎwñÌËlõÏ¡#Òï</w:t>
        <w:br/>
        <w:t>Í#MoîåâfÐ£#GX/¡M#ú]úI#'Ã</w:t>
        <w:br/>
        <w:t>ÚÂ&amp;R p?#©;HÓôOÒK½°</w:t>
        <w:br/>
        <w:t>ªIì~*Dk+ûF7#É¡éd¥###õgÅI##UVÎÓÈÅkÒ0Mî¸T$ ï3NÜ=)O»þvÊ6ôe9¨oy#</w:t>
        <w:br/>
        <w:t>ÿ#9¥o³*·cYIÂä#2hË9K#é¤¼#®###PÖ'p\</w:t>
      </w:r>
    </w:p>
    <w:p>
      <w:pPr>
        <w:pStyle w:val="PreformattedText"/>
        <w:bidi w:val="0"/>
        <w:jc w:val="left"/>
        <w:rPr/>
      </w:pPr>
      <w:r>
        <w:rPr/>
        <w:t>ß'Í;Ò#l%¼7#^/¤##òOaK5©IR`ËåÍ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#'oz[ñ#¸#²#JNNOcJæªÛ#;«Æ2#ò3Þº#©#qäöªG]µ³m¦U/1Y</w:t>
      </w:r>
    </w:p>
    <w:p>
      <w:pPr>
        <w:pStyle w:val="PreformattedText"/>
        <w:bidi w:val="0"/>
        <w:jc w:val="left"/>
        <w:rPr/>
      </w:pPr>
      <w:r>
        <w:rPr/>
        <w:t>c¨¥¸VQ3(#&lt;Ö#üõ#PØÉ3[</w:t>
        <w:softHyphen/>
        <w:t>kö6#ªBLg##Öj#.¨êýF+#;w</w:t>
        <w:tab/>
        <w:t>+)ÛUÚ##Þ¬¹2!&lt;¯¢&gt;B#ÞÕ</w:t>
        <w:tab/>
        <w:t xml:space="preserve">PªÙ##¬°òË¶FkÅUÈôè# Æ·*êz##ÃØ§ö¯{·³X¡HÐ"ª#h#T=#ÄÖë·#Vü÷Ç8ïZ%?¥àÓ,²¯##P##&lt;xÁPå#1ÅM#üÔ-FB«î##«lªÏ?úÑ&amp;d}²|#ùCê-Á{¹C </w:t>
        <w:br/>
        <w:t>#çó_J}L¸Uµ¶O##x¯zÒáY½Vbsí¬òÈ#ÁÒ#Mu7¯!TÙí#</w:t>
        <w:br/>
        <w:t>IÂ]#Þ¿&amp;f#³¶ÀÂO$ö5#ìí )÷</w:t>
        <w:br/>
        <w:t>ºÀ[[g#V#oisºP7mlò+5gt#³³&lt;÷«H%F0Èrj5»</w:t>
        <w:br/>
        <w:t>Û50Ì##¿Ç»µÓ¯</w:t>
        <w:br/>
        <w:t>?µ½£ÏÍeâeÝ?ª</w:t>
        <w:softHyphen/>
        <w:t>mP¨õø#ù¨#%</w:t>
        <w:softHyphen/>
        <w:t>ûKÙYxüU½ #r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¹ø¬u¥Äë&amp;øÆGø©ð\WvNOqMçb´m`¸Ê#YHþýéñÝ±ÑI?&gt;+/÷Þ"çS</w:t>
        <w:softHyphen/>
        <w:t>¯#;Ç1»#è¼##pD#;f¡Þ\Jä#ù#ñUÍu(B#&lt;T7¼ÚrIïÅGä)²ÂærT³±$HªMRü¸#ãÍ#êá</w:t>
        <w:br/>
        <w:t>ãw¹¹$xª{¹-?æsÐ`</w:t>
        <w:softHyphen/>
        <w:t>5</w:t>
        <w:tab/>
        <w:t>°JîÏ</w:t>
      </w:r>
    </w:p>
    <w:p>
      <w:pPr>
        <w:pStyle w:val="PreformattedText"/>
        <w:bidi w:val="0"/>
        <w:jc w:val="left"/>
        <w:rPr/>
      </w:pPr>
      <w:r>
        <w:rPr/>
        <w:t>TÞMëDQ¸~S/$·í##æ©n#g#ïT¿É)Ñ]u i°#¸wª{§xæ8#³V·ÁÏ 7Î*¦íÈl#;þjØ:(¬y&amp;#8 [&gt;~*eÈ%1úBhÜ#À#Ó6"Ð9K#¤À@IlQ##&gt;Æ^þk'ìHà##[@#nfaÎ)é</w:t>
        <w:tab/>
        <w:t>ÙêoÆµN´#ñÜädV·¢¾k]Aÿ#{Ý¢µ=ä`S&amp;åàu#ÌU¥åÌë#Q##0;×¥ô#Ó;Få®µ Öð!ä·#×¥ôçJôÇJ@#:ß_¨å¼)£^j#\L¡\¬YÎÅíZqÁ/</w:t>
        <w:softHyphen/>
        <w:t>)uz#¥iú.löÚ=¢8ie9.#XX³e»#Os6YPwü</w:t>
        <w:br/>
        <w:t>lEUöl9#?µ&lt;]h</w:t>
      </w:r>
    </w:p>
    <w:p>
      <w:pPr>
        <w:pStyle w:val="PreformattedText"/>
        <w:bidi w:val="0"/>
        <w:jc w:val="left"/>
        <w:rPr/>
      </w:pPr>
      <w:r>
        <w:rPr/>
        <w:t>^ß[·§#y¬|ñï»e</w:t>
      </w:r>
    </w:p>
    <w:p>
      <w:pPr>
        <w:pStyle w:val="PreformattedText"/>
        <w:bidi w:val="0"/>
        <w:jc w:val="left"/>
        <w:rPr/>
      </w:pPr>
      <w:r>
        <w:rPr/>
        <w:t>æ´";cÜ#È¬ìò#q&amp;Õ&lt;##VUm#Î:#"9cvÍ"E$§k#&lt;ø*¤#æ##IØ{µ6ÐtG#R2#y4-\!Ón#§Ò&lt;ÑÜ Õ#AìMEÕR3¥Ü#$,«+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Ï</w:t>
      </w:r>
    </w:p>
    <w:p>
      <w:pPr>
        <w:pStyle w:val="PreformattedText"/>
        <w:bidi w:val="0"/>
        <w:jc w:val="left"/>
        <w:rPr/>
      </w:pPr>
      <w:r>
        <w:rPr/>
        <w:t>e÷I#¯ÿ#Z</w:t>
        <w:tab/>
        <w:t>#yläyÀ¢Ê3c¾óÿ#Z|*7`#ó\ØËEýûrr¹#óCqío&amp;¬.</w:t>
        <w:softHyphen/>
        <w:t>}8ÕÑÔïÏjaþ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Ns=õ?ÐxCý#·pà·®W#¦ý@#û58ÚA#g&amp;£ý#R&gt;D#]®.2#nô_¨.¿öry2#&lt;×K+µþ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ª#.Hm¹#*B¼KñØÁüÒ[£5388#c÷#r&gt;*É2Ð+Ñ{.#x&gt;)±¤o#0</w:t>
        <w:tab/>
        <w:t>ØRÜ#2`)?tQ0pw</w:t>
      </w:r>
    </w:p>
    <w:p>
      <w:pPr>
        <w:pStyle w:val="PreformattedText"/>
        <w:bidi w:val="0"/>
        <w:jc w:val="left"/>
        <w:rPr/>
      </w:pPr>
      <w:r>
        <w:rPr/>
        <w:t>¸Áýé°[Cv#ÜSLu#¢ª¹ìqÅ#Õ##äÆ{bûD#$#5;4#*#(ÁÆFGqMt÷ò##9§zn}</w:t>
        <w:softHyphen/>
        <w:t>Êçæ£Ý.</w:t>
        <w:tab/>
        <w:t>##4.ü¯#wÑÛE$#Vb¨rÄwø¢í##`W$#!¨#óÏ4[ê¶#b¨;}çv</w:t>
      </w:r>
    </w:p>
    <w:p>
      <w:pPr>
        <w:pStyle w:val="PreformattedText"/>
        <w:bidi w:val="0"/>
        <w:jc w:val="left"/>
        <w:rPr/>
      </w:pPr>
      <w:r>
        <w:rPr/>
        <w:t>:EÞJà#]´#ÄsFr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#JH##W"R=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É$#ÍIº]í¼cø#Ñ#G###4ñi</w:t>
      </w:r>
    </w:p>
    <w:p>
      <w:pPr>
        <w:pStyle w:val="PreformattedText"/>
        <w:bidi w:val="0"/>
        <w:jc w:val="left"/>
        <w:rPr/>
      </w:pPr>
      <w:r>
        <w:rPr/>
        <w:t>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v##©gT</w:t>
      </w:r>
    </w:p>
    <w:p>
      <w:pPr>
        <w:pStyle w:val="PreformattedText"/>
        <w:bidi w:val="0"/>
        <w:jc w:val="left"/>
        <w:rPr/>
      </w:pPr>
      <w:r>
        <w:rPr/>
        <w:t>Ë`cüS¢S´ÔÒÁß#ÀþªG+</w:t>
        <w:br/>
        <w:t>ÐåH½#$÷Î;ÓbðXÇÇEHÏ¨¸ooO»1F#lqØ¦m(#tªýè#§§´#y-NÞ dÜ#Í,!È÷È6#Â«R´&lt;e@î#mÞ£nÞ#Îsý¨qûï&lt;·ãµ#`¢@ çú±À®#~#Ò&lt;W*#|Ý!##ùÅ0ð#d#;#RKI#x#¿zdì©##`|h×#_DWE@wqçñMh¿IÀ#ðsÞ#n²?ëJJºÃ</w:t>
        <w:br/>
        <w:t>8ÛLOD 2.Ð##&gt;#Íd¾£Ö¶ìì#gð+c¹#\H#&gt;#À¬Ô¥#mnFqMWÈ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qÛÿ#W0</w:t>
        <w:br/>
        <w:t>Ø' Ò½©+#ú7]</w:t>
        <w:br/>
        <w:t>K##w#Ø#ú;øZOLê¥®##¸;kç# f¾þ#Å»ô®©½ÔY##óZ8¾];hÓ}C&gt;MÜD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#¼Þ-¢,'9#Åz_Ôxwtô¬ûUxâ¼æÎhÖØ£@^ôÒiäj&amp;IJ¨$kê(\àþ£F\/#ÊÔ#ÿ#4#3Ûæ¬¬v#ÏÅ;h®L#ÜÌÀ##4¹#o</w:t>
      </w:r>
    </w:p>
    <w:p>
      <w:pPr>
        <w:pStyle w:val="PreformattedText"/>
        <w:bidi w:val="0"/>
        <w:jc w:val="left"/>
        <w:rPr/>
      </w:pPr>
      <w:r>
        <w:rPr/>
        <w:t>ù§3#</w:t>
      </w:r>
    </w:p>
    <w:p>
      <w:pPr>
        <w:pStyle w:val="PreformattedText"/>
        <w:bidi w:val="0"/>
        <w:jc w:val="left"/>
        <w:rPr/>
      </w:pPr>
      <w:r>
        <w:rPr/>
        <w:t>Ç]#j;#aóFOV%¾ÀXHÍµG#9®UXò#{±æ#=p3Æ~;P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dþ®MSÙÓò#k;T÷¥Ú¤{ù##;Ó«*ûÿ#Iÿ#4v#Æ7cv|Ú6Ý#Éè®#r;~)Bï#òÝéXGn#w|ø¢Å8,~§õeì#°M##ÜXá|ÐÐ#»rXøüSÝÛ×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I#Á#c?4e´#Úc ³ãa+~K|WÔÿ#Â#&gt;j#Ø¬KÏòaæ¾VY2s¸##OzúoøTõ¤úo|sÛVqÛÿ#</w:t>
        <w:br/>
        <w:t>#Ç#P4ñmä=ªâóÓ;$~+HÄ¡Æ&gt;&lt;Ó-íãh¿|R#[ÃÇ#ÌyYÓ¤#ÔnKTy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Ð°ZC´#</w:t>
        <w:tab/>
        <w:t>óD"DÇ#K,¬4Ï%&amp;üðç#ÿ#$¨x# ÑûÒvu`q#Ò#Rcã#4¥ârÌiB¬q·¶£;Ç)Á^jdaH$'E)fÿ#</w:t>
      </w:r>
    </w:p>
    <w:p>
      <w:pPr>
        <w:pStyle w:val="PreformattedText"/>
        <w:bidi w:val="0"/>
        <w:jc w:val="left"/>
        <w:rPr/>
      </w:pPr>
      <w:r>
        <w:rPr/>
        <w:t>6ø¡%Ã¤L-M1Op#ÓBI</w:t>
        <w:softHyphen/>
        <w:t>Gq0A#"ºÍÐN#AüQä¹E@².x¡ÂÑz¡Ò&gt;i'IKÍ;@â³Ï´E8ä±NÔÈÀ##ÅTçº#¨#´NÞõ`(o)</w:t>
      </w:r>
    </w:p>
    <w:p>
      <w:pPr>
        <w:pStyle w:val="PreformattedText"/>
        <w:bidi w:val="0"/>
        <w:jc w:val="left"/>
        <w:rPr/>
      </w:pPr>
      <w:r>
        <w:rPr/>
        <w:t>µ#¶öOG²çñK###âi[ØBÁ+zeHþæjªn7¼ÚsÈ#©ÂÑB&amp;¬ u#®ÛÔ**(g#µ###¢&lt;þjBûl÷f®J5æÈÐÆ)»k#ñN}#¶#z$ûM#\ªãÍVê(O#e&lt;¹l|Q-ãHI;C#I`Y1Ú#»#á¶##,)Ê¢*LðÀÛO¹Y#x#Öï+¡</w:t>
      </w:r>
    </w:p>
    <w:p>
      <w:pPr>
        <w:pStyle w:val="PreformattedText"/>
        <w:bidi w:val="0"/>
        <w:jc w:val="left"/>
        <w:rPr/>
      </w:pPr>
      <w:r>
        <w:rPr/>
        <w:t>íÅQÞI##ÚÞáTä©¦ì#I¸</w:t>
        <w:softHyphen/>
        <w:t>I#Ùwm¦E)Ó#_ÙêÅn# #*æ#ü?ª#?#!.#AÛ#N&gt;*47-+ºñO)¤</w:t>
        <w:br/>
        <w:t>ê#t )#Þ K!uaÈÏ#Y#À##Æò¬¸"ªïÀñV;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¾*HtI=,víQá#¹_#ð#Ìª#,#4#Kâ~Di#Ï¸ä(îh¹Ü»##ïR5#E4|#</w:t>
      </w:r>
    </w:p>
    <w:p>
      <w:pPr>
        <w:pStyle w:val="PreformattedText"/>
        <w:bidi w:val="0"/>
        <w:jc w:val="left"/>
        <w:rPr/>
      </w:pPr>
      <w:r>
        <w:rPr/>
        <w:t>Ô!Hâ;Ojº?#°##)BLµF</w:t>
      </w:r>
    </w:p>
    <w:p>
      <w:pPr>
        <w:pStyle w:val="PreformattedText"/>
        <w:bidi w:val="0"/>
        <w:jc w:val="left"/>
        <w:rPr/>
      </w:pPr>
      <w:r>
        <w:rPr/>
        <w:t>##ºûå¯9Áªå#'h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,Çh£O*.1@[¹RÜ(Æ!"ú¸Çâ´:@f ç4T#Æ#zÆI</w:t>
        <w:tab/>
        <w:t>E#QÑ#B¸¦F#ÒÄòÛÀ# ]²#ç#v§Äí$d)Å#HgVÎî)²IHQ#%wõX#ø#È²+ïS´#ÀÑ#í</w:t>
      </w:r>
    </w:p>
    <w:p>
      <w:pPr>
        <w:pStyle w:val="PreformattedText"/>
        <w:bidi w:val="0"/>
        <w:jc w:val="left"/>
        <w:rPr/>
      </w:pPr>
      <w:r>
        <w:rPr/>
        <w:t>LfrÛG4!%#²#(Èõ##Ð`½cÏ´ø©1ÇkU]ÊLû#ïY%ä2##ë#Î#ëÒFVbÙ_</w:t>
        <w:tab/>
        <w:t>{\#Ú398"Y/ÀÕBÈ¾ðÑ##ç4C·Õ#ÁÎ*DnQ#e®!1#b¤{U½#gcö)Ïæ Îó6í£#æ¦·¥³µ#]¯lÉ##±Ú§¹&amp;WdkU!wl¨ïFú±¤ÈÎ# Y-ÂÛ¼.s¸ÑÚÞXa##'h¬HV</w:t>
        <w:softHyphen/>
        <w:t>ØK¨¶*0ìG#ª¸Ý#óR¡þc,r6#¦ÊÆØv|SÅJ{,Né#»¸ÍH´f#ã½FhÕYNê,"HJáj\tUv</w:t>
        <w:br/>
        <w:t>ðL%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Ô#k=êjOÜHÎV5Îx¦:Ì[##QÅ5$Â&lt;¾¨#y©çå</w:t>
        <w:br/>
        <w:t>T#¯´îÏ4#;aÏz±%#!#Þ¡\[2ãóBHeõ7JyüT¤aâ3Å,¡}ÒVÜ|#É#4}ä#Æ|K²É7#¿#ºFB»VOu##À#æ6¼Dè#Ý2¸##k6#$Ó#f#?M6w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±M!ºrÊqâdã1#|Ðc ,#-É§#GêÉ8#ñRYâÐ:</w:t>
      </w:r>
    </w:p>
    <w:p>
      <w:pPr>
        <w:pStyle w:val="PreformattedText"/>
        <w:bidi w:val="0"/>
        <w:jc w:val="left"/>
        <w:rPr/>
      </w:pPr>
      <w:r>
        <w:rPr/>
        <w:t>#÷Ã)8óDô-Ê1QÅÏ¡'§#Î{×O#Í"±|</w:t>
        <w:br/>
        <w:t>XM6#</w:t>
        <w:br/>
        <w:t>#t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#jE°d#5Ë #Q#mòk!#Å&amp;ww«ÖÊÜY"#¾#</w:t>
        <w:softHyphen/>
        <w:t xml:space="preserve">&lt;Ô </w:t>
        <w:br/>
        <w:t>\gq84yÕâ|f&amp;A</w:t>
      </w:r>
    </w:p>
    <w:p>
      <w:pPr>
        <w:pStyle w:val="PreformattedText"/>
        <w:bidi w:val="0"/>
        <w:jc w:val="left"/>
        <w:rPr/>
      </w:pPr>
      <w:r>
        <w:rPr/>
        <w:t>NòF$Pa£rÓn.##4ù#xdR#~*#ËÆsÒ@¯###Å/»#üQÐëf)#ÕáG"§Ú&lt;2·$#{T-Aã#ßÈî&gt;i±:Æ¨ûMjS~â¿m)~Ô(#fßÚ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&lt;ço#bd#sL³$ªÀàÂ®É_jHDa´#ÇÍAµxÉÈ4Ë¤#(FÀ¢³¯¡#%°%½4#?'µ</w:t>
        <w:br/>
        <w:t>8]</w:t>
        <w:softHyphen/>
        <w:t>¸l±&lt;büÅþaz}ÍÒú+àÕ1:Ø¬]QÈ©Ê£#ùªKûÂËè©#ÏíS,gÃüÞ</w:t>
      </w:r>
    </w:p>
    <w:p>
      <w:pPr>
        <w:pStyle w:val="PreformattedText"/>
        <w:bidi w:val="0"/>
        <w:jc w:val="left"/>
        <w:rPr/>
      </w:pPr>
      <w:r>
        <w:rPr/>
        <w:t>Yï Ñ5§ #&amp;8ÕìdÐ'x#d#¹8Jò Q9Ý#aØCY##¶ß##ì3þ³4EV#UäQd#©e</w:t>
        <w:tab/>
        <w:t>T#²hñÏÇ#¬Y</w:t>
        <w:tab/>
        <w:t>`ïH</w:t>
        <w:softHyphen/>
        <w:t xml:space="preserve"> SV,r²Ý.dî</w:t>
        <w:tab/>
        <w:t>Å#/H#æ¨á¼`=#ÜQÄËØM##A©#}Ø£Çy#Ã'#mÆ\8©L¡##÷RÇ2'Fi#±c#Îhf4cÅgÞîH²2sâºÄÑ</w:t>
        <w:softHyphen/>
        <w:t>Þ</w:t>
        <w:softHyphen/>
        <w:t>÷cö,¡f¢\r@§@ª;#+=þ¦î71ý¨MªÌxBj{#8 LKÀÒË2°P#nõA# ÁrËÍ#9Õ¸ÆîÔ;R'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j1Þ</w:t>
        <w:softHyphen/>
        <w:t>¦G+F0ÝèÐ#víQÊÂä36@íBx¤a©¬ªf"NÃµ#mÆ#f£mA"±í##â, §§é#íW</w:t>
        <w:tab/>
        <w:t>#f9#O±@ª¤tgá¶÷eA#Ô¡f¥2Ê</w:t>
      </w:r>
    </w:p>
    <w:p>
      <w:pPr>
        <w:pStyle w:val="PreformattedText"/>
        <w:bidi w:val="0"/>
        <w:jc w:val="left"/>
        <w:rPr/>
      </w:pPr>
      <w:r>
        <w:rPr/>
        <w:t>]µ*d</w:t>
        <w:br/>
        <w:t>$6Ë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ZNÂg ´÷{@#%)#qZ#lÐ÷#ùm#c#¬QlPÅ§îMä#i©dQÿ#O#´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ú</w:t>
        <w:br/>
        <w:t>x+G¡</w:t>
        <w:br/>
        <w:t>#°I#JGÓ#íXóß#r¶ê#1O0#áx#=´BØLz`W#6P6w#x694¢0;*#%QØbÎ¼Ô´õÙ5l##]ÅN%²¥ô°_&gt;ÜTÓ¡h#å©§#§=Q-#Ø###-À!x©tT¤-#ÚÕ7îÚ+½#Ý£#&amp;»##Ù#aUÏ~iR/#&gt;+±R#ÑNáFiU1Ü-&gt;º¥#fÏwK³äÓ«¨Ñ##Á9É¤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4Jê#«´qÍ;#5ÕÕ#u&amp;#-uB#i\Ó«ª#b!#)õÕÕ#uuuuB#]]]PWWWT!Äâp®nÔÁÜÔ @s]H©j#êêêê:#Ó«ª#nÚí§æ\j#`í@)kª#ãÉ®®®¨C«#Ô</w:t>
        <w:softHyphen/>
        <w:t>Þ¡#ó]IýTµ#&amp;isHkB#]]]P#P23Hÿ#¦¿¦¡#óã\?Usw##uuuuB#]]]P##Û¿#¸þõßÞ¡#Ò(9§ÿ#zïïP?j#lÆý©#m@3#D#"##¨#À¦ï#ö4öíA'#°Ù#qLmàw#¡ÅsÑD9#rhkÅ9#4h#¼`Ò#!x§9¤RqÁÁ¥ ½FZ»#§\3*sÍ</w:t>
      </w:r>
    </w:p>
    <w:p>
      <w:pPr>
        <w:pStyle w:val="PreformattedText"/>
        <w:bidi w:val="0"/>
        <w:jc w:val="left"/>
        <w:rPr/>
      </w:pPr>
      <w:r>
        <w:rPr/>
        <w:t>##ÎÌQD#</w:t>
        <w:tab/>
        <w:t>ÿ#p¥Vç#ÜöÓÕ}¹¦ @@\fO$PÉÜÝûSÒ&lt;óR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ýñMóL;1R#Ùc\#{</w:t>
        <w:br/>
        <w:t>#d#hH¦¡#g¸&lt;SA#ÒÍ##%*#&amp; g+Í"#üÂûqÞ#j#s##S#O#þÔ&amp;c]ò#Ð3D##ã·ïM#o##eøjkìcÁ¨Aþ ÛfæÜ#46B#Ôüq</w:t>
        <w:br/>
        <w:t>f rA¡</w:t>
        <w:tab/>
        <w:t>wÉ\S#½#IóB#V#ªpi#®ßÞì##¨Cù?½/zfÜv¤Ýâ#&amp;#ò)#`#zå^;Ó#m9¡"#+##&lt;þÔ@ë´#h-ïâÊ#</w:t>
        <w:br/>
        <w:softHyphen/>
        <w:t>##f</w:t>
        <w:br/>
        <w:t>y=ér84c#aÆ;Ñ 9#q#3Û#Åú*ÏÛ#þ(Î#~sÅ5£Ü¹#¤w#5Ñj#Û#?açæSd»ò</w:t>
      </w:r>
    </w:p>
    <w:p>
      <w:pPr>
        <w:pStyle w:val="PreformattedText"/>
        <w:bidi w:val="0"/>
        <w:jc w:val="left"/>
        <w:rPr/>
      </w:pPr>
      <w:r>
        <w:rPr/>
        <w:t>J#8#ÂPÄ#¾</w:t>
        <w:tab/>
        <w:t>#x4#*#Âq³¹#æcfS¸dQd_å6ÐI#¢P##O#éR¶FA#w</w:t>
      </w:r>
    </w:p>
    <w:p>
      <w:pPr>
        <w:pStyle w:val="PreformattedText"/>
        <w:bidi w:val="0"/>
        <w:jc w:val="left"/>
        <w:rPr/>
      </w:pPr>
      <w:r>
        <w:rPr/>
        <w:t>Àñâ#0HÁ|÷üQX+#òOø¦#}Í·#±É§ìî=Ìn</w:t>
        <w:br/>
        <w:t>#Â`MªdÛ`qND#wG#SÚ8Ëíø¢æ«DM#(#´Gzs,@m*;÷®BîV' `Òà#ñãµ*¶4©¡îÛ°##õ.ëíP\|ÓQX¿¾p?#÷"5#°#{tÐ5ÿ#S#ú©=###l#ØQU÷&amp;S'ÿ#ZI</w:t>
        <w:tab/>
        <w:t>P8Æâð##'?</w:t>
        <w:softHyphen/>
        <w:t>2G##è#¾U±óRÂ+z¼ù41#[#¼|Ôt#Ë&gt;¼Û#û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îA6jñ!#ÆW8#ú#ë</w:t>
        <w:softHyphen/>
        <w:t>º·BÉ9l#ãð#úH^F#`äNò°§@J«îP</w:t>
        <w:tab/>
        <w:t>o#èý¥p6üÓÀ]Ç&gt;ÃóJà#Îy#¿5Ob9#Ã)äñã#¢}&lt;àg#Tëè*{9 Ä©î5WrÈÍQôwðþî~v#!/</w:t>
        <w:br/>
        <w:t>8 × #}ECN0qâ°Ãâ!èFxùKÈ"·ë#ò SÉ?#Ûì©a&amp;î@âG;.</w:t>
        <w:br/>
        <w:t>àî#Ñ #GóWÚNi##í\Ïzy#àvÏ"«[`ª#Â</w:t>
        <w:tab/>
        <w:t>¸ýxö#4#ÛX#_&gt;h #]î#y$ö ,[[ÚìH&gt;|Ô±#Æ8ãP##ñ\ÇÇnõý'À¢&amp;Ð#ÿ#Ô</w:t>
      </w:r>
    </w:p>
    <w:p>
      <w:pPr>
        <w:pStyle w:val="PreformattedText"/>
        <w:bidi w:val="0"/>
        <w:jc w:val="left"/>
        <w:rPr/>
      </w:pPr>
      <w:r>
        <w:rPr/>
        <w:t>2Q´dQVÉ¢;#õ#Î7#ÕLÆ¬#()ñM###ÉíÇ#æá=AÀ§L#9ULªÄ#Oé¢);#(^8b#5£ß0=ÐwüTÈ¨¥@\#?4ò@d#RðaôÊ¨b}§âØ»n##=t±#îß#</w:t>
        <w:softHyphen/>
        <w:t>Î´#a0HFòÏßñN&gt;äý#WÈù§H2ù-Â9ïMhUmÇqì&gt;iëìV¯`U=6RsÉãÔàì³»ñûÑd)öç#Osâþh#ºÜù¨ÞgH#bÀ</w:t>
        <w:tab/>
        <w:t>æ7ã#q#·âgÜ#çµ9G·j¿ïM#@L#nÂM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âåJ#R#P£!6*øØ{µ</w:t>
      </w:r>
    </w:p>
    <w:p>
      <w:pPr>
        <w:pStyle w:val="PreformattedText"/>
        <w:bidi w:val="0"/>
        <w:jc w:val="left"/>
        <w:rPr/>
      </w:pPr>
      <w:r>
        <w:rPr/>
        <w:t>½"ûH#»'æì#¶#bº#&lt;¨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\#Ç _ênT#ÞÐvù¦²¤¸9oÏâÎÆ{Iö#Í#|f?HÆv##ã</w:t>
        <w:br/>
        <w:t>¥TgiöÒ#6Ì#Ç¿#`Û#$¬¬Ø#Ò~#,###íüÑ#]²##{ÐØ,hP1ãôdÑNÞÉLd##{ö#çÜ"»dø8íCöÇî|noÍ6I</w:t>
        <w:tab/>
        <w:t>Àãgy¨íl+L3##È ###E.ÝËØv {A$iÓÐ±Åe]G?Ô{S!uÄF8î|Ñ#ø#ãÈ®# ÉqG##XÍ3)õI\t-êÆÛsió_&lt;¢f5m£i#ú#êK#zFýKár¸#WÏ#òîE##kÊn3/ÆÝ#³ka~ÔøÑC#Ç'óL\##iLªvö#æ±¹Im«ôEÝ,o¶©Á</w:t>
        <w:softHyphen/>
        <w:t>ÁEpÛ_#yóX#¡ÆYùUÆÕ\k(Òg##G?Ù#ê)zlLÖÊC2ø&gt;j|[}Op#Æ&gt;*&amp;èÖhb'ÜQ#Ç#ÁË`Ý#hÃ;Rt#£!;</w:t>
      </w:r>
    </w:p>
    <w:p>
      <w:pPr>
        <w:pStyle w:val="PreformattedText"/>
        <w:bidi w:val="0"/>
        <w:jc w:val="left"/>
        <w:rPr/>
      </w:pPr>
      <w:r>
        <w:rPr/>
        <w:t>¿B0¿Ì#ñÀ#Í9PG.w#«ÜW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3#ú#lT##¤¹s¼sø¤¨# a#sù¦#²+K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:1rª£ÁóC</w:t>
        <w:softHyphen/>
        <w:t>ÖÈÏ)Ø^LÕ|w¯=ê^±ây-`B©ÚrkÑ§ rb.»#Ð?jù]#íèý,eoíÍ`çAº¦#Å·FÝIpãù¡?4ÏR?Poc¸#ù¬r^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I##zVÔ'Ï±É#±,mx.ZÙéÚ#ä#Ì#¤#+ßþëºP#6£#LÜ#Äq_#û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Vägèu#øÔl¼GÆê{ÊÅ#KT~¥h#úq#j#Ò#"AÏö</w:t>
        <w:softHyphen/>
        <w:t>#K#8#©ÝÛ#¿*ì:¿©¬ù·ÕîÐ#ÙµY'Õ#¼å:è#Äÿ#Qß~S*y'ø?PÛa#2#íÅWê#ö·8\×ç</w:t>
      </w:r>
    </w:p>
    <w:p>
      <w:pPr>
        <w:pStyle w:val="PreformattedText"/>
        <w:bidi w:val="0"/>
        <w:jc w:val="left"/>
        <w:rPr/>
      </w:pPr>
      <w:r>
        <w:rPr/>
        <w:t>Ö©#)^¡Çy5?ÿ#Ú#ê`#6²äÇhâÜäýÅ¸±Ë5ô}9õwR#°Í#7¼ç ø¯zä%RCîn#SªýXê]Ùõ</w:t>
        <w:tab/>
        <w:t>ÖVqÀwª):)ÉõâmßÕÇzXûrE®nJml Éä#-ñQ®6#mÙïçÍ@_²±ôkx¦^ÎCêI¸g°</w:t>
        <w:softHyphen/>
        <w:t>]</w:t>
        <w:softHyphen/>
        <w:t>"Î&amp;E##óS#qí$#7U,#µ#Â\#GT´,%û #A¡Ø#y c·oÍXÚÜ#!Æsä#Êÿ#</w:t>
        <w:softHyphen/>
        <w:t>Zn%g1íV6Z©QêÌîy©q#d£M</w:t>
      </w:r>
    </w:p>
    <w:p>
      <w:pPr>
        <w:pStyle w:val="PreformattedText"/>
        <w:bidi w:val="0"/>
        <w:jc w:val="left"/>
        <w:rPr/>
      </w:pPr>
      <w:r>
        <w:rPr/>
        <w:t>Ãìv#Ý¹«;YbôC&lt;þk%#¹d#2O#95[&amp;#5Ê)&gt;##ëÅ)ÅèÕ$±#bÙìsDûv¬#|ÎÃ¨[#o#8ù©z~³iëfIU¶q·Á§Y#û#¢ì^LÜ²Ô;á[#óàU\R9xäAÛâ5Âo#,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ûÒÊIýu[²ÆæBªÙnÿ##[q8VÚ##×lÞå##âïê©#òHÉù#</w:t>
        <w:softHyphen/>
        <w:t>ªòH¥ù#zAóÛäÕMäâ«È#ñR.I</w:t>
        <w:br/>
        <w:t>#Ã÷ªû¹#d8öñþjE*#z!]ÊÁ?£æ :#r#àÇæ¤_¸)ÁãÍAÔl99#¿#ôPÐ#ÖH§*ãµ#I#7=¨·##²Å½ßíòjV£KªÎ¶ð</w:t>
        <w:tab/>
        <w:tab/>
        <w:t>o#¢ ä##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$#Â¯:w¦µ</w:t>
      </w:r>
    </w:p>
    <w:p>
      <w:pPr>
        <w:pStyle w:val="PreformattedText"/>
        <w:bidi w:val="0"/>
        <w:jc w:val="left"/>
        <w:rPr/>
      </w:pPr>
      <w:r>
        <w:rPr/>
        <w:t>j_N#y]#ÂÖÛ¥:</w:t>
        <w:br/>
        <w:t>Þ#»V;B÷\ó[4Ã¦Ç#Ö </w:t>
        <w:br/>
        <w:t>Wjøq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Ê#éö¢ÚýÎµüéÊ±ü#Zs</w:t>
        <w:softHyphen/>
        <w:t>JlÖÊ#Ú#\* ÀªÛåZWmÎ{î9ÍW,Áw¨1ó¾!ú7²hs°ÁG|ù¤eE2##;####F#1¿Å;Ô#~Ð##ø¥ó õ¤#ÖÜHPr#z}³È#ÀÚ;QýE#·#§ç#QV@çhøãóVE</w:t>
        <w:br/>
        <w:t>â#F¥2#8Ç##Vré®e^{óZOUÄl#p1Î#f%S÷Ò#Ä¡&lt;ñLº)ÈÅ"«ªà¨ù=©ó²äìaû|Ðý²@K#</w:t>
        <w:br/>
        <w:t>þ#ro#0üUÊ:)ê#ö¼c#</w:t>
      </w:r>
    </w:p>
    <w:p>
      <w:pPr>
        <w:pStyle w:val="PreformattedText"/>
        <w:bidi w:val="0"/>
        <w:jc w:val="left"/>
        <w:rPr/>
      </w:pPr>
      <w:r>
        <w:rPr/>
        <w:t>ÿ#Jy0[#Àq#ïæ¼!³ÈÁ¡_ÀòØJ£ô#irF¢ÇQ£Ãf*ne#¼æ¹¦O#µ#u+sp#9âF#q\#KT*ÃiÁkGµ¨ 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#c¶G4#Ø½O©¾ÛÛ7Ñøåã×õÈ^h]x:rá½=ÁG¸¨Í3è#?ö/3fdº#?#¤õÇ</w:t>
        <w:softHyphen/>
        <w:t>ÿ#e®DD¨#Êü×S&amp;ú#Oða</w:t>
        <w:softHyphen/>
        <w:t>#hÜ®2##'</w:t>
      </w:r>
    </w:p>
    <w:p>
      <w:pPr>
        <w:pStyle w:val="PreformattedText"/>
        <w:bidi w:val="0"/>
        <w:jc w:val="left"/>
        <w:rPr/>
      </w:pPr>
      <w:r>
        <w:rPr/>
        <w:t>&amp;Ý§##ÖY#Ú-ËÛÜQÊ²í$##?zº*H9gh\Ð7°mÇ#|Qah</w:t>
        <w:br/>
        <w:t>##LeFb²(4Th#A2÷¦(</w:t>
      </w:r>
    </w:p>
    <w:p>
      <w:pPr>
        <w:pStyle w:val="PreformattedText"/>
        <w:bidi w:val="0"/>
        <w:jc w:val="left"/>
        <w:rPr/>
      </w:pPr>
      <w:r>
        <w:rPr/>
        <w:t>ÈAïE#¨Î#ù 2#l#J¢Í#Ù#ªäUÞN# sD}G#¸#Æ{wüPJË# ¦84Á4#Ù}ª)îÈP#0Ã&gt;hhZ##¶iõgäx«\[HYP®Fâ»Å4#f#qægÜ##M#ÊïV#hÅh^¤uDç9¡#¬Ãy84¥#´üsCR0#+HåC8¥±Ò,¥&gt;)±õ#Ê#3Å9B#Ø idôÏéad#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*}]ÿ#Õûø¦Ü#É,HüÓ`Ú#!'½#IãÂH#(5 ßÐÈäv###¿4ìeL%ÿ#éN¹8£B®#8Î##;]#a³ÜùªúÖMÎô\ç#õ`Ò;°T##Å#h°¬</w:t>
        <w:tab/>
        <w:t>#Æ&lt;ÐE`Cä</w:t>
      </w:r>
    </w:p>
    <w:p>
      <w:pPr>
        <w:pStyle w:val="PreformattedText"/>
        <w:bidi w:val="0"/>
        <w:jc w:val="left"/>
        <w:rPr/>
      </w:pPr>
      <w:r>
        <w:rPr/>
        <w:t>Û¤=$+#0Ü9üÔÝ&amp;ÍÙ#ÕÅ:àTòKyñM2HxÀ#xÇz³#Ý1i</w:t>
        <w:tab/>
        <w:t>dá#l=¸¦Ì®£xQÏañMl«©åOÅ&amp;òñäîýê4¾LË¸±&lt;#ßñY/¨òÈtût8Û+[&amp;K#\û¼ÖSêVE¤###^eð##f#ó\¬A§#gÇôpäçµ}#ü,#^ÕöÀ#\7Å|æ#?Þ¾þ#¿öcZôæ#w©*kW#&amp;Ø%àÕýI¦é¤Ã©##å(ÊöäW«ýBvÿ#³Ó¢í#àWBÎ#Æ#óâ</w:t>
        <w:softHyphen/>
        <w:t>]VFRTìbn</w:t>
        <w:br/>
        <w:t>#Qî?5Ê</w:t>
        <w:softHyphen/>
        <w:t>#Å¸vnhDíI&gt;~*P¹FÛ#¤#ÞßZØ¾Aì@Äí!##&gt;i#eð¤#=³G»]!Ç=5#ÓxÈ`#gõ~*qBÅ[9Cne=ü#¤#W##þhË#É#²#¾#z#§#¹?ÓR[c7Cvî) 7ôÔ©-¤ªe]ÄsífÁ}</w:t>
        <w:softHyphen/>
        <w:t>ç#«mê##±¯"Öì`AÈ##~&lt;ÒÅ&amp;##2;S¦&gt;!ýÍã#ëi"#¡nçâ¤Z+bJàçÛÉî~(</w:t>
      </w:r>
    </w:p>
    <w:p>
      <w:pPr>
        <w:pStyle w:val="PreformattedText"/>
        <w:bidi w:val="0"/>
        <w:jc w:val="left"/>
        <w:rPr/>
      </w:pPr>
      <w:r>
        <w:rPr/>
        <w:t>#P##Í,w&amp;Í#\ì</w:t>
      </w:r>
    </w:p>
    <w:p>
      <w:pPr>
        <w:pStyle w:val="PreformattedText"/>
        <w:bidi w:val="0"/>
        <w:jc w:val="left"/>
        <w:rPr/>
      </w:pPr>
      <w:r>
        <w:rPr/>
        <w:t>R?H«#±ÚÐ!é</w:t>
        <w:softHyphen/>
        <w:t>À#&amp;ÿ#ø¯©ÿ#öm¨à</w:t>
      </w:r>
    </w:p>
    <w:p>
      <w:pPr>
        <w:pStyle w:val="PreformattedText"/>
        <w:bidi w:val="0"/>
        <w:jc w:val="left"/>
        <w:rPr/>
      </w:pPr>
      <w:r>
        <w:rPr/>
        <w:t>£YäÃ_-e#q¸qø¯©?¬7ÓKiÀÿ#Yûÿ#&amp;#ÅÉÖ6#Eþ!ìRK</w:t>
        <w:br/>
        <w:t>ÆC##TP»nÜjDÐ¡LðO</w:t>
        <w:br/>
        <w:t>)#Ðçò©YÔ¡Ò²##äy¦,§#nh©#!÷/z#£3·</w:t>
        <w:softHyphen/>
        <w:t>v²##Ý_Ò°HÁ##¦/¨¼</w:t>
        <w:br/>
        <w:t xml:space="preserve">xw¹øÅhÝP#²#Î#E4D </w:t>
      </w:r>
    </w:p>
    <w:p>
      <w:pPr>
        <w:pStyle w:val="PreformattedText"/>
        <w:bidi w:val="0"/>
        <w:jc w:val="left"/>
        <w:rPr/>
      </w:pPr>
      <w:r>
        <w:rPr/>
        <w:t>ß5&amp;`¨¹#Å</w:t>
        <w:tab/>
        <w:t>#ÆW8ª$G#&gt;2y?4xÙ¡ssHf#Ç#x§ÈwÇ)b¾ÈEG9Þ0&gt;E=#Q} dTHÖr8&amp;¥l#áA&amp;gH(|NÎ#&gt;i¤&lt;m8 %Ê*P¸W#n#æ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d###Ä´«°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R0|å9##æ&gt;Å##4#;####SàSbr[ibsJªøÇ&amp;¹ e;9ñB?0Â@Î#Å8eÜÆ#B+¾p¤àÓ¢Ó»,#TëÕèñ·¹F#zæ#ú@¤yZIY7px¦,H#jH</w:t>
        <w:softHyphen/>
        <w:t>PEg9%ÁññF#a}EâêÙí)#¹þg [Å&amp;YJ$#´´¶iÆ9#~®</w:t>
      </w:r>
    </w:p>
    <w:p>
      <w:pPr>
        <w:pStyle w:val="PreformattedText"/>
        <w:bidi w:val="0"/>
        <w:jc w:val="left"/>
        <w:rPr/>
      </w:pPr>
      <w:r>
        <w:rPr/>
        <w:t>E[gIr#c÷©G§ïª¬ äÜÃgÅ1$x#s(ÅsDQÆÆ,Ojuº#äSäN´###½Xã\#*#JÖîKsRã*¯±##wj²ÉØÍ#K#H#!¸aÆ{bñ+{±&lt;æ#¨07g#$â5##þ)qÁ0vd]G.#Æ&gt;(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þ ö±ø¨ÒÉq¸¾#¬IF#,&gt;jØ`QvDÛòG9YIe#üÓX&lt;iµ%Ù3Îh#å°Bã÷¢åÛA#$o¶YXñG$¶®í# Hö#k&amp;TÅ##[*##&gt;ÑH#µÏ Aéc'½+96gfö#ê2©#³irKZ 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Ý#K$pÈ JÌ#àR4Ó8Âv4pñ{$q&gt;qUÅØ#zE .¥B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²ÆU#üÓ#</w:t>
        <w:tab/>
        <w:t>½P]ÈFçms#VÛ#</w:t>
        <w:br/>
        <w:t>j¼äô2ÞÝãÝ#±ÇÑ@###l0 ÝÏ&amp;åN6ù§"#YO´ÕÓt¨_°Q,ö?½HÛê&gt;ìð)nNpO#ñBy\B+,£Z#"Ï:~0EpBbõ#âÖ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[¹=#</w:t>
        <w:br/>
        <w:t>#ýêÌw#=ñ&lt;¨ 75×("UÜG#åeg]ÜP%Úb²õ¡\Ñ[#h·(íO³³ûi#m=ø®·HÕqot&lt;_ýÌ2ô- SBÑFøopóL¦û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ï#º à÷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l2¸¦X¾Â#"fmäÒ¤_Ìõ=B#üÑ¤xá_y##lPSÓ½¬ÁOUi*</w:t>
      </w:r>
    </w:p>
    <w:p>
      <w:pPr>
        <w:pStyle w:val="PreformattedText"/>
        <w:bidi w:val="0"/>
        <w:jc w:val="left"/>
        <w:rPr/>
      </w:pPr>
      <w:r>
        <w:rPr/>
        <w:t>#,{õüf¥ÛN÷1#m¨#Na#S¬ÀtÈ&gt;+[¡X1¶Ü#</w:t>
        <w:softHyphen/>
        <w:t>É=é£.Ù.[÷4;ÅôÔî9#h  lñO#PÅh|Ð4</w:t>
        <w:br/>
        <w:t>±\|S#ÙUyÆ~h¬ä°#Û#Â#[-Êþ*Ü°Äm½Ì###¹&lt;ÓPE1#W[Á#ªÒD#[¾x¥f#¶#qK#°±Ù[#ÉÆh:»J##È#Xe#¿8¤Õ¦Ä&lt;üñW&amp;(´#D#Tcö§&lt;Û¸©§KöHImÇ#|Sg%`Ê¤#ÈÅ+VDÀ«p["#&amp;s#ò#3Þ,!W ~ôÊ#ý¤j¥# 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A#Ã~ôíªöÌáù=¨w$#Ð</w:t>
        <w:softHyphen/>
        <w:t>ÐpY¸Å%SÑ;Y"Ö1éícù¥£Cµ#jÜC°#ÎG~)²#7#º9²¯&gt;##²T·*WÞ#j®êó#*)lÀ«4eº#Ìx&gt;r*%ìqD° -#$##ÇÛí#xÁ¦â(å'¶i,n#áXz`mïNc#±²bÀüQQú+*n &amp;õC#B{U#²[læ(wv#5^</w:t>
        <w:br/>
        <w:t>Æ#¡(/--¢%¬Ìsy¦4âVeÆA®Ì8lSeQ#á;ãxÍ%¡úÚ#e#óÅjuÂDÏ¸#WÅG°ðÈ*\íü#Tn«#$ÙT±Ñ#?RY6ãÛO#)¸Ë`¯ÁíP</w:t>
        <w:softHyphen/>
        <w:t>&amp;¸yJ°ÛûTä#hR}õgõ1ú#wU\*ÐRh¿¹#Ùr²n#sL7#¿µ#s~ÔÝÖZ#q#uxÆ#Ôô#jû#&lt;RéîX#aÍ%úÌf]TYºº#»d8i3dgx_O!|SgF@¦,Óí#mT#àS¹¹l¯ ²»Ãï#ñQ£ºä°#=bÔPM&gt;##îÉF9¤´N8»#ê$¾H8«#pó#LóØTÈôÈ@^&gt;ELKDù~1Gç u)÷Ë»#4çI}PËâ®þÕHÈNk ´ÕÞP`SÇ#ÇJ4UÆ¹#¢çÑ.-#/#îù</w:t>
        <w:softHyphen/>
        <w:t>#¶####)b´mþð1ûÕª#û#ðga´f_vx£%ñÅ_Id?¤REfTò)#ÉeZZsÊçûT·;TU²[#ÜF#ôð#4ë#B&amp;ÕÚU$dTß@ÇØb¬Ò$</w:t>
        <w:br/>
        <w:t>29#ýýÅY##ØúÄ£-°#&lt;*¯#»ö¦!#-Ç}¢°sÈ#%V8¨@##x¥XÀã#Íp #T#À#¸.{Ó("¡#QÅq##©i#ø¨AµÕÕÕ#uuuuB#]]]P#ÔñÚ;S·#j#uuvkª#êêêê:ººº¡#®®®¨C«©</w:t>
        <w:tab/>
        <w:t>#Ù##-up®¨C«««ª#êêêê:º"»"¡#®®®¨C«««ª#êêêê:ººº¡#nÔÚsv¦Ô 8¥#äs]G#»O##:ºº¸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!ÕÔ-B#McðiÇ±¡sÍB#]Ji*#~#Å5©Ù¦µB</w:t>
        <w:tab/>
        <w:t>]]]Pb»#cÍ.EB</w:t>
      </w:r>
    </w:p>
    <w:p>
      <w:pPr>
        <w:pStyle w:val="PreformattedText"/>
        <w:bidi w:val="0"/>
        <w:jc w:val="left"/>
        <w:rPr/>
      </w:pPr>
      <w:r>
        <w:rPr/>
        <w:t>®®5Õ#u;S</w:t>
        <w:tab/>
        <w:t>#2*#Gí\§k#JÅB#Ú{æ¸°#Å;S#y¨C·BÙn8®</w:t>
        <w:tab/>
        <w:t>M¸5#?Å'ï#Ùâ¡#`]¦xâT ×#</w:t>
        <w:br/>
        <w:t>hl5+M\##àÞºÛ#QÈ¢Ä&gt;)Þ)Å.õ©@9¤ñBrM(Ûsm+Îi</w:t>
      </w:r>
    </w:p>
    <w:p>
      <w:pPr>
        <w:pStyle w:val="PreformattedText"/>
        <w:bidi w:val="0"/>
        <w:jc w:val="left"/>
        <w:rPr/>
      </w:pPr>
      <w:r>
        <w:rPr/>
        <w:t>3#6##0{R°#Pd#</w:t>
        <w:softHyphen/>
        <w:t>]ýT{ÓD[Í)#7é¦©9ïJX#Æi qb</w:t>
        <w:br/>
        <w:t>[&lt;f8¡#÷c4óx¢AAà×#ØàP÷c$d#©@#Rä#</w:t>
        <w:tab/>
        <w:t>¦0!©#âR</w:t>
        <w:tab/>
        <w:t>#1&lt;fYÇl×Dá+HTð(Ñ##Hæi¥ß¸|SLß§?âB±#b#Ï ##³Â#aËPq#oÀÿ##Ü~(AÔÁ¤g#z#H#c)2Pd#o©Ç&amp;¸8aÉíB;#½ØÉ¦3#þO8íLlÉíP%#Å $÷#¬À.#"ñP4!cæ0?«¸§9ñBM§iíP#¢mã#iZ&gt;y¦[Ê¤ûsþ)ó9#¸¨C#¤Ø|DÏ4ùeãL6I=.1#É1P8÷ÒðT(H#Tðh¹PPou#Õ] #õZ#Ë`E0#æ4Ø#° zN#@YàR#éFÜñM!B#ç#úqæér8QØSµ8mÝÅtåYA1[*0W¿|P£]§#;&gt;*F%P#±ÇüÐY`¦w#â«n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j'©È'°##e.ËîñSôóÿ#ÉBeÝ¹7qL¡¡Wv#</w:t>
        <w:tab/>
        <w:t>Ësæ¸¹ÆÐ¹R#Ú*B#1°#¹ïHÊWÞ#Lê9,`©÷`dS£XØn=¿ª_Õÿ#NÞ3NEÄGqÇæÆ¼°èW@Tî#©ìk b#ÇlÒ#LAKcä|SdVV##@ç"5T+#,¤ÈË¸(nç#</w:t>
        <w:br/>
        <w:t>kX·~xÉóJêf#qÀüw¦#\###óQha#.##iQÅ#74lÙ</w:t>
      </w:r>
    </w:p>
    <w:p>
      <w:pPr>
        <w:pStyle w:val="PreformattedText"/>
        <w:bidi w:val="0"/>
        <w:jc w:val="left"/>
        <w:rPr/>
      </w:pPr>
      <w:r>
        <w:rPr/>
        <w:t>þêld!1È=Í.Å)Û#vüÑq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Á*#ShñHw#òxâc]ÍÍâF#6#çâM"4¼#</w:t>
        <w:softHyphen/>
        <w:t>ÛO@\òK##+çÛùC</w:t>
        <w:br/>
        <w:t>úGë,a¾jJ} #Oùº,2ñãÍ`Ï#²6&lt;RbÙ¦¶ð¸#ÏjæfþÏÇÍ"³äª÷þ¢|UTâz8ÉÎ9¨¡AínjEÚ#!#OÏbG&amp;Ã´#¤Pñª&gt;þ#$õz.æ#gVYsÅzP#på¶ürkË?ºVö# ú¾Ò</w:t>
      </w:r>
    </w:p>
    <w:p>
      <w:pPr>
        <w:pStyle w:val="PreformattedText"/>
        <w:bidi w:val="0"/>
        <w:jc w:val="left"/>
        <w:rPr/>
      </w:pPr>
      <w:r>
        <w:rPr/>
        <w:t>z»JÊ#o¼cÎEu©Tkð&amp;EòÑ#@âe(xþñR¹AÆ#ú#ÕC1#rI÷~)dEã{¾#5: 1%d7#Õïù4#ÄUÜÙRxâ#Ù=?i'ô¨ïLæ#2m#ñMT¬,ëü³wx PÛqPI;@÷~i¿ÌD#¹#Xg5Ì#p[ã#æ¥kc%°Ì#n#`#T#Þ#nüævXÈÁ_@#fÓ;I#</w:t>
        <w:br/>
        <w:t>ëb[³r¤qçóKwéÈR#À#Ñ;#~ü~iWqÞýþG2ò#pÙ#eöñÚ¤¬c#ÇPûË(À#½4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Éý?JqL$#U#;#&lt;b4`ÇÇcñH#MÀàé##ìogv?#c¡z#¦ÂÌ@=±C¸8#£0#ÿ#N(2¶2¼ÒG^#(7y#£nÉ#@÷ m¼n#¥##É#ç#hy#mP¹Ã~+*I¶cÇÍZä#Ûý$ò)$Ú[Ç±ø®bs#(êª[Å|Ðñ¶#·J¬¸ä#yù§Â#¤Å²3â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`§Mì]ªAcÚä7t#5Ù##f#=¨q#´#»æ#Ñ#á½ÿ#Ô+(Xð11T©ös³îÚIÉ=¾kYËÌ8#¿#Ò%ßê#Ôû?#«&amp;íÑ##Ô*P#!][oá±QgË('##ù©-écaÉ#Ó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³8¨#S#ÈÌ#Vî¤x£ÀÑúd##c¿Åtà¹T##¬Þ$*2£h#·Í#6É½»0#à~iÑa7å#¢ªÿ#%w~ r#Å%ºòÅ#9;]</w:t>
        <w:softHyphen/>
        <w:t>åFgê"é-A#@öw¯íãy#Ñ·&lt;×Ó#PÑ¥é+ý£!bË#â¾nÓà\,l0IÏ=«#)Ü×ö4cÄl4n»Ô#Í##êdÂ¬u#¥Â¦åb½°j#Ã»²@çÌË#Kú#Ë~Þ¦ÖÛÂü×£lwË/#^yô'c\^QúF&gt;kÒX#®#¶~|Vá#^##6X#ÜgÜG9S¼¡áOé¨Ú##dA'ÚÞà#zÜ#P#Aí[|##O"v#oy###a ËæBÍÃ;.;#DôY¡#FI#ßóIvV!7+©@¸#·#Çy##à×n99##Ú(UÚ¾¡Éæ°Å¡eE*á##ªwf¾mÔWLÿ#]Ôé#«#öv5ôª4/#/§#æ¾bê×</w:t>
      </w:r>
    </w:p>
    <w:p>
      <w:pPr>
        <w:pStyle w:val="PreformattedText"/>
        <w:bidi w:val="0"/>
        <w:jc w:val="left"/>
        <w:rPr/>
      </w:pPr>
      <w:r>
        <w:rPr/>
        <w:t>¯ß¢©#¶ÜÉÊòÄþ[*¦ô÷Dh'##À##l##"</w:t>
        <w:tab/>
        <w:t>ô÷#Àçþ´2#?##óY</w:t>
        <w:tab/>
        <w:t>###we¼Ô|çÒãÞ@S´w¤ ààþÅ#d¶#~1+·#§'úP·aqÎ8¥&lt;ü÷qÞ@ &lt;%S;c½3Ý,UrøçâU#íç=Å\a4xíØ*Í&lt;«¹H&gt;*$#èka)_Z`#1ÜPî##)ØNÐx'Í#þá¤}ÁØ©ä¡=ª#©ïàöüPðAÅÿ#©@Ïj##x=ë±óóM;°#·zjkÈlw³#î#r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&gt;#42;QV69Ï#äPtF#Ìe##µC0_'4øòXåæÙ2î#¾*%BR</w:t>
      </w:r>
    </w:p>
    <w:p>
      <w:pPr>
        <w:pStyle w:val="PreformattedText"/>
        <w:bidi w:val="0"/>
        <w:jc w:val="left"/>
        <w:rPr/>
      </w:pPr>
      <w:r>
        <w:rPr/>
        <w:t>3`MØzC,§³¿#wPÙ#Å5K¨,HÀíGªü õDç{Ò##jÞ\£#\ËðÔ#ìëØüW)#Ûô#~#Hº #ÅÔGs»2jºP#öR#É¨©³ÑudË#ÆAc»·on?R,Ó^ÔaH¹íñGN¢Õã,âp#î#ªOqR¤g#~)Z@#.8#¾ÔAEõ·S\ú/ê®æ#©öV$¼Yãâ©#w©Ç#Å;pö°##ø£í¤#¥ÚëÉ "HsMmfÑÕ</w:t>
        <w:softHyphen/>
        <w:t>Èã½R±]À#\±z»@#â£TF·HÝh#wñE}k)CÁ*y#ï:nÓV</w:t>
      </w:r>
    </w:p>
    <w:p>
      <w:pPr>
        <w:pStyle w:val="PreformattedText"/>
        <w:bidi w:val="0"/>
        <w:jc w:val="left"/>
        <w:rPr/>
      </w:pPr>
      <w:r>
        <w:rPr/>
        <w:t>ÖhÂF\~s_9ô#Q©¨dÈ&amp;¾·#D¾r#Ú#oÂ¾#Ê¥#Ô.L¤Ú¤üàÔxn#öÍ1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h-ÿ####·9eóNÐmÃ%AÉ</w:t>
      </w:r>
    </w:p>
    <w:p>
      <w:pPr>
        <w:pStyle w:val="PreformattedText"/>
        <w:bidi w:val="0"/>
        <w:jc w:val="left"/>
        <w:rPr/>
      </w:pPr>
      <w:r>
        <w:rPr/>
        <w:t>É§£</w:t>
        <w:tab/>
        <w:t>eö®Üx#h1®áµA#Í+4###BÒ,¦,²#</w:t>
        <w:br/>
        <w:t>#?åÞPå&gt;h</w:t>
        <w:tab/>
        <w:t>[Þ§ÕR#OIäªö# Ìªè®A!F1óR-Ò"#Gþ#&lt;*"Þ¦DÛÔ¢#«#¡#l!#p\²cÍ^I#5Á##b´ÉîÀóù¬î£í¼q¸däSFTìªQ 3H##xò(A]$8CûÑËìvå&lt;äRÎ</w:t>
        <w:softHyphen/>
        <w:t>ë+¨öÚ¯»ÙJZ#Ä±ò@¡ÜöÓ(ÿ#a##ñN@K9)ö¨÷E¼w%#Ií2%³ÃnÛþõs»¿¨qÞ7r2##ùJ^ÜÆ#"Vçû×Gº&lt;¿#×*Í[ #øø§íGØ `S\±;±ýéáFÂì2?z+È#§ÿ#gFúGtÂP#.yCÜäTîµ#è·nw#Êxýªøw17Ó#Âºdº#F&lt;bµ#P²KÓ÷Çhâ2IÇjß5¿à</w:t>
        <w:softHyphen/>
        <w:t>ÆükdQl#qÈïN`Ì#$uWµB1°#ÔO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}µ¡=&amp;S'Z@½&lt;#Î#¤5Ýç5Íê#V#x£m</w:t>
        <w:tab/>
        <w:t>!gËãÆÞô:Û±zêÀ8Ä\÷?`#ÚU°ÍØ#ÅduÄ#ÝØ#Úã÷&gt;#|S8P»#à÷H\wÏý+_`$àg#òjLË#a¨#p</w:t>
      </w:r>
    </w:p>
    <w:p>
      <w:pPr>
        <w:pStyle w:val="PreformattedText"/>
        <w:bidi w:val="0"/>
        <w:jc w:val="left"/>
        <w:rPr/>
      </w:pPr>
      <w:r>
        <w:rPr/>
        <w:t>#H#Ð#Aøª^¼#U¡</w:t>
        <w:tab/>
        <w:t>mU%±RÇéÈ±'ýÂ"[©,#Æ3óCØCc##¿æªh^m÷#U!xÛù¦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3v#§</w:t>
      </w:r>
    </w:p>
    <w:p>
      <w:pPr>
        <w:pStyle w:val="PreformattedText"/>
        <w:bidi w:val="0"/>
        <w:jc w:val="left"/>
        <w:rPr/>
      </w:pPr>
      <w:r>
        <w:rPr/>
        <w:t>æC¸#mÏãÀ##É#ê_Ð´#7e##</w:t>
        <w:tab/>
        <w:t>Sî§#¸/ÀÏé#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Ï#ë(##¨(¯±´5#²IÜx#W#@%s¹¸?µ+rÃg4Ñ·sl!vñÍ-¤È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ayK{Gjafð@Ýð)Ñ´h¡ÀàxÅ#kS</w:t>
        <w:br/>
        <w:t>!ãl#Õ#¢ÛØ2¾¨#s`w9æÙ6ðN#qòkm#¸Çã½sÆC#ñÀ#%¶#¾¼BH#Rç$vÍC## 94X²V#Îsâp#óU¸«´7SÜíÃzxàWmV##qì?#d`»Gz\b;riâªÙ##]äc#MFW!B#ÂëE$$`«/üÔ9fF##x¤ÝÐ^Þ\ÆÐ¢{</w:t>
      </w:r>
    </w:p>
    <w:p>
      <w:pPr>
        <w:pStyle w:val="PreformattedText"/>
        <w:bidi w:val="0"/>
        <w:jc w:val="left"/>
        <w:rPr/>
      </w:pPr>
      <w:r>
        <w:rPr/>
        <w:t>È#¸¬wÔ²M##ÍlB##I#,y#Ec¾§G,vQ·wz\Ïâ#ªçÍH)N3N]¸¬FÁ #q_F##tÎ¸¬á##Ç5ó á«è/áÖ[Ó,##H</w:t>
        <w:softHyphen/>
        <w:t>&lt;e¶,¼#þ·#½1r_cvÚsÞ¼¢l#rÙ##è¿PÄÏÓª±#[½yÂÆJîbv¨#jÖ®v½X9v#¶#TFU.Ç8ý4Ãé,Äm#A#¹,§Gµè#My##¥#'¿Å=]@&gt;ì#àù¡°£pp½Í#5&gt; ÈÀ#§õ$èZ%z$##î#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j2ÍXø§¹ö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õ#K#fvXÆ##ÉÎ3UùV-Q#"òÄgÍ)}Ê#'~ß|«#»ÆsÇ`#4¢¤j#Î[¾|Um"o`NÕÉîh+###ÈQÉü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Ûþ´#+©##â¤"Û°1#¬¸Ì\ÓHª#cÞsâ¤E###aäx¤Ù#Üª;##ýGæ</w:t>
        <w:softHyphen/>
        <w:t>ù $}Ä¼/Áï_Rÿ#</w:t>
        <w:tab/>
        <w:t>#é¢Ê6ãYcÿ#¬Ã_2Ýý¬nJ#ÀþúøC`ßLµ-Ø?ý#·ÿ#±rw</w:t>
      </w:r>
    </w:p>
    <w:p>
      <w:pPr>
        <w:pStyle w:val="PreformattedText"/>
        <w:bidi w:val="0"/>
        <w:jc w:val="left"/>
        <w:rPr/>
      </w:pPr>
      <w:r>
        <w:rPr/>
        <w:t>#ñmLö##¶Æé&amp;íÀñGQ#¸É##´»ö#È®.VÑÒî9ÞFeÁ#</w:t>
        <w:b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$S"HÑó/#ø®b¶àþÏLrl%ÔðÂÊÌ7ÁXåd8§Q#~jÞÚ#Kæ.(PÈ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L®6`v¦&gt;Ò¿¦¨Å"#i&lt;#Í#/o#Í=#¾W°#UWsS#[LãCê#â¸l#|#°##ïC1&amp;}</w:t>
        <w:softHyphen/>
        <w:t>5^*M#§.íÄñMô|T#ö¾EBs&gt;Æ;qæRi1åH-ÎÞi#$É»Í#V#I¾ãO-#¾Ü#</w:t>
        <w:softHyphen/>
        <w:t>·{#ÓdDq#\ìçspBÐZí}M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v#6#úÍhMhLz#Ç#ÉÔÛØ&amp;ðy£ãi*</w:t>
        <w:br/>
        <w:t>|S.Ù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J±É±v6#FNþêp¡Ü#4#hÎy8#jC#À5£«²#hË¦Z¡Çf</w:t>
        <w:softHyphen/>
        <w:t>!v1Gõ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CTpHä)¤»ºd#*¶xj_·\#S#QF</w:t>
        <w:br/>
        <w:t>ó»æq#úç</w:t>
        <w:tab/>
        <w:t>à</w:t>
        <w:br/>
        <w:t>2ÃÝ##=DpÅic÷Ä^#ä ÉSÜQ#z#n####è#BpäK</w:t>
        <w:softHyphen/>
        <w:t>äîZLÀhððØññTäùK«%</w:t>
        <w:tab/>
        <w:t>lîWÝB¸\¾Ojæ#Bû@íQ¥</w:t>
      </w:r>
    </w:p>
    <w:p>
      <w:pPr>
        <w:pStyle w:val="PreformattedText"/>
        <w:bidi w:val="0"/>
        <w:jc w:val="left"/>
        <w:rPr/>
      </w:pPr>
      <w:r>
        <w:rPr/>
        <w:t>!ØÕÇä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îÎ)¾Ç'#W#¸#µ2_L._»²~#í#!1c,ÜP½oiâ#ÂJwø¦*2#ÕZ¦ô#&amp;Ü$e7g³*)#àÓmærHeÜ´âC?þ#Å4æÒ#Î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æ#¤#Y3ÍE¸qÜ±m#"Ò%¼¨ÆB#à®-·´K% ôN##)'|áLÐ#n##LdqDW#¦#dTÞ$óLÛNs#Ö&gt;òqRÝãe##õ¨W2ªq¿#RD$¨ù&amp;q2G$j#z#FøVì&lt;Ð®Ö9$\#6ù¤JC(Ê«"g5#;NrÍ-¨(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Wâr#õv)\Ôô=åB#*.w¶í¤Ñà#LK#ç4HUUo#|UØâÒ¦Á`â#8#CQåx##à÷#7R&amp;Vô÷</w:t>
        <w:br/>
        <w:t>ë</w:t>
        <w:softHyphen/>
        <w:t>¡ñ-É:@~#@QátfaG²1EjUä'#³L½Aú#þ)O»Ú!##ý#E1]Ñ¢+¿½#F22NiÒ#£##Í:)vlÅTæã¦Ë##)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|®Êâë#ö#4ÍJi÷Ç$kO'æ¥cÖTÝ#ü9l=#¬vóàÍL%###**ª¬S#§"û0(dI"©-g@Ð¶ê#³®6b¥I#2m'Ôy#G'©#eW¸ù¬øæîlZê#a</w:t>
        <w:br/>
        <w:t>9§Ãp}7#4)evP`#¼ÐÚ#ýG$9«ÛV&lt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±]+#</w:t>
        <w:br/>
        <w:t>ã]n#ÆàvÓf#r&lt;ÒØÑÑ##Ù[$âg$©¼c'&amp;¥N%#³#¹Úù###Li»</w:t>
        <w:tab/>
        <w:t>j²ì/ 'ÔQqê{</w:t>
        <w:br/>
        <w:t>âÒû0£'Í#Ç$J®</w:t>
      </w:r>
    </w:p>
    <w:p>
      <w:pPr>
        <w:pStyle w:val="PreformattedText"/>
        <w:bidi w:val="0"/>
        <w:jc w:val="left"/>
        <w:rPr/>
      </w:pPr>
      <w:r>
        <w:rPr/>
        <w:t>&lt;[+#$XCj¡h@Q{Ó#ÄþO#*Q}¤{©T]@$Á#Þ=³ª##ÑáÈýù#i×Ò·¢NòYiÜ#AJÈ##¦2Çh #¡I,ÓÛ¹®°#1,TñJ½§ûnÇE¨ë+"®#íR-ìãYç&lt;°àS,=IX¼£íPµ#Ù®.`#ªiå)Å#[#fh&amp;q#ûI£z¾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»jb</w:t>
        <w:br/>
        <w:t>¬\ôv.Þ1Å'»'å#(m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q»ÅL»xÖÔl#ÔXíæ$y#ÔøàAé:Õ#÷4Æm"º(Î#æ#{÷?#£zLø©-dÌ@ñAñgu##jtÊË±Iì #s3mAæ®¡ÒÃÜ6ó¸</w:t>
        <w:br/>
        <w:t>#I</w:t>
        <w:br/>
      </w:r>
    </w:p>
    <w:p>
      <w:pPr>
        <w:pStyle w:val="PreformattedText"/>
        <w:bidi w:val="0"/>
        <w:jc w:val="left"/>
        <w:rPr/>
      </w:pPr>
      <w:r>
        <w:rPr/>
        <w:t>4±Ï¯T¶</w:t>
        <w:tab/>
        <w:t>NÌúÙ\ Ü;Ñ¢´ûi&gt;Ï+ÊÑ#Äc#â¯ÃÂ\ìóY»'&gt;ilôßNMàn</w:t>
        <w:softHyphen/>
        <w:t xml:space="preserve"> ²#ÆÜ$#aNBâ¶ãÁÔ_rU#ºPHÛjl¶#ª£8ïVÂ¤Ë(ÞÀ</w:t>
        <w:br/>
        <w:t>·##)·!%¶g?Ó##T°Ø¼¯5u#·¿4gHíNð+Ð;2ÞÏ#æ¤7Ç#«#WÀÅ# #YìÄTl§,9£#LòV§ì&amp;+#ÚE![dDµ#íD#Q¼ÔH8#§½5ñF7ö¢#4ñÇjãÏza#T|Rm##ñÇj\ =¼Ñ##æsÞ¡#ÂÒ#1Å.ÑñJ##ª##SiÀS«ª#êêêê#þ`íD¤Àø¨AÚw#Ì+ª#}5»×düÒT!ÕÕÕÕ#uuuuB#]]]PS[õ</w:t>
        <w:br/>
        <w:t xml:space="preserve">uv#Fj#qíJ)##®ÍB#]]ìÔ!ÕÕÙ¤cÇ##-u3'æ»x#T </w:t>
        <w:softHyphen/>
        <w:t>Þ¸°=»Ò¨ù¨A3J#5Ì¼Ò`üÔ úêo»æ»'æ¡#W#nOÍvMB</w:t>
        <w:tab/>
        <w:t>]]]PsNO4ÜPOÍB#¤È¤Éù¤ÅB##5ÔÎÝ©7#</w:t>
        <w:tab/>
        <w:t>]Mb@#ÊMB</w:t>
        <w:br/>
        <w:t>Ý©¹¥É'#äÔ ôíKMÎ##Ù?5#:ÿ#I¤Éù¤$;â)¹5#8ö¦W#py¦¡'½B#®®®¨A0iF|Ó)¤Ô!ÕÔ®ýª#ZêBF@¥b#¨C«««ª#kö¤@ÙüR·4ªH#ÍB#i©ú©i¤ØT V8¦3W!ÈæíP+q\Ni##wíPS«©</w:t>
        <w:tab/>
        <w:t>¤Éù©AC¿ª¹é¹5Äæ#æ#5Äc#«Ç~k¥aÅJ É(ö #Ì{Ò«0þª)#\##÷#s#Ú0Ò3l\×##É9¨ÓÜs8Í#£#B|Q7©#óQ#u#SLà·lTq Y#æüWa#ïÍ,xo49+(u!Ä~h=½ë¶©mZ#Þ</w:t>
        <w:softHyphen/>
        <w:t>Èöù¡Õsíðy¡Á¶æíÎvÓãmÍTêÀÂvÆi#p&lt;v¦#åñs;¨ù¦@#(RííñU#&amp;#Ú#h³0ã#(Ê4â3Î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üS¡f#Åv~</w:t>
      </w:r>
    </w:p>
    <w:p>
      <w:pPr>
        <w:pStyle w:val="PreformattedText"/>
        <w:bidi w:val="0"/>
        <w:jc w:val="left"/>
        <w:rPr/>
      </w:pPr>
      <w:r>
        <w:rPr/>
        <w:t>#6#sD"Èã#4`#jd</w:t>
        <w:tab/>
        <w:t>äñâ; *7w </w:t>
        <w:br/>
        <w:br/>
        <w:t>#ü×g-Möñâ[i¨J# lqO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5Í#wTfW.#&lt;R¶D×## ñ\#hO¸¨#±OQïJ(ç8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¨óHáÈÍ5#Cý\Qz#3Hß4Âwkù9¥,sj#CãdA##Þ</w:t>
        <w:br/>
        <w:t>·qNÚq@.v3JïBb ði¥É#4Éú¹¢G ##5#0#û¹¤#'À© =Å"¸ù¡Ãð(°Ç#õMTJÇ3`P³Y£Ú</w:t>
        <w:tab/>
        <w:t>S#[»MB¸"ê»@ #âA$#«!</w:t>
        <w:br/>
        <w:t>Ñ°9í#,UH#Ñøï]HF</w:t>
        <w:softHyphen/>
        <w:t>³AWs©-Ûú###ÜJ`oñOU#$#7g##(S÷?#²±¾/O ¿þõ</w:t>
        <w:br/>
        <w:t>###1sG#w$/ç½2%!¯Âj#%Â#¡S'ý¦W##óuL"û##ÿ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¤ä*·äÐ´Fte##ÀÙG·</w:t>
        <w:tab/>
        <w:t>&amp;ÃJ gÛQYÑ¶ä#9#ø###Üçâ¥ EþG\7R(+´Í31maÎ1Ú6ì¡=¾~hnGª#{±ÇïR#he¸ÜªTñø¢ímÜ#&lt;×$k#qíÏê¥-#+(|æ£TJ#:á#gòie#UX!#æCÁ$gúiÒI#Ç³#m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Æ9äy¤R#ïhÊÿ#Í2#láÆSúiHòFÓý"ì)ÙúÁn'úª#I##W#5ó#++F¹nHæ¾«ú®ý#«*ñüH¯0#c÷mï\ìÉ÷Øbv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4RÅ8óù®Á`Üã#fX¸Ço#¶#È×c2#^zX·</w:t>
        <w:br/>
        <w:t>###)áõ#r7g(Ë#à#Àx¡V##µ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Õ# 0Y08ç5êÆ]X#Gc»my7ðÛ##: Fb¥`kÖP##Ôc°þ¬·5ÖuÒ,3BÄÊÓ8#Âw$w®@Ñä¹Á9#w#Õ# n#TüÒAF~#þ(EÙKØæ1#3ûù¦Ë#!°QsËy4ÏGÕ FÀ#úù¦:°ÓrZ1ÂÑcÅPV÷&gt;9dÆ##&amp;ä#Tr#l#g,Wp&lt;</w:t>
        <w:br/>
        <w:t>#Ë@¯¹cãvZ¤ÿ##°</w:t>
      </w:r>
    </w:p>
    <w:p>
      <w:pPr>
        <w:pStyle w:val="PreformattedText"/>
        <w:bidi w:val="0"/>
        <w:jc w:val="left"/>
        <w:rPr/>
      </w:pPr>
      <w:r>
        <w:rPr/>
        <w:t>üÕÛÀpÍ, $#ÇGVLn##ûh#H@ì#sJ×à#ØÆ,r9óJ 8##~¯Í1£-ú#w4#ãóEÆkcÎÒÁ±½ò#ú×¿ãµ6A;:©#6;âQ°2A#æI«c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?¤üÓJ¸ä®xå&gt;iX@ÅSØüQ!,¨ò¸°àÐTëDgW##ÀÏqñNd- ÷#ÿ#»#E#¸#FîíLÞe°UôÁÀ sOÙ$/lgËäF&lt;Òm#³&gt;O»Áðk¤Áÿ##ÑÒF÷#ô#ö#òGx¤7#¨#ò~*@%P####eû²+móù¥R\mÚr#T±%Wäë°#þõ#lXñb{$aànòi²##x##ÿ#=ëT+²*ÄÀ{7=°·ÉÎ)ò¬f4#8þÅ3ÓÁÛÝsàÒ¿É##cy##Nìi#µÌaqÅ*ÊÆc#~a¨ÈìÄ¡Æ1ß5#È¢F#RL</w:t>
        <w:tab/>
        <w:t>#?###1©#÷?#¥2°ö&amp;såÿ##ÔÈ&lt;ç&gt;iÒIXÀ(£#</w:t>
      </w:r>
    </w:p>
    <w:p>
      <w:pPr>
        <w:pStyle w:val="PreformattedText"/>
        <w:bidi w:val="0"/>
        <w:jc w:val="left"/>
        <w:rPr/>
      </w:pPr>
      <w:r>
        <w:rPr/>
        <w:t>²8ìß4I#Æ#`Gaô¸###ãâ¢Ìd·*x?##Ô#</w:t>
      </w:r>
    </w:p>
    <w:p>
      <w:pPr>
        <w:pStyle w:val="PreformattedText"/>
        <w:bidi w:val="0"/>
        <w:jc w:val="left"/>
        <w:rPr/>
      </w:pPr>
      <w:r>
        <w:rPr/>
        <w:t>*¶ÖÀÏ5"@Û#n#Wµ3#U[&lt;w¤#°FR»¾#IOM#:)ºÞM½-©¶####&lt;×Ì(#.cãWÓ#o#¾UU$ÄX×Îz[E$</w:t>
        <w:softHyphen/>
        <w:t># \\®C¹Ùv7öB¦BäXÉ-Éb@ãóE¹EIT#hì&gt;hj¡JÅRÓ='èl.ïÀQÊÏôÂªÑÈã5æ#C&amp;Hµ;Ôußìï^¡##7&lt;{G8_ÒÅ##_O,#Ýþüö5jðp#ÏêüT=#Çoþ'$ÿ#¶¦ÆÉ¼¦ð#&lt;þkT]«9ùe³¦ª#æ÷zk¸#°#iÒ#ßùÍ3iY'ÈñQ"Ö##Ý;¿ÝVBèÀU=³JÑ#aïp«Øÿ#ºÒ.þIoü¦DºØ±(D##iÛ_2u%:Rõ##iÛ"¾G##ã Ú¾eëOgTê&lt;³#9÷|Vn\k©f7l¦#ÁÜq¶ÄÇ#=Ås#Àå3ßæsÁâ²3Hõ#2Oj#ÒTp|Ó#1ç#y#Î@#ÞqÞ#z^â7~ô®sî=Ïæ\7;~1]ØÉ©äD"Ë#ÔYî_Û g¿p às\êûÙ¨A@fsÙH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=éÏ&amp;@#9þ£M#j##</w:t>
      </w:r>
    </w:p>
    <w:p>
      <w:pPr>
        <w:pStyle w:val="PreformattedText"/>
        <w:bidi w:val="0"/>
        <w:jc w:val="left"/>
        <w:rPr/>
      </w:pPr>
      <w:r>
        <w:rPr/>
        <w:t>*ð#</w:t>
        <w:softHyphen/>
        <w:t>#2O4ã³4m²!°0ýTuÜIÇ÷ }L#ÿ##UfÝîàü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¢ÆNÒÝèS(Fe#æ»Üv#51¤?¤ûMb#*Íñ¦äª÷Í3-¿?=¨$ÉÐC#ôØJwqpÏ'þ+</w:t>
        <w:softHyphen/>
        <w:t>¸î#üÒ©l#'·æÐI|#}ÔãÛsÏÍs±Y;a÷#b{TQ±ZÝCþ4b;8®f`#pçÇ#Æy=ÿ#ÅK</w:t>
        <w:tab/>
        <w:t>Á '#ÿ#JEm</w:t>
        <w:softHyphen/>
        <w:t>¹²|ö§</w:t>
      </w:r>
    </w:p>
    <w:p>
      <w:pPr>
        <w:pStyle w:val="PreformattedText"/>
        <w:bidi w:val="0"/>
        <w:jc w:val="left"/>
        <w:rPr/>
      </w:pPr>
      <w:r>
        <w:rPr/>
        <w:t>Æâ6þ)$ã#@&gt;Ú(#</w:t>
        <w:tab/>
        <w:t>2B§Å0e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=©Û¤#pÀ?#Ü±ÉïA ¤</w:t>
        <w:softHyphen/>
        <w:t>è,T/s÷ä3¥Û¶á¸/ ÕóïAHðê±+úI¯Qu¢¬</w:t>
        <w:softHyphen/>
        <w:t>#Âÿ#æ</w:t>
        <w:softHyphen/>
        <w:t>Øø`hê®¡W##hWÑÇ#M¬¡xL#eÊ©#~h#</w:t>
        <w:br/>
        <w:t>¨À¿¹+SèhÄ#Ý#]ë[&gt;)þº¢;7 ÄúÌ»##GßÕs#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)}#µä%ÊK¶6#p3Þ²²¾@#oYdP¡{ø#¢FÍêº¨9_Å%lYyÑ1NÒrOÇ³±cá¤#Çæ«´øL»wþ¯ÅL^_#?¦®ª#º',±#JñYËÒ^æFaZ$ÎÕF@#;5¾v#o#\yâ+(#]v!#`#x ÈÂYý§ØQ$oå©Àî(</w:t>
      </w:r>
    </w:p>
    <w:p>
      <w:pPr>
        <w:pStyle w:val="PreformattedText"/>
        <w:bidi w:val="0"/>
        <w:jc w:val="left"/>
        <w:rPr/>
      </w:pPr>
      <w:r>
        <w:rPr/>
        <w:t>#®##njâ¤¨Y^T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@Å#`LOê)Ã¡#¥8ÁÎGïD`ÒZ°s·ÛíÍ</w:t>
        <w:tab/>
        <w:t>¯#èð{ð{vW&amp;n?½Ff8#Ï5#R;u;Õò&amp;oúÔy0p7r?#ÇFaLE·#¡;.#çµw¸#ý+¶ð|dQ%3é#áÉý2ÔPB8º#qEiº¢_O@»ÜÄ©õþ#&gt;õ¾jÑSo÷#ÈòN1Zî«ÔÐ§fA·aã#Ð×ú#M[&lt;ÛO?÷4Ùì$r32ÆF[Ô</w:t>
      </w:r>
    </w:p>
    <w:p>
      <w:pPr>
        <w:pStyle w:val="PreformattedText"/>
        <w:bidi w:val="0"/>
        <w:jc w:val="left"/>
        <w:rPr/>
      </w:pPr>
      <w:r>
        <w:rPr/>
        <w:t>ÏouHìÑ}§H#´?µ}äÕñTUT4«\®{æ2dgRX0íÍ#U$f.GïQ%M¹ q±I4¨O"®èýûÎìàæéI!g# óEXU36Bòkw##HaÇ#;4ÃÛð</w:t>
      </w:r>
    </w:p>
    <w:p>
      <w:pPr>
        <w:pStyle w:val="PreformattedText"/>
        <w:bidi w:val="0"/>
        <w:jc w:val="left"/>
        <w:rPr/>
      </w:pPr>
      <w:r>
        <w:rPr/>
        <w:t>£XÜ#V9ñl #@n|#Å#ÆY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ò(r£c+?jU*</w:t>
        <w:br/>
        <w:t>mÌÜ.NÌy=©#y##ÀöæoïÆ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i 7#à#;U©h#©©«#X#Nx#</w:t>
        <w:softHyphen/>
        <w:t>´#(N#?¨S6í$#ã±ÇzE&amp;E%¢Ç##)X&amp;é##e¶¹rIý9"tÑ¨ÉSêgÜ#ÿ#è</w:t>
        <w:br/>
        <w:t>§# #Ô+õJÄêK/¯$Sz#`Ø##E!</w:t>
      </w:r>
    </w:p>
    <w:p>
      <w:pPr>
        <w:pStyle w:val="PreformattedText"/>
        <w:bidi w:val="0"/>
        <w:jc w:val="left"/>
        <w:rPr/>
      </w:pPr>
      <w:r>
        <w:rPr/>
        <w:t>##þYb#OBÊ#rÊ#ô4ò2«ä#Ù#©c/!¶.àHÎO#S;?µÈà× ##\;#÷#Åsö$Fw#ÕZè7Cý`ÊÁÏgâm0±û&lt;ÒÄS#mÃ7êüWL#aI#M¢]ÀÜ#.Ô##Íqd.0R</w:t>
        <w:softHyphen/>
        <w:t>%U}³DXí Ï#LÅT#ÇhEÚ##Y¤\/#¿4·lÇn#ó4åO¿ÚyÍ#VBáÜU:%ãÄ±#ý4öUØ7#|ÑT+£³°#ÂAÂ¬¡</w:t>
        <w:br/>
        <w:t>#$ô±##Ãa;#ÇÍd&gt;¥H^Ê##ºµÉ½+Àý##ë%õ'cið3#$Þx¤Í#¡ þF#8ÇjvÅdÝ»ÝäPñÎ#afÑÇ#x¯¤?P</w:t>
        <w:softHyphen/>
        <w:t>Ò:â«(bÉÁÿ#ê«æøøl#ú#ø^YWBÕoY#Ïÿ##ÑÇ»bËÁ±únôìÞ¤{#ÆkÌæ?ÈUØr£&lt;×§ý@v^t&gt; cíoóHÉ(#»Þ</w:t>
        <w:softHyphen/>
        <w:t>j[2Ù#Kª#´#ßÿ#-:9#4Û#qDÀwU#d6#qn¾2{U&amp;,cX F#</w:t>
        <w:softHyphen/>
        <w:t>ø¤#Élþ?#6i"VÁ9¥a$£#w#5S¯ $ÇJNáé#ØùóIê#,¥Xv</w:t>
        <w:br/>
        <w:t>)\#û8þ)²úåØÇ#*xAë±q¼O¼ùø¦Éê$;°</w:t>
        <w:softHyphen/>
        <w:t>ÿ#b+~x?¨ù5Ð}#vÜûsUÉ~#Æ#Ã'ªÝÏeÍ&lt;E$xaqÚÊ±#ò_þ#:!¶#·,y#¦Wô#°q+,I#rÙ#;#¿Iý?52'f·åãÚ#</w:t>
        <w:br/>
        <w:t>hCÁËO4ÂÙ#MÃ(¼Þ¾«þ#DmôÃPU#?ë#ÿ#ö#kå²#0#þó_Sÿ##ê$ús¨²áUu#üÿ#&amp;#ÃÈm8ÎçG</w:t>
        <w:softHyphen/>
        <w:t>&lt;d#ÖEt#@{&gt;hm#|PÐ #Ír2ìèu#ÑË#ÃæÒ9#bÐåp#`SMêÅ#ÕPòThp!àÓ</w:t>
        <w:tab/>
        <w:t>MÜq]vècö%¤p4CyÁ«scZ Øeàæ¶#M-ËE#ã4</w:t>
      </w:r>
    </w:p>
    <w:p>
      <w:pPr>
        <w:pStyle w:val="PreformattedText"/>
        <w:bidi w:val="0"/>
        <w:jc w:val="left"/>
        <w:rPr/>
      </w:pPr>
      <w:r>
        <w:rPr/>
        <w:t>ÌS8¡M-#ã#µ9#[ÜþÕ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\äâ#»}àf¨y~#T&lt;j_8¥$eÂpipË)#¢Fè_róR2wAÆÀ##ß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¬ºN#&lt;ó¢¯#n#àÞè,jú${n)¢ÊÅY#Çj{#¸H#Ü+i§(h#]¦è&gt;# E#HÁñOc98&gt;#H*ª ºóQ`bÓ¾G#we##¬####8¥#1yÍ#;Æä#Æ¹##GÍHdLgH# </w:t>
        <w:br/>
        <w:t>YyÀ¦Û¼#pWÅ#¹N# ÐÑHzÅÅ]%hG°ò0#Ú-ÀÙäÒ0.ß§m5GÝk####</w:t>
      </w:r>
    </w:p>
    <w:p>
      <w:pPr>
        <w:pStyle w:val="PreformattedText"/>
        <w:bidi w:val="0"/>
        <w:jc w:val="left"/>
        <w:rPr/>
      </w:pPr>
      <w:r>
        <w:rPr/>
        <w:t>Éì&gt;*@Wô3úñÿ###x#âHý¸$y§y##;ÁØø§4¤ÿ#âDE</w:t>
        <w:br/>
        <w:t>2#ó6sE7ÅøôÆi±å7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¦6â£&lt;¸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ýIÛôG R#Üñ</w:t>
      </w:r>
    </w:p>
    <w:p>
      <w:pPr>
        <w:pStyle w:val="PreformattedText"/>
        <w:bidi w:val="0"/>
        <w:jc w:val="left"/>
        <w:rPr/>
      </w:pPr>
      <w:r>
        <w:rPr/>
        <w:t>Ô2Ievb³,ª6¯jQs#8ñ!¨HÓ#7³ÔÛ¥Ê²#Æ*4\]#»ú¸Å8&lt;sG´</w:t>
        <w:softHyphen/>
        <w:t xml:space="preserve"> ÔÃI#â#ÜcÅYÕ$Z#1#JqÞ£1P#?jpi¶úÈ#Ñ\Êl#üÒ¹F;#$#,##Üx§Ä%#³?#æ¸Åº¡Í-ëí#°#ªY~Ñ(°²¾gc#Mÿ##úBF#&lt;#ôè# 0ÆúVõ%#qÍ*åJ_#ÐË)ÆP&amp;##é®#øýÇÍ8+§</w:t>
        <w:br/>
        <w:t>(3¬M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«bÐ#ÌË¹Ó##EI#jJHZA¸p&lt;So#Ø6ÕM¹±ÓH¨LÖJ</w:t>
        <w:tab/>
        <w:t>o##»`c]</w:t>
        <w:softHyphen/>
        <w:t>ç4Ûæ]ÓÃóF¹a³d`(##j©'#»' Á$j#p4£Ö+)#¨ÖÆd#$°®Q,gs1æ#Ù#t¦#8#¶&lt;ÑÍ¨]ìA=ù¦##ùÀsOye;8#¢=dîÅ$K+Û²!+Í</w:t>
        <w:br/>
        <w:t>icõÃ#ß#·2ÈñÚ#nðldQD wq5Ãö#EBñ #Î;æsµHÈLÎAcâd½2(±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b£È#¿##qrÊdc(¼Ê;#u&gt;Im</w:t>
      </w:r>
    </w:p>
    <w:p>
      <w:pPr>
        <w:pStyle w:val="PreformattedText"/>
        <w:bidi w:val="0"/>
        <w:jc w:val="left"/>
        <w:rPr/>
      </w:pPr>
      <w:r>
        <w:rPr/>
        <w:t>#¬#w#WÅ#Ô3"òqÅWGb`¼õYÉ'ÅN</w:t>
        <w:br/>
        <w:t>âq'Þn&gt;</w:t>
        <w:tab/>
        <w:t>lnf#d\UÊ#ñ1AVYzc",ç##Dç)#ÊÆÜ·#$#Ü#Q</w:t>
        <w:softHyphen/>
        <w:t>¢1ËlÆ{=¬o#Ãò</w:t>
      </w:r>
    </w:p>
    <w:p>
      <w:pPr>
        <w:pStyle w:val="PreformattedText"/>
        <w:bidi w:val="0"/>
        <w:jc w:val="left"/>
        <w:rPr/>
      </w:pPr>
      <w:r>
        <w:rPr/>
        <w:t>E#aÆsU(5¶#[D¦9q·Ç#YÂ#eÜÆ«äFaéñÅ#8îT{Û"¶Ú-¢Ð¤cû#Ä#pW{Ó.!çÚM:Ú9B°#çæ©È³È·7#E¹W P-Uõ%ö©£Çm,º1#ÛY$bg/#ú#/{#.#=êÜ#ëYeQØ×ZÙÌ-Il#!mÜF¾Úe##h#&gt;÷L|#tM!bû{ñRLO°æ&lt;ãñNÓ´ùæ¿`#â¯ö¥B5#¾HÞØÚFi!xìå«C%¸ÁPqMK</w:t>
      </w:r>
    </w:p>
    <w:p>
      <w:pPr>
        <w:pStyle w:val="PreformattedText"/>
        <w:bidi w:val="0"/>
        <w:jc w:val="left"/>
        <w:rPr/>
      </w:pPr>
      <w:r>
        <w:rPr/>
        <w:t>ÎÞi_#rÐÔLÜqÍ#U#Þ</w:t>
        <w:softHyphen/>
        <w:t>m¡Ú #ËUÒÁ`qÚ¦Å`¼qÚ¦.$#¼9-&amp;#ar#ö#¤] æµiÆ@#&amp;·mØÙ[W</w:t>
      </w:r>
    </w:p>
    <w:p>
      <w:pPr>
        <w:pStyle w:val="PreformattedText"/>
        <w:bidi w:val="0"/>
        <w:jc w:val="left"/>
        <w:rPr/>
      </w:pPr>
      <w:r>
        <w:rPr/>
        <w:t>¿%nfv#?·9îOz#¯´#êî;0ÇÜµ(ZF©#Yý4j÷#I###ÞsNm4Ï#l!Áâ#|</w:t>
        <w:softHyphen/>
        <w:t>4xÉ#³eT:~9#µ#;XÕ½Õi¼b*#é</w:t>
        <w:softHyphen/>
        <w:br/>
        <w:tab/>
        <w:t>#Ù#;hÁc³½#a@£#ûÔÍ]µE#¿#¶Gô×#©V#GÂüS¶ÓÚD¶</w:t>
        <w:tab/>
        <w:t>bQ4¡0{SÈÅu*¦A#@¤`|S«¨@8ïJrGzêê#F#4þ&gt;iµÕ#)l#+·#Æ)@#¥À¨AN{RiÕÕ#7#{S*#êêêãPS;Q#j8RdW56¡#dWdSkª#}!`;áâ/ê###""~J#÷¤®®¨C«««ª#êêêê:ººº¡#¤Íq¤¨A=ÕÃ4µÕ#+#nñóKKø¨A##Ú#×qâ¿ª¡##k7#ÏúiµB#</w:t>
      </w:r>
    </w:p>
    <w:p>
      <w:pPr>
        <w:pStyle w:val="PreformattedText"/>
        <w:bidi w:val="0"/>
        <w:jc w:val="left"/>
        <w:rPr/>
      </w:pPr>
      <w:r>
        <w:rPr/>
        <w:t>Ô¸ùïL½#¡#väSÈïJFi6#v{W#Çz@0ÔÞ¡#'µ&amp;yæ;R?ê¨AõÙ å·#ø¢î###gÅ É¥fâP³J</w:t>
      </w:r>
    </w:p>
    <w:p>
      <w:pPr>
        <w:pStyle w:val="PreformattedText"/>
        <w:bidi w:val="0"/>
        <w:jc w:val="left"/>
        <w:rPr/>
      </w:pPr>
      <w:r>
        <w:rPr/>
        <w:t>3&amp;[æ¡#æ»4%B</w:t>
        <w:br/>
        <w:t>i+©¬Ø¨@¬2#"üPÄ¡°sP»#iI#â×T ¹æ»"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iàÑ¢#®¦â¹[AÙ®¤Ü+ËT¢</w:t>
        <w:br/>
        <w:t>G#¼w§µ2¥#ÇWPÜÚY³Ra#Ò</w:t>
        <w:br/>
        <w:t>FïNð*Q,JTäRW)Å#É#sÚÜÔæ£&lt;T#Í!8ïN4Â2j#Ç&lt;àAíLs]#p(¢X@Bi#E4É#iZ%^O#¤#öâ#Å##(</w:t>
      </w:r>
    </w:p>
    <w:p>
      <w:pPr>
        <w:pStyle w:val="PreformattedText"/>
        <w:bidi w:val="0"/>
        <w:jc w:val="left"/>
        <w:rPr/>
      </w:pPr>
      <w:r>
        <w:rPr/>
        <w:t>·g#Q##3Mfâ¬q#h##â¸ñÞ##4Ù;Ô</w:t>
        <w:br/>
        <w:t>#"»##Ãâ###O`¤w #jåcÍ=#v####³n¢î4Ý¼Ô 1Êr¿#Í&lt;#Hã#Ô#&amp;S(E</w:t>
        <w:tab/>
        <w:t>&lt;"Xæê1Å#</w:t>
      </w:r>
    </w:p>
    <w:p>
      <w:pPr>
        <w:pStyle w:val="PreformattedText"/>
        <w:bidi w:val="0"/>
        <w:jc w:val="left"/>
        <w:rPr/>
      </w:pPr>
      <w:r>
        <w:rPr/>
        <w:t>1û{Rm#@Ç"Wô%ýdT#c¢#\sý¨²®ü##Ò[L&gt;qLr##Ï#é2N3ý¨{0Ù'k+#Èj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ÙÈ#¡Ä¬</w:t>
        <w:tab/>
        <w:t>b¸###èFIPm^Gz$eC#M1ó\#iÉ#Ær¼#RCå#ôã#%,çkÈ#Î)öïø¨J#À#Ô} EÐd\×HKÇ´#b¡#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VÍ#@ëâ£Á#×Éj|Ò#Å+dNÂÆñà9¡Üf]«PQ&amp;VÂ2A&amp;x#QbU#.Ø¦¹ÈâUçµ'f@àçx¤!´íö##_ßÑ#)¬£W\ï#©äñBi@?&amp;ºY##'#,¼û¨d#dnã95×</w:t>
      </w:r>
    </w:p>
    <w:p>
      <w:pPr>
        <w:pStyle w:val="PreformattedText"/>
        <w:bidi w:val="0"/>
        <w:jc w:val="left"/>
        <w:rPr/>
      </w:pPr>
      <w:r>
        <w:rPr/>
        <w:t>ì$QnÈ=#52WRvæ£Ã)$Å.Ï~ýÕ,4###l#JÎ¤pÔ&lt;#À®d#Í@#A#³y¥i#8ÍEåNk¡_â¡#ú¡»#q##I¡X=¹ÝJ\!Ü|ÕNL##¹&lt;ÑÆ[±æ£I &gt;ê)|</w:t>
      </w:r>
    </w:p>
    <w:p>
      <w:pPr>
        <w:pStyle w:val="PreformattedText"/>
        <w:bidi w:val="0"/>
        <w:jc w:val="left"/>
        <w:rPr/>
      </w:pPr>
      <w:r>
        <w:rPr/>
        <w:t>ËJ##e¸ebóNl'~heUsÜÔfr¯ø£ÙÑãÒºìlöý©1Ø7#÷pSäÿ#Ä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rð##wüWköú#èÀ###ÏÍ#-î!#ÜóS#þ#«©!~&lt;Ô\à#úE+#Â</w:t>
        <w:softHyphen/>
        <w:t>ÿ#ñAÌ#8#¼QÐÄÏõ##Q´©]»~|ÐZò</w:t>
        <w:br/>
        <w:t>`D</w:t>
        <w:softHyphen/>
        <w:t>¿;x#«ó\}ÑnaOâ/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\[#a[$;QéÛÀ#¯"[#UòÜÍ66R=¡Ï&lt;w¥{7#ì=ø£Hü¶àv#]-#mÐãÛîmÃÀ#Å#Hv¼lXÜ#ß½*[#ÿ#0U«ÿ#¦Û\Â`YvqÊþÕ# ½#0Ò#ÉÁ#ù¤ôÔÆ8lüS§#¢</w:t>
        <w:tab/>
        <w:t>K#$åBö§#{Ë±;##Ý¢'£n#oóþ(m##h~w#~iûAVeÆ3Í</w:t>
        <w:br/>
        <w:t>]Ã#¶ÿ#M#¶ìjÐæ#·öø§mWýMÀ#µ1#Ýûÿ#Ò)#.##7vÝP©"ê$lÝ#«ím¸¶|ù:##n#|úÛ</w:t>
        <w:softHyphen/>
        <w:t>×oHk#Rèm_n?jù#Õ³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ÃÉýÿ#è#ª#6Ò#SÈ¤ØÀ#ùïJ#/ÀñNÞþåã#ÕTrÇ#öÑîàäy«</w:t>
      </w:r>
    </w:p>
    <w:p>
      <w:pPr>
        <w:pStyle w:val="PreformattedText"/>
        <w:bidi w:val="0"/>
        <w:jc w:val="left"/>
        <w:rPr/>
      </w:pPr>
      <w:r>
        <w:rPr/>
        <w:t>&lt;Hüûp;T&gt;A&gt;§# d6H#»·Ó¶#!¼rÇ#êÈÑbÇØÕý#¶Ê#ò§ÀþõéÑ´nû½Àü|Ö3éÌ)#R6ñØ#5¯µä»3ÛêBº!'##²#Æ&lt;#Ú$2#d§|ÑLcÓ&gt;î#ëâº#Á#Aúr(4¼#Â#Ë¿#ûfÃç'ÚÑ#ÅÜ¶vð+±ä#§rwæ¾Ë@t¼õ%D^v S§R¨##`ò)bØÑ#*bÄ####Úi;;¡SMè#µ³´HÆ&gt;)##c±¢D##</w:t>
        <w:br/>
        <w:t>ýbåJ@#Ç?4Ïa~HjÇröÀ#Ò1røe=¿Å)#4\#ÿ#iø¢##©op#ì±¿È#hDÿ#ÄTßÃâ»ÕUÈ^?zd~ÚÊ2#S¤;HÛ¸#Û#]ßÔ#ð¦77#ÎV¨¢ß`$Æ{g¤YÙ&lt;ÑZ(Ü6àù§Q</w:t>
        <w:softHyphen/>
        <w:t>ü@O#j#ûG#üÐðV2ñã9ý4GuRH;Çj#¶ö%dß*#+#ÉÜøø¡FH;0#±#hÙl?ØçÍ"Aý#ôþ)#+#Hà1D#m©Ïûÿ##®¤Ë¼¶#3Úÿ#?X#?°¥ø#cÞ#ïÐ#Wæñ</w:t>
        <w:tab/>
        <w:t>#XGaD,±ý×Àø¤#` äò~(Õ½#O#@A~ì3K´#àQ#6Ð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ÇhÚSÞ¬Aì&gt;(É}#P(ál#|#§æ#*#,#Èçñ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v#}£ñJ(on1äõ[ZB=èI{°p(Sw÷À###4ù?Q#Ã»Èø¦H#¹u9Ç#Õco¨:ÐÐÎ#Â#v=õ#K"#ícÉ©³ÀòÝH¶M#MUGé#E;ò#Gu#²ã·K³¹]Äòië##hÉ#OÅ###¶q¬#/\[#zbøDÁO¢Ýzù#p_ÁIÉ#ükê&gt;¬ÏOÞ¢¸BÜjù#&amp;</w:t>
        <w:tab/>
        <w:t>âP#æ;¸í\¾\jeØÑ#³»ÞyñMqr1Kß'óXHÁ$í#´h7ÿ#C}/õÅàÂþõëñÄÉÐqWý#A«Ü:Æ#2`nøù¯V·fô·#Ñô^¼##4rz#Ê¯ÀåêÁcI#:à!äUVø¶#Òp#ÍZ#ÅÈ#&lt;Ù#üR9Ù4ÃE#Ao#DÙPè?Ü3âP#ÈÙàl±Á@Ã¶&lt;Ñq*L{Ç##Ïj4X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¤#Eß </w:t>
      </w:r>
    </w:p>
    <w:p>
      <w:pPr>
        <w:pStyle w:val="PreformattedText"/>
        <w:bidi w:val="0"/>
        <w:jc w:val="left"/>
        <w:rPr/>
      </w:pPr>
      <w:r>
        <w:rPr/>
        <w:t>´#Ç¿#É#ÙÛç=©¤2wä#Ã0EØ#®¾kë9VN¥ÔB #Ö9¯¥æ\b6Èl{#Í|ÍÖ«*õn¦®=ÂSÇÌn(³#Mè¥e#¶äíñMm#¼Kqÿ#§Å</w:t>
        <w:tab/>
        <w:t>°2sÍcû4Û&lt;#ç]©A#1L#á³ÏÅv}ÌGcÞ(`-¸)I\ði»ÝiíèúJF}Aãæ¡#äãE*Çü²Ù##¥Òp9#â#Ü@5,ãp#ÎqÍ#Â#&lt;ñÆÎ#[É¡sÂ&gt;)Ê#m^ä÷?#h(tªRy#^Êq#èãF#í"yØS#däüÓ&amp;#ûBûBñFû9ÆÖ,#v?#Ì\¾ãØö¦0&gt;Ü#ø¢$bhH#ðh#k7¸íÆGzUuôÏ·®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#8"¸àÔ±9ì#&gt;)Ñ/¨Ä##¨ç&gt;i§ÝÆH#4íÉ#6ö8ïD#r7 `Òî#Î</w:t>
        <w:tab/>
        <w:t>ÇcñHÇqÀ#ÈÄnÏj#É#&gt;##Üÿ#EÁOo#âXã ÷íJ#Ý¸~ºÊX#qA 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F,#ê¦´d&gt;å#Ù #H=qHKlÈÁÁÿ##D#£p*Z###ËÛ¸ù¢Di#ÝC8'$r</w:t>
      </w:r>
    </w:p>
    <w:p>
      <w:pPr>
        <w:pStyle w:val="PreformattedText"/>
        <w:bidi w:val="0"/>
        <w:jc w:val="left"/>
        <w:rPr/>
      </w:pPr>
      <w:r>
        <w:rPr/>
        <w:t>#R#oÇ±¿OâAÛÿ#y¨Ã#_ôâÉ¯µ`IöB¾¡#5í|ÃO1o³ó^)ôÂäA</w:t>
        <w:softHyphen/>
        <w:t>Ææ]ÊDþêö+a6\)ì¿#¯#øXTÃÉ3&lt;#°Îà;PdÈ£8WÇ'â# #CcÍ!JÅÂ##¸ùªæú½#Å^Â#Á"Fá»#æ#¤Ç·Å#£###Àì¿#ôÕ·;¼üP^lf¶#²«#Üç#©bc¤#ù"q#b#6ëH±ûÔdû¼Q¬2J%#I##cÛóE###Ýø¨Ñ##ã"</w:t>
        <w:br/>
        <w:t>È§#ý£¹#½Z¶#²Æ0Í#-#"©®~ð©##~jÜ#"M?jªÕ=8®7#ïoÕø§¾óøä(evA÷##!K#3ÍKbN</w:t>
        <w:br/>
        <w:t>#U##{UÝº§bVn#éÆAÍ</w:t>
        <w:br/>
        <w:t>ggÀ#*\,#´Ë|ØP#a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qÈ£'qa¦x&gt;µ#GªÞ#ÚXÈIÇj#`Ã#üÕPåþ#oç0ªñÛ#W Ó#¡êÇiñÅr#i'÷®B#;¹¤Æ#?*#Ï¤?ßD}?ÖXMaðkc®&lt; ß</w:t>
        <w:tab/>
        <w:t>#Éð+#ü/\F:?\B90Oí[ýOcè#¹#¹</w:t>
        <w:softHyphen/>
        <w:t>ùeK_§mg¦Æ#Á#ÒÀ#ôS¼°nZ{H¶ÆUU{z1#åLxI¸¦dÅ#R.A+ò*&gt;ô`Ã¸Ç##%÷ô±ï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´;Q~Ày¦'ü×@]O#ñ]#º# ,hÑ#ûIÎA##4rò*¶####U</w:t>
        <w:softHyphen/>
        <w:t>&amp;#þFi@*#6xÍ#I##HÉoÍ#a¹¶ä+x#Í</w:t>
      </w:r>
    </w:p>
    <w:p>
      <w:pPr>
        <w:pStyle w:val="PreformattedText"/>
        <w:bidi w:val="0"/>
        <w:jc w:val="left"/>
        <w:rPr/>
      </w:pPr>
      <w:r>
        <w:rPr/>
        <w:t>#Ë#7&lt;KÖ¶#Ý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ÌUüF\#</w:t>
        <w:br/>
        <w:t>ûvy"ñ</w:t>
        <w:tab/>
        <w:t>#r hÏb;W\.Æ#Gôw;Z#©##ëí@8Üy4EU6&lt;÷§N?ðÆâx÷p8¤cvÎö#I</w:t>
      </w:r>
    </w:p>
    <w:p>
      <w:pPr>
        <w:pStyle w:val="PreformattedText"/>
        <w:bidi w:val="0"/>
        <w:jc w:val="left"/>
        <w:rPr/>
      </w:pPr>
      <w:r>
        <w:rPr/>
        <w:t>JÀª#¼y¡©VýXÏaGXLgÜ#åNicg$n##&lt;Q¢(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ù#Ë#4I#¬@ò)Ã,Tò##~iNWqÇ·úsÞÎÔtnâ###xÉ¤Q.6îR#|x®#&lt;/,²0íâL#3ú©êÕö´Á#ùù¢#ÑÉ¸®T#`S"mVÉÜ;dÓýÄ8!à©´ØVlÇ0FKqö£´d¡#Æîæ¢í#v#þ;# #eÉ#ÒVÂ%iZ#K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Äb&gt;#ûW¿Y}Þ¦x&lt;Pß #q°÷ù§º#WäU¶øþªkà¡g]Àö#ÊV#û×ÓÇ´f¡#0\dÍ+l=R#*í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ú#ý2ÝB#½kg}Òá gÉýL#*ÝâàîäUs¾¬l{g#Á4ô*#ÜÓ@ÉÅ5¿V+#´Qx¯þ#f#éz²#äì#ã#5óúþªú#ø_ÒÑuèúÁrßí9</w:t>
        <w:softHyphen/>
        <w:t>|Er¡gàô#º%t)Î7Fã?µyTI»#l/õ&gt;¯#ôÍÔÞãâ¼½#ú;#ÑW#</w:t>
      </w:r>
    </w:p>
    <w:p>
      <w:pPr>
        <w:pStyle w:val="PreformattedText"/>
        <w:bidi w:val="0"/>
        <w:jc w:val="left"/>
        <w:rPr/>
      </w:pPr>
      <w:r>
        <w:rPr/>
        <w:t>´ÁË#ö°#pxÇF#Õ.ìw#éø§:Êøe8#Å*#Ò0ÞsE&amp;Õ#³û#ºìnXàÓ¦##ý¨³#à#ØP#u.Å¹ÏéÇEiÂ#pJ°å»#âÅÝ¼óJQ]#oäwæð?Ú&lt;cÍ,¶#ÆÁ(ä³gã)##rÄ¹øñC#Ô´##Ò&gt;)buõ</w:t>
        <w:br/>
        <w:t>·r9«ª?B+bÇ±ç!{#°ÜÀd#2¢¤l</w:t>
        <w:tab/>
        <w:t>#8$#â&gt;öpê#q?#SÞi¡Ð`à##GleWÝæ#v²2{@bEtÃÓp#\ªóûÒÎu ¯ä#Å</w:t>
        <w:br/>
        <w:t>_8øù¯©¿ó#úu}é©Uÿ#VÏ£</w:t>
      </w:r>
    </w:p>
    <w:p>
      <w:pPr>
        <w:pStyle w:val="PreformattedText"/>
        <w:bidi w:val="0"/>
        <w:jc w:val="left"/>
        <w:rPr/>
      </w:pPr>
      <w:r>
        <w:rPr/>
        <w:t>|»$ RØRÝ;WÓßÂ&gt;#Ó½E7î#Xÿ#°ÃYyn±#8ßø°¸T÷Ix§F#tÈÅ$¨fR</w:t>
        <w:softHyphen/>
        <w:t>Æ#F</w:t>
        <w:br/>
        <w:t>aà7#ÄÉ#rnÂH#ÓjíìP,`údäPXI¿HßÑ³lAíæ3#&gt;(ÒÄÅù`*;,¢L#$#ÆóIÈ(+¡qÈ#ý©%m°àVrª89¤Âæ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÷lMÙ##i%*G#½I"8¤#V#Ê##È#¸</w:t>
      </w:r>
    </w:p>
    <w:p>
      <w:pPr>
        <w:pStyle w:val="PreformattedText"/>
        <w:bidi w:val="0"/>
        <w:jc w:val="left"/>
        <w:rPr/>
      </w:pPr>
      <w:r>
        <w:rPr/>
        <w:t>ÇñT9SLz#tñ#·:#T#;v£Áü×Ë)##®+(\óWg}àºE""³Løsÿ##ùY#Ú£¸¤XÛÔý$R\Û;Ë|â³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¶ÈÑ #d##?*ÈäeqÛ# aãN#"êMÆx_*#</w:t>
        <w:softHyphen/>
        <w:t>ù</w:t>
      </w:r>
    </w:p>
    <w:p>
      <w:pPr>
        <w:pStyle w:val="PreformattedText"/>
        <w:bidi w:val="0"/>
        <w:jc w:val="left"/>
        <w:rPr/>
      </w:pPr>
      <w:r>
        <w:rPr/>
        <w:t>+´Â$Ãl#în(åO¤#=ùò(q2õ</w:t>
        <w:br/>
        <w:t>òÅ#û,^#97)D\ä#Æt^ã##ç#É#Ä#ã;ÓcJ#*#Ð#Í##4Ú;Ðà</w:t>
        <w:tab/>
        <w:t>¸ö¤Q4VM_Ø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Ú{dÔKrçÚ£#µI9À#¡#È5S^K#þ#±3«ÿ#0þÔwÂ@#îô#&gt;¦O#"$Þ£â«¶zÒ#¤#Æ##`#%M#j9?##ë×C;z¹ÆN6g½IåG###Í#fiØ#ÊÞ£ÛTnÈ ñDRË.íÀþÕBºH#ZÞà¶Ó&amp;#4ÙC£b\²ã#[°a)&gt;áJa4òÆ£»%!"fl"p´;èæ/Ü</w:t>
        <w:br/>
        <w:t>U#FÕù¢\°efF</w:t>
      </w:r>
    </w:p>
    <w:p>
      <w:pPr>
        <w:pStyle w:val="PreformattedText"/>
        <w:bidi w:val="0"/>
        <w:jc w:val="left"/>
        <w:rPr/>
      </w:pPr>
      <w:r>
        <w:rPr/>
        <w:t>ûQy;.¡ð$[##®r&lt;óPÈM×ÛûSáGYÀ#ií</w:t>
      </w:r>
    </w:p>
    <w:p>
      <w:pPr>
        <w:pStyle w:val="PreformattedText"/>
        <w:bidi w:val="0"/>
        <w:jc w:val="left"/>
        <w:rPr/>
      </w:pPr>
      <w:r>
        <w:rPr/>
        <w:t>ËÆE»ÇÅW,/Ë.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J#ãÉ¦º´d)p«Qâk¸C\nñB&lt;2òyäSA$#É#Ý»4ôrn¶ñÀ¡º,ª«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ç#ªrAØ</w:t>
        <w:tab/>
        <w:tab/>
        <w:t>${7##èrK#|fg##³y©L,£&gt;#YÑÅ[##¶ý`wµ&amp;úÑ¦Q±</w:t>
      </w:r>
    </w:p>
    <w:p>
      <w:pPr>
        <w:pStyle w:val="PreformattedText"/>
        <w:bidi w:val="0"/>
        <w:jc w:val="left"/>
        <w:rPr/>
      </w:pPr>
      <w:r>
        <w:rPr/>
        <w:t>ÌG#3ý©#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~õTr©&gt;±ò#x6®$ÝûÑ#«2(/Ç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¯+ï2ñókz±ä2©ù«å</w:t>
        <w:tab/>
        <w:t>µ°uh##KéT#Í$ñÊï"ý¨#"eõäÔÄJ£zU#ll¬R</w:t>
      </w:r>
    </w:p>
    <w:p>
      <w:pPr>
        <w:pStyle w:val="PreformattedText"/>
        <w:bidi w:val="0"/>
        <w:jc w:val="left"/>
        <w:rPr/>
      </w:pPr>
      <w:r>
        <w:rPr/>
        <w:t>p&gt;hVm#H#ý¨³0HÂ;sC@j¹K¬´2Z#p¢Eö¶*4m*1V#Ek¢á4°´[#jøç Ó9#5lFÄç¿4õE#Þ¦í§fg#l#¨æ¥#ý@21ÅFû²#=t2#á##zc##l##ÀäüQ-,0 ÑPÚ#\4Jàç÷®s##OÕÅNKÆæàD±G]¤#Õ{Rª'dVØÂör#ï¸1í´X#&gt;åRC</w:t>
        <w:br/>
        <w:t>-#t¥ñVÔ#;5^ãª)Õ#eJà##µ÷e²½_Idä#ù¥Ì#dSâãO'Æi###Ù}ªÃ#O¶úsýëB,S###å·P@#µ¾.©î#1ÚÃrÔ´²MËÆÑæ®ª#À¢-ª#;íMEO'à :r4¸F #üÑOØ##sÞ®c¶[;I4ã</w:t>
        <w:br/>
        <w:t>çôÕ#,Pªl«ËÓ¯p|W5±À#x«oH#6PæúxÜez[{#Ú0#"ÞÕcS´c"¥#øâ#ÜQQB[!Çmä#óJ#b#©</w:t>
        <w:softHyphen/>
        <w:t>ø®ÀïN¢F#asz&amp;&lt;QÆ?µq#½#D##~Í8/4åÆ;×#c½#%H@4µÕ(##q85ÔÞ¡#5Ô¸Ív#ÅB#½©&lt;Óµ'Pb&amp;º¡#'4ÕÕ#uuuuB#N#bN#b¡# #M§1#¦Ô àx¥Í2¸#j#}uvGÍvGÍB#ÆJÔ#wæ®ó\Þ*#CÇ#Mnô¾#B</w:t>
        <w:br/>
        <w:t>Ni+«ª#êêêê#â'&lt;ÒÓ#5#=IÅu"ö¥Á¨C««ÅuB</w:t>
      </w:r>
    </w:p>
    <w:p>
      <w:pPr>
        <w:pStyle w:val="PreformattedText"/>
        <w:bidi w:val="0"/>
        <w:jc w:val="left"/>
        <w:rPr/>
      </w:pPr>
      <w:r>
        <w:rPr/>
        <w:t>bGjrò9¦¿4åáMB#]]]PW##âö4*#_&lt;×#</w:t>
        <w:br/>
        <w:t>`$S#ººº¡#®¥Á¤¨C âÒT#Ä0M!#âhïH@##qÚ]ñIæ ESÍ#bx¥SPð7W8#ÜóHNO##=q\øî)Ò±#äÔ  </w:t>
      </w:r>
    </w:p>
    <w:p>
      <w:pPr>
        <w:pStyle w:val="PreformattedText"/>
        <w:bidi w:val="0"/>
        <w:jc w:val="left"/>
        <w:rPr/>
      </w:pPr>
      <w:r>
        <w:rPr/>
        <w:t>2HÁæ"¡#câ#)[L##»ñIJ¬£ÍD#¹#×R#ãlD4D&amp;çÉ#þ1ïOÛÈ¦îaâN#+`qI]ûÔ å8§#à#A'â#7b</w:t>
      </w:r>
    </w:p>
    <w:p>
      <w:pPr>
        <w:pStyle w:val="PreformattedText"/>
        <w:bidi w:val="0"/>
        <w:jc w:val="left"/>
        <w:rPr/>
      </w:pPr>
      <w:r>
        <w:rPr/>
        <w:t>#K dÓ\xæ;¤#)HTóM@zØl1##¡[æÊ¹ç]ý¸¨/aH8§ÆÙ¦0,{R¨*qRÆ</w:t>
        <w:br/>
        <w:t>ÇHH#NX~ô9#à#T \+¸íöÒ+°=¨Ñ#9#âÎF)²iù##jQ#õ8íM,k8Zfhh=FÆ3H²0=Å0ç#S@ ò</w:t>
      </w:r>
    </w:p>
    <w:p>
      <w:pPr>
        <w:pStyle w:val="PreformattedText"/>
        <w:bidi w:val="0"/>
        <w:jc w:val="left"/>
        <w:rPr/>
      </w:pPr>
      <w:r>
        <w:rPr/>
        <w:t>M#8g&gt;ip{ÐD#SýBE@#a¼`w®</w:t>
        <w:br/>
        <w:t>#@ò)ö{©w#¾j#ârÕÍqÞ#4ÀÇ~(1#ØXÈÇ#Y#`àsK¹TPe|ö##^#ï$w¤I#8¡Å&gt;1ÆJÑ#ØòA à×;fÌÙÀCpØWõ</w:t>
        <w:br/>
        <w:t>*ÝËæÍÔÆS¾#ÉÅ#E¨z#G4Hÿ##Aâ»z÷ïôH;,;Òç?ªê#¸ ÜÊTñA</w:t>
        <w:br/>
        <w:t>##46°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xÇÍ#1</w:t>
      </w:r>
    </w:p>
    <w:p>
      <w:pPr>
        <w:pStyle w:val="PreformattedText"/>
        <w:bidi w:val="0"/>
        <w:jc w:val="left"/>
        <w:rPr/>
      </w:pPr>
      <w:r>
        <w:rPr/>
        <w:t>Ï####sHÎHÀ4Ãî#5"ÅÎKQÐÃÝW$×@7</w:t>
      </w:r>
    </w:p>
    <w:p>
      <w:pPr>
        <w:pStyle w:val="PreformattedText"/>
        <w:bidi w:val="0"/>
        <w:jc w:val="left"/>
        <w:rPr/>
      </w:pPr>
      <w:r>
        <w:rPr/>
        <w:t>ÿ#4&amp;gi9®R#"&lt;T#AÃ#Í#ÊÛ²</w:t>
      </w:r>
    </w:p>
    <w:p>
      <w:pPr>
        <w:pStyle w:val="PreformattedText"/>
        <w:bidi w:val="0"/>
        <w:jc w:val="left"/>
        <w:rPr/>
      </w:pPr>
      <w:r>
        <w:rPr/>
        <w:t>2í#CSÆj##}Ïî'½#1Pi##ÀÁÅ&amp;wñóP7eiI]Ùç40ãvÕ âþìg#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d®É¤¸##N*,e{#h!×#;</w:t>
        <w:br/>
        <w:t>$[ThP¯#ýÏìäþ*Q#ojT]àå¶âÏ·õ!#9%Fó¶ #_Hgÿ##Påt#è@dðI®Ù¼æ«a#¤÷ñK¸#â# Úiw£y#c¨ïJòåp;TY#Gj| ²äö©@#c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ýé}C´)4#fVìqH#ÇµB#²#{QefLÿ#½Gp]I^jå£# Ô!Ð§§&amp;Ó?4I¦ÚB#Ì¯9%Í,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zN|Ó$Îp#)éÚëÎµ,Ö0NcàÑ7\×lÜF|S7#Î</w:t>
        <w:br/>
        <w:t>á~i#cY&lt;WFY¿QÇíÅ:à¨UÀÎGzY#Ýo&lt;â¬Ç/È#Ä</w:t>
        <w:tab/>
        <w:t>U9§]#,[ôø¨¶#ÅÊ</w:t>
        <w:tab/>
        <w:t>#½O¿2)Ç#Í$Édv_n#8¢«mL7jå#``l°ör?#É*##%##4##üÓÕ#H'&amp;7c5\&lt;©#È8òi2 LOqóE/N!éÿ#á÷cä##*d_xÁ#µvÓ¿')#2#P)#pö#À6X#Î8¢D3"`G4þ\1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VôÆL</w:t>
        <w:softHyphen/>
        <w:t>úÇ#w?4Á&amp;æà##aD#Á[#GjY8þø£°=ØK#ßqÈüShs##&gt;OÍ9Y±#{G|÷®ØCd;¤#ôêDê1÷#J#â°åKý]¿#m¡df,7|</w:t>
        <w:b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pUJ^XÈâ&lt;0lóÿ#4']ý£'È£##e;#oÞiG.}¤i ü#u±#So#ßÅ$À( cÎ{Ó°CÆ</w:t>
        <w:tab/>
        <w:t>#oÍ:A#Ä##ÛE#¦R°hX#Æ&lt;|Òr\à#öÑ2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OH¸L¶#ôÊ;²ubÂ#{#À##¦H#½ØÍsf$#;#äÐ"}Ù#þ#Q¢³ª&gt;ãþÎj¨ µ¬©ð1_#B##NÐw#û#WË¤ßÀÀî6ò#úøó#ioér#ù¬#üA×¤°Éã$xhËcn</w:t>
        <w:tab/>
        <w:t>lø&gt;)cà#àöüUC7¢ë¡·UÀ##Tä##ë)nÞÒì#Äy¯)è#ÞN®·FãÍ{/¥ÀÀãh#ÍiÇ#ÖÍXm#VRZ$#Ç¸fµpmØ-´#qø¬ÏF«d1'#w</w:t>
        <w:softHyphen/>
        <w:t>RÄDET#&gt;kj#E#tÀK#+í|#óæï¯¸càQJ2ÆIä°#â$`·</w:t>
      </w:r>
    </w:p>
    <w:p>
      <w:pPr>
        <w:pStyle w:val="PreformattedText"/>
        <w:bidi w:val="0"/>
        <w:jc w:val="left"/>
        <w:rPr/>
      </w:pPr>
      <w:r>
        <w:rPr/>
        <w:t>î#Í#÷²²;&lt;#nüö \*3©##?N&lt;ÔÒHVR=xïQð#H ##GÇ¥`âRè@á¿Ûâ4f###ò~+Ó'¸aÜüÑaEÞJnÙå|Ñ¥äZÐ#âôâ-|~iÉ¼#C#[¸¢È#N@b£|W+;x#À$p)$ô#k,#`#Ì#Lì8#GwÌY y¡z#</w:t>
        <w:br/>
        <w:t>#ÿ#ËñNÈ#r3</w:t>
      </w:r>
    </w:p>
    <w:p>
      <w:pPr>
        <w:pStyle w:val="PreformattedText"/>
        <w:bidi w:val="0"/>
        <w:jc w:val="left"/>
        <w:rPr/>
      </w:pPr>
      <w:r>
        <w:rPr/>
        <w:t>Ü1=³En%] ýGÆ(s!,#ðÄx©)é%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ã¹óUK^#LpeeÎ#ö Ñ##2\#ý&lt;Ó¥#úbH½äÒ&lt;RH#DÄ~¯NZ$`]#]äÿ#Í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~XØ#Ïù£C##Ësôè7+nd#ã#uVÑ#"I##½Dkea,yðqÎ*Tºqéw#F;Q¥dk´±ç'"Åù#)}åkwL#^Â#+#Â·ù§M#r##DT#&lt;×#ÈA</w:t>
      </w:r>
    </w:p>
    <w:p>
      <w:pPr>
        <w:pStyle w:val="PreformattedText"/>
        <w:bidi w:val="0"/>
        <w:jc w:val="left"/>
        <w:rPr/>
      </w:pPr>
      <w:r>
        <w:rPr/>
        <w:t>Çj²1µäVÒz#TrÌê-ú¸àP¦Ð#Ä#4s))é#ÀóL##F#Om#µ##¹#íI3{Æ#î#¨üÓäBdÜÝ¿#)dÊ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Ñ^Iä9#× #îâ~ù\°Ï¶¤F#º&lt;ã¶{ÐÎPÉíñJüø#&amp;;H2àÈÝÎ&lt;S#5#8&lt;Qe2#{#ÆÆ#LàñÏz,6#bÒ;ÎUT|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Æ¡b|dç]0Ø#àr|fåUQÈ#ù¤[ð*ã¸£à#=óBU</w:t>
        <w:br/>
        <w:t>8dÏ#x£Æ}HÝq;~hqI±#.OêüUª¨Zm½I¸èË¸oôxÅ|</w:t>
        <w:softHyphen/>
        <w:t>&gt;á$¤?;Èoó_Tõ#s¦\í9C#É#µ|</w:t>
        <w:softHyphen/>
        <w:t>tÊ·71ä#i[#×/¾IâòÅ1â#ûÉà|ÐJö#ûÒ®I</w:t>
        <w:tab/>
        <w:t>¸px5Á=ü·¸w¬w³I¾ú(\kóF²</w:t>
        <w:br/>
        <w:t>¹¯[@b#~6r#ÍxïÑ\#£1Ç·5ìr#D#Î#iNè·m#t9c#°$#8íV sìl#9?5K ÂÁH#a#|##ÊJÁ#ÑIR0äó@=¸;K)#æpõHl#Ò&gt;)D)a³$#?j|Ìî¥Pm#{¨98¤#!U@#syÇz#gv#@#óD¶dxØÈHT&gt;Êé#Övm#ßÍNÍwnÅUÚB</w:t>
        <w:tab/>
        <w:t>íÏjù§¯WÒêýAZ]äÉÁ#¾£#Ê±ÇAÿ#Ä#â¾dú§[êJÙ¼â°rßÉl¿#]#¨ý6$#Cy5Ïé®#íMlq@§&gt;ÜgÍf~KØä$FQA##p#ÏïHÄ#çûW</w:t>
      </w:r>
    </w:p>
    <w:p>
      <w:pPr>
        <w:pStyle w:val="PreformattedText"/>
        <w:bidi w:val="0"/>
        <w:jc w:val="left"/>
        <w:rPr/>
      </w:pPr>
      <w:r>
        <w:rPr/>
        <w:t>¥ðÄãö¨#0qñOD]»äSv#&lt;&gt;FiC.â9##èÁÜÅN#Ó#3D#G.AVíMb##ÚqÁÁc</w:t>
        <w:br/>
        <w:t>r¼&amp;Ø§vx?47÷*#)¡r</w:t>
      </w:r>
    </w:p>
    <w:p>
      <w:pPr>
        <w:pStyle w:val="PreformattedText"/>
        <w:bidi w:val="0"/>
        <w:jc w:val="left"/>
        <w:rPr/>
      </w:pPr>
      <w:r>
        <w:rPr/>
        <w:t>#BÈ#¸#0¼`z?4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TQSy#0#öÿ#s{ß8Ûøù¥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w#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Å-#Æ:¶ÌsHy!|þhÇ|Yq´w  çñl)]Á3ø¦:ÿ#É¢#«#ÃúâùcjY#2±&gt;ÓMb1³ÿ#p*Jøç#ø#2+H(¢#Üª§?ØSá!i²û#À#Ò¸#r</w:t>
        <w:tab/>
        <w:t>î###póæ#+äR2árêr{b³`#=»#3s#Ó÷#9®Ü¼#âäàb¡#Íö®Ü#ðsôDÊÊ#(#â6Örê»I8Å#¥d4Ý#°µôl#¹NE{</w:t>
        <w:tab/>
        <w:t>ÎÝ°sqñ^1Ñ®¦##ö¨ý:&gt;=£þkT#ÂØSØÛ|3cqÙæ(U#T÷íIü· *QàW27 '#â«t)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_#Ë"8yw62xÅ lÏ##yÇz.Äi#2l"cÕ$+º\QÀ¡ìá</w:t>
        <w:tab/>
        <w:t>#óÅr3IÜH#)²È ,hHù&gt;)c##¿%1)#G ##£3ï#Ú½hXC#xà#äÓíåô÷$#îÿ#²6#d¨</w:t>
        <w:br/>
        <w:t>##ñUú²=n?«'°©p;/±2}ÞÖ¨×á¤¼oU</w:t>
        <w:tab/>
        <w:t>lxóWáE9#ù FÞÅBqNi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Ø#£ùx v5Ù##</w:t>
        <w:br/>
        <w:t>ÎqVÉSÙÚÐ)ãÁTÝíÆHÍ#o§ý#'#$k)HÎyìÙ ´L·F,G#ø¨â©¦þÏ#ê</w:t>
      </w:r>
    </w:p>
    <w:p>
      <w:pPr>
        <w:pStyle w:val="PreformattedText"/>
        <w:bidi w:val="0"/>
        <w:jc w:val="left"/>
        <w:rPr/>
      </w:pPr>
      <w:r>
        <w:rPr/>
        <w:softHyphen/>
        <w:t>¯_².##É¨c ##z°êEeê=A[#y¨¨ñÊçÁÍr|#ê´#</w:t>
        <w:softHyphen/>
        <w:t>F)ì»?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B©!{ÜQ`er¬2¬8üTM1hú#øVÇ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×Ô%ÐÇ</w:t>
        <w:br/>
        <w:t>#¯B¾I¢Þú`#BÄ)8ñ^sü.Oq#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K¤eÈù</w:t>
        <w:softHyphen/>
        <w:t>ýôî=öáÏ Ü#01Zò.Ñÿ#Ad¨ó</w:t>
      </w:r>
    </w:p>
    <w:p>
      <w:pPr>
        <w:pStyle w:val="PreformattedText"/>
        <w:bidi w:val="0"/>
        <w:jc w:val="left"/>
        <w:rPr/>
      </w:pPr>
      <w:r>
        <w:rPr/>
        <w:t>Ø&amp;v#9ÉÏæÈ¤d</w:t>
        <w:br/>
        <w:t>JüP4eéänôÛ9 þjK²Aì=¾kV#ÔR2É[#òÌ]{#&gt;#®%@e*À#?#V#Ì¥#Ü#é&gt;i@Qä&lt;#Ú</w:t>
        <w:softHyphen/>
        <w:t>B·Z#ãÊqÏ ù¥Ä#íÚÀöù¤s!B[o4Kx^HKª#aÉ5"%ètËé¨%C#ÛHï¾0¸#QÉÇzUd1pAoAl#°aíÏsCè+ò#(ÛvÞQ~#;#X«° öÏzÉ#ê#a¤,A$#ÿ#ª#Øï`Âí^;#4Â{?Ú#LP#$3##)$b$Éàn#ÐÞû#Ä$l`v#ö§,jP«#ÓÎ~M#ä,</w:t>
        <w:br/>
        <w:t>H¡O#z#ÑíHÛ#y¤êî#Ð0RDäà\"#3î-Ïí\#$#Ñ-ã#É¹FÆ#ÜIâè</w:t>
      </w:r>
    </w:p>
    <w:p>
      <w:pPr>
        <w:pStyle w:val="PreformattedText"/>
        <w:bidi w:val="0"/>
        <w:jc w:val="left"/>
        <w:rPr/>
      </w:pPr>
      <w:r>
        <w:rPr/>
        <w:t>#$Vä{\nüÐY#¶AÇâ.}äìñ\Ê#Ü}®§R;DI#öÒXøø®×Û#ãvy&amp;¹#Ù°=§úiâ#HÕ##O%ª¨ÇìnÔ#H×Õ.\`xù¥.#ôÅx#â"/éöä#</w:t>
        <w:tab/>
        <w:t>=©#</w:t>
        <w:br/>
        <w:t>»@?î"í°ÖÉÝ´çµ</w:t>
        <w:br/>
        <w:t>f}àÈìxïFE&amp;7'ô##Í2mÛA</w:t>
        <w:br/>
        <w:t>qÝ#%#¢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#cÀo#3##ÊÙ| l¶945L#ÞãæSK@¯°S *$õ##p+#õ#\ið¶òC?jÚ2meÏ&gt;ÜV3êLL0³7;èd®b{0?ÕÍ5¸jSø#Æ°þ</w:t>
      </w:r>
    </w:p>
    <w:p>
      <w:pPr>
        <w:pStyle w:val="PreformattedText"/>
        <w:bidi w:val="0"/>
        <w:jc w:val="left"/>
        <w:rPr/>
      </w:pPr>
      <w:r>
        <w:rPr/>
        <w:t>¢#'&amp;¾þ#&amp;Ht#m['r#?½|ú11ûW½ÿ##Þ¡Óu±å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ù</w:t>
        <w:softHyphen/>
        <w:t>&lt;GSlL´ßuÃé©r&lt;ÿ#òù#FP `|W¨uÀM</w:t>
        <w:br/>
        <w:t>áWhQgÅy¥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{&lt;2T2$¯c#V1I#PÕ#G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·æ¥1Uàpiºà3ÛÔ[#ªÆI#BåpÂº(¢S#'ù4VfDýAîqQ£fõ&lt;Ïù¥</w:t>
        <w:br/>
        <w:t>ace`¾Ôþ94Âv cT`</w:t>
        <w:br/>
        <w:t>s#$#÷pª&lt;SeÜ#äÿ##6K#=B0x#{©â  ###¿½pCg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{©V</w:t>
      </w:r>
    </w:p>
    <w:p>
      <w:pPr>
        <w:pStyle w:val="PreformattedText"/>
        <w:bidi w:val="0"/>
        <w:jc w:val="left"/>
        <w:rPr/>
      </w:pPr>
      <w:r>
        <w:rPr/>
        <w:t>#OèØt«${yfïø¦</w:t>
      </w:r>
    </w:p>
    <w:p>
      <w:pPr>
        <w:pStyle w:val="PreformattedText"/>
        <w:bidi w:val="0"/>
        <w:jc w:val="left"/>
        <w:rPr/>
      </w:pPr>
      <w:r>
        <w:rPr/>
        <w:t>A÷zwð+¢f;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ã$ö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åp##El##ë»¹.eRÃ###¦#!3)#Áãö¦»´1&gt;#1ß±äãµ+{#UbÌ#z¡8å¯§?ÿ#û?¾d#Ó«Iÿ#Øa¯gU####¿æ¾þ#"fúk¨8#X#ÿ#¬ÃY¹Iûf$¿ÄÙì³z¸##</w:t>
      </w:r>
    </w:p>
    <w:p>
      <w:pPr>
        <w:pStyle w:val="PreformattedText"/>
        <w:bidi w:val="0"/>
        <w:jc w:val="left"/>
        <w:rPr/>
      </w:pPr>
      <w:r>
        <w:rPr/>
        <w:t>#0#M¬y§¤##ç¾*&gt;#N_áÉSÙ½</w:t>
        <w:softHyphen/>
        <w:t>Ò0#äÓKF½ê8F$v®esV</w:t>
        <w:softHyphen/>
        <w:t xml:space="preserve"> ¸ñGÎÁíÍ#@##û¨°</w:t>
        <w:tab/>
        <w:t>#Õ#w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à</w:t>
        <w:br/>
        <w:t>æCí</w:t>
        <w:br/>
        <w:t>)×QLß¥é \y##±LÛ¢E¡#jch¨üÑw³)i1Ú¢I#î8¬Þ^ËWÖÂA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Ç#½##Ï</w:t>
      </w:r>
    </w:p>
    <w:p>
      <w:pPr>
        <w:pStyle w:val="PreformattedText"/>
        <w:bidi w:val="0"/>
        <w:jc w:val="left"/>
        <w:rPr/>
      </w:pPr>
      <w:r>
        <w:rPr/>
        <w:t>D/°pN+L#ª#sêD2T##¼Îà¸4Ùî=A·4Øã]ÃÍ$æÓ¤$#"~â2+*ó!Àø§G#²uExÙäþa8¤Qì*#}ªÉck&lt;¶QzÍ#åV°</w:t>
        <w:tab/>
        <w:t>Ö#ßPkWÚ[D¤ã#W¢Gm#¹eln#Qá³²yeTE'¾ÑÕsÃ4[# ¶{an#E¾0#Pdun#@#å*"Ãiñ§öGCà_R=¹¦ÛÅéÌy¦Ã,h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Ó¥Ú\²É©)öÐ¾#ÎrÅwàÓbæ$A6é#fy&lt;j¸AH¡?ó#§D{</w:t>
        <w:softHyphen/>
        <w:t>ùz5¼#</w:t>
        <w:tab/>
        <w:t>ç½E#Ã#àvÅJ-È#«y%'¡\¬~q&amp;E#ÿ#ï#ù#¨ÒN±#÷4Ñ42x5¡æcBõ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FíJ!qÎi°¿v##¥F'9¡ÍUD{+#Éñ@b¦æ9©7{$9#£Å#fÔ³;n#4£#R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Ç#±G#&amp;2y#èUC#Í9Ò3AÍWWàuü¸(£ô£þ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Dp#Ku#;#'à#Yc#¸í¦#Ô#K}Ë94#±1NbèsÐ </w:t>
      </w:r>
    </w:p>
    <w:p>
      <w:pPr>
        <w:pStyle w:val="PreformattedText"/>
        <w:bidi w:val="0"/>
        <w:jc w:val="left"/>
        <w:rPr/>
      </w:pPr>
      <w:r>
        <w:rPr/>
        <w:t>¹)[ðO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±¸'#T1HóG8ÌE</w:t>
        <w:tab/>
        <w:t>5#Í^G*Ð63ÜRv</w:t>
        <w:softHyphen/>
        <w:t>2##Á¸ ù¤»·àÔSnäÎqæ#aãÚA¡&lt;åc¦Ø´J¥[Mº]ÒehñÙÛ°Âm²r3·#:</w:t>
        <w:softHyphen/>
        <w:t xml:space="preserve"> &lt;#ØI¹Qsd¨¢a#¤Ýêê#B#æ#}h#¯'þ)á#]ÞØ#og</w:t>
        <w:br/>
        <w:t>vå4ð¬üD6i§¢ I# üÔÏµ-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WÙ</w:t>
      </w:r>
    </w:p>
    <w:p>
      <w:pPr>
        <w:pStyle w:val="PreformattedText"/>
        <w:bidi w:val="0"/>
        <w:jc w:val="left"/>
        <w:rPr/>
      </w:pPr>
      <w:r>
        <w:rPr/>
        <w:t>q)g²##ñÏ#¶Ñª6##x4åp#v£ÁfÀU§þ·bK7WHÈÊ~âðÂ"&lt;#³¶ÓCÇî#</w:t>
        <w:br/>
        <w:t>½K#Ös(w~ÔSmÁî2sÅ_##ü#ïQXl**D,$#{U¼Vá;#z*Ä;#æ´."B&lt;Céä#ÇÅ#;e#Ý¼Õ¢Âwc ÿ#´Uã¥ä^åzÚ#m## B</w:t>
        <w:tab/>
        <w:t>QÅN#8ìi=#'ÜÇ#µá®L#À¹ÈADôÁ#±JIN#ç÷§FÅ»Ôöbü#Ä3NX#Ôr£¿4#O#¨ø!Û#oj#DÏj/Rm#¦ ÌsDÇ¶#âäP PÕ#×0æ5Ù¢#TqHÊ)sHy¨Cjêêê#C«««ª#ãÚúµ%wQ!Ãµ!íK\j#ïVïI\y¨C«««ª#Pq]LRb¡#®®®¨C«««#¡#®¦³#iÃPWWW#:º4£:º¸÷ÅuB#]]\N#j#êê@A#Êrj#ZêãÅuB#]]]PWWRÁ¨A+©</w:t>
        <w:tab/>
        <w:t>â0&amp;¡#WWqâº¡#o#ÓÞ¹ØñH9Á¨C©àñC$@Ç###E2XÒ©ÉÅB#KI\A##¡#È®ïLÚGzPqàÔ §µrþLþ)AÂÔ Ñú¨#î¢#ÅB#à</w:t>
        <w:br/>
        <w:t>#0Ü1JA)#R#j#Ï#µ"Ç&amp;:ö¨(</w:t>
        <w:softHyphen/>
        <w:t>M§##M#!K#v¡³#âÅô#l÷#¡##¶×+`ó\#|SIÉÍB#c\i´ð03PI;©Á5#ÕLUç-P</w:t>
        <w:tab/>
        <w:t>æÎMw·æã###u(##¦#àÒÆç# ÚD#</w:t>
        <w:softHyphen/>
        <w:t>RÔÝ£##C+d;9¤</w:t>
        <w:br/>
        <w:t>3Í"#N#</w:t>
      </w:r>
    </w:p>
    <w:p>
      <w:pPr>
        <w:pStyle w:val="PreformattedText"/>
        <w:bidi w:val="0"/>
        <w:jc w:val="left"/>
        <w:rPr/>
      </w:pPr>
      <w:r>
        <w:rPr/>
        <w:t>Hèd</w:t>
        <w:br/>
        <w:t>r#TqÉæ¸#Å;h³ÇÅ&amp;ìñCÜ#sL2#x4¤</w:t>
        <w:br/>
        <w:t>Í)U²1BbÒ©Ç"#nÁ§«äPN#4¡ãLÂ;#É#ñHíé±ß¸äüPçq·#çö¨:¬w#:\ð«íÔ#Å0ØÕ½þ</w:t>
        <w:tab/>
        <w:t>YÄ#$ORB#V=ÍyÏÓîÕtMFâêòþYb</w:t>
        <w:br/>
        <w:t>íVò)2J##³ÞJ91Â´JY#¼Í#\Q7¹ªÝ#&lt;hcHÁÆh¹Ü2h[Á=©é"~âU9à##¡k##¬qNñÁ©Ø+Ó###¤# ##;Y#õM&lt;#C$þ(^©'Û%#¡³Ðê¥ö#¼|S÷´À½¨1²¡##Í»xl ##6R§"¹ó·u#$.þhnH9#Ðw#y§ÌÛ##(# /3#£tcæ£#_)Âqoz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Q)_aïÞ$´#H#î&lt;µ5</w:t>
        <w:br/>
        <w:t>Ò#åÈàÐv¸óNYw#xý«Æx4)ÔTb94¾êc7#S#äóLAclpE,ªJûxÏzk0'##ÂFì#©Ù##JPì4ù½Ã4##VÜG4D#Í#À7`S##ù§¸#'4ÎsÐ²P±##FW#rÇ Tpç$Rº+/ê9¨Npªþ¡&lt;Su &lt;{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¶è#VÍ?b#·÷ñQÃ°lc!*Í!|#bd</w:t>
        <w:br/>
        <w:t>#6M°e&lt;ÐíCã$×#ã&lt;W</w:t>
        <w:tab/>
        <w:t>UFÐ{Òv#ã#ÖÜ§çÛÛ¹¦"6Ömù¨©##I2qÕ##JK#G##àÐWorGzb;)àÓw û+Éb8¡@Å_vóEMÊ#GÈ ;ª*Òö!.kè¨ìù&gt;õÇÅ8;##ÓÍ2VV=GÍNÄ</w:t>
        <w:br/>
        <w:t>=)¨å84#g##,ÎJåh9¤2</w:t>
        <w:br/>
        <w:t>ØsÅ5½Ó `#f¥£ÛÀ¡i«#&amp;.ÛÚêº¦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¥(±á#ç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âr3S_udÙ¥Q#HÉ¨qÊÄ1#4O# #É?5Èaf÷)#äP´#¬¯#c</w:t>
        <w:br/>
        <w:t>{×3«w#&amp;1#qMb¿5-# G¼).Ù##WF#ê#"´M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V\##gàÑ@]^ô-ÕRz±Á#p&amp;p7¦#5#²hbFWÛÆ)#DêÎ_v#ì(±#dxÅ0s&lt;Ód#Q#»#kBZ'VF+&amp;íàÓÙä+Îi#z{#ê§«ûpFH¬ò_!##ðÝ«¤¸ap##-&lt;N#å*-ÐiHeR9ñS¹jk)#?4Áu#«69§¨Ec&lt;Ôa#!8'#«rlI#Í½Ny##bmE,¹9ãö§7¨ïï]¬{R*W\ÿ#ïW£P9bI)#jà#x4»ä9##ù©r¹Ê©ôóÇïN #Uäö4;# ##{wdñK³ØwðGoÍr¹Y#HñK"î*I;#j#Z#!# #þ)aQ$ »8'óÚp\1áXÁ#h#zJÏýèÉëD¡Z%õ#ÝÜðÔà²2r©Ïz@ã#Ï&lt;Ò¸Ú#{H ¬#â###úsØÐî68*ß4F&amp;GápGiT</w:t>
        <w:br/>
        <w:t>Ì¾;+NÉV</w:t>
      </w:r>
    </w:p>
    <w:p>
      <w:pPr>
        <w:pStyle w:val="PreformattedText"/>
        <w:bidi w:val="0"/>
        <w:jc w:val="left"/>
        <w:rPr/>
      </w:pPr>
      <w:r>
        <w:rPr/>
        <w:t>£÷#±ý &gt;i±«[9câ!ÞÃi#|S~OÕäü</w:t>
        <w:br/>
        <w:t>ø#hHca</w:t>
        <w:tab/>
        <w:t>ÁÎïHÀ#Ü½»T¿`xàgµ</w:t>
      </w:r>
    </w:p>
    <w:p>
      <w:pPr>
        <w:pStyle w:val="PreformattedText"/>
        <w:bidi w:val="0"/>
        <w:jc w:val="left"/>
        <w:rPr/>
      </w:pPr>
      <w:r>
        <w:rPr/>
        <w:t>Âú@Ë#ø¡l#Ðäml#"##êöûÇ4W#}¬ã~;×#l# g#)1["^®ë#¤##ÂáOö5ñÄÉ®#øÄÌæ¾Êº=û#ÈÃ#Ækã9#wJ`'nIüÖ&gt;LRÈ#Ø"¸Î#º0FXØþI§Hr«´a±M1#²Ã¿#ì+ÁyÐr4]e`ccÉÅ{dÑ</w:t>
        <w:tab/>
        <w:t>f#ÏÅxG#¬4±)Û##÷g#pÅÁäÖ¸5í1~Ô_ô 'híÏ$Ö°#á»#k7ÒrÂø²Ý³â´ü#[p#½_#QE# eß#áÊäþ)ªSk#ÎqîÍ#J#W'#NsI##\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]¤#$öm~óQG¯¸c-Ã*X3û~#jlj#î#xüÔoC&amp;5ÄA(;W¶iÂ#V!Æ@ÈÛN(ÌI#&lt;Rª¼q1OêîÃÅ-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º©Á#Ý4Ý©è#É#åôÊã,XQ=é¤#</w:t>
      </w:r>
    </w:p>
    <w:p>
      <w:pPr>
        <w:pStyle w:val="PreformattedText"/>
        <w:bidi w:val="0"/>
        <w:jc w:val="left"/>
        <w:rPr/>
      </w:pPr>
      <w:r>
        <w:rPr/>
        <w:t>î=S4#T2#hw!`Çºw¢,[Ì##ãÅu¸#RÌä#$ø¥Èf4$#Élþ¯ÅF×X#ÿ#Â`0ç#rÇ# V&lt;Fi$]Ánöã)ñF¶#oÈÇþíJ°¦#aAíeVó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áÚ!</w:t>
        <w:softHyphen/>
        <w:t>ß#´me##óM¹ÚF#8#*öP{ÔP</w:t>
        <w:softHyphen/>
        <w:t>Z¡'</w:t>
        <w:br/>
        <w:t>AÂÇä×E+Ç##,ÄSØ¯´#Oê#í Á*´.6øo+vRlíEV#.?WÍ#êáá#¦-èxïRd##d#</w:t>
        <w:tab/>
        <w:t>##Îh</w:t>
        <w:br/>
        <w:t>w;6ÐÎG*|Q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Y7#u#þO`#,#Y¸#â##Tdr#*+n "¸Cî#"õàXõ¬Å\û[ôÑ#êd#p&lt;#|Ïüíä#òµÓcô©ÊçâØZ£¥1(¨#óÞ2ñ ##ñ\é#Dª2&gt;</w:t>
      </w:r>
    </w:p>
    <w:p>
      <w:pPr>
        <w:pStyle w:val="PreformattedText"/>
        <w:bidi w:val="0"/>
        <w:jc w:val="left"/>
        <w:rPr/>
      </w:pPr>
      <w:r>
        <w:rPr/>
        <w:t>NkdÒ"W#;³)#½YT#×¾X#rv##í#Å1½`aÉÈ÷#(²$á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#ÈÑ5Ë£·æûåLahÙÆä /jd# ný'âåRÊ¹#8Ç$Ò´þÁÚÀ³###{¹ù¥h×&amp;b{ø¦/ó#D{#Ä</w:t>
        <w:br/>
        <w:t>é]SÛÎG?µ*¤èMÙÉËç··#©¾Õ'¿úÍ&lt;a#NÐ#"O#¶#þiÓ¶6ÈzÞßô¦_oòÚ|ñ_&amp;]×·'o#Wâ¾¸ÖDré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ZOI°?µ|~1t½Þ«çæó^ãý1yduöH#sñø§°ä#ú¼i#{À##redþ#ÔÍÇÑ?ö¦A´#Ëö#DVe.3^=ôp#ë#ddÆN?#ëí"AQ´6{y</w:t>
        <w:softHyphen/>
        <w:t>#ÚÑdn=#56®Åû7aæ</w:t>
        <w:softHyphen/>
        <w:t>ËíPÛ@çÕK #ô÷(÷#àx«¶fYVLr&lt;#[¢ÛF</w:t>
        <w:tab/>
        <w:t>þð#VÉ ##§ÆÑìgÁ#$ã½I±.$ôßn#=è#*Å#Bì2N#*Ç!6®ÈËý@ã##»6`Ù8ïMT}à2°À÷#æ# G#A#=ûÐmX#$ÁSõóWÕXëÝEqvkèç</w:t>
      </w:r>
    </w:p>
    <w:p>
      <w:pPr>
        <w:pStyle w:val="PreformattedText"/>
        <w:bidi w:val="0"/>
        <w:jc w:val="left"/>
        <w:rPr/>
      </w:pPr>
      <w:r>
        <w:rPr/>
        <w:t>é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dö9í_9}[Y!ëÝAI#ð9¬#¨ÓEÈÉ8</w:t>
        <w:br/>
        <w:t>OÁ¡bä#âÁP#9óKµ#\nÊc9ª</w:t>
      </w:r>
    </w:p>
    <w:p>
      <w:pPr>
        <w:pStyle w:val="PreformattedText"/>
        <w:bidi w:val="0"/>
        <w:jc w:val="left"/>
        <w:rPr/>
      </w:pPr>
      <w:r>
        <w:rPr/>
        <w:t>WC##É#ÓÔ2~&gt;)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o##ÑíIòÀljã;¶#~Ôå {v¢¼rm-Aa´#D½·Ú`ÆÑÈWvÒ;Ýø#Ç##^AþC#VÀ#(¨Tv#þ{</w:t>
        <w:br/>
        <w:t>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#A¨MÞ]B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ªß«"#)l0¦K±e##Ïz9ò#FX4À\&gt;ÓÛÏíDC³Ü½zí¤1=÷p(C¿»#%q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OÙîT-(r##g#JCÏ°#x#Þ¬3ý©F[nïÓâ³#ûÑ²PEe</w:t>
        <w:br/>
        <w:t>CÒíR#cC#óiÊJãÛñP##Ê½&amp;#²£®Þ1C&lt;÷$N}â&lt;ñÏz2¸#nÜÓã&gt;ìÛæ¸#!r##n|ÓØ.Ý</w:t>
        <w:softHyphen/>
        <w:t>ß#(#å#+pÙ¦:aûóÿ##°8^#%(=ÍB# «d`åf.s#ø¤l¦c#dy¤Ú1Ï#¡#bËÀ9¦#«¾iû§üSI$ÔßAF¤ ##kÜmÌk£Bì##p+Ã:Gwúg#kÝ</w:t>
        <w:softHyphen/>
        <w:t>¥#é0)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¦2k##²#äî##·cDâD##jþ®+Ô~ù_5Ë#I }Ä|gÍUæâ#L¾Ò##þy#A,K##»</w:t>
        <w:tab/>
        <w:t>PGqMyÔ.Ð##ÜÔ_ÔX{pC#@ÈÃ#Åp</w:t>
        <w:softHyphen/>
        <w:t>³##Å2Ô'#¸#£#öòïàQ*t-l#{b#&amp;É#ÏnçyLEGlîù®¶#È%O</w:t>
      </w:r>
    </w:p>
    <w:p>
      <w:pPr>
        <w:pStyle w:val="PreformattedText"/>
        <w:bidi w:val="0"/>
        <w:jc w:val="left"/>
        <w:rPr/>
      </w:pPr>
      <w:r>
        <w:rPr/>
        <w:t>ø©GHÚ{M#_A¦</w:t>
      </w:r>
    </w:p>
    <w:p>
      <w:pPr>
        <w:pStyle w:val="PreformattedText"/>
        <w:bidi w:val="0"/>
        <w:jc w:val="left"/>
        <w:rPr/>
      </w:pPr>
      <w:r>
        <w:rPr/>
        <w:t>#l##·ù¨·À&lt;¨3µÎj|F#¡ÉÏ85#üÛýÈÚyï=]vèªjÑ#ÂRã#?4ùY&gt;Á´w¦É*IBJçK&lt;ÇÓ]¤dVü3*#7,¸#ö×O</w:t>
        <w:tab/>
        <w:t>C´¶2{"24pÃ#W#x¥#§t}¸4</w:t>
        <w:softHyphen/>
        <w:t>ºb;GÏýPu&amp; ®#O5Yµq#Þ®º°#ûS¨XæO5P#) ®Añ\¿6iOT9} ËÁóI### sHK#´)¢*#QÆ</w:t>
        <w:tab/>
        <w:t>óR[=×øUÇú/P(8Ú#½z#ùt«×eÞ¦#Ïø¯8þ#ÌM¥õ/©Ç±;#Þ½#ò1þ9Ãmô##VÌªà«ð$½wÓéq¼k²&gt;p§÷«82#°2x#¯Ð}VÒa,#a#?¤nÀL#ú¸</w:t>
        <w:softHyphen/>
        <w:t>QÔQQ§£¥8Ú¾ÑíôÖMãk°#ø#×#Ò¨  &lt;~ô±Lá¶#3Ûµ=jÅD'þòv.å#ÍK@,@í'@¦I#r1ç{Æ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&lt;R¶èdivþbñÞ6d+pHàbl.ZR¸#¨#ºc#ºíUãCx©##Ñq##1üSV&lt;±iP&gt;M##·##¼væ¹K³0,2OÏji#ì#6e#FA=ÇN</w:t>
        <w:br/>
        <w:t>#Ôdwb#)^FàÜsBm8#c#ªêêâ-Ä(ì¡Aã±Çz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{¹ãµ=}##[·º2op¹Q·¹'½PÛLxÒDm¨W#r{ñO#Ü##?N&lt;Ó$*#b²#9Í9]bä#N(´äK±²#EU#þ)ÙôØ¯</w:t>
      </w:r>
    </w:p>
    <w:p>
      <w:pPr>
        <w:pStyle w:val="PreformattedText"/>
        <w:bidi w:val="0"/>
        <w:jc w:val="left"/>
        <w:rPr/>
      </w:pPr>
      <w:r>
        <w:rPr/>
        <w:t>òqO#ÜE´o^QÏj#$±0Æ&lt;#ZðÆC©Mä&gt;1Þì#¨Cüb41¶ÉpyöÓ##I@|Ñ½P##¢´\nÉäñA#îQ¼SÀ&gt;h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¨§pZ#Ñ+bF#ü#Îj¹]#</w:t>
        <w:tab/>
        <w:t>!%#ï{#)d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9üQQÊD##w#Ç=ª9%åÚùP½Î{ÒãvS#Ä#0á_8#é#KnD*#O2#l8"3úE#Ô&gt;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{Pq¶U[#qX«#ãÝÆ}Kf:d;QJnïæ¶R£3#BçóXß©</w:t>
        <w:br/>
        <w:t>£NÁ*Þ¦1G*ø#.¦¨ó¾TAþô3Þåoÿ#S\ÿ#ÁÐ##1_C#r:hº¸þ#jùëÁâ¾þ#¢#hzÛ$êFØkG#Ë#~</w:t>
      </w:r>
    </w:p>
    <w:p>
      <w:pPr>
        <w:pStyle w:val="PreformattedText"/>
        <w:bidi w:val="0"/>
        <w:jc w:val="left"/>
        <w:rPr/>
      </w:pPr>
      <w:r>
        <w:rPr/>
        <w:t>¿[##éãfÜHÈoó,A8##ôµ]ý?pÙ#^IùÅy³¹Ø</w:t>
        <w:softHyphen/>
        <w:t>¹v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Æ½ÇfYl#±êC#VV#õqæ##0bG?QÝ±###I#cPl#I½##O=ëPÁ8áz&amp;ö`@+#ð Ï©ÏÎ)X#W8#bAä|SS~2§½</w:t>
      </w:r>
    </w:p>
    <w:p>
      <w:pPr>
        <w:pStyle w:val="PreformattedText"/>
        <w:bidi w:val="0"/>
        <w:jc w:val="left"/>
        <w:rPr/>
      </w:pPr>
      <w:r>
        <w:rPr/>
        <w:t>ö#T##Ò";;±vÀ9QàÐN#±P23þßÅ9ä#"ï;Ë#qI»ùîóì!8aG#¯z#cII#ã#?Í"ºÊvÓò)ìÇÀàPT#X#&gt;æî&gt;(U#ì;D©±Ã±_q&gt;([¢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ò~M&gt;Q#ÿ#MA#w?&amp;êÀ q}«æø%ý#2'¦CúE}?ü"onÔ$#</w:t>
        <w:tab/>
        <w:t>þ</w:t>
        <w:softHyphen/>
        <w:t>'#ýf#ùXrò{óâ¾£þ##iô×PØÙ#êÒdÿ#õk##ö4hâÿ#â#¿w4A#jò</w:t>
      </w:r>
    </w:p>
    <w:p>
      <w:pPr>
        <w:pStyle w:val="PreformattedText"/>
        <w:bidi w:val="0"/>
        <w:jc w:val="left"/>
        <w:rPr/>
      </w:pPr>
      <w:r>
        <w:rPr/>
        <w:t>#º¸#.jvbhýÃÍ69"RUZ¸7Ù³§B°PW##Ó·àp(K#1$#óO#ã¹ªû»#Á##æ#Çâ¹##Ë#ÓÝ8¦ºÿ#z²+ìäxU;ÔV#ñµ&amp;¹ö¯ê¦LeEIÍ$4PÛÈXciâcá?#§\å@Í$Qa·2UxÚ####301d4#®6#Å56¶Û¿ÜM$r|¨³¢#ßGïD#é8ý'µC</w:t>
        <w:tab/>
        <w:t>##Ïí¢G7¥í&lt;¨«rÆ¢f#Æ#&amp;«5#[]¤#jjÏ##ËPçO¸pÛ;v ×Ä®BËÆõñÜÐYb30À#ù£HÃbÌGj¦0ò#H]é#ÆÂGíJÒÆëú#÷¥EXE6?NTÝ#âpVÂgF)ì#y#43#w#¨##©ÞÑ#'ÚÞãíÇ#×#Bà3K&lt;%Ô#</w:t>
        <w:softHyphen/>
        <w:t>»äâ³0#Ê ]«Þº`ò#iÆßù£Ånì2Ôä·#O#çô#È1B#aÆjEÖÔ`6#1ñF#íêTf#ÕÕ0wEj°'#N?jQ##ÆÖÇÎ*rA´#hË#*ma#j¢++î%T#,çÍFý¤ø«y-A85Ö¶¡##UqÇCFqes±]§#8§Ã#ôÎ#5g4#o#l»#8#·##_bNkèªÞvv#(í#áQ×?8«¦¶Ü8ïOÏo-V®*L©ÊÊ¶%ö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¬##¿â¯^ÙIÈLþhÚ©`6bðû=</w:t>
      </w:r>
    </w:p>
    <w:p>
      <w:pPr>
        <w:pStyle w:val="PreformattedText"/>
        <w:bidi w:val="0"/>
        <w:jc w:val="left"/>
        <w:rPr/>
      </w:pPr>
      <w:r>
        <w:rPr/>
        <w:t>Ü¢&amp;##ãò*dP0çÚ¿µkE^ÔÁh#óWãàÅm²l©kPÎw#µ##d_éÿ#¸ûP#[þ*×ÃÇ'cw+Íº2åV;\ÒÅZ##)Â#ù«V(¯¢§-E«§zsZ©#ÔäI1î4#&lt;S(Gð#l#Û+m# ôüÑÔSA£Ö?oò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ÔQ#@y§ªíæ¥"#)ÔNy#ZCOj"J##&amp;;P ó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º¡#bs]]]P#É¥Q§WT ¦¸R7z#º¸×T!ÙüWg5ÕÕ#uuuuB#]]]PWWWT!ÕÕÕÕ#uuuuB#]]]PWWR#P×R+q]P×S#üRÆj#uu#w¥ð*#êVïIJÝê##÷§#Ô×ïK·"¡#R#)#¶ã#"¡#SZpg5##÷®¤#îk²*#ZkþKHØ*j#è×#½;#[#ÄâÜóP±#r+²&gt;E0¯5Åpj#}u5»RÅPÒÆº¡#=©¡y§ÒdT ¸À®¤È®È¨A#¸v#Øç4»ª#c~£H;SÏ4ÜsP#iÈ#îÆ#\²##\Ç#ô äfÝê#ííä#]êü-&lt;~g·¹ïPz¹ã#éI#ïH6#ÔÖýU# ýTBF+#fäÅB#-üºjÂ»=é#m##j#{&amp;i</w:t>
        <w:br/>
        <w:t>ìi¬ç#Ðj#=±]RfM@2qÚÍø¤ÝLy8¨AÛÅ(`|bÔ21!5#ìóOÈÛÞ£u#`</w:t>
        <w:br/>
        <w:t>Là=å«¤niÞì</w:t>
        <w:br/>
        <w:t>_MÉ&lt;T#Ü)sâ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j;(ÇæÀ&lt;gâq\</w:t>
        <w:softHyphen/>
        <w:t>#§H#i^È</w:t>
      </w:r>
    </w:p>
    <w:p>
      <w:pPr>
        <w:pStyle w:val="PreformattedText"/>
        <w:bidi w:val="0"/>
        <w:jc w:val="left"/>
        <w:rPr/>
      </w:pPr>
      <w:r>
        <w:rPr/>
        <w:t>¹Å+#zz²¯#4É#ÉÅ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Ò}Ø4Ñ"*ö¡¬ªïÛµ0C¶#Îi£42í¡Dù¨@ìq\!#H¦#Åq'#ê#G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é#(Ds4o£d#</w:t>
        <w:tab/>
        <w:t>ÝØÓ.#È&lt;Ñ#QÕÎèê#9©d#pÃ&amp;@27#ÿ##èÆ#âÇÝRØ-e</w:t>
        <w:br/>
        <w:t>Ä##&amp;"#ì</w:t>
        <w:br/>
        <w:t>Ã·æ)%°#"ª#\#&gt;OÈæP&lt;TÀ\#Mp\ÍÞê#Ø</w:t>
      </w:r>
    </w:p>
    <w:p>
      <w:pPr>
        <w:pStyle w:val="PreformattedText"/>
        <w:bidi w:val="0"/>
        <w:jc w:val="left"/>
        <w:rPr/>
      </w:pPr>
      <w:r>
        <w:rPr/>
        <w:t>J# é·¾Úf##¶##ûÒ#Ô6wÑ ãÜãÅrO4ÂúdïB"D?® h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i1ÀÅ#{ÿ#µ+¤pÀsñP###³R¡ôÿ#4É7wJåqu#%#Þ;Ñ¢u?#_¼üQ·¹#èv#;4PþÚ</w:t>
        <w:softHyphen/>
        <w:t>bO4ãpTóÚ #äz</w:t>
        <w:tab/>
        <w:t>,I'ôø¡µÊæn/ÅK Fp§ sNE`3AdÎ#â)ÝúhXC&gt;Ç]£##¡</w:t>
      </w:r>
    </w:p>
    <w:p>
      <w:pPr>
        <w:pStyle w:val="PreformattedText"/>
        <w:bidi w:val="0"/>
        <w:jc w:val="left"/>
        <w:rPr/>
      </w:pPr>
      <w:r>
        <w:rPr/>
        <w:t>#s!Ïxrã-L#6Ý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õq+(#14a°G4ÝÑ</w:t>
        <w:tab/>
        <w:t xml:space="preserve">#Á§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@i#^)!#Ñ</w:t>
        <w:tab/>
        <w:t>#{xÍ5w##£´¬[ö£$Ì#Nè#Ð¾#5$L¡AÛÞ£ä#Þ®ri##WVñCG##xóI#</w:t>
      </w:r>
    </w:p>
    <w:p>
      <w:pPr>
        <w:pStyle w:val="PreformattedText"/>
        <w:bidi w:val="0"/>
        <w:jc w:val="left"/>
        <w:rPr/>
      </w:pPr>
      <w:r>
        <w:rPr/>
        <w:t>/z ²Ì###&amp;##y"¢K(2å»#+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äc4}ÆHì;(#ÕÞ8#üÔV¸WQÀ¦##©Í#ÁêÃ¼hÇÜô¨=/Ó*8¹Ð=ÔÙ.J#TJ&gt;ó»âë ;qBLF5##æ#QM#6Xî#âWÚw#*,6íËO#=ÅK#V#I5</w:t>
        <w:br/>
        <w:t>3M</w:t>
        <w:tab/>
        <w:t>#.òÄ#ÓYf#Õ#üÐ}AÕ#¨8Ïù¤#¶U#IPÈ#Ñ7.ÁüÊ+«#V#Uã</w:t>
        <w:tab/>
        <w:t>2çOi8ñ»9¦#.¹#D#ÂKu${F#¢#ýÇ#ÐYò¹!sQÕÙÜão¶¢Kèg#D½êÞ1CùKÒ##n=)Øúu$£/È"©'·±§Ér=#N59ùÅ1î#&amp;#X4#FojRue68#gçã5"ÚRªCöÅ3Ó;÷ÊËóJí»ôáâZú!#ã#L¸çèÆ#¡ª;¶sMiØ¹#8 ªD¸Ä#Ë#Vks@MÌ'4 7¿ÛA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p#</w:t>
        <w:tab/>
        <w:t>´Ù¦]#îði%e ¬G-óQâÛ"WÚ##bEY*Ü1#§M&amp;|ëHèÇï#·Q=#</w:t>
        <w:tab/>
        <w:t>ÉÉïRÓ, ñöÉaýé¹Ë#9¨ÆYK¬&gt;#à#ËÉk&amp;Ô;¨##å?d±ìÉßñ]#</w:t>
        <w:br/>
        <w:t>UØcpÉ¨×èòÈ=)¶óVÂD</w:t>
        <w:br/>
        <w:t>äúÙçâ#²¸÷w¨³,ç48Òå##?«µQlU¦Hºg# X'q#È#</w:t>
        <w:tab/>
        <w:t>FØ#LQ#GE#B¢TÛç#i²Dûp</w:t>
      </w:r>
    </w:p>
    <w:p>
      <w:pPr>
        <w:pStyle w:val="PreformattedText"/>
        <w:bidi w:val="0"/>
        <w:jc w:val="left"/>
        <w:rPr/>
      </w:pPr>
      <w:r>
        <w:rPr/>
        <w:t>Ff,¥#(ñ;##¤´W,g&amp;]¶ÜÐý5`sõÕÕé2#¿ñTcâÒ:Ç"Íuu+#ècJÿ#m#ÏpI¢»"þÝ««©$#¡Öñª³#;Òãt%Oa]]Sè#DúxñN## #ä×WT1#Ï#x]Þk«©#èVV#àÓÛY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WS KÀú#gH&lt;×WRH+Àáî##zmÉöqâºº####k0É*A¯õ#ÕuKð¤÷</w:t>
      </w:r>
    </w:p>
    <w:p>
      <w:pPr>
        <w:pStyle w:val="PreformattedText"/>
        <w:bidi w:val="0"/>
        <w:jc w:val="left"/>
        <w:rPr/>
      </w:pPr>
      <w:r>
        <w:rPr/>
        <w:t>ØþMuudåþä6?$y=²*ÜÒÛñ]]Y,úYVN³Ò##ÿ#5ô#è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ª#OÓ]]VÇö3D&lt;#](ù¸ÉU$ñÈ</w:t>
        <w:softHyphen/>
        <w:t>dØ]ªª##êêÓ#Ø3~áZ#6ÁÈZ#P1 ÈnÕÕÕ`±#àv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sO#Qp0««ª×ûEn½°</w:t>
        <w:tab/>
        <w:t>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bÂ#¬9®®ªä#(#dÇ#C#lò#Æ=¤WWSDf</w:t>
        <w:br/>
        <w:t>#|#Pû¿5!#Iq,,=¨¤®+«¨¯"ÇÉ#9##w#`9£1Ø±ª#®®£ô##×ùÈÀ#¼ #6Hä#+«¨##z8hø/Á¦(</w:t>
        <w:br/>
        <w:t>##c#í]]JÇ234#±àdW[-Ã÷cÜ×WUðW!gÀ;W(</w:t>
      </w:r>
    </w:p>
    <w:p>
      <w:pPr>
        <w:pStyle w:val="PreformattedText"/>
        <w:bidi w:val="0"/>
        <w:jc w:val="left"/>
        <w:rPr/>
      </w:pPr>
      <w:r>
        <w:rPr/>
        <w:t>#;@#âºº#*c$y Ë#¢ ¶1Û5ÕÕR,mhÑm# Ty,@È8#ÕÕÑJòt¬ êïLV%Ù#é#"ºº¦@°7¬ÂÛp8%±DRL#Ià×WQ!Ñ'Ü¿~##(#¿#îï]]K/"ÿ#éN##òy#X£FÞJø#ÕÔ!û_©</w:t>
      </w:r>
    </w:p>
    <w:p>
      <w:pPr>
        <w:pStyle w:val="PreformattedText"/>
        <w:bidi w:val="0"/>
        <w:jc w:val="left"/>
        <w:rPr/>
      </w:pPr>
      <w:r>
        <w:rPr/>
        <w:t>´8Ý##þ+ä½\lÖ.ó3÷®®®_/÷ áòÈ³##QÛ#ësÙ®®ª#R6_H</w:t>
        <w:tab/>
        <w:t>^¯ÎÓ^Ò zì¸âºº®íEËÁqÓÑ ¶a°sjáÔz#ã&lt;WWVü~#nOÜ#M #¢</w:t>
        <w:softHyphen/>
        <w:t>#DbòH_</w:t>
      </w:r>
    </w:p>
    <w:p>
      <w:pPr>
        <w:pStyle w:val="PreformattedText"/>
        <w:bidi w:val="0"/>
        <w:jc w:val="left"/>
        <w:rPr/>
      </w:pPr>
      <w:r>
        <w:rPr/>
        <w:t>äWWU</w:t>
        <w:softHyphen/>
        <w:t>ç#©È#ñ7° #</w:t>
      </w:r>
    </w:p>
    <w:p>
      <w:pPr>
        <w:pStyle w:val="PreformattedText"/>
        <w:bidi w:val="0"/>
        <w:jc w:val="left"/>
        <w:rPr/>
      </w:pPr>
      <w:r>
        <w:rPr/>
        <w:t>uu4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?Ró_8ýZ_ÿ#7ã'</w:t>
        <w:br/>
        <w:t>##ÕÕô_÷#éXî</w:t>
      </w:r>
    </w:p>
    <w:p>
      <w:pPr>
        <w:pStyle w:val="PreformattedText"/>
        <w:bidi w:val="0"/>
        <w:jc w:val="left"/>
        <w:rPr/>
      </w:pPr>
      <w:r>
        <w:rPr/>
        <w:t>üRm#wcWWV3K#0#Í $Kêê°é4"àö"wwqq/©4Øûr~;WWQD@T#ÀÇBJ¾#jê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Gúò(*7#SØWWQAD¥;m_#wÅ#øaÀï]]Qü=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C&lt;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êê##9#óOnæºº</w:t>
        <w:br/>
        <w:t>#ÿ# ~+£#Á?Ôpk«¨ãlôâ#9$×WP`#E]¼#Å4±Û»Íuu#1Ñû¢$hkÇ#êêC#y#ÞõÕÕ#Î~"ÈòqLp=µÕÔ~#%ÿ#J±#h|W¹i®WMNÇ#Íuujì"#ª#Ð3ñKl¡RFv.Wñ]]A}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·FÎ@,|â¸1T</w:t>
        <w:br/>
        <w:t>#Á®®¡![xÁf$##Ñd F3Ïêê¥þà}Ã##&lt;àQ¢'×2r p</w:t>
      </w:r>
    </w:p>
    <w:p>
      <w:pPr>
        <w:pStyle w:val="PreformattedText"/>
        <w:bidi w:val="0"/>
        <w:jc w:val="left"/>
        <w:rPr/>
      </w:pPr>
      <w:r>
        <w:rPr/>
        <w:t>uu#ùdaWÒUØ¼#ç#Õn´ª'V</w:t>
        <w:br/>
        <w:t>#Èì+««D</w:t>
        <w:br/>
        <w:t>¥à#¸#ì###p) #[#ÕÕ®?µ##Ò"¬JàsR+²ñþ+«©%öUöxT#õ^¢#bÙª#ÅKbºº¹f Ö,y=ò)R#=Á®®¢#Ûÿ#ð</w:t>
        <w:softHyphen/>
        <w:t>¤õ#dSìO#^¨JßmrT(°1ø®®</w:t>
        <w:softHyphen/>
        <w:t>ybþÈgô¿DGnHñþjÀ12r{#êê¾?µ#§är{¦d?¤#)v&amp;æ#GéÎ|×WUËö}Ø##ïj]ÄÇõÕÔÈ_gãB#»8#Ó3*ìÚ§òG5ÕÔ%àa°#"ßäf¤\</w:t>
      </w:r>
    </w:p>
    <w:p>
      <w:pPr>
        <w:pStyle w:val="PreformattedText"/>
        <w:bidi w:val="0"/>
        <w:jc w:val="left"/>
        <w:rPr/>
      </w:pPr>
      <w:r>
        <w:rPr/>
        <w:t>U|êêix#!\###Æ#4}Á$ n#âºº#$4viÝSnc##Á&lt;ø®®ªß#¤ýA¸$qÚË#{·#5ÕÔgàd#R^e/À¡å3ãojêê\~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#ñLn}¹ #ø®®¢ü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$ûFEtÍÿ#v#`#'#Åuu#x###°#Q</w:t>
        <w:br/>
        <w:t>#ÛÀ®®¬°ò##Y\mìrÔÿ#M2ÞÞýë«ªÈù*^HyÝ&amp;ÃÙ?Me¾£#ú</w:t>
        <w:br/>
        <w:t>ÈÜ°#®®¥ÍûY#ûÑæÀMÄêêÃôt##à|×¸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j{]õPÀ#þá]]Z8ß¹/#£õ[²i#H#·iâ°-##$IÎíØÿ#]]O#üFfdPY#Ï'#éTLÊ#Àí]]MÈ###àrN</w:t>
      </w:r>
    </w:p>
    <w:p>
      <w:pPr>
        <w:pStyle w:val="PreformattedText"/>
        <w:bidi w:val="0"/>
        <w:jc w:val="left"/>
        <w:rPr/>
      </w:pPr>
      <w:r>
        <w:rPr/>
        <w:t>N5##;÷®®©ôB#¨¦P§°ñI#²Ü`##uuW/Ú##p28ý]ë¡9Ü¤##dq]]J¼ø#¹(Î@Î&gt;*8PHîç]]F^C#Aº`y#Ú¤$hêó°ËöÍuu,`.ÓÚÊÍïÍ}=ü( éÝú©8#¤õ¨«««##ö²þ/þ!ëª#F2&lt;Ð}5#p+««Ë:dô#câÌOêê_±HÌ=ýÍLÿ#</w:t>
        <w:br/>
        <w:t>ººèI½íÿ##öEEàWWVl¢#0m8Éñ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WPÃå#ûä÷s#"##uu$xè{¨+QFq+««f_ÚÂÀª##¦\Ï$r</w:t>
      </w:r>
    </w:p>
    <w:p>
      <w:pPr>
        <w:pStyle w:val="PreformattedText"/>
        <w:bidi w:val="0"/>
        <w:jc w:val="left"/>
        <w:rPr/>
      </w:pPr>
      <w:r>
        <w:rPr/>
        <w:t>¸ï]]U?(ÀgC#d×4h@8Åuu]##m#ôc)(f#VÂä</w:t>
        <w:br/>
        <w:t>êêLÿ#´T9W·&amp;#6+«¨ñÒêÂ%Àà#Ç#K4#ºº¢¬æ#O#ÈQ®®</w:t>
        <w:softHyphen/>
        <w:t>xÒ H*¨ßÜÔ~sêê²)l¢CY@#(â4,2+«ªA+#s#`qâè¹í]][`"#cR¼|Q ì¢ºº¯</w:t>
        <w:softHyphen/>
        <w:t>#ö:@# b#)+«©XDÚ#ÀíN^#×WTÆ##sÞº!Åuu4¼#×)®® ¼#G'#àÇæººx ñck«ª2</w:t>
        <w:br/>
        <w:t>)#zêê#³Åuuu#â8®®¨A¸§#]]@b»#ÕÕ#v+±]]Pb»#ÕÕ#v)§½uuB#]]]PWWWT!Ô¸®®¨C±]êê#ººº¡#¥ÅuuB#Jêê;ÍuuuB#Mzêê#½«±]]P0§F+«ª#q9¥#×WT ¸®aÍuu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È¢'jêê# æ01]]P&gt;&gt;#!l#1]]PrHæ»#ÕÕ#v)@æºº¡#¥SÅuu##äR¸®®¨0)ÉÅuu##ìWWT êê;#Ø®®¨AçôÐÏzêê#¦uu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à+«ª#p4WWT áÚ7ÅuuB</w:t>
      </w:r>
    </w:p>
    <w:p>
      <w:pPr>
        <w:pStyle w:val="PreformattedText"/>
        <w:bidi w:val="0"/>
        <w:jc w:val="left"/>
        <w:rPr/>
      </w:pPr>
      <w:r>
        <w:rPr/>
        <w:t>s~ªêê#a&lt;×WT Ù}½©±ç5ÕÕ#&lt;þÔ!Þºº¡#iÅuuB</w:t>
        <w:br/>
        <w:t>Ç*(Ds]]P(zñNqÆk«ª###¬N+«ª</w:t>
        <w:br/>
        <w:t>r#n|Ó61]]PpgõSÀ#í]]H#&lt;ÓX{×WT ©Éæà#Úºº#m#{P(~#uu#FÚ#(Åuu#</w:t>
      </w:r>
    </w:p>
    <w:p>
      <w:pPr>
        <w:pStyle w:val="PreformattedText"/>
        <w:bidi w:val="0"/>
        <w:jc w:val="left"/>
        <w:rPr/>
      </w:pPr>
      <w:r>
        <w:rPr/>
        <w:t>ÜwâìAÆk«ª#Y##¢AÏq]]P0#&gt;ÑC##}¢ºº##ã° KWWT#x'#Ò³± fºº#Eä`Ò¢.ìí#ÕÔ@÷`###æÈ</w:t>
        <w:br/>
        <w:t>WWP#ª#Ç#öE+È®®¨#G#!ùÿ#4D#&lt;#êêC#</w:t>
      </w:r>
    </w:p>
    <w:p>
      <w:pPr>
        <w:pStyle w:val="PreformattedText"/>
        <w:bidi w:val="0"/>
        <w:jc w:val="left"/>
        <w:rPr/>
      </w:pPr>
      <w:r>
        <w:rPr/>
        <w:t>ø¨·##+«ª#gôÒ£#pk«ª¹y æb½¢)Þ¼]]E#lª1Ú##ûWWQ f##±]#®®¥~HÄÎé# Q#F@ù®®«#ALpp#¡m#ñÍuu D'ÚiÐêê#axø#à#ºº #ÎÅO#õá3ó]]V2#åc\##ºº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 ÈÎMuu#±$U1GÆ8#¨È!àWW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Ðå±&gt;*=ÀË</w:t>
        <w:br/>
        <w:t>êê#ü´ÆáI#ÕÔ¬@v¬ZF#°§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v#êêRÏ R(Y8§.=aÀí]]@#¥Egf&lt;qâ#`×WQA#0öñIi##·Åuu1#×</w:t>
        <w:br/>
        <w:t>3h^#$#ÿ#5ÕÕ#~#÷c'üÔ¹}®1ñ]]UM¼±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èXî®® ¢1²F¯»q''æ¹Ub(9Íuu$#Æfÿ#q¦«#ÕÕÔÑð1&amp;7eìhNÅßÝ]]O#¡d.ÐvÓ¢_Q¶¹$#õÕÔ¯É *¨GÂð(ü~+«©"Ç##¤ñIÔ}Á®® $.ÒO±#qN¹E#^õÕÕn2##¹÷g#HÌ#uí]]ULYy##õfÜüþ(q£F= ~ÕÕÕOÙzðGØ¸Î&lt;S##c#ºº¬~#ÿÙ F#ðÂ##·¡8-####vZ"1B</w:t>
        <w:tab/>
        <w:t>##ÿÿØÿà##JFIF#####,#,##ÿþ##Created with GIMPÿÛ#C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######"$"#$####ÿÛ#C#################################################################ÿÀ###</w:t>
        <w:tab/>
        <w:t>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######ÿÄ############################</w:t>
        <w:tab/>
        <w:t>ÿÄ#\###########</w:t>
        <w:tab/>
        <w:t>############!#1#"AQ#aq##2#B¡#</w:t>
        <w:tab/>
        <w:t>#GR±ÁÄ$3bÑáð#Crñ#%4¢5FSUc²Â&amp;'Eest6D¤ÒTd£âÿÄ############################ÿÄ#7########################!1###"AQa2###qB#3R#$4¡±ÁCbr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ÇóWß F#ð# ##·¡8-####vZ"1B</w:t>
        <w:tab/>
        <w:t>##ÿÿØÿà##JFIF#####,#,##ÿþ##Created with GIMPÿÛ#C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######"$"#$####ÿÛ#C#################################################################ÿÀ###</w:t>
        <w:tab/>
        <w:t>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######ÿÄ############################</w:t>
        <w:tab/>
        <w:t>ÿÄ#\###########</w:t>
        <w:tab/>
        <w:t>############!#1#"AQ#aq##2#B¡#</w:t>
        <w:tab/>
        <w:t>#GR±ÁÄ$3bÑáð#Crñ#%4¢5FSUc²Â&amp;'Eest6D¤ÒTd£âÿÄ############################ÿÄ#7########################!1###"AQa2###qB#3R#$4¡±ÁCbr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ÇóWßÞ_égã9û3ùÍ?«ïï/ô³ñ#D@DD#D@DD#D@DD#D@DD#D@DD#D@DD#D@DD#D@DD#D@DD#D@DD#D@DD#D@DD#D@DD#D@DD#D@DD#D@DD#D@DD#D@DD#D@DD#D@DD#D@DD#D@DD#D@DD#D@DD#D@DD#D@DD#D@DD#D@DD#D@DD#D@DD#D@Ló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$àwµY#Ö#~X]?TV.Ô-</w:t>
        <w:softHyphen/>
        <w:t>Ýr{#FªçÔZ×XAv982XÌ#æ#~&amp;v¶ÜàãÞc##$#¹#'##ÌLâb#$fg#.r?X###A|ò;öÏ2#Iq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ÌÈË*(#.</w:t>
        <w:tab/>
        <w:t>#RAç#8ÉÆ@###s1###3¸íÛé1##########################################################################################################################ögóWßÞ_égã9û3ùÍ?«ïï/ô³ñ#D@DD#D@DD#D@DD#D@DD#D@DD#D@DD#D@DD#D@DD#D@DD#D@DD#D@DD#D@DD#D@DD#D@DD#D@DD#D@DD#D@DD#D@DD#D@DD#D@DD#D@DD#D@DD#D@DD#D@DD#D@DD#D@DD#D@DD#D@DD#D@DD#D@DD#D@DD#D@DLð2K#ñ0O##i</w:t>
        <w:tab/>
        <w:t>pr&amp;"#O3##########&gt;#&gt;#$Ê&gt;²1######################################################################hB°$dH±#8</w:t>
        <w:tab/>
        <w:t>Þb dö#ÄÈ89É##########Ç#ÌÄD#I#cØf#J0Á#û3ùÍ?«ïï/ô³ñýüæÕ÷÷úYøÎ#" ""#" ""#" ""#" ""#" ""#" ""#" ""#" ""#" ""#" ""#" ""#" ""#" ""#" ""#" ""#" ""#" ""#" ""#" ""#" ""#" ""#" ""#" ""#" ""#" ""#" ""#" ""#" ""#" ""#" ""#" "&amp;G&amp;#""#" ""#" ""#&amp;D³rx;vyóø U#'¼Ä#D@DD#D@DD#D@DD#D@DD#D@DD#D@DD#D@DD#D@DÎ&amp; ""#" ""#" ""#" ""#" ""#" ""#gwæb ""#" ""#" ""#" ""#" ""#" ""#" ""#" $ëp¯2$"#Xå#####################################jÌ#</w:t>
      </w:r>
    </w:p>
    <w:p>
      <w:pPr>
        <w:pStyle w:val="PreformattedText"/>
        <w:bidi w:val="0"/>
        <w:jc w:val="left"/>
        <w:rPr/>
      </w:pPr>
      <w:r>
        <w:rPr/>
        <w:t>%¹'&amp;F ""#ìÏç4þ¯¿¼¿ÒÏÆsögóWßÞ_égã8#################################Þ#h'&gt;#############################'################2;ÌD#ozÛop9ùÊ¢ ""#" ""#" ""#" ""#" ""#" ""#" "$K#G¤#ÄÌÄ#D@DD#D@DD#D@DD#D@DD#D@DD#D@DD#D@DD#D@DD#D@DD#D@DD#D@DD#D@DD#D@DD#D@DD#D@ýüæÕ÷÷úYøÎ~ÌþsOêûûËý,üg########################### ## çÀIÙ[!Ã#&gt;£#´ç#########################################################################################################################################-¢¿#¶î#ë 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´#ÄD#D@DD#D@DD#D@DD#D@DD#D@DD#D@DD#D@DD#D@DD#D@DD#D@DD#D@DD#D@DD#D@DD#D@DD#D@DD#±\ñ#############################################################################?f9§õ}ýåþ~3³?Óú¾þòÿ#K?#ÀDD#D@DD#D@DD#D@DD#D@DD#\¬(Ï#OMð?Â=Câ}[¥5ºékó[~0#}bøNN£Õjµ#4Ú[5,#eQI#ýgß©é</w:t>
        <w:softHyphen/>
        <w:t>Óz7ôHé}:P</w:t>
        <w:softHyphen/>
        <w:t>#Õ##CêHaÞm|9¦é½;@/O¦ R§Íb¨Ë#ØùÃnQå9</w:t>
        <w:softHyphen/>
        <w:t>#éëüfw*i®4©ÕÀ=a¨×W_Ou#nqß8ÝþSËüKögÐ:£[D´ôOjÉ/F~~ª?Ê{`hÒ5ºkUTeû#£ß##»«¾²¢Ev¶Ä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s#¸ÓóÏÅ_#õï.+ÕtLþåõùê£#'#×#¸?Iú©#PÞ#Õ8óÖà2?þ¥&lt;#Ïô#â?³NÕÝìé#©'!Bæ&gt;ûp#¼Ê#|,ÌNßÄÿ##uOµuêTlÇá±NêÛæ#¨fR#</w:t>
        <w:tab/>
        <w:t>#²#1##############################################################################################################################2f"#" &amp;W#¹í1#2ØÜqÚb"#" g#~À]MgR#Ò#x{í/ë/¢·¨Üý:§J[ÈÙÄ</w:t>
      </w:r>
    </w:p>
    <w:p>
      <w:pPr>
        <w:pStyle w:val="PreformattedText"/>
        <w:bidi w:val="0"/>
        <w:jc w:val="left"/>
        <w:rPr/>
      </w:pPr>
      <w:r>
        <w:rPr/>
        <w:t>#######àb&amp;H######################û3ùÍ?«ïï/ô³ñýüæÕ÷÷úYøÎ#" ""#" ""#" ""#" ""#Hví#eCq#IÀÒøo¤ÙÕú¶§Ö]MÖ#f#X &gt;¤{O½ôÝ-#§WÓ´</w:t>
        <w:tab/>
        <w:t>]#(ÅU»#Û`à³|ÉÏ¬òßdý!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R #¬ê#Ô#jv±òçÐúþsÔß§MWU#Jæs©Jª#ä=ùÇ¼®VzZztoE#ÖïBVþ¡##¢Vôäcó÷qp´Ö¥øÈ#ð$µ:¦¬ù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ÑLÒºÖJèjl</w:t>
        <w:softHyphen/>
        <w:t>¹õ##ô=µ#ÅIh;yÚW«¦[54W«³#¦Ü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Ú¢ÍÁFOÊ#¶[¦##{ïR</w:t>
        <w:softHyphen/>
        <w:t>&amp;#¶ |Ju#wV'ùÎf·S¨Óâê´#jØl©#yxÔVk[5&amp;Í;#Â²#Aö065ÚM#¿LÚ^¥¤ªê#</w:t>
      </w:r>
    </w:p>
    <w:p>
      <w:pPr>
        <w:pStyle w:val="PreformattedText"/>
        <w:bidi w:val="0"/>
        <w:jc w:val="left"/>
        <w:rPr/>
      </w:pPr>
      <w:r>
        <w:rPr/>
        <w:t>ûÁÊì}'Ä&gt;Ñ~#Öü5«ûÝISô®)EµÙ¿#¸onóí©u»û#ú2¾y#ÝSQ~NÁñ¨³%#ê;g×iicò«##&gt;öð#·¤½Ý[§Õâô¦|ýÑ?»oðLýå3Oj«1####################################################2 bdKtôÛ{øt£;@2g½øwì»</w:t>
        <w:softHyphen/>
        <w:t>õ#¦ËÒ.]ÉJù¬aòì£ó"#§ÏLÄõ##|%«èZØöj´ªvµÂ¼xmýÁ#?óEOåï#B&amp;X`ã9###############ñ#0###´####Ï#1##############################################$£Ö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DD#D@DD#D@DD#D{sæ#8ÉÄÄ#D@DD#D@DD#D@DD#D@DD#D@DD#DVÊÈàö######æ"#Oi##û3ùÍ?«ïï/ô³ñýüæÕ÷÷úYøÎ#" ""#" ""#" ""#" ""#]§##çÐc#óùJdÑ°1Ç#ú/£ÑÓô¿#t]'L¹µ</w:t>
        <w:br/>
        <w:t>]×#8VmÇ$#_oSÇc,£U_#côÆ?Ãü#øÃ?#u®§:]6¡lÑ³e´÷¨tùà#Çæ9Sø¬i:æ¯éH¡#êALlbqÆy&gt;Ì¥iéë®°¸+»Ã¿2j´U]</w:t>
        <w:softHyphen/>
        <w:t>±ò#ùü¥#kóX@]O*Üân8#`©ç÷¸«!¢[¯uf¥+©á?ºdlªÐìj#ª#¤ynæV)O¡#%ö½IVë##ö#5K0u6²à#ÅÈÿ##+¹ÉÞåÁçÍÛüdKÞT¬~dlfÚ#§&gt;á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</w:t>
        <w:br/>
        <w:t>ÉÜ#&amp;ç+Ï#Gh#¿?ÙtÜr_#F¨ÝÒêo¥ÃÔ|&gt;#ÈPÀ=çøàOzÕ9##«äe#*Äöñ#÷õä#Ø¦áNáqÊ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Ë÷2³#ãû#9#ÿ#hIÞcóÏÆ#</w:t>
        <w:br/>
        <w:t>õ_µÍFºánÚ'û»&gt;p]</w:t>
        <w:br/>
        <w:t>±_ð©u#K¨Ñ##QÒS¬Ò?#S¦W#û'¸&amp;ø÷ì×S£Gê?#0Öè×Ïf&lt;ÖÒ2{#å&gt;YyÒ4ùàâbYj°#ñè}%fY#D@DD#D@DD#D@DD#D@DD#D@DD#D@DD#D@DD#D@DD#D@DD#D@Ì¿K§·SbÑEnö¹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$Çë,é#F¿WVJe÷8DP;&gt;Óð§Á)Ñþ#·XºÊiê®&lt;!s¦vs·âE²'M&gt;</w:t>
        <w:tab/>
        <w:t>³ t½u</w:t>
        <w:br/>
        <w:t>NýRw)ç#û#=ééú6¢ëÚ^¢«5#ál,[&gt;ó©Ñ¾û¨]&gt;î«oPz/mÝøõ&gt;Òþ</w:t>
        <w:softHyphen/>
        <w:t>«7k©ØÌikÇ&gt;»¦7/&gt;#;©§</w:t>
        <w:softHyphen/>
        <w:t>b[W¦9,K#Ääê¾#è½F</w:t>
        <w:softHyphen/>
        <w:t>N¬èkF#±õkc*%d#¾ß@~xEM%Z=¯âcÅóV@'veWW¥Ô»énwK#qæàùzÌß#ü=Ôþ#ê êT</w:t>
        <w:softHyphen/>
        <w:t>o·un¥«èÊg#Æ</w:t>
        <w:tab/>
        <w:t>#ôOÚ#5#ßÓ&gt;æu#é¡d\Ú#á;OvR?Â~yÔ#%¬#Jð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i®9m[íTLd###############################################################uªælL0#àf`##$ð1#######-¡Â±ÝØÈÙ##DwÚ#""#" &amp;sÆ&amp;"#" ""#" ""#" ""#" ""#" ""#" ""#" "&amp;G&amp;#"dñ1######+Áæ#y#ÞZÔ¸]Ã#{ÊD$} F&amp;f ""#" ""#" ""#" ""#" ""#" ""#" ""#" ""#" ""#g9îx#2##Ê</w:t>
        <w:tab/>
        <w:t>éuVi#</w:t>
        <w:b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K#óæ#b"#" ""#" ""#" ""#" ""#" ""#" ""#ìÏç4þ¯¿¼¿ÒÏÆsögóWßÞ_égã8#####ÁÌô#uÑþ#Ñên9Ò#u</w:t>
        <w:tab/>
        <w:t>nYæ¥àñïþ#?JßVu;+,+bl</w:t>
        <w:softHyphen/>
        <w:t>Çb##üfÖÇz¬À#Äñÿ##uê?#é\9²ý-#ìÝó´íÿ##=fÇ,*gÀ##ëëüfyokOK*ä¨ãÞGX*#6å2#÷©'p#Û8oN¬^###lwôK7êkJ&lt;U%+Q1]ûª®Ü&gt;×^&lt;AÎ&amp;ÊÒ/eb#olMæ³zÜ##p`rì:{xvÆ?x</w:t>
        <w:tab/>
        <w:t>##/*#¨ìfÇÞ,/¶úê`8ü"DíºµËOC#F©ëQüD©wQ¨Ü¹*Ç'w"\r,Ûe{O¿¼È-´«dû#"Ë±z#d×Øû$Txv-Ëlò#H#Ôë</w:t>
        <w:softHyphen/>
        <w:t>Ã</w:t>
      </w:r>
    </w:p>
    <w:p>
      <w:pPr>
        <w:pStyle w:val="PreformattedText"/>
        <w:bidi w:val="0"/>
        <w:jc w:val="left"/>
        <w:rPr/>
      </w:pPr>
      <w:r>
        <w:rPr/>
        <w:t>¨#÷#ë+#&lt;#=Ló´o?¤õÒ#×¦ªãKY~#ªÄweüâ|zô5Øk`Áà0DýAr8#ÈsØÉ#å&lt;'ÚWÁ_Ó*z¿H z®íM alÇv#9yÒ·ÛâÌ1ó#ëjjì(èUÆÖ#2·#N82èF" ""#" ""#" ""#" ""#" ""#" ""#" ""#" ""#" $&lt;âd/#Ìö?g##[ñ#µu#Ám#9#^Ý¹#GîÅ²'OIö1Ð#ÔÝYÆ.{#ZuÎÖ#÷ËYõº4ì#eZj#º²#&gt;Xg&gt;þÿ#9ÍèVU¦ë´étd#Tf¸Tò§ës=F££éö</w:t>
        <w:softHyphen/>
        <w:t>±#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·ÒÑÈ»QN,ÔR#²#Ä(õ§DÒlñ#*êJÚ#=ÿ#)#JÔå4|»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zwZèO)Î2G`% _©Ý¢¨"ÊÎ2#'I¥RÛJZ#Tc$÷#³cWR³n#¤ÔÔ8ªºÝì {IÕ#Öß¾ræ««@j#¹#ü½çÇ¾Þz&amp;GÔô#W§P´§POÛmìl</w:t>
        <w:br/>
        <w:t>¥êLúwU¹ìè¾eØõ8Á#pLñ_n4j#ÂÝ#ðÁôÉ¨qdÈ4Á#&gt;,ÝûæbJÌç#ª¤D@DD#D@DD#D@DD#D@DD#D@DD#D@DD#D@DD#D@DD#D@DD#D@DD#D@DD#D@L'ÚOHÄ@DD#D@DD#D@DD#D@DD#D@LãÌD#D@DD#D@DD#D@DD#D@D(,#`&amp;l]</w:t>
        <w:softHyphen/>
        <w:t>´#`B" ""#" ""#d#;L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D@DD#D@DD#D@DD#D@DD#D@DD#D@VÁ#å=¤$8ÆN##D@DD#D@DD#D@DD#D@DD#D@DD#D@DD#D@DD#D@DD#D@DD#D@DD#D@DD#D@DD#D@DD#D@Iq##?f9§õ}ýåþ~3³?Óú¾þòÿ#K?#ÀDD#D@DD#D@DD#D@DD#D@DD#ÊLD#¨ýõ#ãu&gt;Õoñ«:&gt;Å#?û©ôÝ:ª¹</w:t>
      </w:r>
    </w:p>
    <w:p>
      <w:pPr>
        <w:pStyle w:val="PreformattedText"/>
        <w:bidi w:val="0"/>
        <w:jc w:val="left"/>
        <w:rPr/>
      </w:pPr>
      <w:r>
        <w:rPr/>
        <w:t>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ü#Ö :þª#wZ¬ý¢ÆúÈ!óÈoé]SOÔ)®Ý.¦#°¯¼)ùùH±2½#d#ê£ÜÍs«Aå®Ï8Î#Ô·ò,+óÏy/ºø`ïO)ã&amp;gµ#/[4¿#ñÏ#H»ez|2[3NÎ¨r¹ÛÁJäR¼/¾d</w:t>
        <w:br/>
        <w:softHyphen/>
        <w:t>ÖSX+àG#J]ªÔ0²¥ðØ#|ù#o-:#F¶ÍQ§]#Ó®¨½Rè§#2e]íµX%ÄX¤pÀzHª#ÁÔ##öÏia¥é%ë}ÚÝR9</w:t>
        <w:softHyphen/>
        <w:t>#ÛuGi#;K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Wpe#;á9òÚ¸ÁïúÊ#ä6âÔ#pXö3%vgh8äJÙv/¡®#fR)j·UØ?9[</w:t>
        <w:br/>
        <w:t>óÀ{sÜûKh}Á«[#«±åä#aí(ÔY^¢újÁÑÞ¤n±</w:t>
        <w:tab/>
        <w:t>V#ë!#&lt;/Ú7Àuõd~©ÑéJ:nÓ##ÝòËóôü§Æï©ë±«°#z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0A#~ª#&lt;u¯!Ù#z°#bGn{O#öð)ëÔÙÔºpÿ#å¥uµ#Úº#xôÝÌ¼Êi#| cç16u[§¸Ór2X0a#Îk´º########ÄÈ##B²Op3ï</w:t>
        <w:tab/>
        <w:t>Ò¹ejX#&gt;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u¾#ø{ªuÍHÒôú##</w:t>
        <w:tab/>
        <w:t>60!##&lt;#õ¿³Ï4zKË&amp;î©ÔiÃ+ÛC%#sÁIúâEÊCO#ðgÀÞ j¿©ÕuZW9ZÔáþSí##EGLÐ#tîÂ¯áUO_«K</w:t>
      </w:r>
    </w:p>
    <w:p>
      <w:pPr>
        <w:pStyle w:val="PreformattedText"/>
        <w:bidi w:val="0"/>
        <w:jc w:val="left"/>
        <w:rPr/>
      </w:pPr>
      <w:r>
        <w:rPr/>
        <w:t>#iifðSIÂþ#M~Kj#ýV XÚ##sWâ###p{ãyïÒÑ¹ðÝ+vSª#6&gt;T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ÓøN½´£¿´ÒéÛ¬ÔýæºÅ#p¾UBH#óUÿ#</w:t>
        <w:tab/>
        <w:t>µ¯Ô%Z|2#Ìx#Ò§©hµµaK¹'±àHém³UÔ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Çiµzt)cÈýe4íÓèì;¶½9#´P¼©×o¯##à´×·UR.lrHRÛqÚJ</w:t>
        <w:softHyphen/>
        <w:t>8m.#)qÉ?)¡jÔB</w:t>
        <w:softHyphen/>
        <w:t>a0Ï&gt;#Ði</w:t>
      </w:r>
    </w:p>
    <w:p>
      <w:pPr>
        <w:pStyle w:val="PreformattedText"/>
        <w:bidi w:val="0"/>
        <w:jc w:val="left"/>
        <w:rPr/>
      </w:pPr>
      <w:r>
        <w:rPr/>
        <w:t>Jß§²xs¸nà#âý¨.~#ÖÒ#¯²ª_#y¬î&gt;¡##o¯ôÝTj4ô#Ê¦Üãq:ýc¢×ñF£UÓ.Ôë4ßyéá#i x¼ªp1»#£óÇù+óN #k##0&lt;ï+ÝoC</w:t>
        <w:softHyphen/>
        <w:t>éÝSQ¢ê#wÓê©r¶ÖÃ##^ÓFh¡#######################################################################################,¥#Ø#gÖbÅÚÅ}$&amp;s############uX#p</w:t>
        <w:tab/>
        <w:t>ï"@÷eÈ#ÆPÛì}åq####################3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##.=£#Ê1#;Áí##N`b" ""#" ""#" ""#" ""#" ""#" ""#" ""#" ""#" ""#" ""#" ""#" ""#" ""#" ""#$#8#¤Á#'01##########ögóWßÞ_égã9û3ùÍ?«ïï/ô³ñ#D@DD#D@DD#D@DD#D@DD#D@L5###?í|'ñ#³ u%ÖivùlB¾V_Qõ)58#¹ú;¥ji×t</w:t>
        <w:softHyphen/>
        <w:t>7SÒîM&gt; ##v#[Õsï75#WGP§¥ÙOPÒê-ÿ#qi_ØØ}²;}[óo±N»´jº#©È</w:t>
        <w:softHyphen/>
        <w:t>ê³Q§°#j#Ã#¤óPÐ»éuÃ###`=##oR&gt;rmiMFÍ£Ä¬rOâ8?</w:t>
        <w:softHyphen/>
        <w:t>#×Î®¥Aä&lt;èéõ4øÅÈ.sØ#ä;(ù</w:t>
        <w:tab/>
        <w:t>#nÝS</w:t>
        <w:br/>
        <w:t>##ï]²B½QjÂl©,'#oö8ÙÓª±k³Sã3E#|³(J6V´ÚÌ#r#%@¶¤ÓÓEe·#¹(hÒì#IcÕf1rÀþSRÊkbRÐôÙÆX</w:t>
        <w:tab/>
        <w:t>Tôá^¨v¸*¨!AZïZWï#³§fa&amp;X)°í</w:t>
      </w:r>
    </w:p>
    <w:p>
      <w:pPr>
        <w:pStyle w:val="PreformattedText"/>
        <w:bidi w:val="0"/>
        <w:jc w:val="left"/>
        <w:rPr/>
      </w:pPr>
      <w:r>
        <w:rPr/>
        <w:t>F²³}#Ê#=eµÕ#Xl# ±þ#*#ªÀ</w:t>
        <w:softHyphen/>
        <w:t>¼D+æÏ&lt;Å)]</w:t>
        <w:br/>
        <w:softHyphen/>
        <w:t>D'÷Xñ,²«Î-#µ&lt;##-¥¶æÛS</w:t>
        <w:softHyphen/>
        <w:t>¾¾ K¬¨è×6ïÛÜ9ý#¶¤8</w:t>
      </w:r>
    </w:p>
    <w:p>
      <w:pPr>
        <w:pStyle w:val="PreformattedText"/>
        <w:bidi w:val="0"/>
        <w:jc w:val="left"/>
        <w:rPr/>
      </w:pPr>
      <w:r>
        <w:rPr/>
        <w:t>UÅQ¹Ê~#Ìc¿æ%/´Kk6ì¥¨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aø¾srêx#WÈìK#ÿ#.qúÍ[÷[R¦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Y#k#s ,ÖiíD±#¡\ÖÙ#sóöæ&gt;Ð&gt;#Ð|MUºÏØhº²#Ö¶ã#Sßþsàý{¤õ#Ô#EÔh4Þ£%Hî=ÄýJ-§Pª®J9L6ß6#çô#¾#éß#Ðkên4z¬#F¹#s!ì####øKË4#X#ó#»ñW@ê?#õVé½NU³(á¡þ#æqXv'ËªL###### §x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</w:t>
        <w:br/>
        <w:t>qI~Mn¦ôÓRe®@UQLú¯Kû)NM:u¦»Î#éBºz}ãq:|·A£ÔêÛÃÓSeÎH#kRÇóö#ìÿ##}é*éµ§ÒRëï\X×3ÆÑã=ÇÃý:¶Ò3®O¢¢¢#R½2V×#vÇ?ögvÛ(Òñ*ùkRsò#ÌóËô´iôÞ¢ézaOMÑé©¨vQR¶ìwÉ óôÚ«]ZÖ¿|xB;ðI2=C[~¢£â</w:t>
        <w:softHyphen/>
        <w:t>N|¹üX</w:t>
      </w:r>
    </w:p>
    <w:p>
      <w:pPr>
        <w:pStyle w:val="PreformattedText"/>
        <w:bidi w:val="0"/>
        <w:jc w:val="left"/>
        <w:rPr/>
      </w:pPr>
      <w:r>
        <w:rPr/>
        <w:t>ÑN«JÁì³#ë¿#³1#ÐwZ69¦µé%ù#Ç_ÒvÒªÊÖT-#ZÛÀÉ#Ùï9ý7CuTÕM¨ôUW##³ï:OS^##(¾þ.#;êí±ÁJò÷í4</w:t>
      </w:r>
    </w:p>
    <w:p>
      <w:pPr>
        <w:pStyle w:val="PreformattedText"/>
        <w:bidi w:val="0"/>
        <w:jc w:val="left"/>
        <w:rPr/>
      </w:pPr>
      <w:r>
        <w:rPr/>
        <w:t>ÂýNÞ</w:t>
      </w:r>
    </w:p>
    <w:p>
      <w:pPr>
        <w:pStyle w:val="PreformattedText"/>
        <w:bidi w:val="0"/>
        <w:jc w:val="left"/>
        <w:rPr/>
      </w:pPr>
      <w:r>
        <w:rPr/>
        <w:t>#±íÖÚíF¦À¨##wöuû¸#³noqë'TCWa¾ï#3#Nq-k#½T8aÆ#2ÕEªÌ¨Ã0É&lt;M4¾Ã¨Ô"5&gt;%$#¹È&lt;özfM6iVTU'9#'óÎ§¨ºeL]J#u^ó{S¦P#©mÅ¹(Ì2#¬Õêu¥Ú#kòµÇy"»®¤j#©#ÅÌjòùGÎhýãSRÝ¨¬)ºÄäøxï9&lt;àþR</w:t>
        <w:softHyphen/>
        <w:t>FÕZ:o_#ÖQ#Ûp¿³¯Á#·«=²Þü´ôWûoÓôV¥õê.qÔ</w:t>
        <w:softHyphen/>
        <w:t>#w×Vç&lt;¨#Oÿ###ùO&gt;sÌú¯ÛºýÊîÒ¬};_R5×*2#$ãçß¼ùSþ.%ç¥*1#$""#" ""#" ""#" ""#" ""#" ""#" ""#" ""#" ""#" ""#" ""#dw^#=ç°Ò|%¦Ö}j¾(«©W]ºKÖ§ÓX¸fÏ¨&gt;°&lt;qí1$Ã¼Ç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#D@DD#D@DD#D@DD#D@DD#D@DD#D@DD#D@DD#D@DD#D@DD#D@DD#D@DD#Ê÷ÞK#'#1#Ìëü/ÐµÝ¬éú_N¥í¾÷</w:t>
        <w:br/>
        <w:t>0¼</w:t>
        <w:tab/>
        <w:t>úáoä£¢DÓÝñ#^É*</w:t>
      </w:r>
    </w:p>
    <w:p>
      <w:pPr>
        <w:pStyle w:val="PreformattedText"/>
        <w:bidi w:val="0"/>
        <w:jc w:val="left"/>
        <w:rPr/>
      </w:pPr>
      <w:r>
        <w:rPr/>
        <w:t>´ÕTûfpõß%ÓôXï-7âéòäôü#G#þSöïSþN¿#hÆ4µÝaôÞâp5c=/Hr:rìÏ#-ú³¢¾1Ý{}#Óùu#rOû~B#¾</w:t>
        <w:tab/>
        <w:t>#¿¢·é?Lu¿ºGO%FWå:GéºlãN1õñ}CÃÉþ2¾§ÿ#Où¹ñîÇ&gt;"kpySúH2oá&gt;§</w:t>
        <w:softHyphen/>
        <w:t>Ñè#`R£ó-ÓtLOìSõØü#ý9yþêx²ÔÎWÎ!±&gt;ý'Hò¸ù#®ý#DÇ&gt;#'ç5#qåôY«+Â`Æ'´» hÈò#Öi[Ð)#àyÖqßÛé¾·ÿ##ü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Îóô#û¤ÍkzEõä,ÖsñßÛâz®9»ÍÓµ#Þ¢~4Ö§/S(úM&amp;xßUÉMÉ¼kXö ÛøLK1³HÄ##############################################2y</w:t>
        <w:tab/>
        <w:t>Æá1#%fÝço#F&amp;x#e#5VoQIj#;ø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$JdßnÑ##ä$LD#D@DD#D@ýüæÕ÷÷úYøÎ~ÌþsOêûûËý,üg##########################2&amp;&amp;} {#²Q¤?#é#±md#^Ê#ã#+l#¤ûuëµ]Ãç!}Ï?ç&gt;Mö#ÓôÚï5wjC1Óh</w:t>
        <w:softHyphen/>
        <w:t>5 ýâÊV}~µ#Óâ</w:t>
        <w:softHyphen/>
        <w:t>©a#óÆerþ#toq8UKS#À?õ*Öå]ËSWÊ0$Î6U]RÀ#ÉÛÞuÚÛ|«¥6²÷#°æf´ôjlÓµh¯â%ÍÇ##H#5ke~eÉ#[±Ûªsn,Ó#ßÄ§¼êtÂ£§Õ«Õ1T\ò¼ý!-#´úõÑ</w:t>
        <w:br/>
        <w:t>tÔøv3yå²¾Ã#âSM#ôb¾</w:t>
      </w:r>
    </w:p>
    <w:p>
      <w:pPr>
        <w:pStyle w:val="PreformattedText"/>
        <w:bidi w:val="0"/>
        <w:jc w:val="left"/>
        <w:rPr/>
      </w:pPr>
      <w:r>
        <w:rPr/>
        <w:t>L#¾ðä$¿¬ë/{tou48pp0&gt;S#ÝÖ÷§Ï 0&gt;oÒ#tµ6³</w:t>
        <w:softHyphen/>
        <w:t>`øÀö_Ã#GÔxZÛO`#¾ÓÇé6#.¿g¢º¶Ú</w:t>
        <w:br/>
        <w:t>Ú  #ó,Õ#¶§Þ´çÿ#4#?)2Åo¶#½GIfë5ÚSÀm¤~rôm&gt;¢»#Ggá&gt;dìGå+</w:t>
        <w:softHyphen/>
        <w:t>pÝ?r/l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YoôvU»QnÊ#XþÚ;üóÆ$TÏL¥½uE#Pòd##ê#¦ÒØ¡¾ï#í&amp;Ô)ñM</w:t>
        <w:softHyphen/>
        <w:t>X¿|ûKuZQ¨Ó²`£##\z#XJMw¹$«x áÔ±#CW¬R¿tÔ%IÁîp&gt;³mmqQV²Ì·#¹&gt;òÍN-¥YíbÄwa#cG¬ô~×º)é½Köúu#</w:t>
        <w:softHyphen/>
        <w:t>¶Õê#ßYð´?zÂÔMBt6(Õ#Þù#ý'Þôßì×#lÈÏ#Æ&amp;î£O¥êZ3£×Ð;g5ÙÈÉöö2Ó$XüÈÙ#·¹#²1ùÏÐ##ýô#WI¶¡m#Páªµï##ùóÊÿ#ò#ë#¤kmëý#»÷#µ</w:t>
        <w:softHyphen/>
        <w:t>}ê</w:t>
        <w:br/>
        <w:t>N{ñ·óî¾Q#Ö|Sð#Ä_#ÞÃU£ûÅ óFxµ~g##R#ó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½ñÎ?1,*2q9#ï1d~°##[x#3#YÈ#&lt;v\I#Æé§·h#0¼g#çÌÈ\ç#&gt;¢#q&amp;Üz0G#Ì#Ä°£(î¿¬¯â#{q#¸</w:t>
        <w:br/>
        <w:t>Øö#ú#Ì2ãÂ#&amp;@Ì¶,¹ÂRkÂ Éý#3Ñtoþ(êÏ·IÑuÇme#~±´éærqÚM©táÁC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÷_~Î×£¢Ûc2ë6ù®5çc{`ÏSGÃúò5ú</w:t>
        <w:softHyphen/>
        <w:t>&amp;¢§B§</w:t>
        <w:softHyphen/>
        <w:tab/>
        <w:t>lúíÆGê)[Í?0#åÉaÈ&gt;óé¿#ýêºî½TêtôÝ30;#|KHÈÀÈ#èý3ìÃáí6±:èY#y5½¡8þ#Üiõ!tûhDÒ×Hò(E</w:t>
        <w:br/>
        <w:t>1ô#W.Iú4ðÿ##}|=ð§R#Au÷u#©</w:t>
        <w:tab/>
        <w:t>S¨§Ã5ý# ýs7ê{úÇP#føJûhFL#?´Êu5#úBÔ</w:t>
        <w:tab/>
        <w:t>k"'ûÀ¨pçÖSU¡-:=</w:t>
        <w:br/>
        <w:t>#/ÝÊª##=ó3ï«GDYFsÝ}(W²Á?ôwU¢ÖuKlÕu#i+YÝWMx#IôýÑùÎèuÇ\×¶M}ÞeCóÆ8SSßjÙyDT¬©¨#*ÿ#W#øÈ·cá¾£gíÜð8Ù´#ô #á: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À##=åÑZó¹#§'øùË#ÍÉó)+á</w:t>
        <w:softHyphen/>
        <w:t>»·#=¥#øâ¶#wùKA|&lt;2#wy:£#f!pø#æ%%§jØ#KEú#ÌO´ÓFz2CÏ£v#Ih656#í##Y[#Ä¯_m</w:t>
        <w:tab/>
        <w:t>aMår#rxÖá+ÁbûØç'´ÒPiÔê¬¶Ú® ì'ãÒH½#ª ò</w:t>
        <w:tab/>
        <w:t>nf#Zògb"# ¾#3sUi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Âÿ#æSªÓÑM¹É¾Îï»#,ÐÔ#Zö#íØ+ç#</w:t>
        <w:softHyphen/>
        <w:t>vªª\95ÔÊ</w:t>
        <w:tab/>
        <w:t>6[Ø#ù'Ò\÷eXhjô#Ý{$ôú$Öµ]M^5Véí</w:t>
      </w:r>
    </w:p>
    <w:p>
      <w:pPr>
        <w:pStyle w:val="PreformattedText"/>
        <w:bidi w:val="0"/>
        <w:jc w:val="left"/>
        <w:rPr/>
      </w:pPr>
      <w:r>
        <w:rPr/>
        <w:t>[þó#Ø#2#å-_</w:t>
        <w:tab/>
        <w:t>øï«/XøíUvxª+#îÚ1çÌ¿[[Qª²#F*Aùq(3E+#######################################################,B0+Ï¼ÔÞºc§[U##|zÊ"#LÄD#D@DD#D@DD#º§</w:t>
        <w:softHyphen/>
        <w:t>QW¹àûJb#f" ""#" ""#" ""#" ""#" ""#" ""#" ""#" ""#dw#À</w:t>
        <w:tab/>
        <w:t>`##àcH#L#»#ô]7E~ªðVÇ'#</w:t>
        <w:tab/>
        <w:t>[×Ã&lt;î±</w:t>
        <w:softHyphen/>
        <w:t>D#&lt;#á;=#áþ¡Õ¯Z´´1ÝÁb0#öß</w:t>
        <w:tab/>
        <w:t>|#S=wõ XÅ?Ò}C¦tÚ4H#:×Xïü'ò#9ÅÓþ8ù¯¸øo¢º«Yõ?.Ø7Ã=;á;ëÖêjKõ`\þïÒ~ÐêºN§¥a!Xò{çÖ~qÓêÍ(##jûÎ¹øªÍ.UâáDüÏå3ê:î^ü®ÿ#§Ôu¿Jã8ãÓÍiô·×ÒØW`lzfyýGÆ#%§##|ó[ñ#Ô1bù#£Ô©`Ó&gt; äwÃÕè&gt;Ô=#Å=WOª¼#`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|Kx{)##ê:ë^ÜïÝC2[&gt;§¤é¯#×ÒáÓcÓñöcZnp{Èù°qÌÊî^ÓÕß½Ì#èÙuI</w:t>
        <w:tab/>
        <w:t>îeXÌ¶&gt;Xrê"áeL=¥ÍÒX</w:t>
        <w:tab/>
        <w:t>®6¸ù¤Ê·P#[´X$#æØíæò\X(Aí$kªÁ´ &gt;ò¶J¦É~QÉ&gt;ÕºÓ[_Ñèµ7V</w:t>
        <w:br/>
        <w:t>#æõºGÓXC¯Óî(*TçÚkuÍ*ß¤;W.#ß§ê²v×òß#ÅÍÅy8¦«Â0eÖ¡G)é*"zÓÌÛó¼±¸Û/é#©#############################+ó##2ØÏ################98Ç¤Ä#D@DD#D@DD#D@DD#D@DD#D@ýüæÕ÷÷úYøÎ~ÌþsOêûûËý,üg############################&gt;ö#~Ï,ÓùÇ£´yO²&gt;¹¤q¦;,&gt;mÇ3á_f#MzOÆ#=MðìÝCì#s&gt;ôú1¦ÕøaÑ~ßÿ#ëøÊÑeìÄÔ ç#'å3¦vs¨P¹&lt;9#ÖS¨µ4ýHi·.F?ç/ÛcØÂ ¦|Ì#'øÌêÓÒ½</w:t>
      </w:r>
    </w:p>
    <w:p>
      <w:pPr>
        <w:pStyle w:val="PreformattedText"/>
        <w:bidi w:val="0"/>
        <w:jc w:val="left"/>
        <w:rPr/>
      </w:pPr>
      <w:r>
        <w:rPr/>
        <w:t>Úã·ï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Æâ##ríJýãÀ[,¼1#QG#JÅbCkQÆ##~Boh#ºÑ®«övmò#xK:¾¡V±B ðxòÎ³©õ#Ô+&amp;¾ÚªSø2#";~cóTi47[aÖYk31ÝÀÏå%~¢Ôr_#¯#Æv+ü kê:Í¦Ð·jtÚºAS]d'ÜðÇ#Í#Õjj{4,#§</w:t>
      </w:r>
    </w:p>
    <w:p>
      <w:pPr>
        <w:pStyle w:val="PreformattedText"/>
        <w:bidi w:val="0"/>
        <w:jc w:val="left"/>
        <w:rPr/>
      </w:pPr>
      <w:r>
        <w:rPr/>
        <w:t>[Éõ `Mí&amp;¯E«O</w:t>
        <w:tab/>
        <w:t>4Õ</w:t>
        <w:br/>
        <w:t>ÀÆ&gt;SÌÕ¶Ý%xu¯jðv§8úúÂ,):+As¦J</w:t>
        <w:softHyphen/>
        <w:t>à## v¶ô</w:t>
        <w:softHyphen/>
        <w:t>##t¸9&lt;ØOU§}-W#</w:t>
        <w:softHyphen/>
        <w:t>«sgËã)ÁwßF³PéFÐà`db##éé¹#]À§#0&gt;³|#tÖ#Ç#¶_¢éÕ.µ#3´r#ùd,¸</w:t>
        <w:softHyphen/>
        <w:t>¸JS#¤v«f#bpÌ9úÍ#ìl¾ÆÛ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Ò§#9õÈÛUfÆ%#3»¼¥ö9úý#¥¿</w:t>
      </w:r>
    </w:p>
    <w:p>
      <w:pPr>
        <w:pStyle w:val="PreformattedText"/>
        <w:bidi w:val="0"/>
        <w:jc w:val="left"/>
        <w:rPr/>
      </w:pPr>
      <w:r>
        <w:rPr/>
        <w:t>sÁ^ÓY´¥#xe#&gt;yÊÙmO5cÌ###þ3O[²v{#°¬Äàü$Ë#¢Â ÕK(NK#$#Ï#ý2&amp;U#+Z}I</w:t>
      </w:r>
    </w:p>
    <w:p>
      <w:pPr>
        <w:pStyle w:val="PreformattedText"/>
        <w:bidi w:val="0"/>
        <w:jc w:val="left"/>
        <w:rPr/>
      </w:pPr>
      <w:r>
        <w:rPr/>
        <w:t>·?£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ë4##jTðÃÃfÇè8?¡±´Sá½¶w}8ÿ###'q#*Òju#6ÇjA$2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#ÙÈæyþ³ðÂ½Q¬³Uðí#3ôº#Ð~@p&gt;HùNê²Ú@¯^#sá6xúKÂÒÀ Ô5¾¿³Ó#¿üðÄí#OéþÊ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Á[~äg[Y#ô¯#ÀMqöGðÑ¸¢ÛÖq=c#ßýÜúQ+§\=n rYÊª¯é*J´</w:t>
        <w:tab/>
        <w:t>sjZÒ®è9W8+Î#Ü}c¼Óæÿ#üº#Õ«'Qêm¥#fP¹ÿ#÷#|¶Î¹û6ø=k4?EØ{ûã#Ç¹ãO¦ªÔÊW¹}#=ÿ# $VÙá#ùcã#pÓÂiþÌ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ÅmÓu:¥ï¬p?Þÿ#äyö}§#¿ð©¹½Î¾â?MÂ{1§*ÊrµÒx$#Lº4#S¸wÂàgë#æ~Ðz#¬èz#M·ð/Ý|Foë#ÿ##[W¥Zu#Ð&lt;;(§#ù##kî«[[«4äð</w:t>
        <w:tab/>
        <w:t>ÜÂatDjK:Ûb\÷óN}]:ºË#¹tû#ì,Ò×þ#eZÍ#N%+Õt?ì7q´èk?ýÎge«¤çnÆ&gt;äÎq]J£ËRÌßxr¦#þ#ø2æ/«øsGa'#iW¨~#ò#T~Í¾#6#ß</w:t>
        <w:br/>
        <w:t>á#ãf³P#ý\ÏQE#¡#µCú§´ß</w:t>
        <w:br/>
        <w:t>¦²FXß´§Òýü#¦lÕðÍ#ã³jnºÜ~FÌ</w:t>
        <w:tab/>
        <w:t>Öéß#ô]##:Ié{àÐR1ùã?ÆwB^ø$zÍ`lÜÊÖ&amp;G&lt;##*i$]I@¦ÝJ×ê«c#ý3[ø#yÆüð#î&gt;²#5/b</w:t>
        <w:softHyphen/>
        <w:t>;#{¾FwÅ#{Ï</w:t>
        <w:softHyphen/>
        <w:t>÷Wî#+ÛÓ~OøJ÷</w:t>
        <w:softHyphen/>
        <w:t>#i+</w:t>
        <w:tab/>
        <w:t>z-´wlR[i?)¹bX,"®£9##\zL.¥ü#¦Ò#Jë#¢#Àõ,Ø#ú8#û#euÔ¨\îk#ùØ}}GÒ7±ÐÔk#J#5#ùòrE´çéü]eª,w§I[Õ{MM#Í]^Ô`#ÁfÏ#Ü#~²ëôÞ#J#ám##É'ÐûH#ÔõB+»M¤ÒØ#¿÷n#··#±Ñºn§LZÛmZì´î¸#"mé:~£O©{µõ</w:t>
        <w:softHyphen/>
        <w:t>ÐxB#z###Q§³TÉ©!</w:t>
        <w:softHyphen/>
        <w:t>±¹Ø</w:t>
        <w:tab/>
        <w:t>Ü~~Ð:4ÝCþÊ ª¸À"We#ÎÖ$¦{#-®¤¯#r##)!;2#ýà`¹¯Ê#`J#lfeÛ.1È&gt;³Wª.¡ôâ#MÅX#Â$êYv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#´#e¬¹Tì%MuøH&lt;+Å#ÿ#ËÖsõv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U&lt;ãÖZ</w:t>
        <w:tab/>
        <w:t>U¶ç.Üg±Ì£6q/eT</w:t>
        <w:softHyphen/>
        <w:t>#xÜ3#5##ùÉ#V^çsð##jl#Ù##ïv{UkS³±ÛÉüå</w:t>
        <w:tab/>
        <w:t>EõFÏ7áÊ#</w:t>
        <w:tab/>
        <w:t>öÏüà[¤Ñ=µ6¶úîß</w:t>
      </w:r>
    </w:p>
    <w:p>
      <w:pPr>
        <w:pStyle w:val="PreformattedText"/>
        <w:bidi w:val="0"/>
        <w:jc w:val="left"/>
        <w:rPr/>
      </w:pPr>
      <w:r>
        <w:rPr/>
        <w:t>Éi«v</w:t>
        <w:softHyphen/>
        <w:t>#t®jÉÝµÈ=nëô´Õã¦Ä¹¼åovÛÆ'+{##³²²÷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ÀöÓ#Úô¨£î[Æ##ÓµúZ®Ê5'6#| §ÐM7ÖÓz#z²{d/2#%U^</w:t>
        <w:softHyphen/>
        <w:t>H!ÆÓ¸÷ïéÎ=ÿ#Iiè¯ücàÿ#â©÷q¾÷aQ`n&gt;=_Ú</w:t>
        <w:softHyphen/>
        <w:t>¶Ýñ·P²êk¥Ë¯¾Äm#?R9TËÅ#!###################################################Újgp$#`G¬#ÄD#É$ÌD#D@DD#D@DD#D@DD#D@DD#D@DD#D@DD#D@DD#D@DðÈ?ÒGü #ndg#9Ø@ï1'1</w:t>
        <w:tab/>
        <w:t>Ò3#¼ÉíÚgó0i#{É#»#Ó¦ÔXgS7å#zN&lt;yeê5ñÄìQÐz"¢¹ùN¾àûØ{ñ}O##å^Mð½oU¸øíy#Ôàft´]/Y¬&amp;È&gt;¸3Þôïô#|#Z¹õÝÈÿ#</w:t>
        <w:tab/>
        <w:t>ßÒé)¡v×R'ÑgÏòÜxOÇËìþ3ý:êú2ê/lxÞðAw#Tß=¿ö'Ðz/ÃÚ}#/B#êD·§&amp;Åæu«ÖÔ#·ió½ÉóòøÇÓôúS¡ø©&gt;Ö#Ëù</w:t>
        <w:softHyphen/>
        <w:t>½5tiùAÍ¿###iÀÔõAÊ¤Ð:ë÷#DñÛçËç'¹E§©¾õ</w:t>
        <w:tab/>
        <w:t>Ãây¾¥¬{.*# M{5w8ÁsÌ ·¡äÍøziÇæºú~íß+#ë#&gt;c!©¹Ý#F$#J.|#:ñÆmÕÉ0Æ5o#ÍKßjÍ¬#ýAÉ&lt;Îî8ùÎ··zEläY®[###¼êìðð/Q¯kåOf;Jl³#krq5ÇÅÍÖIá²m&lt;ÊlbÜÉWÊ Å}fHäää¹MíK9í)f2Ë##)=×#ó9s»önFôæI</w:t>
        <w:tab/>
        <w:t>Yá&lt;[ôÙï'âhfi«#$ýf=]øu#Zpzí%o.##ÎW¼övÑV¢²#A3¯éVVw ÈùOKk¶¾'åþ#gy°È"cmØ#C#Î¹eôùÌ±Ë#«#cg##J¬DÁ#########-</w:t>
        <w:softHyphen/>
        <w:t>#«#Ø*;{Ê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#D@DD#D@DD#D@DD#D@DD#D@ýüæÕ÷÷úYøÎ~ÌþsOêûûËý,üg############################-¨²êH*À¬ý#Ðµõ~ÒzÉ{+#ð}Tcü§ç#N#q{{Ïµ}õ*uß</w:t>
      </w:r>
    </w:p>
    <w:p>
      <w:pPr>
        <w:pStyle w:val="PreformattedText"/>
        <w:bidi w:val="0"/>
        <w:jc w:val="left"/>
        <w:rPr/>
      </w:pPr>
      <w:r>
        <w:rPr/>
        <w:t>7IVQ«ÒX\!lïB#Ïë#Z&gt;Fu:pê|Yy#Ü|æ7i,z@#ÿ##n|áW#»`##|GVQ¦Ô#!Ømsß#æViiéÎÑX#2+</w:t>
        <w:tab/>
        <w:t>ííòê@ª³Å</w:t>
        <w:softHyphen/>
        <w:t>É&amp;±Yb#ìÎ}Z[ê6Üµb xb{üæÉr»m|mF#A¶³U¬¯NìçnÐ7#çÍ:zaÓu:u «µÝÈ#&lt;Í}Nj5«k_r.r#Ë##²zf¯Å®¶d¾ÍÔÇ×Ø|á-Ö·G[3.ÀF#.29¡¡ÒYEUPú#±</w:t>
      </w:r>
    </w:p>
    <w:p>
      <w:pPr>
        <w:pStyle w:val="PreformattedText"/>
        <w:bidi w:val="0"/>
        <w:jc w:val="left"/>
        <w:rPr/>
      </w:pPr>
      <w:r>
        <w:rPr/>
        <w:t>È?Y¯Y¿</w:t>
      </w:r>
    </w:p>
    <w:p>
      <w:pPr>
        <w:pStyle w:val="PreformattedText"/>
        <w:bidi w:val="0"/>
        <w:jc w:val="left"/>
        <w:rPr/>
      </w:pPr>
      <w:r>
        <w:rPr/>
        <w:t>3P#ºï# |úÍ´¸=-P¯ºç ö04µ#½:S¦£U}Ok#±Aú#½Ò´í§O#Ý=ÊåyÉ###iJNm¦ò##çÄÎ[ÔãôZ½=#r5Uß}#G#þD@êØú}©nÂ0ÛCI¦#ç#1ä(òÎoß¬¯OUí§Þ#÷¬#¿IÐÒ2j</w:t>
        <w:br/>
        <w:t>`ª#?(È*Õ|}#}¸</w:t>
        <w:softHyphen/>
        <w:t>ðl¬X#áIí0p¶Zª#åã$#%UCUN.¥#cwlâRû#</w:t>
        <w:softHyphen/>
        <w:br/>
        <w:t>Xk¾²©Øm2Êª±ëPÅi ÜS$#AùH#û¾µÆúÀão8ùf^#²»J#½#ôï P#</w:t>
        <w:br/>
        <w:t>²[u7+÷c#z.îÙÓØ-8î¬x?S,#{nÅ¶½'`#¨ÇÏ#g[û ªµxl98##{ÈØ×#g]´îsW#¾'l§S§ªI:^±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 ý</w:t>
        <w:tab/>
        <w:t>Àj#I®</w:t>
        <w:tab/>
        <w:t>E»#ý Aü¦ÛTN#`ã#¬\ùâ68Ú½;Ú|?#GmMø·0#þ?¬ÙZtçIÑ#h0kE##65ÚKF¬Ó?{#ÝòïþRA¤ðüqX²Å9Tü$ûv#´</w:t>
        <w:tab/>
        <w:t>[###)###Á¥</w:t>
        <w:softHyphen/>
        <w:t>#=#âCI]Ë]VZ#Ý¼Ê¾ºÅ¼ vj#ÿ#ÅÛ#±ÏT®Âáth</w:t>
        <w:br/>
        <w:t>s»qË#I#u*</w:t>
        <w:softHyphen/>
        <w:t>ú</w:t>
        <w:softHyphen/>
        <w:t>S</w:t>
        <w:softHyphen/>
        <w:t>®1á</w:t>
        <w:softHyphen/>
        <w:t> mö~#ÝâØ#ùàþSZí56XmuW´ú.N#¶#b#[êZÚ³k5#,äe¢ñâF¥µ</w:t>
      </w:r>
    </w:p>
    <w:p>
      <w:pPr>
        <w:pStyle w:val="PreformattedText"/>
        <w:bidi w:val="0"/>
        <w:jc w:val="left"/>
        <w:rPr/>
      </w:pPr>
      <w:r>
        <w:rPr/>
        <w:t>UpHÿ#ãJGMÕø;´#%ÞÍæ{×o##y*j¶¡Ñé·,Zý«ãüãa#Ãßü9½u}Fî£MU0ÓíÍ3ãþ#¾\½iDmÅè#c'þfXR¢C##Î#ó##ôÕh¬)b#w8ÇùÖ[U"¶6#ff÷##Sh$gYUlÌXí-ù##DmR9Ü¤ãÔJÛOU#¨(+ôe|#Ô#b°#wù~²»^ËlT[lP£µe?X#Ú¨5Ê#%I9#jÜì#</w:t>
        <w:softHyphen/>
        <w:t>-OKã6nÃ#öýDÕÕÛª¢Úp§</w:t>
      </w:r>
    </w:p>
    <w:p>
      <w:pPr>
        <w:pStyle w:val="PreformattedText"/>
        <w:bidi w:val="0"/>
        <w:jc w:val="left"/>
        <w:rPr/>
      </w:pPr>
      <w:r>
        <w:rPr/>
        <w:t>Æîç?6ø9äÁ´«Çêq"ÁÏø«êõ#·GÓºh´©å¿UP#&amp;ße9&lt;ÿ#é ÎwLÓ±#=LµöCb##áïÈÎ~¹úÎ³éÖÍJ#lR[i#õ##åÔjVË|zÙØÚ¶ü#Ø#Ù#/</w:t>
        <w:softHyphen/>
        <w:t>½:ôÝ&lt;_¨:ç|×¦¡GìÇ©v-Çé:+¢9Kk®»uA6§û±ïòúbY§d£PuzÍ1{#á,¬#ßL÷&gt;ùùM6Õj°XÈîÄä#2£ÐqÀÇ´</w:t>
      </w:r>
    </w:p>
    <w:p>
      <w:pPr>
        <w:pStyle w:val="PreformattedText"/>
        <w:bidi w:val="0"/>
        <w:jc w:val="left"/>
        <w:rPr/>
      </w:pPr>
      <w:r>
        <w:rPr/>
        <w:t>¼m=!]U¬C¡³úÈèt¢³WZ°µùb#ä{Iiªµogµ#øî</w:t>
      </w:r>
    </w:p>
    <w:p>
      <w:pPr>
        <w:pStyle w:val="PreformattedText"/>
        <w:bidi w:val="0"/>
        <w:jc w:val="left"/>
        <w:rPr/>
      </w:pPr>
      <w:r>
        <w:rPr/>
        <w:t>Ä·Pµ¢ÚÙÈò¨ôÏÎ##Q]ç4±öÇ##ÚWiÛfwç²M^¥v&lt;'±#æ#</w:t>
        <w:br/>
        <w:t>&gt;¢lýÕ´ë7#Ï&gt;P"×#ÊØØO#ËØó#ûhÒ¯Ú#Íë)]Q</w:t>
        <w:softHyphen/>
        <w:t>#ªQjV&gt;cÅïô§#[¹û)þ#óÒ6Xé@ñ#laæ4ÁÑ&lt;B#«~,ó!wíØ[#~èökw¹ÛØÉ%wFp#}'7¨j#Ò¤#ï%~¡êÊm</w:t>
      </w:r>
    </w:p>
    <w:p>
      <w:pPr>
        <w:pStyle w:val="PreformattedText"/>
        <w:bidi w:val="0"/>
        <w:jc w:val="left"/>
        <w:rPr/>
      </w:pPr>
      <w:r>
        <w:rPr/>
        <w:t>íÏi£{#\31}àó#¾0i®å#Il#Öt:#µÖxöVË¤AÊäGÈñ(è%Ì</w:t>
      </w:r>
    </w:p>
    <w:p>
      <w:pPr>
        <w:pStyle w:val="PreformattedText"/>
        <w:bidi w:val="0"/>
        <w:jc w:val="left"/>
        <w:rPr/>
      </w:pPr>
      <w:r>
        <w:rPr/>
        <w:t>À©?=íko£@é² çoesÁõâ#ééz#*¾#0'v- çê##Ôú#7#²¦ðH|à##Ûn¢C#-U¡</w:t>
        <w:tab/>
        <w:t>ò¹'ók5kM#Îpã#cqÏÖ#ÖÒØ[ïî#íÌÐëÝIúGOn£c*</w:t>
        <w:br/>
        <w:t>Çì|¹#Æ&gt;#´M]Í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</w:t>
        <w:br/>
        <w:t>#9#åj#BûzÓh7#F#³#÷#y^¥ª»Y«³Q}mr]»i</w:t>
        <w:softHyphen/>
        <w:t>$ç&amp;F]ZDD#D@DD#D@DD#D@DD#D@DD#D@DD#D@DD#D@DD#D@DD#D@DD#D@@µ§Ô#©±#Ag8Ï°íÉ21####280y###### #yÁÁâd#"8</w:t>
        <w:br/>
        <w:t>{àË##TûMÝ7FÖÜ@#·ÖW,ñÆy</w:t>
        <w:softHyphen/>
        <w:t>øú~^[¬1Û@Ç Ì#Ìõ#O¯`</w:t>
      </w:r>
    </w:p>
    <w:p>
      <w:pPr>
        <w:pStyle w:val="PreformattedText"/>
        <w:bidi w:val="0"/>
        <w:jc w:val="left"/>
        <w:rPr/>
      </w:pPr>
      <w:r>
        <w:rPr/>
        <w:t>¬ª#¼èéþ#Ò×#²~Yÿ#Ã&gt;³#æ½é®¿¨õ¿íá¶5¦ÆáT&gt;ODÐU ?\ÿ#ßñuèt#*_Òseò|sÓÙàú#«Î~yHù²hõ-À¥¥éÒuÌ&lt;´73èË§©IÛXþ#Å</w:t>
        <w:softHyphen/>
        <w:t>;c#¤Ã/þ#Òâú#ÿ#'ÿ#³çÕü=Ô##²#?9±_Âúâ&lt;Ä/ç=àT#³úL#Oá1ËåsýG¥Åô'K'ç¯#GÂØßiùÍÚ&gt;#Ò®&lt;Fcôÿ#á#í&amp;£å1ËäykÓéþøþ?r×#¡©J3õ=?OÓWÂÒò+¶L#='7/WËóè:Oèx?Çöb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"mÈ#E##`q8òÏ*÷ø:~#?ñN±ÇÎ\;</w:t>
        <w:tab/>
        <w:t>J¿ÊX¶#1ËoC¶z«C°#Ðll~)#ÜwAÓ£-O+2#É"7</w:t>
        <w:tab/>
        <w:t>S?=¡ZZE~äIÊVXÉ1òÝ±y_ÒE¦µç&lt;É½J,~óL1qsòË4Õ¸äÍ;=æÅïÉw#ÛÇåú¾IåKüÈbXW1·#3¢]G6ÖµËå3Wiß7ì##¥¬ç¶#xpsðÛW)±¥åH#¦½ÑÏY4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Ø¤Kê\ó%j#½¦Ò9~ÍÊmÏaÌÊ±#Ë+#JÙf²î83ÂãYÞ}ä¯#Y#8eúØûËë*{~³V¹z#LLòwpÛ}±¨éú{òJàiÌ¿ I¨âvë&lt;KTæN=Fxz§?Ät½Tó»£j#+,=Á¡Ô¡æ¦#ßÖÀ/a/Ù·u# c×Ùî&lt;ÎO£ø³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ùËÓj÷C!á¿ªôw¢ïX?:=1ïJcç¤ù#qÉÑ³üs&gt;Æ6ô_èÝ#</w:t>
        <w:softHyphen/>
        <w:t>+ù#þÐô/êdÿ#ê&lt;lÿ#ü#Õ_YGÎñ#A~Óì#î±ô2økBÿ#"Lù#+íGuóüd¯</w:t>
        <w:tab/>
        <w:t>óüöð'%-"kYð¥òZ#×ÿ#i:Þ#ûqò}/òX{ãyB§ØÆÓß#ôßuÊp#X}DÕ·¢ë«Îh?#lyøòõ^'Åu|wYqßþÎF&amp;p#vè5U5,%#S¯zØ~Ró,oªäÏ§åÃü±³ÿ#¢ô3#Ö#w##ùK2³HÄÁï#b" ""#" ""#" ""#" ""#" ""#" ""#" ""#" ""#" ""#" ~ÌþsOêûûËý,üg?f9§õ}ýåþ~3#####ô#3Û}jÎã]% ñ«ýú`ò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Ïoö;ÓnÖ|}Óh)]&gt;íKØOdE9ã×¸þ1|#¿ô#´R##ëÞuµmIÓÞ÷</w:t>
      </w:r>
    </w:p>
    <w:p>
      <w:pPr>
        <w:pStyle w:val="PreformattedText"/>
        <w:bidi w:val="0"/>
        <w:jc w:val="left"/>
        <w:rPr/>
      </w:pPr>
      <w:r>
        <w:rPr/>
        <w:t>Êkò.=gÐ#7#ñKeI#Üsßü,OD.ÒøEN###&gt;³;v´®#äû©¡×i-¸e6£ÙT)©îq5ôË·¨Û¦°rÛO'#nàw°ç#¦V£[l¶ÕT##¼·{g#a8õ#ÏÊhÖ×Y</w:t>
        <w:tab/>
        <w:t>Ú_QQIf</w:t>
        <w:softHyphen/>
        <w:t>Ps#E;uÍ{=A|½üÄ`|½¦÷M£Lù¯SmX¼#¿&gt;f4·f¢¨¯@ÆDÍô×e÷#:ék#+Ýq##OuZ¡©Ò³xuî#?Qé,£X×««¸#2#fz_ÜêPÚ[ôµÔ;»¦òÇõ2#/±©°¶{lú@Í=HéA</w:t>
        <w:softHyphen/>
        <w:t>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å©çoé:#K(e#½j×~#ù#jôö;][#®r&amp;ö±h¦ºÑ´ÍBX0®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&lt;Pèµ#ÂÌî ¶_eÏWM°</w:t>
        <w:br/>
        <w:t>¸;#.['óùJ«ð«Ñ¥¢òÛ#####¶§¯«j#¸a@##ßÓKìgáã¨m8#mºÎJ³&amp;ß/ ÄÛÔÎÃ¦Ôqç©F#ÈÌôZêô?{Ó#zw#ß#r&gt;_3#kôÔu</w:t>
        <w:br/>
        <w:t>ªÔØ¨ö#Nd#u#"#R³Y¡</w:t>
        <w:softHyphen/>
        <w:t>#ê##W#zàzèµ"·n#)#jÑàüÇùJ:ÛéjYßÍÀt`#O¸&gt;BÃ</w:t>
        <w:softHyphen/>
        <w:t>Ð-+ZkSv#${</w:t>
        <w:softHyphen/>
        <w:t>ö6×MBjZÑR¥®2åxçü¡#¨</w:t>
      </w:r>
    </w:p>
    <w:p>
      <w:pPr>
        <w:pStyle w:val="PreformattedText"/>
        <w:bidi w:val="0"/>
        <w:jc w:val="left"/>
        <w:rPr/>
      </w:pPr>
      <w:r>
        <w:rPr/>
        <w:t>IJ5</w:t>
      </w:r>
    </w:p>
    <w:p>
      <w:pPr>
        <w:pStyle w:val="PreformattedText"/>
        <w:bidi w:val="0"/>
        <w:jc w:val="left"/>
        <w:rPr/>
      </w:pPr>
      <w:r>
        <w:rPr/>
        <w:t>8#î</w:t>
        <w:tab/>
        <w:t>?\æ#U§ºóFð·cp¯p-y´#+PnÂîáI=ÌPðï#k$q¹sßÖk[hu%y#O§¯¯ÐÍ£©ª¥%pN#G9÷½Ô</w:t>
        <w:softHyphen/>
        <w:t>^##Ëà{÷#%w¥&gt;&amp;²¦ðÇr×peÛè3ÿ#9u!¯p.ÃÐ#Hùcüæº¦ìXÕ½Ç#Ú¾P~xÄ³N-Ûã9Ò¢ö</w:t>
        <w:br/>
        <w:t>ª#?Q#¿#Ä!Ö½8ÎýÆZ#VÈÔëJüµÚõ#wñ#fsäÜã&lt;#?Â#»-</w:t>
        <w:softHyphen/>
        <w:t>³h#*V##º#Ë=:#Öß¸¾º</w:t>
        <w:softHyphen/>
        <w:t>P</w:t>
        <w:softHyphen/>
        <w:t>B¦;s$·áIúÿ#I#HÆ6±_¬##e!ªJ###Îb¹ÀVòú#+zê#»#O±~Ò6###Ya*{ñ#w5</w:t>
        <w:softHyphen/>
        <w:t>5J§±#g\ÍKî«ÅD£Sk¸&gt;r?f¥×G£®²##oÃßå,%ï</w:t>
        <w:softHyphen/>
        <w:t>#Â#J2#&lt;¼ô/#ð³ºï#=âU</w:t>
        <w:softHyphen/>
        <w:t>²£§&gt;%Õ#ê§#¾S</w:t>
        <w:tab/>
        <w:t>J##-Ö1oÂ#_Ö@ª}¨°#k0%Ä#»=Â»tj#IºÆl~Ì|ÇÓÈ}]½UÖÍ":ië&lt;Ú&lt;¨ß1ïþ3«Òú½&amp;4îjðÉ#«âÌ#à#ñ|#¤ÚÐÕ§Óô´ÔZ]cÖæÝc±ì;sx#ø{¶R#W_÷$zMÝ5Z%Ñ&gt;¦d</w:t>
      </w:r>
    </w:p>
    <w:p>
      <w:pPr>
        <w:pStyle w:val="PreformattedText"/>
        <w:bidi w:val="0"/>
        <w:jc w:val="left"/>
        <w:rPr/>
      </w:pPr>
      <w:r>
        <w:rPr/>
        <w:t>kíà·ý&amp;¾¸¾Gãê#ÖjÜò7Ö¿ÙãÒV/:ªÖ¦:jä#O'Ôó#:Öjì4ÔÃ~Ð¦ârqéi®JU#qeaNì¡ó1÷3ajòP###ñJuÚ÷ýÞ%#p0= lku##6ªöDì?I¯M´[jJÍ{¼Êù9#Ó3Rºmjsº¹,Á}ñòiq¨X0éYbQ##ÞN¨êèÎ´ëí;4b#Ë/ÓÛë5u:ìÚjSµ¿}rLÔ}Uäy]ÿ#õ#k,#¶çÝÇ#F¨ÅÚ#¨PG #Ê+7µ{##·</w:t>
      </w:r>
    </w:p>
    <w:p>
      <w:pPr>
        <w:pStyle w:val="PreformattedText"/>
        <w:bidi w:val="0"/>
        <w:jc w:val="left"/>
        <w:rPr/>
      </w:pPr>
      <w:r>
        <w:rPr/>
        <w:t>JeíòÈÔ2jé:#</w:t>
        <w:softHyphen/>
        <w:t>'ñ</w:t>
      </w:r>
    </w:p>
    <w:p>
      <w:pPr>
        <w:pStyle w:val="PreformattedText"/>
        <w:bidi w:val="0"/>
        <w:jc w:val="left"/>
        <w:rPr/>
      </w:pPr>
      <w:r>
        <w:rPr/>
        <w:t>Ì</w:t>
        <w:tab/>
        <w:t>üÁ±hV£Íf7°É9ï5õ:¹Ã*ü×ÓM~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ànóqõ!#ÖTÆ#Ï¾#'¤n</w:t>
      </w:r>
    </w:p>
    <w:p>
      <w:pPr>
        <w:pStyle w:val="PreformattedText"/>
        <w:bidi w:val="0"/>
        <w:jc w:val="left"/>
        <w:rPr/>
      </w:pPr>
      <w:r>
        <w:rPr/>
        <w:t>æ´î##ùÉi´Û¨¥µ&amp;À§ÍßKRõfÜÚÃZ(]¬Ù¹©ÑôÛ#ÂÍp$n#$#h6[E:#O¹òf</w:t>
        <w:softHyphen/>
        <w:t>Æ&amp;Ë=Ý&gt;¦&amp;måÜÓ´ëõ^#¤¯»ðØF#øÌ»jÓRÃOÔì¸ ËGÓé</w:t>
        <w:tab/>
        <w:t>]wSûÀ$ÔêÇÎF·¨:ù?h¹ô#?Â[ÔßY®ÔV*#¯P*±ö&gt;ßYàþ7ø®×ôí+#¯¯É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¨}zÉÚº#uººwG,¾kíòÒ¯ûÃ?Ë#¿)òMn¢ÝV¥ï¹Ë»#NrcYª¿TÛ¯¹í#±c¬ ¤V±##B" ""#" ""#" ""#" ""#" ""#" ""#" ""#" ""#" ""#" ""#" ""#"  D##¥6=mb©*ûJÏy¿ÒµiB_U¿îíL#¬ÐlgÒ#""HDD#D@DD#D@DD#D@DD#Èï#¼# </w:t>
        <w:tab/>
        <w:t>í#I&gt;²J#vâoh:n¯Tø®¬#êD</w:t>
        <w:softHyphen/>
        <w:t>Êcí¯##|¹vá7\ò9ìeÚm5×&gt;#²sò»§|.¨Áõ#½½@M£Òim#í8¹~G##Ëêþ?èî³©Ö\þÞ3§ü5©¿#ÏÙ;Z_4´ói##óç+û¸#é)6ààÏ3¯åÎþ&gt;#gÒ}#ÐtÚ¼¿WWNÒR£e)ùÿ#ðÍõ"` #A(ñOq*w$÷Ùeå^ï##MÓMqc'ÿ#FÏ1Ç##õÙ8ï$¤ûÊöµýÞ#</w:t>
        <w:br/>
        <w:t>}ä·J#K##$X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a¼±##8##àI#íÌ</w:t>
        <w:softHyphen/>
        <w:t>o_ÚÐF{LäúJÁÝ)c£#¢Ì#É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HïÄ®ïj4·ó^!ÌÇy=1êq³¹}Le÷&amp;Óa÷0^usmðãÞd8#¼Ò[&amp;|C^ÍÖØõmÏ##³#PLÔ#ï3¸#Ò;"Þe}VØ´#LÈ¸g¨</w:t>
        <w:tab/>
        <w:t>#¼zÇbÓ©Ê¶ZÙS[ó³|åE»ÄÁ^N¦éc¾eNþYÞFÜvãqrr[6Õ¹¹óuÌÙÑËYdù#Àee8â]Í6 Ã0 #Üv'hÃ-~Øc5rÒÜÈæã4ãå³;¥µ ÛÚ#&lt;²Ú#ãK|ºqâ#kÈ5dzMâ2»Rko?¦ß_y#Ò^é"#M;WÊÂK##§#êëìenMøp»J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y¸¯ÞZ¨&amp;6Ç§ÇÅX@@#±&amp;#ó#òÚëÃ</w:t>
      </w:r>
    </w:p>
    <w:p>
      <w:pPr>
        <w:pStyle w:val="PreformattedText"/>
        <w:bidi w:val="0"/>
        <w:jc w:val="left"/>
        <w:rPr/>
      </w:pPr>
      <w:r>
        <w:rPr/>
        <w:t>,#÷Û3´ÊZÞabÅ##Àr;@S¶d/#öèÇ##&gt;!õ3"Ã9</w:t>
        <w:tab/>
        <w:t>$+2&lt;-.¤÷Þ}ävàÁ#¨Ò\¿iï8í$#{s*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]éo~Ó}0TJlÐim\=H~ K#yï-93«&lt;ºNüðÎÔô</w:t>
      </w:r>
    </w:p>
    <w:p>
      <w:pPr>
        <w:pStyle w:val="PreformattedText"/>
        <w:bidi w:val="0"/>
        <w:jc w:val="left"/>
        <w:rPr/>
      </w:pPr>
      <w:r>
        <w:rPr/>
        <w:t>#+^Óò</w:t>
        <w:softHyphen/>
        <w:t>OÃ#rjp&gt;³Óî#¦</w:t>
        <w:tab/>
        <w:t>\N&gt;³#ÛÉê~øþ3</w:t>
        <w:tab/>
        <w:t>+Ájº#²ü²GÊríÓ]S#el?)õ$Áã#NO~wÒ#}q;xþO_ç#3Öý#éóÓæ#ç#°F='¶Öü1E¤µM³å8zÞªÓäÝièqõ|\Ûäzï¦úþü°Üþc}dp@[S£á#é*`G8;n&lt;,±¸ÞÛ5QT###\#ÉÄ#ð1######&amp;Aæ#"dó1################ögóWßÞ_égã9û3ùÍ?«ïï/ô³ñ#D@DD#D@DD#D@DD#D@DD#D@DD#È#</w:t>
        <w:softHyphen/>
        <w:t>K0#9ù@·OMØµVîç</w:t>
        <w:br/>
        <w:t>ª2IùOºýü#ªøvª&gt;!ê§]x5</w:t>
      </w:r>
    </w:p>
    <w:p>
      <w:pPr>
        <w:pStyle w:val="PreformattedText"/>
        <w:bidi w:val="0"/>
        <w:jc w:val="left"/>
        <w:rPr/>
      </w:pPr>
      <w:r>
        <w:rPr/>
        <w:t>)#5£#É#&gt;?Iã~ÀzmÚßC®5#Ó¦´Ø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|pG¦gÝz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*ó· »#ä#?å+ñ¡ÎÔ</w:t>
        <w:softHyphen/>
        <w:t>u[âiF³#ÔñÛå=.¢éU«n#õì=æu#ÚêÄP}ï#]#VhÒ²C~ë#è}¦CÖô#uÒ4jE{ð§ùNkÖÈÙ</w:t>
        <w:tab/>
        <w:t>'7ñÆý#mKÓe¡´íû»rGñKªôÍNUm#¸jqcò´ t¨a°#_I#=úÛpÔ®o'&gt;mÒñ «î&gt;#5?ß#eÏ#fX´Ti¶«áÓ#¡.¦|;VÚX-aS#³#½5w±±Ù»díæQ¥cû±ì</w:t>
        <w:tab/>
        <w:t>ôFU±ç\÷ æ#ÏÓ-ÓÒéQè[8##aÏÐàúbdé¿mVîê÷:ù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Ô°#f_¡#]z5wº#îÎÌøN#?</w:t>
        <w:softHyphen/>
        <w:t>«µú;j#ärkµs»èyïú@¯G¬#Üh!#!O¨&gt;ÜÎ¥º¯ðº]ºM¼ºTÁ&lt;#v-#&amp;ÔEWFÎAçë.</w:t>
        <w:softHyphen/>
        <w:t>îÂÐªFTeM|çÔç&gt;²7#Ôtú´«Bªê#ý·í#Åý@ú/ºhºP¾jÌµÊ~G#I³^ÿ##Q#6Gîþ³j½=._m#FQÀ2´YÓôäi#¡k6;#Ï×#f^áØ¾"#SÂöàûÊ4¿~9®óZÔ?#Søâë³b!E#Y÷ö;; ÁPW÷y#ª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3#HÐÎP#Jn&lt;ç##-Ak*5ÔËì%o±©~GJµR¥Î-¡CÙôÜ{#ÕÑ]{kéÑ_Òõ·©##]J~¨Á~ê#ë°ËÒCZ´ÙZ°^C# VlZõ8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!c#mºu+âÕÝ##·-e#5àðÍÌ©[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ãKci÷÷ü ki#ÚtÖ=µl§f û}&amp;ßÞ)®³»NÎ ã#¾e_xM=&gt;5´øø`7Õ$ç¿=¥Zj:ëïSqKNB;d#R|aPè§¼Z1!#&gt;r#-âxnüjdx#p§ø@Ê¬vôÈ;¹}}÷vZ×ð¡&gt;òì#*Õh##°wíU8ö&amp;PÕ¥¡wLxc#^Þ</w:t>
        <w:softHyphen/>
        <w:t>SWXß`flp#¬</w:t>
      </w:r>
    </w:p>
    <w:p>
      <w:pPr>
        <w:pStyle w:val="PreformattedText"/>
        <w:bidi w:val="0"/>
        <w:jc w:val="left"/>
        <w:rPr/>
      </w:pPr>
      <w:r>
        <w:rPr/>
        <w:t>#ÑÔ»Þ8ESË#%º#õu!(êáûoó#ËÚ*Ó£#û*tÁ¹9îdÔ#ìºk#¶#1Ù·?A-#7_£ÕÝ¬45u³0#°1,#å:IOÜz}µÔ¬^ºÉ#fìsíõ()ÓÒî+ØÅwwç?Yçµú^¶õ®ÛO¦b#ÓÜÎ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\Ö^½]V=,p#Uô^O××}RÝrêiÒ6¥´ÞZT°</w:t>
        <w:br/>
        <w:t>#ö°H#·¦fÓÔÝ1ô2# ;²î.?ÊmTÚJëm#aà¨(Åù##\Wuomº«MXw³Êè&gt;}ÛÊÛXðáÉäüäõbÂÄ¨È¤#ÐÎuú½ÍáZI #;@élÕÜªÚM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&gt;l^5M½êB#íÌ¥uÓ¦#M¨Ê;N6¿¨ßi*¡#2F?y:£wUfN¤Zìå6#ó«#ì-t-U/á\`EÊÛ@ñ#¼rs*²úôÉVÞx###¤´#[jV»¶#ßú²?IZ!$[ooaÀâðõØÚ{.k####?,Ëu#µwa²6#ødW{¡*ÅS&lt;.y#OQmÉÂ1CêHï1ªÖ</w:t>
        <w:softHyphen/>
        <w:t>Ãn@&gt;òUïa]+eïé#E</w:t>
        <w:tab/>
        <w:t>]#MË)#E)¨©Ö#@½ </w:t>
        <w:br/>
        <w:t>NlP,###ðþ~³¯Ðôe.=[Xw*%dpHìÒeW#¦¯NÌ[ÂñÈ</w:t>
      </w:r>
    </w:p>
    <w:p>
      <w:pPr>
        <w:pStyle w:val="PreformattedText"/>
        <w:bidi w:val="0"/>
        <w:jc w:val="left"/>
        <w:rPr/>
      </w:pPr>
      <w:r>
        <w:rPr/>
        <w:t>#p}§V#[¤ûÞ©ïK*A##Îtz~¯oPÔ#Ë</w:t>
      </w:r>
    </w:p>
    <w:p>
      <w:pPr>
        <w:pStyle w:val="PreformattedText"/>
        <w:bidi w:val="0"/>
        <w:jc w:val="left"/>
        <w:rPr/>
      </w:pPr>
      <w:r>
        <w:rPr/>
        <w:t>ÁÏ2Ë.n£ª#Jl¶¦ä«9ÿ#5®ÓTµ#ªÆuoÄ®ã#ÿ#)Î»CsØéÓ¬®Ñ·u£h8#Y¿ªøxÝcÙN¤Ð§BIÏËvÊ[Òè£Hí¥ÑÖPo#Á¿yÇÌàwVóß:#¢jî{#ïW7R</w:t>
        <w:br/>
        <w:t>¼¨#îO¤øÅÎ]·¹bÍÉ$ç'Þ~ûcÐtk¾ÍõBû¾£§ÖªéJ·#Ç(G¯#ó</w:t>
        <w:softHyphen/>
        <w:t>¸ÝÇoN}&amp;ÓÒ*##%#D@DD#D@DD#D@DD#D@DD#D@DD#D@DD#D@DD#D@DD#D@DD#D@DD#D@DD#D@DD#D@DD#D@DD#Èï1#6#¤5ïF##æ¼Îf ""#" ""#9à</w:t>
        <w:tab/>
        <w:t>#V#L¨íoU#s§ôíV²Ð)¤÷8âz#þ#}H#êÆÔ#¨÷ÇOFINÍ={Hþ3Îê~C#/Æ{}Â}#Ôõóîrþ8&lt;ïJøVºpú,nø#´ï¥#Ò¡jD^=ü¥ ó¸±$÷æaÀ&gt;³Äæêù9oOÓþ3à:?Â}¼w®ÃßÂRXÉ&gt;q#2^'ð##óZÇæ[k#Æf©äÍðÇo7¨äó¤·Ff12AÄ¾ûµdÐÊCb[YÌ</w:t>
        <w:softHyphen/>
        <w:t>ãËUrâZ%KÛ2Y×~#c#Ì#Î$32OÎWMfK#Þ#§wÎWkGnÌ¹»bö¸{ÈDÓ.f#9¤ãreÖ]¶fcqÌqÚ;Q9ö¹I&lt;É*ñ#Ù·##Òrã=ÖÈ&lt;Loç#Po#´°#²Ö©ª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ï$#{</w:t>
        <w:tab/>
        <w:t>ªeõ#Kñr÷.Rc?9#I[#M:®]±2yï#|áA#0xé#·Ë,ÁF#¥$A&amp;`.9Ë+rñ# #¼ö´</w:t>
        <w:softHyphen/>
        <w:t>¥¥c#&lt;ªr#í)b99öól^5Ò##Ï92dMî¤y¾rÉ[¦yÌÍUS6#YY^#ÞÓ[vòäÉ4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vÞË&amp;ü¿9]«2§"9,xk#ã°DÂL¼ÉÏ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¯µ]8ÄÍ#äöW=¦yòXîézMùP+#æ6`äM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&amp;?qßþÛMp$ÂÉæBGrÓ«ÄÈYaY²»[íßØ¼w#H#g##Ûà#{K#$###¾#APdvfMdÐ`ÈÝ[²dÖe";</w:t>
        <w:tab/>
        <w:t>¸P#[ÑN#»ùF]5q</w:t>
        <w:softHyphen/>
        <w:t>&amp;rd6q-,¬5eÕe@'"dw#´Çl!Ä±#¼¬ñ#âE</w:t>
        <w:softHyphen/>
        <w:t>1½¡ïÈºú##ûÆ`ãÖZ]zeÉ9ûrºHÓjA;@op'ê]#ý8Üpä®O3&gt;#qµ±íàësãñ_/òLôÝm·#Ûùi</w:t>
        <w:softHyphen/>
        <w:t>ía##OuÖz##è0ÿ#)äµú+´¬C©Ï#U,ñíù¯Êü#Sñù^é¼&gt;Ñ5###'KÃÓ###""#" ""#" ""#" ""#"IFx####³?Óú¾þòÿ#K?#ÏÙÎiý_y¥à""#" ""#" ""#" ""#" ""#"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@Ä»NfUW{p#ç'#øâ)]Ü#O 7Ò}Cì+á:ú¿Q~µÔE¢éî- àbË3#Â8à}WìÛ §Âß#èú{"®¾üß«*¾u,#Ùùm#¬ëë¹0®P©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#Ýkê/#Òò¶#@#ð3üs+ñè±3âï³× wÛ±¡ mu#rÈ¯9Q·9ùH½ú5#«®´B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úM÷</w:t>
        <w:br/>
        <w:t>ì#l·Ì#ã#@è.Õ+;ìa# #Z;Ú[ª³J7±-b#pg'â¤»5#xnØ+¿|Jºi¿KbU</w:t>
        <w:softHyphen/>
        <w:t>B#;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±×ýgMÔ[VÓ</w:t>
      </w:r>
    </w:p>
    <w:p>
      <w:pPr>
        <w:pStyle w:val="PreformattedText"/>
        <w:bidi w:val="0"/>
        <w:jc w:val="left"/>
        <w:rPr/>
      </w:pPr>
      <w:r>
        <w:rPr/>
        <w:t>Á#°5«¼UGß4äS#pÎ=2£ÐÎ&gt;¯LÚí;j»m#T±üMy¿Ñì§Q¢®ÞÊëuÍ`#»éÏ#azp¨ûÇÊ|Æ×'#,#Zzst*è#Ø[øËZ»X?´½å&amp;Ôk]´·Ñs)Ë ÈÀzz[ÂgÞKç#8#ÐbÝ|-&gt;²í;3#]Hób#qôæ#¨Ú_mÉâV##xÝÿ#)*µJÚã¦</w:t>
        <w:softHyphen/>
        <w:t>#zW#ë¸Ú¯¸îÔ2ºóÙy#ç#Í#ê)O#SSWwà*¬8ùÎ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¬f³i</w:t>
        <w:br/>
        <w:t>7rØì&amp;öê:áf#s##MV§ÃPÏXrÜÜJ_c[JëehnKi%²#d#ôôâtmFfÙ±#r##</w:t>
        <w:softHyphen/>
        <w:t>vèÛ##$#6ñ¬7ÎÆåá«=±ï fýkÕP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à(ãõ5#[Weká#Ë##C#ë¬TøxVãÀ7FûR»*bä#ÂO#7)ÔTjÍÁû#/E##'#Òqõ×ø×^Æß¸) q65#~§P+¨&amp;ÞÃ+ß)[ìtî]ºVkK#ùÀ#ñ(k]ÝáY³#1#Ôu#¯6é*¶#qÜ#Y#obW\##æ?Eã?¨&amp;ÍãnóV##Ö¬RÈU#6&amp;ylã2Ú®ÔSÔÖº)</w:t>
      </w:r>
    </w:p>
    <w:p>
      <w:pPr>
        <w:pStyle w:val="PreformattedText"/>
        <w:bidi w:val="0"/>
        <w:jc w:val="left"/>
        <w:rPr/>
      </w:pPr>
      <w:r>
        <w:rPr/>
        <w:t>;¥³b=#n9úÐª</w:t>
        <w:softHyphen/>
        <w:t>8#gÚ2YxÚO¬</w:t>
        <w:br/>
        <w:t>5gR4ØE ªä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z.v</w:t>
        <w:tab/>
        <w:t>¾Ê··qÉ?©°Û¥µ«Òi*-aÇÈÇð%:J#¼¥Gá##ü T#o%ß##s+S^</w:t>
        <w:tab/>
        <w:t>²Õ#ã,!ZÃû«ä#5õô#ÁÑ=ÈR+##s_ñf¢êë#j³d~FCÅ##(¸#Ûk#?¥h#ê[ÆÈ@?##,</w:t>
        <w:tab/>
        <w:t>c&gt;ªß¾ÍÉ&amp;³Ïÿ##f#Ë[±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ÜgøMKÜÓc</w:t>
        <w:softHyphen/>
        <w:t>¨qÆO9_Õô©´%##Rµ##-kvmÔéÉ,q##ôSy·Q§#iP3·#îQ'×ÐÓT:v©Õ¦¡ê]ÖX£*#°&amp;TÂ¡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OÇ©G°#¿ÎBÂ·®Y*ç#ÐFÆ¥gUjßJv£#3äàËëÒ²~ÍÙV¥ÎT#fæ +#|Bá±´~7;#w</w:t>
        <w:softHyphen/>
        <w:t>+ìA#)»YNv£=Ì#UT#ýDçÔÚÓ«»P4ÕZ&lt;ö¹*~g#½êoÕ½Z#5"ñâ##úË#ÖÓcªêµ#aK9ÛúÀ¥¬Ôxb¤;¹ý9ÃýNs+×SB×±¼;õ.6²UØfåîhqáXm¸X#Ãò#h¡ÔÕqºËl]¤¶7.L</w:t>
      </w:r>
    </w:p>
    <w:p>
      <w:pPr>
        <w:pStyle w:val="PreformattedText"/>
        <w:bidi w:val="0"/>
        <w:jc w:val="left"/>
        <w:rPr/>
      </w:pPr>
      <w:r>
        <w:rPr/>
        <w:t>NM"</w:t>
        <w:softHyphen/>
        <w:t>¶Øq©##n¡é`µéô6d³e4ê5#"´Ï°Õu*tí!Pç#Î)yèEî]:n,oÂ7g?ÖðÂZ5äa´çh#ü$~å¯´¾¶ÚM¬G#h#ùK*ÕºÒk5ºØã#l^d£mN</w:t>
        <w:softHyphen/>
        <w:t>¼,(]¯##Çé9úö#±õÆ#ðpBlazMP·jíZ*F#Î#î3ô]M.&lt;KB¯#9À3¯Ó´Úÿ#lji¼v#aØéÿ##hzMzÖØÝÝÑøð¿çÿ#Iµ©ÓßÕU#tê##ÍéõmÏéÂ®§¬ÔÙuµÑU*#T#ñ#Íþ«Ô,PÔ&lt;ª»v¯¯å1Ôµ&amp;Ëþë§¯Ã###k#Ké75¬ë^lä</w:t>
        <w:softHyphen/>
        <w:softHyphen/>
        <w:t>È#(Er´Ú#Uö##ÃRÙÆÓÉ#ÿ#</w:t>
        <w:tab/>
        <w:t>Þ®úE#ÑOÊÏo-!¤§îÛ¯ê#7«ùJ¶3ùM.§¬£Zî#PlÀ#ó?!Âë½zÝMUUß³VÀ+Ç3</w:t>
        <w:softHyphen/>
        <w:t>ëmÒzE</w:t>
        <w:softHyphen/>
        <w:t>uæ(î£°û#¹øß¨ôëk(¹ü¨$ØG##Û¼ø÷Å¿#ëzÿ#P7jÛj§#V¸QZû`zÍ$#~+ø¯¨õë±k´êÙZ+8PGcyçXç#õå»bFX""#" ""#" ""#" ""#" ""#" ""#" ""#" ""#" ""#" ""#" ""#" ""#" ""#" ""#" "d###æ&amp;Gx#æd)ÌÇ¬°#-é</w:t>
        <w:tab/>
        <w:t>l</w:t>
        <w:softHyphen/>
        <w:t>lØÚ'´øCáÌÔºÍe}Î@_#t?¾_÷B##Oos&gt;à"#Ll#(#ÓÈù#·íÿ#Ç·è¿Fý/zÌ¿ÝsÏÂzÚ]hÆÑÛ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ç/UÉóI²)#ç²ä¶ï'ìxt²a1ÂjF^f##²û##(yiesòqö*vÁ±Ì±#Ùp#Í£=ùiÜrÜÊÆ}%ÅrÓ#9ãNx\²@d# #e»q(·&lt;âZygÉ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àM²Dªª½LÙEÇi9Y"#eÚkÚg´mÀï#~Þ3PÉü¤#L±8ùJóÌH¦Yi"ev4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f³#''/é#nó</w:t>
        <w:br/>
        <w:t>Ó#È#¬?&gt;K*ÝÓ#¥E¸adö©÷¶¼9#¼Ècêd#y{ÈÓiþYRÌÜMº#ÈéÔnÌèm@¢cÉ½;º&gt;.ë»P_¤´1#°¯y,ûL/«¢[âIG#</w:t>
        <w:br/>
        <w:t>y¯i[á¶#}ÀÆdÒc·#6ÖÀ,#2[°dKdó#Ö#2;eJÙ±ÚZ0ÊE6MVBLÜl´®8Ä×#´óùx»ëYkæZ©YnÏ\IPúkÉµqéæ</w:t>
        <w:br/>
        <w:t>ÂäH0"\·å1zâReå¦\sMR$XKXH#¬®&lt;ñRG2Ä#@_4¶öÊcª#ÝA%ZMëÉí3¹éÓÇÁsgMV#Ú#"·#¥À'&gt;yíìtü=Ê²²,²â&amp;#ùJJè¸E;cl´¯##&lt;IÚ¿mI#Y#³c`+Ìm[Ä¨#&amp;qÆ%`¯Ò;öÕmæH</w:t>
        <w:tab/>
        <w:t>-±¶NÉÇb |å0#ç&amp;«"Ö¼x]¤#¬í"8ÌîÝ8øFÚóØMwR³q#{jÜ£#_#´Ë§ï%Éð#ç2P¬Í%Ûá#Ñ=äIôÇ¸`OÒOk,²düä@Ä3î3Ìr=eg9æ1'JËvù»Í]FJìµTI²;s"#</w:t>
      </w:r>
    </w:p>
    <w:p>
      <w:pPr>
        <w:pStyle w:val="PreformattedText"/>
        <w:bidi w:val="0"/>
        <w:jc w:val="left"/>
        <w:rPr/>
      </w:pPr>
      <w:r>
        <w:rPr/>
        <w:t>~&lt;î&gt;u#XsMgÞc«|9b/¥!Ç°nêlªÂ¸3ê</w:t>
        <w:tab/>
        <w:t>a#®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ë8s¥W¬-ekµýg«ÒõÙoùß¥xû~÷Mïøxl##o[¦³Nå#~³YÁ#Äõ±Êe7#òqeÅn9ÍTq12f$³""#" ""#" ""#" ""#" ""#" ""#Õr¤ñÄ¤cç##""#ìÏç4þ¯¿¼¿ÒÏÆsögóWßÞ_égã8#####V»#Ç&lt;#,¯Èõ#À÷ÿ#eß#¿Äu£Ô#Ó¥×`VEò½¼g&gt;ÕÒô#t®¥é#&gt;</w:t>
        <w:softHyphen/>
        <w:t>AÑP#V¿#ü\ãë#/O¨¯I£«A´¿w«jªí\l#IA5Í§kP¸uCëÛ?ÂW+ú#Õ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¾Þ)#í+RJ)=#ãçóéÙêÔ=#ì[#K0</w:t>
        <w:tab/>
        <w:t>S1®#µAvX#~'ü;¾#ÌYI¯~Ôu#r&amp;ãiíc]hk±?{iÁQï&lt;³Ýj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¿$½Óµ¯UêÛSÞ#W¬t»5#èÑh²¾\ØÜ0ùK4#ºÎQÖªmD</w:t>
        <w:br/>
        <w:t>##²Ù8äûÍµrµ#Cå&gt;nN#æu#7¥úz®pÀxË.}`kõ#nRºf¹Iþõ#¬##?.}&amp;Í=)¯´[n¿V</w:t>
      </w:r>
    </w:p>
    <w:p>
      <w:pPr>
        <w:pStyle w:val="PreformattedText"/>
        <w:bidi w:val="0"/>
        <w:jc w:val="left"/>
        <w:rPr/>
      </w:pPr>
      <w:r>
        <w:rPr/>
        <w:t>«YÜ1ùÍ</w:t>
      </w:r>
    </w:p>
    <w:p>
      <w:pPr>
        <w:pStyle w:val="PreformattedText"/>
        <w:bidi w:val="0"/>
        <w:jc w:val="left"/>
        <w:rPr/>
      </w:pPr>
      <w:r>
        <w:rPr/>
        <w:t>A:»~òÕùG#ç6§U¨#C£F¬¯.èÙ9õæ#»uU¾±5=7X</w:t>
      </w:r>
    </w:p>
    <w:p>
      <w:pPr>
        <w:pStyle w:val="PreformattedText"/>
        <w:bidi w:val="0"/>
        <w:jc w:val="left"/>
        <w:rPr/>
      </w:pPr>
      <w:r>
        <w:rPr/>
        <w:t>t®#ï«Í`ÉòävõÚa¶Ë¨Ï#µ¸#)_P#</w:t>
        <w:softHyphen/>
        <w:t>#</w:t>
        <w:tab/>
        <w:t>¿ÃAµx$|ânÜô18õ=á,#±°\èNÕmÞc6´ï]Tc«ø²#ÿ#¯é(U®Â¦ÔRê{úË</w:t>
        <w:tab/>
        <w:t>#½¸Ì#}çï#}#Èb&lt;Þ¼#Bõ^Nj·L¾RG¯þS}J³#oí#·nf¾Aáj¢±[#;XÜ#)}ÇCÕxéS±t[â@92Zý='Pí¦</w:t>
        <w:softHyphen/>
        <w:t>Õ½Il#%#¾©©¾í]Ôèê#ý¦Ñµ§aÁ Ü#lÕê´ûýQ,b@ö+¤1`lóÏÊu´D&gt;@` #p1ùúþ¯Zë¶J0ÎLßéÍQÑ±#ãûÀúzÀçèì³Q¬Dµp|O.</w:t>
        <w:tab/>
        <w:t>ÁýgZäñzÞA#/¿ý££@:</w:t>
        <w:softHyphen/>
        <w:t>¶#Ê¯#[¸:EWâ#¸Ç|JßbëÀ²Ý¹%ÀÏ°ô#:û#méÕ=ªH.Ö#Èõ##'j¶nåÂG#SQ£®Ë#Vë§#$=Ì¡wN§ö5</w:t>
        <w:br/>
        <w:t>o·zXÖdWíé6úu!#j;#¨Á`A#bàtzG5Ùâ&lt;#Á9÷ù</w:t>
        <w:tab/>
        <w:t>=#Mµ®vrÇÛù| OR©©#·#ÄÓÒj5þ+×zÓ Ç##Y¾ß³¬#»llºðqóC¥Ô§TN±¨êúýMììi¨Léû'?ÇÒ#B÷§ÇØ÷#±ÁSÀÜÎ6û«##,¤n {</w:t>
        <w:br/>
        <w:t>éµ®}-wYuÏm@##ÀúÍ±Fm¯HÚ#]##òã×æ`s</w:t>
        <w:softHyphen/>
        <w:t>Z¿ù¢ÝMÆ¶#UVU'ç¹§MN¡#ª[NäÁË?¹#e</w:t>
      </w:r>
    </w:p>
    <w:p>
      <w:pPr>
        <w:pStyle w:val="PreformattedText"/>
        <w:bidi w:val="0"/>
        <w:jc w:val="left"/>
        <w:rPr/>
      </w:pPr>
      <w:r>
        <w:rPr/>
        <w:t>v0¥¶³X2;ÖlÐkµ6j/##xyãô</w:t>
        <w:softHyphen/>
        <w:t>NQX]/ÀxÞsÊ^_Jï±Å¯jócî*¹úLé|K5V®¦#!Ã3#ºåM#¬#=½qí#[¨ÝU#Ú¶Zr&lt;ªÌ7C§E:Uàê,J4ÝÒ#þY´±O#ÝFÍ´#XO°QÖyíF¥:«úGT#©6N@+é'CÐê-¤#û¾-Ç#</w:t>
        <w:tab/>
        <w:t>ã#¬</w:t>
        <w:softHyphen/>
        <w:t>ºÕø[¿Ü+#ÍòÝuÚuJ×÷Q#Ì×¹Ý+}^ªÇð+!3Ø|ýIh7ÍN¡#îi÷M2#ö#áÏy.ÓVUtß´°_%B_/¬Ó#Õ"]C#Kù#(ÿ#¿^ftÚ=E¿Now&lt;ycç#4°BöX¬[&gt;aß9©¯Ô+o#Í}®Ôà«XÄ#w#¡¨:ÛÑOK_Zþ&amp;##l@Æ³Vzªåqå;¦þ¢ºhêêú¯##VfÌòº¼2#aä#¤ô#m=ºý^V##fXKÏCoYÕM¤ø #####Îu /í#å</w:t>
        <w:softHyphen/>
        <w:t>H-bI¶#ªg¥#²#Ã¡ò/Öw:gMJRV¹Æ 2þËhÙXÿ#Ý(±</w:t>
        <w:softHyphen/>
        <w:t> Ðb#µÚª»Ü×ÒSÓ:]eªSâ·#Çócæ£ÐÌH-T¹KJå.ùP~@NeÞ&gt;¿R´Ô#u÷qóÒÛµ/Ôõ¤©ë#[#Or&gt;gÞOI¨Ö#¥"ê-Q¸$!÷Ì»_¨£¥è«éÝ$S}ëøíùÿ#¤Ó§XÚ:#jÕZm°æÃX#a#ètZ#4#µ:çO¼#Ër;Ìê:¿¦Ü¥Uð|¢x÷ÕjoÊXX¨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ÿ#Ã:]+¤êõ»©5{4¾§\Ìö#ØyR</w:t>
        <w:softHyphen/>
        <w:t>Üý'sIÒéÔè»tÊªFYY3¸ÿ#Önhú#iñcg##§U# nlãÂ#Kã_&gt;#ë½#¯Ñx#LÛ¨»Kå±3Î9#w&gt;Óå#ý#¡Ôõ#×(ÕýÚ½í¦µXÛÇ0##ÈO·õkiû¥ñî# múÿ#ùïÆ]oYð·ÃMÉ©ÔVõiKmsÆN7sÉ&gt;e£ó£kA#±#ÐÈKuL^ærr\'æeSX########################################################## àæ</w:t>
        <w:tab/>
        <w:t>ÌÄ@DD#D@DD#D@D</w:t>
        <w:tab/>
        <w:t>2²#n#b#""#" ""#dw##H99âuþ#éVuMh¯²#ÄG¬åÑ[Yj¢#X#ú×ÂÝ%:gL</w:t>
        <w:softHyphen/>
        <w:t>v~Ô1öÏ3®êg##ÿ#o¥úcàòù~®qÿ#ã=·tzjôt¢¥</w:t>
        <w:br/>
        <w:t>0#?Ù#¥¬2q"Ã#3ä³åË&gt;ë_Ñ½?EKÅ8°"*2$Xâg8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~Ú[Û#[ÌÖi{ó)~&amp;GÏv¬#qcÌ1òÍ}ªYFa@Ì1â`#g#æ-###¤Ü{KÏ¬ËÌ´Ç¾¡´{IíâdæHdÈ¹m¯##Å#¿9#ÏY#ï]¯qÔRÜÊ½±##'3Lk#}5¬ï"#Øzö÷</w:t>
        <w:tab/>
        <w:t>¬®,øîüµß¿yKýfÓ\fRÊ35Æ¸y°»Q»#³*}s$kÌ</w:t>
        <w:br/>
        <w:t>ð;KË#oÀ</w:t>
        <w:tab/>
        <w:t>Ïym@ÞESå.</w:t>
        <w:softHyphen/>
        <w:t>HµÓÅ_¶Å##Éõ#¸À3YDX#DÃ)·¯ÃÂ6Ð9äó*F$s,_iÅèqçÝ#*ñ48^Øô3&lt;£·#K#28æ#ã¼Î~r</w:t>
        <w:softHyphen/>
        <w:t>·4,</w:t>
        <w:softHyphen/>
        <w:t>ø»fSe±eÉãÓ#¤5R{</w:t>
        <w:tab/>
        <w:t>"ÚNôÊqÜ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#Ú}¦##$m=Wï1Ä3Ä#÷rÇl(##öí&amp;#$2?9#_íÛ#¥dJM¸"^dæË~Úþ#L²º¹í,##yïg#Û5Ö28¨Àô!8</w:t>
      </w:r>
    </w:p>
    <w:p>
      <w:pPr>
        <w:pStyle w:val="PreformattedText"/>
        <w:bidi w:val="0"/>
        <w:jc w:val="left"/>
        <w:rPr/>
      </w:pPr>
      <w:r>
        <w:rPr/>
        <w:t>1Ê×¡Ã8Å3Yc#Ó¦f·&lt;LçÒ9\pa[ç"Æ(é$ H÷#*ÜâCI¤âCi&amp;#0¾¥C#×##I¶$##¸ÈÆ##dI(0®#O8ô c!i#ã¼`#\ã#&amp;VÖm#í,#ÊÖZ</w:t>
        <w:tab/>
        <w:t></w:t>
        <w:softHyphen/>
        <w:t>¸ÕÛ^Giªõ#g@ùªÊóÎ%¦ZW§yq^fYF%ï\¬¬Û#¶òóáíª±#m²vÏíÕDL#É#2#U¸* vã·2Ç#¯ñ³3é)l#q-cÞVG##HääÛÔô)ª\c#ïï&lt;§Sé÷il!×#å±e:½%ZÊ°Àg#Ðéú«Çâú|wÌ|##Y.XxÉóò¤{L##éõnnùS·Òs#ïé=3Ç&lt;w#u#7'OãÎzF&amp;};ÌK0""#" eAf#w2vÔÕ6?YX'&gt;ÿ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#D@DD#D@DD#D@I ËfFeN#`zJ&gt;#Wø2ï#_J#îZÖù&gt;³Î1Î2$Å®*5B3ÜÊÛåÚ#""#ìÏç4þ¯¿¼¿ÒÏÆsögóWßÞ_égã8######'càý#½Oâ</w:t>
      </w:r>
    </w:p>
    <w:p>
      <w:pPr>
        <w:pStyle w:val="PreformattedText"/>
        <w:bidi w:val="0"/>
        <w:jc w:val="left"/>
        <w:rPr/>
      </w:pPr>
      <w:r>
        <w:rPr/>
        <w:t>#ªÝór³íôPrOé9J¾BïÒ}Çìg [Ñþ#Öu</w:t>
      </w:r>
    </w:p>
    <w:p>
      <w:pPr>
        <w:pStyle w:val="PreformattedText"/>
        <w:bidi w:val="0"/>
        <w:jc w:val="left"/>
        <w:rPr/>
      </w:pPr>
      <w:r>
        <w:rPr/>
        <w:t>vÔu#Æ¶þÔ'côç1|#¡#ª¿VÈuVZ¨# FÀÀ#q7(ÒÓZ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®Þü1V×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q~XîÝ´ú»#}5dê7#6ã)#å±##À äá¸µ#ÔUÛ!&amp;³#JlQÀ=åhÇPÒf`</w:t>
        <w:tab/>
        <w:t>Ï¹#÷M#ng{Hßy¨T#1ØâAôVIä#\@ÖéÚË)+U®</w:t>
      </w:r>
    </w:p>
    <w:p>
      <w:pPr>
        <w:pStyle w:val="PreformattedText"/>
        <w:bidi w:val="0"/>
        <w:jc w:val="left"/>
        <w:rPr/>
      </w:pPr>
      <w:r>
        <w:rPr/>
        <w:t>YÎ#Ìë¾u lÿ#vþ¬p¿IÈÙµÆå#i» ÔÔìtº§Ú&gt;X#.£¤·G¯¶S×[¨e!¼§¿ë#·njk4ß³#</w:t>
        <w:br/>
        <w:t>O¦}±;?#h¦¡e¶5A²9Ú}ç×¿Pªµ[4¯u#eEÞçë</w:t>
        <w:tab/>
        <w:t>ÒM¬»Qgª±v9eOÃÏütS[ª&gt;%VÍUµC9QÈÈÀçONªºì]EW¥Õ\#£ä##Ûë:}OCuZQu/a</w:t>
        <w:br/>
        <w:t>T¢wÌ-#¸µ:ÿ##g&gt;#ô¸'L#O#P&amp;êCW¬e¶Ë#Ìãp# cÞlimJk#Ê(ÚÅ$þp%Q!ò{Mó¿(Ã# ûMg\X@ì{# eÃ¹Ç´¥ö:ktußâ¶ÿ##Ñ15u7ø~#%j1ÆT¡@É#¨ôÏ2¬éÍÄ¥IYÿ#êüd</w:t>
      </w:r>
    </w:p>
    <w:p>
      <w:pPr>
        <w:pStyle w:val="PreformattedText"/>
        <w:bidi w:val="0"/>
        <w:jc w:val="left"/>
        <w:rPr/>
      </w:pPr>
      <w:r>
        <w:rPr/>
        <w:t>ªïK#*ÃÙí:]5#°#³</w:t>
        <w:tab/>
        <w:t>»#úÎN##ÜO=²ÄÎù###Ð+èÅ¾ùmnÃl9#´ìé#{òÃ¼äôÒ#"ç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ÏÓþs£§M·###eo±½QO#Ùöâkj</w:t>
        <w:br/>
        <w:t>¹#ÞmÖ¸9#Y§Ô#)Aa/¹°#4º»«iëT]ÅØðF&amp;íHÕQJîqµFp8í{[~·OQ±p##)Úw³Ä*È#;##Ù`l±,}f¢õ£Oe¤§#×ë6¯`IÈó#8T#v¦ilf³PK¹aÈ&gt;Ð6õhªÍNp|É¸#ò#ëTÙewZ±Èór ~¦ÂUá-zW°e#VÌÊ¾#õ¼nÌ</w:t>
      </w:r>
    </w:p>
    <w:p>
      <w:pPr>
        <w:pStyle w:val="PreformattedText"/>
        <w:bidi w:val="0"/>
        <w:jc w:val="left"/>
        <w:rPr/>
      </w:pPr>
      <w:r>
        <w:rPr/>
        <w:t>PÔéSÃ[/³ÆløU¯Ï·ÖSjÙkÙ¦«KU[±¹íËä{c·ç65zÒ;²jTïá½\#Î`#&amp;Û##»6â~p&amp;¨4ô#üMXòçôÁúª%~õ«+k1È##6~rz÷½v¦}ÍÏ |Ìæõ</w:t>
      </w:r>
    </w:p>
    <w:p>
      <w:pPr>
        <w:pStyle w:val="PreformattedText"/>
        <w:bidi w:val="0"/>
        <w:jc w:val="left"/>
        <w:rPr/>
      </w:pPr>
      <w:r>
        <w:rPr/>
        <w:t>[Ùw©5Ý´ùiK#k~t7z¥ºQ£²</w:t>
        <w:softHyphen/>
        <w:t>Bx¦ä#fìzp~Ì6£m(#Q¸</w:t>
        <w:br/>
        <w:t>#|q§#Î¥z£#kÓ/a#µK#ì½ûÉé#½0`Õ###]Ù;~RÐkÕN :Y¨°)STü {M##7[9Î?Ã&lt;HÌ3·ËxõÅfÌ6F}`báaf¹mðä±Ás¤çÙ}ß»Å$g.½Ì·UyBéY#ÁÇà#îy#}#¤u®´¯¬¯Q^§ÖX[</w:t>
        <w:softHyphen/>
        <w:t>±A8#÷WOæ?8#³{j6Ùà¿###ÖÞf&gt;ß)ÒÑô</w:t>
      </w:r>
    </w:p>
    <w:p>
      <w:pPr>
        <w:pStyle w:val="PreformattedText"/>
        <w:bidi w:val="0"/>
        <w:jc w:val="left"/>
        <w:rPr/>
      </w:pPr>
      <w:r>
        <w:rPr/>
        <w:t>V¾ú®ºõÒÕÚWI#|#øNÎEÑ´Vø0]eÊ¡N¦ëW·«#´#O¶é#±Ö#¨¡¬V</w:t>
        <w:tab/>
        <w:t>ßa-¼zn$À¯</w:t>
        <w:softHyphen/>
        <w:t>iº#HtúNKë3ÍöìGÔ#&gt;Ì&amp;K¹</w:t>
        <w:softHyphen/>
        <w:t>`ð¯µþáÞlkµ:µ¬³#0àvÀù</w:t>
        <w:tab/>
        <w:t>_NÐêz£j`©äî#</w:t>
        <w:tab/>
        <w:t>yèkitÁ5</w:t>
        <w:tab/>
        <w:t>}hlµ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Ü#yß³G¬v[õv#8PB#U~ü§GO¤ÑôÛF(²âÈK\XlÏ·y¥«ê¥LhÕ##3úÉ#¢ÕëXÜãr '}Ç</w:t>
        <w:br/>
        <w:t>1í4ëÔSXfðµ5¾1Ãþ/ÒK¨u</w:t>
      </w:r>
    </w:p>
    <w:p>
      <w:pPr>
        <w:pStyle w:val="PreformattedText"/>
        <w:bidi w:val="0"/>
        <w:jc w:val="left"/>
        <w:rPr/>
      </w:pPr>
      <w:r>
        <w:rPr/>
        <w:t>^¼pPmÚ;</w:t>
        <w:tab/>
        <w:t>±Óz5º#</w:t>
        <w:softHyphen/>
        <w:t>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#q#9õÓn¢à´Ò|B2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.Ágaf°~ =ç[UÚ=#ÜzZW÷»Ç+È#_IÕé#K¦ª¯)Ü#oÉÏÖ7#§# ôjí¬¾¦(9#ÏSM#ÑNÄ#R?#?#Ëxh6ð£Ñq4ºÚ¦°UHã#ò&lt;zÆâÑ±~¥)¯/g#Å¸`|§#¨õ=]êÔè,®²Ýï·ð úÊíéê#ÅÕZmP{#þS6é-µB#Zj_Âª#ëï%[íÉÕVÛ÷¦±5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§#?!*¹Ó]¡×t</w:t>
        <w:softHyphen/>
        <w:t>réì£Q§µ#]^Z³á2#C¿Âu_§.Òàl#;½#Ë#ÒVR¯Z#</w:t>
        <w:softHyphen/>
        <w:t>F#àÙÎ=ÿ#ÊZXå#µ¢ÔôÞ¡OÖiÛM}##zÜyç±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èDû7òè#¦¾èkH×¹£P#ªëXÆ1ò#|9Î~sH###################################################################2;ñ##2À1###########&gt;@g#EFx#á1è~#Ðo\FeÍiço¦#ü§Õ</w:t>
        <w:tab/>
        <w:t>#àwÿ#±&lt;§Ùn'N·ZÃñ# þ³ÔaéÄùoæîäí~óþ|wØèrçËÞHý½$XK1úÁ##Çî~0¶yk8æ@</w:t>
        <w:tab/>
        <w:t>{¬</w:t>
        <w:softHyphen/>
        <w:t>²8ÄÒ]¹90ÕPÝå#M&amp;µÄÛ#óyõ##$#ñ2f&amp;ÑæçU´À#X92@dâZV#ª¦G#Â0{A##¤í3</w:t>
        <w:br/>
        <w:t>O¤É&gt;ó#Lª}2LÁí1=»B¶ Ó*Übg#C#&lt;KÆ9[#°î·#üy~rüXâææþU°Ì©»ËIô+/#'#Æx#g¯å5?9`2¥îe+\*äÈí*N$÷üæYmèqÙ¯+#`Ë#%*I=å«õ®¾=~©âK##+Û#ÁÀÄË'w#ðifq ¿)</w:t>
      </w:r>
    </w:p>
    <w:p>
      <w:pPr>
        <w:pStyle w:val="PreformattedText"/>
        <w:bidi w:val="0"/>
        <w:jc w:val="left"/>
        <w:rPr/>
      </w:pPr>
      <w:r>
        <w:rPr/>
        <w:t>5ü#ëL##Iªü¤Õ@úÅ³KÌ-#mæg¼q2#Ï~[Ìdã##´"#´¶ô®XmFÓÞd)mÇ¬È_Y3&amp;SPIbY¼JÜN#</w:t>
        <w:softHyphen/>
        <w:t>Ò$MPL.9Ì¼ÉÍ##f@õÇ#û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Ì#Á#¶¯Û©áÀ&lt;ÌÆ&gt;R6+ äI)ô##aO2jÝÚ]é2$#â`#M6øY#±#Ú`sÒ÷/#G0D¬&lt;Îðx#ûIé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Lo#ºLäX~ë1éÞ3#kË+ ãÒdÈç2Y¥¥þ#^òyæLf4×</w:t>
        <w:br/>
        <w:t>±{IÒ°}$óÚRº°ªnN&amp;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¾À#«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c©âýÅ## 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ÊàóûA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3.ee¹Ä¾3nlòÕ#ÊØ÷s*fHääÎ0ÿ#Y</w:t>
      </w:r>
    </w:p>
    <w:p>
      <w:pPr>
        <w:pStyle w:val="PreformattedText"/>
        <w:bidi w:val="0"/>
        <w:jc w:val="left"/>
        <w:rPr/>
      </w:pPr>
      <w:r>
        <w:rPr/>
        <w:t>ÜbaÏ#@#&amp;¸Ç~Xµ¹Ó?å)°Ó¶#3Y.wYÄú¶oÓ° öâx=u&amp;NgÒxtçåþ)Ð#Åª½çWAÔk.Úùÿ#«&gt;*rðÎ£</w:t>
        <w:tab/>
        <w:t>çöòÄL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í+n8Ô»~af®###</w:t>
        <w:tab/>
        <w:t> wzzhð</w:t>
      </w:r>
    </w:p>
    <w:p>
      <w:pPr>
        <w:pStyle w:val="PreformattedText"/>
        <w:bidi w:val="0"/>
        <w:jc w:val="left"/>
        <w:rPr/>
      </w:pPr>
      <w:r>
        <w:rPr/>
        <w:t>·ÚT¼</w:t>
      </w:r>
    </w:p>
    <w:p>
      <w:pPr>
        <w:pStyle w:val="PreformattedText"/>
        <w:bidi w:val="0"/>
        <w:jc w:val="left"/>
        <w:rPr/>
      </w:pPr>
      <w:r>
        <w:rPr/>
        <w:t>]¿1ôÄÙºÊ</w:t>
      </w:r>
    </w:p>
    <w:p>
      <w:pPr>
        <w:pStyle w:val="PreformattedText"/>
        <w:bidi w:val="0"/>
        <w:jc w:val="left"/>
        <w:rPr/>
      </w:pPr>
      <w:r>
        <w:rPr/>
        <w:t>[*¤©#ñ#ÌÕ0########ögóWßÞ_égã9û3ùÍ?«ïï/ô³ñ#D@DD#D@DD#D@DD#D@DD#È$##Ò}ü7wÄli×pÓP#º¦#Õ7#ú@üçé=U#5éëM-j#0#(þÉùÿ#ù÷Ø·ÃÖtg\(#þ¥§Úä¯p9#&lt;¬÷ºm:5Ê0äàç?©ùöÊþçD:QC.Ë</w:t>
        <w:tab/>
        <w:t>#íÜ{</w:t>
        <w:tab/>
        <w:t>Ó#Ez÷3m$qÉªßºj#£ØÆgCKª#ÃXCøF}&amp;cVú#gxÁ#°e#*9lc=#</w:t>
      </w:r>
    </w:p>
    <w:p>
      <w:pPr>
        <w:pStyle w:val="PreformattedText"/>
        <w:bidi w:val="0"/>
        <w:jc w:val="left"/>
        <w:rPr/>
      </w:pPr>
      <w:r>
        <w:rPr/>
        <w:t>=µ#G¼æjô#Ö§#4Ã]NÖ</w:t>
        <w:softHyphen/>
        <w:t>ñõ3Òtë+¼#aÙçmÚµâÁ#v¾#±#ö£w#HÜ#Öhªe #</w:t>
      </w:r>
    </w:p>
    <w:p>
      <w:pPr>
        <w:pStyle w:val="PreformattedText"/>
        <w:bidi w:val="0"/>
        <w:jc w:val="left"/>
        <w:rPr/>
      </w:pPr>
      <w:r>
        <w:rPr/>
        <w:t>ß9#RáxïÏ3ÕZ p}~S^í=m6#´n'N#®áfµ~êÀ"lßeZÖ</w:t>
        <w:softHyphen/>
        <w:t>,ÔVª</w:t>
      </w:r>
    </w:p>
    <w:p>
      <w:pPr>
        <w:pStyle w:val="PreformattedText"/>
        <w:bidi w:val="0"/>
        <w:jc w:val="left"/>
        <w:rPr/>
      </w:pPr>
      <w:r>
        <w:rPr/>
        <w:t>j@?&gt;òÍFÐ#öi</w:t>
        <w:softHyphen/>
        <w:t>¢³ÃÖýÒ½]UØ9d?½óÅ£z/Q#SSe:]-#</w:t>
        <w:br/>
        <w:t>NjÜê#&gt;~bméí²Ãenn£Üóô3³Ô47Ü#©»k#Â .=³q&lt;f§YfVVÆZÊ#qr#¤³wI6RÊÏ¿T#àû$}%Ìþ&amp; ãmp[¹#õ÷k´¿}ÓÎ##þ#^©#PÛÄ'Ëf#ý`Y§µ¬f,¬#x'×ç±ëæaÖµJì]Ad=Ó?9:dÈ#xõ¾ÆÅg#§#ðìQÐ2¸eÇg#Q##ÍÙ9À-</w:t>
        <w:tab/>
        <w:t>#:ZÒµ(\3n?Íê#«XT,0#?iT#à@ÜÄ{Nw¬YBöÀ#%Ó(·O¨E%UÊ#8=d,Hà3§3R+kÐÍß#§Jñ°å#ö¾ÆÂdH#sÎ¤&amp;¹èÈ#©$îÉ##i]w~"[#ÍN²æ«êf[Pí'=ÔÈ#Z#u:K¯!·m#âw</w:t>
        <w:softHyphen/>
        <w:t>Â·#c#&amp;r:%oXo'</w:t>
        <w:br/>
        <w:t>qÉùN¹÷?ì#à#ß</w:t>
      </w:r>
    </w:p>
    <w:p>
      <w:pPr>
        <w:pStyle w:val="PreformattedText"/>
        <w:bidi w:val="0"/>
        <w:jc w:val="left"/>
        <w:rPr/>
      </w:pPr>
      <w:r>
        <w:rPr/>
        <w:t>-EÎ.OÛx#øûp@ö</w:t>
      </w:r>
    </w:p>
    <w:p>
      <w:pPr>
        <w:pStyle w:val="PreformattedText"/>
        <w:bidi w:val="0"/>
        <w:jc w:val="left"/>
        <w:rPr/>
      </w:pPr>
      <w:r>
        <w:rPr/>
        <w:t>*jº®¯¨ê#ê#.0O~D×ê#Ø+û¥e#æ;y\#´íôÍ=:&gt;Zá#¹Ãc¿H#ë#¤ð¬b#JöúÍÒÎ#¬ØxîÞ³b·s§ð¬Ôxö½~{#½ô&gt;Ò±©û+÷"`aC¢Ó#4iªÍ·ÖK#Æüá~r²è#ö</w:t>
      </w:r>
    </w:p>
    <w:p>
      <w:pPr>
        <w:pStyle w:val="PreformattedText"/>
        <w:bidi w:val="0"/>
        <w:jc w:val="left"/>
        <w:rPr/>
      </w:pPr>
      <w:r>
        <w:rPr/>
        <w:t>ÜyU</w:t>
        <w:tab/>
        <w:t>#?C%c=¶WeëOqXSæúæjëu!µb³uZt'#{##7S»¨¶¡Qô_v©Æ,²ãÇË#Zk÷m-kv¢ÁØ);G¹-u6_ciôºªÝ»C#B#Îbt]+L#O[</w:t>
      </w:r>
    </w:p>
    <w:p>
      <w:pPr>
        <w:pStyle w:val="PreformattedText"/>
        <w:bidi w:val="0"/>
        <w:jc w:val="left"/>
        <w:rPr/>
      </w:pPr>
      <w:r>
        <w:rPr/>
        <w:t>Î¸»SnÖñ~ä~²óÐÔÒ-ZT±ü\ê1pÝ×#W¹##Ûs9#ÍË\ÐªEV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êÝý2f´øÖîà"#6#Þ#Å¥°ÖV¾ÊfÕ^u¾#ºæ#</w:t>
        <w:br/>
        <w:t>ÁÜ[þSitºmé´£k#;#Â¹äétý?Cðí¦¾[¶ªÓ¶ímÀ#3í#¬#LéznÓ[]ñ##j#qWäÀÒäë]'©Y÷#u#V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B½¿E#Y¬Òtj,WÕÙoT¹#u0#ÞnÞóÍu#¥oPêvU£ÐM*WZeQôõ¿Õz½Ti¼-#&gt;33í#Tyùârõ#í#Àë0ºçÂ#ð#éqÒ¨#j#ü#'(}2=å½/K¦kmê]kTI#mßPé#-õ¼jÙè«9Ý`#?§3µªê};§éÍZMUJëØ/¯ë8]O®Ù¨##ê¨#.ÕÁÄã#Z2Æÿ#Òr&gt;¦Z#n³«kµ!X#Op?á5ê¦Æ¸ ;#ôÏøMîÓu]FðÖÊFyÛßè{~³ÙôÎ£é£öÅîÔ#ZÀïìHí#yþÑ#ÂÙrå}ñ=#ÝÖÎ#]qË#EüçN-²ÝöXÅ1X&lt;#ÓÕëtaÏc¯8#dçç+FH«U§cv³Lµ#Ì#åÐk</w:t>
        <w:tab/>
        <w:t>Ú¨Á#r5¶k#®¤]Ö:6#3E:Õ0]*xÉè#¼ãêcTvoÕ1Ô#_Ú üY##õ</w:t>
        <w:softHyphen/>
        <w:t>Z¥±¾¦¨Ä#Îà?Ârõ4êì¨B#G9+¼d~Öu##øú#ÔWZðÊ#oáÿ#HÕFÞµt¦ÞjÎ3Ã</w:t>
      </w:r>
    </w:p>
    <w:p>
      <w:pPr>
        <w:pStyle w:val="PreformattedText"/>
        <w:bidi w:val="0"/>
        <w:jc w:val="left"/>
        <w:rPr/>
      </w:pPr>
      <w:r>
        <w:rPr/>
        <w:t xml:space="preserve">¿ÂIhÈý£r# </w:t>
        <w:tab/>
        <w:t>ç¾#ê}WKA#û)ÔÒö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Õlçü§¦ûîÐØ·+gXqü#´F¶ÒÕiÄ@#\T¡N##ï7ªê½,åN«#ð|LF®Ý3#´ßUäò608ûBègâ?zMZÃ_Zxúaê®þ#~T´##wìGð´tö &gt;%Û|0HqÝ ù`ÿ##ùwígá}GÂß#jtÍZ÷9¬äxoÊÿ#?)¦7ô&lt;i#3#'1,###############################################################%[#pã¸9#]a¶Æ±ËJâ ""#" ""#"dwàË##á@É2(#8'#§ðÖêúÕ##¿2åÛ-mÁÅy9&amp;#÷_Søn¤èZZvå2ßY½#Hª½µ</w:t>
        <w:softHyphen/>
        <w:t>j2#@ã=§Äu\×õOÂts¤èxø¿r@vãß#G´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9¾^f#Y«só6#q«z~S|#©ÊÈ©PýûÌØpe{²gN8ÇÍË»ªÃ}edúI1ï ¼ó/#&lt;¼¦;fI{ñ0#µ#ÖEð¾#í#fJùdÔs&amp;G#¥vè{6#Æ8#¢chôâ»R#6nÓ"Ã#NÑxô¬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,##±Ë#MÀ3^ÎóiÄ¡ûÍq®&gt;|TàL#¤úF#&amp;²¸n(}$q,\f#3#ªÜ7éRãÞX½¤BãÒ^v#ï#É#ö©['¼`D</w:t>
        <w:softHyphen/>
        <w:t></w:t>
      </w:r>
    </w:p>
    <w:p>
      <w:pPr>
        <w:pStyle w:val="PreformattedText"/>
        <w:bidi w:val="0"/>
        <w:jc w:val="left"/>
        <w:rPr/>
      </w:pPr>
      <w:r>
        <w:rPr/>
        <w:t>À#FMºb_YÄØNDÇ,^OË¿#z#bý&amp;ºË#±ë1¸½.&lt;×#2ã#jÂgc³#âc´Éï #ÚL#{HòÖe#À\c´n&amp;Aòß#'í#~R ó&amp;2~7ZÉVËq,q#\±Ó#¼Éí#</w:t>
        <w:br/>
        <w:t>ª"E¸#¸X5Ùc#Ò#l¼ÉÏö¼ #öÇ#xÀô#îOÛ±#³!D #Úf##f6</w:t>
        <w:tab/>
        <w:t>&lt;LÈÚßn"#b`/´³bcé#L";L,»##yj2ÂiN#h#x#EKw3ûJ`J÷ó,qÌ^{IÏvô±#âKw#¼|¦pb´Æéh&gt;³!½%[° °ï+¦Åù</w:t>
      </w:r>
    </w:p>
    <w:p>
      <w:pPr>
        <w:pStyle w:val="PreformattedText"/>
        <w:bidi w:val="0"/>
        <w:jc w:val="left"/>
        <w:rPr/>
      </w:pPr>
      <w:r>
        <w:rPr/>
        <w:t>5É+ÚÒsÈØ</w:t>
      </w:r>
    </w:p>
    <w:p>
      <w:pPr>
        <w:pStyle w:val="PreformattedText"/>
        <w:bidi w:val="0"/>
        <w:jc w:val="left"/>
        <w:rPr/>
      </w:pPr>
      <w:r>
        <w:rPr/>
        <w:t>$#</w:t>
        <w:softHyphen/>
        <w:t>»ç$</w:t>
        <w:softHyphen/>
        <w:t>Ïy#</w:t>
        <w:softHyphen/>
        <w:t>±æm«LX#JUÇlÉoý%{lo÷¦SUE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ÄÚ·#iXpL×</w:t>
        <w:tab/>
        <w:t>^gQf7q2¶0Xþ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²&lt;ÞNIF2#m#`Ã#[ÍqN\Ðsó#¹y4Á~Q|dj8i&amp;í+ìÂi;¬¶èiÛ F¾¥¿LÈÊ;Jôï&amp;Ø!##ë0··-½\dæá¸_Ûæúú¼=A\vùMVâ</w:t>
        <w:softHyphen/>
        <w:t>'©Þ##úO&gt;ØùÏ¤àäïÂWâ+Ò^ªÏÏU#âbjó##</w:t>
        <w:tab/>
        <w:t>÷ÄÄ@ÎLÄD#D@DD#D@ýüæÕ÷÷úYøÎ~ÌþsOêûûËý,üg#####################"w¾#èz~(ÐôÚ+f[._#À$%`åü$#&gt;Àw8í&gt;ûö#Ólè¿</w:t>
        <w:tab/>
        <w:t>ß¯²#õ{B#÷jë#ñL¾#ÑtT©@ÛT#</w:t>
        <w:br/>
        <w:t>1ÿ#?Î/¥\* ã#Éh×`8!p#1Æ8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3;v9½#k#ô6#µÜ#Çü'ÐÊ:oI~Ò(Ð×v§T(#TÞÛ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ÉüçTÛTÕ¹#i¶._#d¯lZ95ê##99úÎ¦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¹#³À`y_Ü]ræ¼û4</w:t>
        <w:br/>
        <w:t>¦ÿ#)#Gs(#E#j#ÄÓZ</w:t>
        <w:softHyphen/>
        <w:t>î§¾eZ##;É±P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WÇ¢Þr#êfñÖê# ¶Ôÿ#n%,£Ð¦#N¯eÅ#F$p@#Òp4û¼EG¤Ø ðyoé##h+ÁF_01ª´«ïÓ#\»=ÿ#9©¬é:e</w:t>
        <w:br/>
        <w:t>4µ#8íãç"z¿#%ÇcÁÌÓ¯¨Ý]N¦</w:t>
        <w:softHyphen/>
        <w:t>_ÿ#1¸#óÄmÊï_»#Àï</w:t>
        <w:tab/>
        <w:t>´¢¯âê´#</w:t>
      </w:r>
    </w:p>
    <w:p>
      <w:pPr>
        <w:pStyle w:val="PreformattedText"/>
        <w:bidi w:val="0"/>
        <w:jc w:val="left"/>
        <w:rPr/>
      </w:pPr>
      <w:r>
        <w:rPr/>
        <w:t>n¡hÔRTØ###ÊÚ©ô¶¿N§sç»6ãôÞµF¯GªÓj©ShÞwnÿ##ó¼ÏPèý[ øv¶«ÇÓXÛZ##ú#ÿ#9u#CA®Ñ#×Ñã#3¹##ð³§Z:¦êÔÖ#v©VW8n'êß#</w:t>
        <w:br/>
        <w:t>Ø·IÔ½&gt;l</w:t>
        <w:br/>
        <w:t>¯9¬#AùÆâZºðk%mk)´â¯W_¯´ÀÔU[5aÆAÁÇ¼Õ¨kôZÒu</w:t>
        <w:br/>
        <w:t>Æõ\2Wf@#OÎm×EV#±?#?©÷»ý</w:t>
      </w:r>
    </w:p>
    <w:p>
      <w:pPr>
        <w:pStyle w:val="PreformattedText"/>
        <w:bidi w:val="0"/>
        <w:jc w:val="left"/>
        <w:rPr/>
      </w:pPr>
      <w:r>
        <w:rPr/>
        <w:t>`#a¤©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Óp&gt;²#xa2/fÀ&gt;Ò#òÖ6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¼ÜÓø0r=qÌåÖà®#'#¡£l¨!²=ÁÔÑ##¶#æ#±92}SPÚM=fµ7]a!#þ#~fR«#kÙ½yå¤u÷#»N#¸¬#A#fE\k:</w:t>
        <w:tab/>
        <w:t>e´i|B6²?òZ]m¶³S©ÓÖ¸Ê±*?0Ü#pT~SRáeöµicTØÎA#£</w:t>
        <w:softHyphen/>
        <w:t>Ñ&amp;ºûÖ¨I¡Õ/¯«\F</w:t>
        <w:softHyphen/>
        <w:t>#£gÄQ#æ</w:t>
      </w:r>
    </w:p>
    <w:p>
      <w:pPr>
        <w:pStyle w:val="PreformattedText"/>
        <w:bidi w:val="0"/>
        <w:jc w:val="left"/>
        <w:rPr/>
      </w:pPr>
      <w:r>
        <w:rPr/>
        <w:t>#äY¬Ôºúù°'SGRÓX eåTcçó&gt;#åµ¬{##laMf¦ÍUÕÓ[#Ó©çaÁo4Óêz jª!ÅcÅ-"</w:t>
        <w:br/>
        <w:t>ÑQ#QÜ#ñÕêÒÖ#8?#ãôzÎÀ#:îÉ#äþ¦ö§##sØs5##~ÔµµÖ§¨</w:t>
        <w:tab/>
        <w:t>?¬</w:t>
      </w:r>
    </w:p>
    <w:p>
      <w:pPr>
        <w:pStyle w:val="PreformattedText"/>
        <w:bidi w:val="0"/>
        <w:jc w:val="left"/>
        <w:rPr/>
      </w:pPr>
      <w:r>
        <w:rPr/>
        <w:t>-N¢ÏÚ9ÝIc´"8##©ÄÔ£M¡âó£#°õ¾ÂåÏ©Ç`&amp;î®ÊÅ¦Ú^Â}7Ö¿ò]C[ªÔ#¤°«ï#Ø0#ç'B</w:t>
        <w:softHyphen/>
        <w:t>v¿Ik</w:t>
      </w:r>
    </w:p>
    <w:p>
      <w:pPr>
        <w:pStyle w:val="PreformattedText"/>
        <w:bidi w:val="0"/>
        <w:jc w:val="left"/>
        <w:rPr/>
      </w:pPr>
      <w:r>
        <w:rPr/>
        <w:t>%¤</w:t>
        <w:br/>
        <w:t>û=y%§#À#WI[</w:t>
        <w:softHyphen/>
        <w:t>âî¢(Àð(©p?3úM#´èºM-H#A¸çÔfDã-´³1&lt;Éÿ#¤´#zfÖYXñBi-&amp;Ýuj#m^íØM#O¿XÎö+&amp;#äÍNµ*§îú#jêQß&gt;°*{W§TÕé#ÞG`2N}&amp;£ªVËàj#ºÆÖ«b=·#»ÿ#¾&amp;¦ëM¹îsælð¿?Êoè¾#é6£_Y´ÿ#õ{SðîõÀÌ##çÖk#¦ô=;i#É8#î1ów8þ3»Ó¯n§ÔQÒºõ.»uZ¶(JûÆp9</w:t>
        <w:softHyphen/>
        <w:t>«Õô®¤~ðéaæÔZ,=O´àØöØ¡</w:t>
        <w:br/>
        <w:t>#w,ª#Q·~³LªZ7Ø#¶±rÍêIÄÒ¹Þë¤ù°###ISCêlÂîaØv#=&amp;çÔÕ</w:t>
        <w:tab/>
        <w:t>|(ÉÅ##Ö9QåÏ;"wºFÐèê:¶¦²½ÅU#Ìçê9~Ñ</w:t>
        <w:softHyphen/>
        <w:t>«Jn¼¢¹(2X|ñí4µ}Cîzµ]#NØàj&lt;0ÇwË#ÿ#(ÜEÊ¯ÔîÞ®ý?H0Età#_øs #hôeÒ¾¨Õ±8##+~yä</w:t>
        <w:tab/>
        <w:t>É¼ß©f³«êlg-Â®#OÑI4tìMÎètÉ²ì##×'¿ë+S#Õ|e¨Ô-hzv¢ÆÒ¼7?";Ê5Z~®ÚDÔêmM#,8kWö}±í;Z#WQÐºuºªÔãï.6Wr1ÈùúËNïWxÚË.ÕÜ{®ðj#÷#H#a#Q«¤éôÇZùfcê;ãå:Ú#+éÕXºÕko³kªWf#xõâuuThô´²%ls)#~á7°*kZ.Mü5#/´°UF¢¢l{¨*Å²#vì?Ús"z¥ê¡tètü÷Nçëï-Ðhm¿rÑY*¼d¶3#q¼9SXB=;ÉÜER~õ[øÌ</w:t>
      </w:r>
    </w:p>
    <w:p>
      <w:pPr>
        <w:pStyle w:val="PreformattedText"/>
        <w:bidi w:val="0"/>
        <w:jc w:val="left"/>
        <w:rPr/>
      </w:pPr>
      <w:r>
        <w:rPr/>
        <w:t>÷c#^Þ§ #xfîH#Æg^</w:t>
        <w:softHyphen/>
        <w:t>#ËSx#³#3*«F#Ýa¹_¶Àxå¿NMÅ.#ýîÂGO¤57¬#ñ#ÿ#ë%mK#ÎYO£s#R#æ´</w:t>
        <w:br/>
        <w:t>§°#s#±</w:t>
      </w:r>
    </w:p>
    <w:p>
      <w:pPr>
        <w:pStyle w:val="PreformattedText"/>
        <w:bidi w:val="0"/>
        <w:jc w:val="left"/>
        <w:rPr/>
      </w:pPr>
      <w:r>
        <w:rPr/>
        <w:t>5ªN#9#N|Â|ãùDô³¯øS§õ:j_#¦Üh¹ñÎ×$¯&gt;£3è?uÔÓa³N¡âÆ'ùÈøË¦Õñ#ÃÞáØ+¾¤J¬«ã##IýL¶:¿*Ø#sAïÌÜêú#GNêWèuUµwPå#O¡#iÍ7°################æ&amp;Gx#Yí~Ì´~&amp;¶ÝQS\/Öxµ#</w:t>
        <w:tab/>
        <w:t>õßt#vèyFû|íþSä9~×#}WÒ##þ÷äpÔòõz</w:t>
      </w:r>
    </w:p>
    <w:p>
      <w:pPr>
        <w:pStyle w:val="PreformattedText"/>
        <w:bidi w:val="0"/>
        <w:jc w:val="left"/>
        <w:rPr/>
      </w:pPr>
      <w:r>
        <w:rPr/>
        <w:t>1j#4u5¹8Ìôú#1¥Æ;</w:t>
        <w:tab/>
        <w:t>ÍêÚrË½q&gt;##~îK#Ñ&lt;ÿ#òvþc Ã3üd^uÇ¡|Í«=å/Îey1Áã·#-ÃZÚÁÉÄ×)fë0"Pèy"ouãõ#SÜi´"ç¶e¯^32«Úk+ÏûW~XU2êÁÄÂ®e¡q)uñqP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Þ&amp;VX;vÜøqÆ¹I¦lÄ©LÏE$`J#¼Ù&gt;²#3I\\Ø!&amp;Ox2î]+qÄ×#3bÎÒ¡5ÅÉÍ;®m÷+í.8Ä·sñE#qé,¬fOoÖI###=èÇWÂ§¬zfCa#mªód#Àïiþß¹¤#÷ZÎü{Î«ÞE«#?q#£Û\VC`÷#åÈIÇ32·=¶ãàíc##±$ÌíâR×N8 #¦</w:t>
        <w:tab/>
        <w:t>©9##æ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ÞZ¤oÝùñ+jÜxÝ¢A#Öd#|Ël#Èc#¶º»+!Îò$G#Çå#÷Y###÷Öüf£w</w:t>
        <w:softHyphen/>
        <w:t>¤</w:t>
        <w:softHyphen/>
        <w:t>Çiãæ²·#³"#Ì|elø9ùueÍãk32;Ío#æL1ï¸©&lt;µkL4ã0Æ$[.I}2LÈ2½Ç8ÒtËî.ã##</w:t>
        <w:tab/>
        <w:t>VïÈaï#OÝ2#^ò°ÜÌ'¾,"`ñ+ñ#nÏ#¢çHLöÏ2jy#ÝÝ3Þ###Ò»iÛ´#g2Ìyelq&amp;#)¨Ò&amp;6ó3f</w:t>
        <w:tab/>
        <w:t>#Îk£##ä##Ç¤xA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v##ÚZ0Î±</w:t>
      </w:r>
    </w:p>
    <w:p>
      <w:pPr>
        <w:pStyle w:val="PreformattedText"/>
        <w:bidi w:val="0"/>
        <w:jc w:val="left"/>
        <w:rPr/>
      </w:pPr>
      <w:r>
        <w:rPr/>
        <w:t>"s1e´ÆåVoñ1)Î&gt;°I1£îØ³Å9ôñ[Ü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Û#ûÙ6£#2ðy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#p1×^kÉ5ZÅ½9ÈùÉÚ¾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ld®#û·¤éE{#ö{ûLj+UºÄG##à7ö¼È#âLví</w:t>
        <w:br/>
        <w:t>vÚÔ°sÌóô^¼æV¢k+&lt;,É##J#ñzÍ%N¹ôaËê#&gt;³q#&amp;iUÞmÓø¦YùvôÉ¦ÄúAnzÞÁØsÈ3ê#Ö¶iÙ</w:t>
        <w:br/>
        <w:t>ç&lt;Oõ</w:t>
        <w:softHyphen/>
        <w:t>7¬u#ñ=OæÞ=ñ?[||Ç&lt;zgíÎi#.Áí=Wç¬DD#D@DD#D@DD#D@DD#D@DD#É#û3ùÍ?«ïï/ô³ñýüæÕ÷÷úYøÎ#" ""#" ""#" ""#" $g23½ðGB:Ýz%;jQ¾÷íµ7#ïõa#Ôý|#_^k:Zk´ý:±P¤#ÛÐ#í&gt;ïUB4ÔP«R×#;(#cþýç;@ÔÓ]ZjjTÓéÇMAÂúgõ--eö!JÜ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åü</w:t>
      </w:r>
    </w:p>
    <w:p>
      <w:pPr>
        <w:pStyle w:val="PreformattedText"/>
        <w:bidi w:val="0"/>
        <w:jc w:val="left"/>
        <w:rPr/>
      </w:pPr>
      <w:r>
        <w:rPr/>
        <w:t>êU1´×´#9ÕYVL×ZX®îØ¢Õr#¥o7'(ùÈõ#G¤×ã.ÿ#ìßç3#Vu#Ú#EP|úþ2ªíFNåBO#8##@Yw%÷#ò'#êº*»ÔÜà{¦#®Z#Öt½È#ÿ#Y¹§½¬±T"_2`v2Utý&gt;àª¸#ñ03lSYe# eí#t6®ðÍ~ØýÉ&gt;³atÝVêI#G0N%TÕ¬byÂç°=å#ý+¢j®ÚJEò ##ÕéÛF&lt;bÖUÎªÃø¢^Ê,ñ¼#, 1r#!#ºÖX,éÝ^ób¨k+¦ò£è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i(×j4Å©×Z#Ï"öW'ê##?VÓjÔ¶}VvetÂþ¹âmWv«X¾##K2Ä</w:t>
      </w:r>
    </w:p>
    <w:p>
      <w:pPr>
        <w:pStyle w:val="PreformattedText"/>
        <w:bidi w:val="0"/>
        <w:jc w:val="left"/>
        <w:rPr/>
      </w:pPr>
      <w:r>
        <w:rPr/>
        <w:t>¯»ÒU©é#K,VÔÔH#°#ù</w:t>
        <w:tab/>
        <w:t>£n¢iµj«v§MsqJW[ó8þ&lt;JYCSÐ5#ý'QJ®'q¯Á'òÈxýv°½K®¯#uD#õ#Ûë'¤ÖüC¡Ô²ëtô×øHR##Ù qóÏnd©ø¥Næ##¤PAúdúKAÏðU´Úª´MSnqq #øsÎOäfÞ¯Uk=Z</w:t>
        <w:br/>
        <w:t>#(R¤#ó#êßs×~Ò«#ÜÇ#Âq&gt;Ù#ç8=KBvxÚ%ýº#ÚRÍæ#÷òâVÊ´ôõ½O¤èzæÄ(,´#áXÊ</w:t>
        <w:br/>
        <w:t>©#,æy«´}C¤(:§Ê##l##ß1Ñ:ÕÜgK#Å8##|³=Mzú|#ûù¨T¤xg*3Ûh£Q]õL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oÌÌ#Y;&gt;=g{¨t.eZ!K6ý+y#Ícô&lt;NKiÝ#¼B¬rví8#}=?.%o±¯ar¤¯ÈÇnÓ¡ ¼ÙRÂ2#0#È÷#)#rH#íºgNÇNù#ª«#{#Òh¶?÷ù»#1</w:t>
      </w:r>
    </w:p>
    <w:p>
      <w:pPr>
        <w:pStyle w:val="PreformattedText"/>
        <w:bidi w:val="0"/>
        <w:jc w:val="left"/>
        <w:rPr/>
      </w:pPr>
      <w:r>
        <w:rPr/>
        <w:t>EVÔÄY`(8#½({qm«í*Õk-¾á]«e"í##8¾ø</w:t>
        <w:br/>
        <w:t>#&gt;OPê¶#0øï6¬fð×ÄÆí£´ÐÕZO##é"Á-8/jç$Û3ª#©q9Ú#|g'ÃAÏÎhõ~</w:t>
        <w:softHyphen/>
        <w:t>¨Ô1##á§ #¾ndhmé#ê:¥ú¦bFÅP=Dïi×Â£+î1äæú.¥(ÒT5v#¨#%;¾FK[ñnEf#¦ºÑÈÚÀ(1¡×êVÓ¥¤ÙeÉÇ~2}g#úÖ+X¼!ß#ùÏ'Ôuúý~¥íÕ^I¹Å##óùKô¶Z-#Ã#Ç&gt;¸ùIí£µm¶=AÞÌU1qùÂ_£JÂÒª·9Á²Öüðÿ#9</w:t>
        <w:softHyphen/>
        <w:t>RÙb#yfDä#ñ¬ð#.hWcø3Tü¤BÝC</w:t>
        <w:br/>
        <w:t>NÄ¨##º¼MÝ#LwÓ¶§_[WQ#POs3¢Òhôt¡Ô¼&amp;¹0i #ãÝ«¨kÎº÷fÂ 8ðÀÈ#Cí#î¡</w:t>
        <w:softHyphen/>
        <w:t>7ÖµV¥UÀ#B©úÊÐêýkú*¼ ºûöî#£Ó9#?Y-eé´¶n±Aaå</w:t>
        <w:br/>
        <w:t>2é##²½?áû4zK)¥uLZÌ¶l°û#/×¹Ä#ú¾·IMkÒ:K}ÚÙ·P¹Ý`õôÏñ¾</w:t>
        <w:softHyphen/>
        <w:t>Ö#ê§ôÕ#Ò§#Zê</w:t>
        <w:tab/>
        <w:t>¿ò#àÍkl¾ÃåÛ»#V¾##ÔûþS¡Ó4}?Esjì#F n½ªÜ7#Û#Ù?1#SQKÐÛ##ØÀeC#/Ë2Ê4©#F##àñùKN-Õ=ÕVÊ®Ûç'#äæu´´"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ð;âZX5éÒ-:fJjk#°#Q·3Õô]##ëQKìâ×¯{©ö:##</w:t>
        <w:softHyphen/>
        <w:t>oi;TöÉÉÌ¯[</w:t>
        <w:softHyphen/>
        <w:t>Öéî¯O£ÓR#&amp;ÀpÒ¶ù#mwPªê#õ##ÿ#ó\×#åò#óPÛ¤jÑÓº~ô_Ùx´£"ë#</w:t>
        <w:tab/>
        <w:t>Ê¼Ùj)µ¹#ßõÚ-=</w:t>
        <w:br/>
        <w:t>#Ð##ry±$#5»5#GªYûjv¢ý}#éu#Wßµ#RÉÿ#f</w:t>
        <w:softHyphen/>
        <w:t>?eXôÎx?ôôñhkéÓ³T#£e±Ë#iµVÓ¥)§ÙMDî]E ¶</w:t>
        <w:tab/>
        <w:t>ö#Øªý#ìUuZ#¤#:jOXÇ¿#v=§?W¨¢ºNó{#NÊ«à7×#W¥udo¼?ÄÚj#R¢·ÓäYô;§?C^±oÎºí</w:t>
      </w:r>
    </w:p>
    <w:p>
      <w:pPr>
        <w:pStyle w:val="PreformattedText"/>
        <w:bidi w:val="0"/>
        <w:jc w:val="left"/>
        <w:rPr/>
      </w:pPr>
      <w:r>
        <w:rPr/>
        <w:t>$®#·núüä#&gt; ºÙVM§¨Ø*µÔ¿É#eÚz#õ+Y!XäSÀ_ÔÊ¯</w:t>
        <w:softHyphen/>
        <w:t>ÖÖðÞÆã%TùOå5ëÕêké¹Á</w:t>
        <w:br/>
        <w:t>X¦##Ûç#¯{%kZÎ</w:t>
        <w:tab/>
        <w:t>À*pOÎ`WV#Ûè#¦¦#kª5USß´³ªÙjk#v¡#/&amp;#Mú¬.¤]º¥î®#_áÌ³Në¨#Äóð</w:t>
        <w:tab/>
        <w:t>?àkuÞ#µRÏVß2*ùùÌkuzêún¢ÎcWqLÔ#g#^z#´###p#;L#-XÅ¨»#~';IÖ#tuk}¯¨5æå#sºEºö®Ô#MÓ561#*Güä½V</w:t>
        <w:br/>
        <w:t>,#VeØ¥#3Í2;éîzºD8K*oSÏ#©Úþ¥ñ#ã¦ÛJ#îÊ£#¤çW¯Öju#U¨ÑmÈ</w:t>
        <w:br/>
        <w:t>ê¤só?##ûnÒ]GÅQf©[j#l#ç8ýq&gt;}`#'Þ¾Ü´:ÍwÃ</w:t>
        <w:br/>
        <w:t>ÄÛÓ¬ñÚ·#p</w:t>
        <w:softHyphen/>
        <w:t>^þ£,'ÁlÎî}øM§¥Q!########################################################&gt;##################´ÄÜ#*©ê4P«Ì#tè#TAU#8úOýé&gt;ñÖÃÕù¿eè)¹ËãÛó=Ï¬{_¯ÿ#§##¸¹:¼§ôî¡#'#Q«q¨(FDôwÔ#LÏé&lt;Î¤##pæ|oO«¯Ó:Meµ£¨P,àðe/ÄºñÜNs(³¶g¥§¯?ÇÂ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rL¶Ã+ÆLéQæó^ë¤1³I°âF³æÄ´»svêùIê</w:t>
      </w:r>
    </w:p>
    <w:p>
      <w:pPr>
        <w:pStyle w:val="PreformattedText"/>
        <w:bidi w:val="0"/>
        <w:jc w:val="left"/>
        <w:rPr/>
      </w:pPr>
      <w:r>
        <w:rPr/>
        <w:t>ÞTjÄØ#å2;û}¶¼#çúj(ã´$Í¨L-~â&gt;æÓö.( âX#c¸`q3ßN8jyVrA#VÃÞlUM°</w:t>
        <w:br/>
        <w:t>#Ï©ôÖSáYá</w:t>
        <w:tab/>
        <w:t>#ù#æÕ`6Ê-#Í##9EõââçÇÂ9#K## M{xà¢ÄÎe#â¼K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sòÃûj#¼zb^Ê</w:t>
        <w:tab/>
        <w:t>í1³#â_nkÃU 95 '##É¡ÃHÊµâÂKåa¨#ÚE##ã#Só=×of&gt;â²9 ËBñ#ch¼{PAUaòØôÛ#Í_,öã#Ì##æ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%oøÉ=1ÁôP}#hq"Å¦:òÉ$</w:t>
        <w:tab/>
        <w:t>dIæ`ÒnzH´Çy#Æé:Rç¶O083#2;#Vy«#3,1#${Ho&lt;ÅxÉÄ#3#¸1ð®8ùdL###$ÊÆ²i##Ä#3I,ìRd«9##¥ú«8õÏ¬g#\O¤¤T##%¯^Ñ$Z¾8[6¤#52³ÁCò¢¸ßËKGi)S2ÜLìvOLÒ¦ï&amp;IÄ</w:t>
        <w:softHyphen/>
        <w:t>¿§%ðï"LÉ&lt;Á3I#y-!#Ñ2Ó$ÈD#$³¹m#¤q%ß0@¦¶&amp;0=¦sÌÏ¤j*9&lt;H!X£ÜÉ##Æ&amp;IHÉ#Ì#&gt;d72jciÇ</w:t>
        <w:tab/>
        <w:t>ò¥ÐÈ3d©3#dí7~)íùMÆNdJsÚ_#ÜÙôû</w:t>
        <w:softHyphen/>
        <w:t>bÒ</w:t>
      </w:r>
    </w:p>
    <w:p>
      <w:pPr>
        <w:pStyle w:val="PreformattedText"/>
        <w:bidi w:val="0"/>
        <w:jc w:val="left"/>
        <w:rPr/>
      </w:pPr>
      <w:r>
        <w:rPr/>
        <w:t>_Ênlã´¬§2ßq}3^´Ç8×Üq-Zø##gµøø;&lt;¶+Ç¯ñCãm#¯T¶cÌö#¯9¿#tñÃcV9zßiúMº.NÞW#Ô#û¯ÊëÔ|Å'#¼K,#r%MÞ},¿·á¹K-Û##</w:t>
        <w:br/>
        <w:t>#############a7#Ã°##û3ùÍ?«ïï/ô³ñýüæÕ÷÷úYøÎ#" ""#" ""#" ""#" '³û Õ</w:t>
        <w:softHyphen/>
        <w:t>##Ó¦w·nµ~ïµ;H#ø¨4N·ÂUk.ëú#Ð#&gt;ñ÷ØS¸#äÀý#ZÛIØÍæV`W0ÇÛå7#ÒÈ#ÝÊ¹üBQ¦éÞ#r#~I,=O¯2ÀÞa¼y</w:t>
        <w:softHyphen/>
        <w:t>ö7iÕ0ÂW¨eB»X#äK©} *Öà/#=æ¢Úå°û#úqé-ÒQmº®.oÅ)eØß¦Ã</w:t>
        <w:softHyphen/>
        <w:t>V7Ë2ôñ#ÍÅ#¿ #b¬ÞV#¹+{êh©7#Iö##aE#íü#øÉð[ËYðÇrG¬Å#a¹#Û&gt; I[yAÊ¸#Ý`DkQ,ä0Ï=¥Ôêôá·rÄ÷#fjÙq0`Ã·lH#^seo»ÝL</w:t>
      </w:r>
    </w:p>
    <w:p>
      <w:pPr>
        <w:pStyle w:val="PreformattedText"/>
        <w:bidi w:val="0"/>
        <w:jc w:val="left"/>
        <w:rPr/>
      </w:pPr>
      <w:r>
        <w:rPr/>
        <w:t>Ç§Mn©[I§¨;~ò(V#¯#n·FRÊÇ #gç8uWKå#-À¸yA÷ãÓjiÉ§ªõ--#Z#ü#éÔ79%WLÖ¿pTÔÍ+Û[mþ}+R#Ùâ#neù###òÈ®</w:t>
        <w:softHyphen/>
        <w:t>#Ú&lt;]m#äj#ý3</w:t>
        <w:softHyphen/>
        <w:t>RÕðö¥g2D#sZþ¥¥U6©ÓÍºn##ú}#Ëµz{³º½Þ¹jÔ`{ýgKW@#âµ#Ï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?Æ®âi±B8ãÍê Ó\èô·fÚ#(u#¼Dò&gt;c#?@DÕ·¦õ*ïM]#W®</w:t>
        <w:br/>
        <w:t>pR##ßåô$}/</w:t>
      </w:r>
    </w:p>
    <w:p>
      <w:pPr>
        <w:pStyle w:val="PreformattedText"/>
        <w:bidi w:val="0"/>
        <w:jc w:val="left"/>
        <w:rPr/>
      </w:pPr>
      <w:r>
        <w:rPr/>
        <w:t>\Ö##û»K#}þ</w:t>
        <w:softHyphen/>
        <w:t>V¯]¡5i¯®¶^#}#+sî!&gt;^¯zê8³E¨ÐÛQÀ7¨#?_i«_P·L©^ª¶#Î##Sëú#~SÑ×ñ#PÖéµê¬¤¦«ô`·ÿ##4ÑÖt}U,þ/±P#ZîEù ÛgEÕ)êÕ#Ð%#±#)^&gt;§ÓaôjëÜ#½oÃxkõ#GîµxTé5µØ]ï·ÉâöòGüæÖ·V]ÝídK#ýÎ@?/¥Û#]ªvñcöÝÓ^ÊÃylE`;}d#¶¯nå(Ã</w:t>
      </w:r>
    </w:p>
    <w:p>
      <w:pPr>
        <w:pStyle w:val="PreformattedText"/>
        <w:bidi w:val="0"/>
        <w:jc w:val="left"/>
        <w:rPr/>
      </w:pPr>
      <w:r>
        <w:rPr/>
        <w:t>èX{L</w:t>
      </w:r>
    </w:p>
    <w:p>
      <w:pPr>
        <w:pStyle w:val="PreformattedText"/>
        <w:bidi w:val="0"/>
        <w:jc w:val="left"/>
        <w:rPr/>
      </w:pPr>
      <w:r>
        <w:rPr/>
        <w:t>xÅ,c»¿?ò#N£A`bþ.&lt;¯|ftõ=o¤I#Ymc&gt;a·</w:t>
      </w:r>
    </w:p>
    <w:p>
      <w:pPr>
        <w:pStyle w:val="PreformattedText"/>
        <w:bidi w:val="0"/>
        <w:jc w:val="left"/>
        <w:rPr/>
      </w:pPr>
      <w:r>
        <w:rPr/>
        <w:t>¯´ÑÑéZæ`µx!´ÙzªL«ß»Ã07_m²~#ß=ç2òßz4à#æ[¤ê#$f¡PÞPPdfF×ª¬mEõ£#»k#q#ÔS&gt;#"ð+îÊ&amp;¾À,ò¶#Ð;s^úõo`Óº¸NXã&gt;RêJGÛ¸|ø'ç#×5WS§Zª</w:t>
        <w:br/>
        <w:t>#ã°#^ãëé4êéµi¬V½#²#ÞºÁe:ß#ÛÏ#Eddû##´#=:í[êk</w:t>
      </w:r>
    </w:p>
    <w:p>
      <w:pPr>
        <w:pStyle w:val="PreformattedText"/>
        <w:bidi w:val="0"/>
        <w:jc w:val="left"/>
        <w:rPr/>
      </w:pPr>
      <w:r>
        <w:rPr/>
        <w:t>å</w:t>
        <w:softHyphen/>
        <w:tab/>
        <w:t>üXíÖ#°T¶Â#w#z#Ú]3T#§â÷õÄÅª³#Èb}ûMÃ#À^þæZP©ï©AK)?ÚFl#&amp;µu]k1£+ó¾ìà{</w:t>
        <w:tab/>
        <w:t>eÁKeÀ#ß#:#Z¸¬##8ü #rdQ³¯ÑhôÛ#ûmÜvîù#éÑWä±ä³åÇÓf¿UN¯#keDã,sò&gt;ÓÒúf¿«[ý)c5#2ÅìOª#ý=ä#ô=)u¶®³ªë¿£´O[}¶üÕTn#ÿ#Å«Ô#¥}ú±IqM]¸#Ð0#&gt;òß:Å#Kiú#zvF,$#Ö#ýCßäf¾£Þô+]YØÝÐ.I'±Î#o¯¬</w:t>
        <w:br/>
        <w:t>l±.Ô.¡#iÒµ'</w:t>
        <w:br/>
        <w:t>§#~³ÓôûVÞiD§QâÔ</w:t>
        <w:br/>
        <w:t>[_#'=Ç¼Ð¯¥iµ:K(Ô##m»-[&lt;»Ç¶7NïÂÝ'¦ô#</w:t>
        <w:softHyphen/>
        <w:t>=cM¢'@Ü#ýÜÈØtNm¥</w:t>
        <w:softHyphen/>
        <w:t>m;~Ë»ä#çÄèÐú.Þ£ªºç#Ù#jT[m§Ø#à/Ì:ÝsXhÑ®` 6®#ïë8ý;¥éµ#¶¢ÛÑÈà%¯å#ä3þ ÆÆêzQ²Ç]#è(cä¤¾v/¦Olý2&gt;fI:K#=×©l#O-=#45#Y¨Ó"#ñþ#çøcÚm.«£Ôê,ÖèÆ²àmü³þ#(ãèú&gt;j±®üE@#o7J©@+^3èIÌèj5#Zé:uuWXìÞ"ß×©¦êô#û0ÅOg»#Õù9î~B@Z#é ×U¤?²¶8õk´ÖêX#·W@PIJ#G¦ãí)=j¡s#®Ò±#6x¿ý¯#ùwo·«XigÔR#ì!#·= s,éº=åÓvOkX&gt;Ã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î\ºæÜ#Ex#çß¼ÖM3×ñ&amp;³§jÚ4ôV##¹9#Çy+4µ:»S«*#`xÏñP?fëV©# îpÃøÍz#</w:t>
        <w:softHyphen/>
        <w:t>5k§Ói#`³#ÇÞ.£_[ ¢÷ÍÞ^¯Gm¯p¤¹ò#ßÂ#;[f£DZéíG#p8âi?Sêæ°%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 zñ;Ç©iï##m´å@a#yâk¥FÂo¼#G#¨Á#öª(èº!Óú~¥.-eº#Ûà°íéÄÖÔP</w:t>
        <w:tab/>
        <w:t>³¾ÒrGyf»[eÚõ«IMöayÀâ(]fo£jG}Îx2Ñ#sº}í ê&gt;#'Ýì#òó=EZ¼µk20#í8º½#Q³Å±©çÊUrçè=g#úË.QEdYj±E-Ä</w:t>
        <w:tab/>
        <w:t>)zû#Cb³&gt;¢¼)ü9OWét#'P3Ã'k,Î)B3Ëy³ÌÏKÒê5DSøW¾3ÚEFÜ?¶#«</w:t>
        <w:softHyphen/>
        <w:t>Ôü-¨ÔiëÞXµÛ`ïM~S´ûp~Sá#w¡~:d£á.¸#¨q¥#½»Ú¯o3?=ÚAn;###Óié##" ""#" ""#" ""#" ""#" ""#" ""#" ""#" ""#" ""#" ""#" ""#íÞ7ço®&amp;,</w:t>
        <w:br/>
        <w:t>#íí3í!################2;É#¤ÀÇ¬ÉlD#è?eúc÷}F§oâ;A÷í&gt;¯ðúa#ÞxO³ý'Ñtë\ï3ê]#E¨#Äøoæîå±ý#ô§#èþ#</w:t>
      </w:r>
    </w:p>
    <w:p>
      <w:pPr>
        <w:pStyle w:val="PreformattedText"/>
        <w:bidi w:val="0"/>
        <w:jc w:val="left"/>
        <w:rPr/>
      </w:pPr>
      <w:r>
        <w:rPr/>
        <w:t>ÿ#åå¹¯©&gt;àT°##ÆkëÚÙWâ}=##FLòzÂp9=§ÁRíô¿#VÜmøù9_`K=ÌªÉèb÷3UÁæ##rdÜ#q++ÁúÎéäçäÃ#ñ0#9*É#ã´oGe¾Q\Íü9 ç#l##1)£i/I&gt;P½¤ÌËnîÙb²&amp;##ÚY&lt;vån#W#+bAÁ,I'&amp;_ ëÆq/3g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ªëó¸6</w:t>
        <w:tab/>
        <w:t>K</w:t>
        <w:tab/>
        <w:t>®9&lt;în58ùLàã°+Ì`/·7ÛDgÚ#2¤â[ ã#[í[&lt;´ÊàÁ#ÚYo#R#M±òáä#¦#= `w3</w:t>
      </w:r>
    </w:p>
    <w:p>
      <w:pPr>
        <w:pStyle w:val="PreformattedText"/>
        <w:bidi w:val="0"/>
        <w:jc w:val="left"/>
        <w:rPr/>
      </w:pPr>
      <w:r>
        <w:rPr/>
        <w:t>Þ@ã2Î|ªåaë$35óó¬üâÅ°åý6##*</w:t>
      </w:r>
    </w:p>
    <w:p>
      <w:pPr>
        <w:pStyle w:val="PreformattedText"/>
        <w:bidi w:val="0"/>
        <w:jc w:val="left"/>
        <w:rPr/>
      </w:pPr>
      <w:r>
        <w:rPr/>
        <w:t>Ä¾#ÏZuãËü²Éå&amp;G#¬ìÈi(¸ÏjÈ9âII##Ã#GÖK+â¤##$æ@c=ã÷'º²Ó##xQ#VùDs3Àõ$qÏ|IRí{×¶¥íHÝáÜ(l¨í0{E_#jjsë3I#&amp;å2ôÛ#Y  #1VÒ##æJ#»Pl</w:t>
        <w:tab/>
        <w:t>#Oå&amp;Ã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&amp;2ÊX##¼s'#yS)ü£$#38#ï2#¦c²Q¸ßnà##ÁÄ</w:t>
        <w:softHyphen/>
        <w:t>òÓ#Ìu#`%¨¸ï2=±$½âÓ#?;¬¤ñ20#qK]#Å¯H7á2oé+`L¾.^_#A#LY9ï4rÖ#@#ÀÌ#gtÈY#2JÜÅ&amp;«;~Q2##³$#2</w:t>
        <w:softHyphen/>
        <w:t>$ÊÌ#Ä±2</w:t>
      </w:r>
    </w:p>
    <w:p>
      <w:pPr>
        <w:pStyle w:val="PreformattedText"/>
        <w:bidi w:val="0"/>
        <w:jc w:val="left"/>
        <w:rPr/>
      </w:pPr>
      <w:r>
        <w:rPr/>
        <w:t>Û´årÁ#1ùÌ#,Ã+¤À#AO¦d³#»Wë,¬Ì#;Èø¬º</w:t>
        <w:softHyphen/>
        <w:t>Ç¼Î&gt;r¡.IN¼ot@¬ÀNeø#as#kåÅûCg#¥m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w#·2eªòaAé"ÊAí'[KYA#ÌµËLç#Ê%HòNLþ¯Ò#[Á.£þ!ÏùNuKé:=</w:t>
        <w:br/>
        <w:t>áF°+p¶#&gt;F[&gt;ÞYZóp}Î#ÇüÇÅú#µV)#Á"j#è~6Ñ#]ÔV¿9+ô|Ï¬â²ã+ùËäx/#S#õj1#.â""#" ""#" ""#rqI###³?Óú¾þòÿ#K?#ÏÙÎiý_y¥à""#" ""#" ""#" ""#{?±úZÏôâ»1F##óÄñß»;ß#õ;:GÅ7¨"##ê#pÏpNßóú?CâÓ§D/»§¿|Ën¬###ö2ZåzõºNB¥¤(Ï¤¦°TrF</w:t>
        <w:tab/>
        <w:t>Ï&amp;Vû#º²Ä0V#å7h³Â@i#~¹¥#kæVrÇ8YÔ¥#|:ö&gt;{ò#Í)m¼¾#ï¸»güdt#í41\~#r#ùÎ_ß®]ö&gt;«P1ÉÝa#WnµëaU#8#s+eØßÕ6#Xõ-&amp;##]ÊWëf«j&gt;Úz¥¸É7UÆ~²#]#ÕõÛ§C»hñ-PsùÍÝGGl2ÛevÜ«!àþ#5FëµãúGA©Aê##é#_W¼##d#Bq1©Ðk^°÷*ð08#úMu¡Í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ÜÆ¨Ý¿©êP~Ì×ÈÎ3¸MzºÖµ#Û[¸8Ü#ñ¾##©ÈZC·p?HÕZWb,Z¿Û4#}Pü,Â°¬Gë:];¯ü=rþ+to»ýÛ»#&gt;sÆ#f³#qßò #ò#ò#ªmõ#Õt#º}mgÝÿ#¬ÖÔÖº°Eìî#îH÷8#SÏäfÞûë#&amp;Â»¿tÿ#ÌÆ©·½¦ÇðÔ2q#_ã4ÛAuöØ.ÓS¬Éòäm#ò÷z¾§</w:t>
        <w:softHyphen/>
        <w:softHyphen/>
        <w:t>¢Å¹3ÚÌ#ü¹í=#CÖ×¨pÏq©ýw7¬"¤ý#@(ðDõýðÝÑ¿£õîZeÍ;J¥ß?ü#Ð×dXî#Ù½eZZÞöPö##Ï#¬#y#}Z¥Ó¦¢Í</w:t>
      </w:r>
    </w:p>
    <w:p>
      <w:pPr>
        <w:pStyle w:val="PreformattedText"/>
        <w:bidi w:val="0"/>
        <w:jc w:val="left"/>
        <w:rPr/>
      </w:pPr>
      <w:r>
        <w:rPr/>
        <w:t>à##u YwMÕÓe \]p#]¾óÖ#½ÚÖ.±*5vR¶g#Ó&lt;w{</w:t>
        <w:softHyphen/>
        <w:t>|=bVÚaW$#Xçó!kÚÏH#näó«ÇìÇí#ÄN¼õ#ÛNäU¨¤yÖÃË}&amp;µ«#åXs)eZzm6ªò</w:t>
        <w:br/>
        <w:t>}íèCû©ëóZm6kÒ×eÿ##ÝÞI#XçhùMÍeNÿ#Ä&gt;^ª¹¾êô»¨.,#</w:t>
      </w:r>
    </w:p>
    <w:p>
      <w:pPr>
        <w:pStyle w:val="PreformattedText"/>
        <w:bidi w:val="0"/>
        <w:jc w:val="left"/>
        <w:rPr/>
      </w:pPr>
      <w:r>
        <w:rPr/>
        <w:t>Ã54Ú1e¦ûóc·vs7TÐoU°¾Æ8#ÐN</w:t>
        <w:softHyphen/>
        <w:t>º}-©¶»x##±##</w:t>
        <w:softHyphen/>
        <w:t>3</w:t>
      </w:r>
    </w:p>
    <w:p>
      <w:pPr>
        <w:pStyle w:val="PreformattedText"/>
        <w:bidi w:val="0"/>
        <w:jc w:val="left"/>
        <w:rPr/>
      </w:pPr>
      <w:r>
        <w:rPr/>
        <w:t>BØ)dçjzý~S¯Ðµ#u</w:t>
      </w:r>
    </w:p>
    <w:p>
      <w:pPr>
        <w:pStyle w:val="PreformattedText"/>
        <w:bidi w:val="0"/>
        <w:jc w:val="left"/>
        <w:rPr/>
      </w:pPr>
      <w:r>
        <w:rPr/>
        <w:t>_[#¸</w:t>
      </w:r>
    </w:p>
    <w:p>
      <w:pPr>
        <w:pStyle w:val="PreformattedText"/>
        <w:bidi w:val="0"/>
        <w:jc w:val="left"/>
        <w:rPr/>
      </w:pPr>
      <w:r>
        <w:rPr/>
        <w:t>ä6W#Bý#û</w:t>
        <w:softHyphen/>
        <w:t>C)#</w:t>
      </w:r>
    </w:p>
    <w:p>
      <w:pPr>
        <w:pStyle w:val="PreformattedText"/>
        <w:bidi w:val="0"/>
        <w:jc w:val="left"/>
        <w:rPr/>
      </w:pPr>
      <w:r>
        <w:rPr/>
        <w:t>ßÖhëò</w:t>
        <w:br/>
        <w:t>NíÄà¦ð ojú®ïîtÊõWÔÅ&lt;[3GÌ#d©í\X¨Nrvç#ü³*Óe)ZvécÇç6(UP|Ãnr&gt; »HåN</w:t>
        <w:tab/>
        <w:t>ºÃ^vô2ÍCç·¯iÌÕ;±8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Õ##³Pv©##''#t´_áþ¤#TfµO##ì{å¹ÀÁX-k#ØÖ##TÏAÑôoÒ¬^©ÔôZ7Ðµ'#êmeµý</w:t>
        <w:br/>
        <w:t>Fï¡QÓ.ë·[ÔzÐM#F¨#4åðÖcØ©##ã#Gªujzué-Ö&gt;£TA¯M@&gt;%£Ø|½Á&lt;ñ9Ýk®êzÅtÓµ¨ÓQÊR#}Ï'åëé)Ðtf¦½ë^Ú*ÁÃ#ø¼È#]#SÒêµ?uÒé+ÐôÍ.|:#áê;#;:+MÏáSM!Ê½¬#°ô;åÌÖè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X×oÝÚÕR##¿1ßôæ{#ü9Ò#QN¦å¢h#®ÍøÛôÏ#·¯264º6¤Jé¿D#¬9{#m\|dþ§3·Ôhª°¥U(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Ðã3×¾0øo§ë:¡</w:t>
        <w:softHyphen/>
        <w:t>ÔÕU¤#¹ùÇç&lt;^»âÎµ¯×[ÔN¤¥##éí#g·qÌjÑô#«¤[:iÜö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çë9'á}##U¬ê.¬?pGègÖtïô#-#\Ôë.t¿#Vµê#Ð?öç·3{KÕ¾Ðõ¹#D¤#hv¿çGm#ÿ##t#tëem^¿¨®Çq?xü¦Þá½#Wàt:#Á&gt;5Øk#ùm#</w:t>
        <w:tab/>
        <w:t>§Ðõ_#èì#kªéúÒË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¿+Ó´ìu#«ÖW µúnBëC#®(Gþ¡üeo#7Áÿ#</w:t>
      </w:r>
    </w:p>
    <w:p>
      <w:pPr>
        <w:pStyle w:val="PreformattedText"/>
        <w:bidi w:val="0"/>
        <w:jc w:val="left"/>
        <w:rPr/>
      </w:pPr>
      <w:r>
        <w:rPr/>
        <w:t>é«#</w:t>
      </w:r>
    </w:p>
    <w:p>
      <w:pPr>
        <w:pStyle w:val="PreformattedText"/>
        <w:bidi w:val="0"/>
        <w:jc w:val="left"/>
        <w:rPr/>
      </w:pPr>
      <w:r>
        <w:rPr/>
        <w:t>#YqäÙk##ôëÒº=¶%h´Ú##[S~ß#ãô</w:t>
        <w:softHyphen/>
        <w:t>Öt´è¨Ôu{ôõZ#ßJ1eFöÎ'+«|UÒé£6[}UØ|JÕ#÷ì3##¶î#xB°#UÛù`g#Î¡VB´g Bÿ##åzW]é:M#ÓtÄg¨#A³PÌ[?QWSÕiµÔµZæòØ¤*.GÓIö9ÝG©ê:S¬hôÊõ#¶çôïÏ&gt;³ª§AHG²æ#6ÑØÿ#åÖ¦Ò×£Ð°#rNÜûHôíc_n³Oxavd/ñ#òÐwþïUÄ#µ!Ó##ÿ#å0h¢ëÊ®#ÕJñ¼ûds4~ñ¥¬#-vòyØ©&amp;tt´ýòÄÕ0&gt;Uò#cùq#*¶Ñâ^Öc#nx_NóW©jêÓ©Pãp#DÝi½®Ô®mHA¶Î&lt;³U´:Z«#R#í,?#¤´°réê#]##·ûU¾gÈo'Êl#P×!#ØÞ#cµ¹ÿ#¤èµÔºÍ:#veÆ&gt;Ewtâª+l#B`1Ï¯idXå]VO§Zômry³´¾GÈúO?Ö4õ5g#_#R_ÈýüÏ¼õ4èiÒ.¯¨ëÚË4VJï&lt;{)n#Y¨{ßN[®Q#p¿8=(é½-#I¨;#înå0~£Ò´</w:t>
        <w:tab/>
        <w:t>¦ý« [OíÚG¨è5zÖý0f#Àötþ¥_R#GJÙ^¥9mÃ#ÄÈ¨¯}µ]à|#</w:t>
        <w:softHyphen/>
        <w:t>!Wu÷¥'#d#ò#~Ngèo¶&gt;n¿á}m6&gt;</w:t>
        <w:softHyphen/>
        <w:t>läyFÕ##çùæÏÆyÏÏ#OHF"$D@DD#D@DD#D@DD#D@DD#D@DD#D@DD#D@DD#D@DD#D@DD#D@DD#D@DD#D@DD#D@DD#D@DD#D@ÊN#ÚÑV-ÕÕP#³#ÌÖOìü-W×´«&lt;Psÿ#¸Jçu</w:t>
        <w:softHyphen/>
        <w:t>ún?¹Ë?Í¯ü9§ðhÒR#òÔ¡±ÄúWHu«F#ô#Ãt#G£8Æ'¶ÕPã§~È</w:t>
      </w:r>
    </w:p>
    <w:p>
      <w:pPr>
        <w:pStyle w:val="PreformattedText"/>
        <w:bidi w:val="0"/>
        <w:jc w:val="left"/>
        <w:rPr/>
      </w:pPr>
      <w:r>
        <w:rPr/>
        <w:t>Äpgç#/Üç¯é+Á#IÅÁüHäüW«</w:t>
        <w:softHyphen/>
        <w:t>êSöOUoÃhôÝ^</w:t>
        <w:softHyphen/>
        <w:t>X$ÝÈ##zs-ÇÓÝè81ÃY@#Ó ý#e#¿á3\}»²ôÖ³¼É#a</w:t>
        <w:br/>
        <w:t>&amp;Ñæå-É$#&lt;ÉL(ÄVøátQì3,UÁ#beroÇÇ¯,à{G#;LÊ·ôÇ#1##y2$¦#h#ö¬«#M# f¸W#6#¨0#c·&gt;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TúKÚçíòÁ###K#áÜcOP&lt;³O$4èÜ2&amp;«q:8«Åëp³-ÆTîã1b#i</w:t>
        <w:br/>
        <w:t>¸y¶FôÄ½ñvçÃ#¹«KiÏi5àfXëSIÞÙeb[ý32#SÍëÚ;Q÷¬m+I#æk«IæVâèÃéwLÌ#Â´äJúm5¬ádDâK#¹YÌ#dê"ç¤ó#ÝòÏ´#ß´Z#Ä©p=eÁJå#qÙ¯,É/yQndÈÓLrøZ{Ì"#3#¼¥oÚ@|æ@ï%ë(ß#o!ë-y#ïÌ´¬óX#"D##{K#{H°Ä³Ë##ã'å$##ÌÎ Æ1FfHÄ!{#_OI\#</w:t>
        <w:tab/>
        <w:t>ÆùLwï$íÈ#n%t×»Q&lt;ÊØÃ43Y&amp;YùDf3#!-#¹ç¤ÿ##'#Y#G¼ÈÁõ¦#=³dxþÔqï$Éh2BV </w:t>
        <w:tab/>
        <w:t>#ÜÊØß$Àeö#Js,=¥-Ó²a2W_©3nÅ#RÉúKãJ=feª#o#¯ÊBÐ7#¼.xÌ¾Ü·##Ï&lt;É#{È#â[ô¦ô¼#bs¬#É#&gt;r·#øsc##Ï¹6|æ»Ùìe~'=åf#2ê´Ú.%m`ÏyGó5¸9#óÍÉÕøm+É¹ï4Vã'[dæZñ©Wü:ÙÀæméØxÊÙåNg2í6ël#ù#ã0¸êíìpsï#/5ö©¦ÙÔF¡@"À#&gt;óÂw#ÄúÇ¼ô:µCº#¦|Åÿ#±&gt;¡Ï»øÖ/Øù,¯ë/(6#Ò#¼zNÇÈ1#########################ögóWßÞ_égã9û3ùÍ?«ïï/ô³ñ#D@DD#D@DD#D@DD#D@M¾xÓu#6¡R»QÛè##òu#{r##ÕC¨SÔmN§§µ_IªËÖßÚäÿ#ð~Sa##.#'#ã3çaî§</w:t>
        <w:softHyphen/>
        <w:t>øk[ÓíÓîéÚ##ê½ï#|&lt;~yüçºÓ¢#Ð½Ä#åyïùJßcbû-¦Ò*´v"k³¿â¸mÇ¿#åÕØµº</w:t>
        <w:softHyphen/>
        <w:t>Ï´#Ç8:FÑu#^«I§³Ç¿F##Oá'¢ê#^7×VÌò¹#[}z#®Ü#</w:t>
      </w:r>
    </w:p>
    <w:p>
      <w:pPr>
        <w:pStyle w:val="PreformattedText"/>
        <w:bidi w:val="0"/>
        <w:jc w:val="left"/>
        <w:rPr/>
      </w:pPr>
      <w:r>
        <w:rPr/>
        <w:t>Î3$ý#*V¿Ä9Ã#ÆPzOP</w:t>
        <w:softHyphen/>
        <w:t>²µ%¿ Æ##G]Á¼+lòþ#±*³P´#÷}F±H?Õ#höÎ;K«#Ù5#b#%²¿ÆIt#%JØ-g&lt;6ìþFFà©:Æ¢-ÕvF@p;J56[ª|U@Â:µô#ôå#äÊ</w:t>
        <w:tab/>
        <w:t>#3q:N¶1¯=ÆÓ#pq4=)õV</w:t>
        <w:br/>
        <w:t>©¶¤·û.áÙú¨a¶¥±sê§?á;:#à4ô#=î°ð&amp;®</w:t>
        <w:softHyphen/>
        <w:t>F©Þ'S×ÚÀ#/Â§#¸9Zú¢#GMdçæsü&amp;</w:t>
        <w:softHyphen/>
        <w:t>ý#ZW/£u?9î´Z#°÷õ</w:t>
      </w:r>
    </w:p>
    <w:p>
      <w:pPr>
        <w:pStyle w:val="PreformattedText"/>
        <w:bidi w:val="0"/>
        <w:jc w:val="left"/>
        <w:rPr/>
      </w:pPr>
      <w:r>
        <w:rPr/>
        <w:t>U¥F#öÍ±IeâÛ,OMò;¢tùN§¦]Ke¼£×q"åñ#¶`ã¿#ì</w:t>
      </w:r>
    </w:p>
    <w:p>
      <w:pPr>
        <w:pStyle w:val="PreformattedText"/>
        <w:bidi w:val="0"/>
        <w:jc w:val="left"/>
        <w:rPr/>
      </w:pPr>
      <w:r>
        <w:rPr/>
        <w:t>Ut¡ñ#2ç;B9Út6;52¦#÷¼#×;|ÎÍ·g#ûUðeb×#</w:t>
        <w:tab/>
        <w:t>#Ôv#õúÎÓõ5;sù¨þ#Ô~#»ÄeÓ[]3É!±ùñ+F¶â¾¥¦]¢ßH#ü$#=§s¦õÞ®±#´}-äa#HùÏ&amp;½#©V}[B#Ý5Òàµzì@N#î#BÒ¾¬ÔÛ¥¯Ä6-èü#Ëdôýjº«#U:#;YA)ü'Óõ</w:t>
        <w:softHyphen/>
        <w:t>RÒ)¼µµ!ò#7ú'U²ýS'e¢ÅdÚµÁÿ##¬"</w:t>
        <w:softHyphen/>
        <w:t>ø£MhêÎt]#Xíå+m#!²#Î3Y4ÐkNn¶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ÛäoÍqéô/ªJ</w:t>
      </w:r>
    </w:p>
    <w:p>
      <w:pPr>
        <w:pStyle w:val="PreformattedText"/>
        <w:bidi w:val="0"/>
        <w:jc w:val="left"/>
        <w:rPr/>
      </w:pPr>
      <w:r>
        <w:rPr/>
        <w:t>Z#c+s66#Æ;#ÓÏ×Ðu-uýCYaÔdók¸#?&amp;zs.#VBù9íÞntúlÕØ«Q-aà#í;+ ª²µÜ###òD§W¢ÔÙiÓôüTWø¶%ËÔPrãhÞiÀìe^</w:t>
      </w:r>
    </w:p>
    <w:p>
      <w:pPr>
        <w:pStyle w:val="PreformattedText"/>
        <w:bidi w:val="0"/>
        <w:jc w:val="left"/>
        <w:rPr/>
      </w:pPr>
      <w:r>
        <w:rPr/>
        <w:t>Îa@H&lt;gå;Ú^Ô)@w¥¿#'ñJõ}#]uöÕ½</w:t>
        <w:br/>
        <w:t>0¢&gt;A"´}OR#tÖtí9S,'</w:t>
        <w:br/>
        <w:t>¹ÔY¦Ms</w:t>
        <w:br/>
        <w:t>í¡²K½uo$ûvêúEþ#ø7###%]!Ñ3«hÅhí¸H#ç#R§±õ#+iÖÇÁgM¹ü¦Ò !S#d°íÿ#|NµºzuzÐËà9È#×ÉêÕ&amp;]]Ø:rÄ##Ëøb#¶ £+xGujpçn&amp;#UM¶ë4Ô#M'#??\}'kUªÑ[Óé#:çkì#|#Á.ß_I» «§ô#ÞºßQS{¾#IjÇ¢¯ÏòyÓh¹ºÜ*c¹#áH#Üú#Ù¿áºl#ezÝF° #Rk#sß</w:t>
        <w:br/>
        <w:t>@##VÏ#M½_Rèîß{è}+T*Çýn#·{à#_¤Üª©Õè]#£X</w:t>
        <w:softHyphen/>
        <w:t>X}ExZ)Aéäb#</w:t>
        <w:softHyphen/>
        <w:t>·cWIÐº^Ã^ÚõMX#Êãf}FáÝ½ç¦»UðîE³\ÚJ¼#3eÐ##±=ÌåëOÃ¶ÓBêþ!Ò</w:t>
      </w:r>
    </w:p>
    <w:p>
      <w:pPr>
        <w:pStyle w:val="PreformattedText"/>
        <w:bidi w:val="0"/>
        <w:jc w:val="left"/>
        <w:rPr/>
      </w:pPr>
      <w:r>
        <w:rPr/>
        <w:t>#~Ê½#,kb?ÏÞy®°~#ê#</w:t>
      </w:r>
    </w:p>
    <w:p>
      <w:pPr>
        <w:pStyle w:val="PreformattedText"/>
        <w:bidi w:val="0"/>
        <w:jc w:val="left"/>
        <w:rPr/>
      </w:pPr>
      <w:r>
        <w:rPr/>
        <w:t>I±##dþen&gt;yäÄ#_ã²Û4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^WÚÚ«#dí'×¡ÕnÎ»[}ÈÇð¶vÓÖ{#ðpÕhÆ£úEÎ#Â¹V#öÚ0#üóï7´¯ð×@Q÷ÅÖjÝ###¿ÆGæº#Ã#ÝS#ÓÔªl#</w:t>
      </w:r>
    </w:p>
    <w:p>
      <w:pPr>
        <w:pStyle w:val="PreformattedText"/>
        <w:bidi w:val="0"/>
        <w:jc w:val="left"/>
        <w:rPr/>
      </w:pPr>
      <w:r>
        <w:rPr/>
        <w:t>õÈÌõ½#á]#³f®¤¸§ûÂäíãÐc##Y¥®øë§ÒË^6)òízqüAS©üCÔµ·²#MÃQÉ#õ«ú#ÇQ_ÂÚNª½Jþ»©# BhEHk#Ã3Ö¾6¶ (é4¥hã#çò)¾ä#À6#¥#þy6«0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!pHìßº=Møç¬Q§j#ôh#ËLq9Úïz¾°ú¦pì6!&gt;R~N"Tnr®÷ü,N?SØ</w:t>
        <w:tab/>
        <w:t>:Qf#VÖ'®##äÃ'¶AéhN½1uÝsªÜúÍÄ×¤©H¬#LûÍ{úÖPõ</w:t>
        <w:softHyphen/>
        <w:t>_z#Ø#íú}'#ï¿Rþ'Þ·íì@çõ2-v¡°#yÉòøÛ#·qzÊéµGÃÑin¹?</w:t>
      </w:r>
    </w:p>
    <w:p>
      <w:pPr>
        <w:pStyle w:val="PreformattedText"/>
        <w:bidi w:val="0"/>
        <w:jc w:val="left"/>
        <w:rPr/>
      </w:pPr>
      <w:r>
        <w:rPr/>
        <w:t>¥p&gt;YúMwêw[©kz¢ë,~VºÈ#';GU6kÅAÃ#1.ûÍ##Z(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cúHÕý#t´=oCWP¯}7Y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Æ</w:t>
        <w:br/>
        <w:t>§Jþ§ÒºÝ%7§QcïG¥¶sÿ##¸v</w:t>
        <w:softHyphen/>
        <w:t>q#újm'WlZÛ#TB#ä#3¤j{c¤ÕÒ»Ó¨aÛÅî&gt;x²ý]x:#©íßò*¾!¾S·ÆAÜ?ÎvzwÄý?YobÕSãÿ#1ÕBÆª[ÚcJ#wV76v1#H</w:t>
      </w:r>
    </w:p>
    <w:p>
      <w:pPr>
        <w:pStyle w:val="PreformattedText"/>
        <w:bidi w:val="0"/>
        <w:jc w:val="left"/>
        <w:rPr/>
      </w:pPr>
      <w:r>
        <w:rPr/>
        <w:t>"Ùªm]M#O¿2¾§¨Õ¨SMôëÕø##«l#Y¯£ê#jj²f¥«Èqk##é#¨ÛrÍ5.#z+Õlî¶# }@8¨é4~j´zZ,#YígÓß©^¼u</w:t>
        <w:tab/>
        <w:t>Õ&gt;ï£D"í(#V?ÚúÊúÏS¦#º(k#°U#Ù=ûËDº_#u&gt;mVèlÕo©×ï#UR3ï+Øp8ã#}#Y£ÖtÅÔÓ]¾@5²ù#Ï¿¤/K®«#³n²Ð-#®#Ò}I#8üåtWªÒ6¦ÿ##Ñ¬Ýj.#è##QcµÕú®§*Ùh²×8ò&amp;#Ä×#S§#j«t#`QA8½#O¤×ëõ#</w:t>
        <w:softHyphen/>
        <w:t>m</w:t>
        <w:softHyphen/>
        <w:t>P#ø%#O_¬ÐiîTÒUÛñ##ý=$U\#§ÔW©'TÑk5#¦£Fê¬HÜ¾¤#?7êøÎS%K#g¾'éì#lOºhÑÛ#</w:t>
        <w:br/>
        <w:t>(Ågñc?2gÊ~Õ&gt;ÏGBÔÙ®é´[</w:t>
      </w:r>
    </w:p>
    <w:p>
      <w:pPr>
        <w:pStyle w:val="PreformattedText"/>
        <w:bidi w:val="0"/>
        <w:jc w:val="left"/>
        <w:rPr/>
      </w:pPr>
      <w:r>
        <w:rPr/>
        <w:t>,Lþæ²ø#2##bJÌîäæFX""#" ""#" ""#" ""#" ""#" ""#" ""#" ""#" ""#" ""#" ""#" ""#" ""#" ""#" &amp;Gy`#Äõg:#¬#\ÿ##M}§½û-¯Ï~£ÿ#gøNn³.Þ#^çÓ#{ä¸°¿Ì}cáºÝrx?Çí5#"Qá#ÁgøbÚÅÂ¿\OWu#%Y-é?8çºÎå_Ð?!_#qºêÔ4##"xë¶;gkâ4Ô#l$#§#±$÷ðÍÍ½ãíÃ{CÒaûLæa#Ú=+é§gâÄç"GP#$ÌUóÓË·óÓa;Ib#ÒHL²®þ&lt;&lt;#Ò#c#i#^Ó20°µJ"!#Áì&amp;c÷D# üEMî2ØÅ:##3.#¼âk</w:t>
        <w:softHyphen/>
        <w:t>¸ííö¼#$</w:t>
        <w:br/>
        <w:t>É£#²L¾YZÖIqÛGRsÆ&amp;#7/#[#iÑÇu#7U¹ªÆ9Tø"#eLH3_qÅã»m#fiZ¸c-ªîpe¨#2¸ï#ù&amp;&lt;øøöÑ##EO[hÁætcw#_&amp;=¹iz ##xc)ZÌµ#©¡âj#bZ2¶6âä^{#;È#1)|:%Ú¶##æZÒ¾Ù2Ñ$Ó#Ï§ç ÍÒtËºEÉR{É#Áâ4¾9¬#åV¼É¬</w:t>
        <w:softHyphen/>
        <w:t>taV~è^Â@±#ÍÚe]X$$q"½ä³Çç(éÆ¢ò;f_Þe{K+|Ö6Ì°âID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Ó</w:t>
      </w:r>
    </w:p>
    <w:p>
      <w:pPr>
        <w:pStyle w:val="PreformattedText"/>
        <w:bidi w:val="0"/>
        <w:jc w:val="left"/>
        <w:rPr/>
      </w:pPr>
      <w:r>
        <w:rPr/>
        <w:t>«#Kl&gt;PDZ"`i90ò #LÝ¤L´òÊê2í!ÉÚ`¶%æ,®HàÈÃ$Í"L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¶dNdÙ½ålÇÒZ9³Ò##ÄËä#ÊZ9ò©#{Éú</w:t>
        <w:tab/>
        <w:t>P&lt;Ë#1VÆ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v!ë*NòÑ§ß2Ókø¥ë5ÓÒ^?#Î»ø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mÞ^âRG2±nH#²#£¼±¸nóItåË#]JÈÄ½ûÊÒW#&amp;2U/*{0{Ë¬#Ê/S6ÇUçswc&lt;0-÷#</w:t>
        <w:tab/>
        <w:t>ífW3NØãùÛª)6#S.9&lt;J</w:t>
        <w:softHyphen/>
        <w:t>IltË»ÜN¶È#ûÍJò8U##)¦½&gt;vûmU»_+»ØM</w:t>
        <w:br/>
        <w:t>y3~Ã#ç##è:+·WW ®ÿ#uhçÍán_®Dø°#½úq&gt;ýÒoJéõ#UpGçñ?t£IÖµ5)È[##¬ö¾3?ÇOÿ#P:Yg#4qOhôÏ8Ië?-b" ""#" ""#" ""#DØÑ=uÞ#ÔR zÍh;Hgf#####³?Óú¾þòÿ#K?#ÏÙÎiý_y¥à""#" ""#" ""#" ""#_¥¦Ë¬Z«BÎçjÉÉ¨Î@#éß`]#</w:t>
        <w:softHyphen/>
        <w:t>W^Õõ»ë#WÒ«[kFü,å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úwÀ]#¾#ø#IÓ-ZþýcýãR§#p#_È#úÎÅKKÙUÖ×¹ä0&lt;cÛ#Vë</w:t>
      </w:r>
    </w:p>
    <w:p>
      <w:pPr>
        <w:pStyle w:val="PreformattedText"/>
        <w:bidi w:val="0"/>
        <w:jc w:val="left"/>
        <w:rPr/>
      </w:pPr>
      <w:r>
        <w:rPr/>
        <w:t>îìNw#ÈúÍ}F¡^#9ÛÛé+}þ¢5#ùQ]1ç#¯OPéÚÖhu~#á«c´2ýf·OÓ;i«¨Ük#Î}çRºk#iT·ì¹#¢ëH¨#ÀH'&lt;#¸ÿ#ÎoUÕôcýâ²¡8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Ç"j×CVìÕb§ôò#ûº}R-qÓ÷ÉEÙaÓ¹W¨éÆâR9'Ä##ßs8tj#ï©ôÅP1ð®Ï¯¹ã¼Õ·£55#ÉÚI#óm×iÛuD:öa«|±+eØØ:ÿ#</w:t>
      </w:r>
    </w:p>
    <w:p>
      <w:pPr>
        <w:pStyle w:val="PreformattedText"/>
        <w:bidi w:val="0"/>
        <w:jc w:val="left"/>
        <w:rPr/>
      </w:pPr>
      <w:r>
        <w:rPr/>
        <w:t>#¡Ôn· î##U&gt;ùÌÝ7¶kì¿`o(¤K#ÎcÄéºGÕi[</w:t>
        <w:tab/>
        <w:t>Ý7Ä#4Vê¾uê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ÄqôùHÕ#ZªÝàé4íM@ì9b#ü¹3±ÒëÔèèÚê®®Æ###üñ4ôÚt§ÈÌ#¯¨3e®®«á7cÌÁ|Ä}`w-VeAUÆ°s¾Ó5j|{#</w:t>
        <w:br/>
        <w:t>ËØËÐëÎ|#ÝÉ=Î~s£^¡G#³;JYVsÚ7#g#f³#cý³èÄp&gt;RÂC#Rr;ó(¥ëzÝª#¥X,=¾bZ"³QWÊÖÄ#pÊ§ÈÞ#ð#¥|q2T¢sr#Ýï#ÙÜrF;ÉC^ê©*C¼BGýâsºCÐëPWks»#òùM½EÍA8üåt:Þ»Jày#&lt;Åý.Í##±«Õ¨á#vúN#¥5ê#ômEEyß[#{çÓ</w:t>
      </w:r>
    </w:p>
    <w:p>
      <w:pPr>
        <w:pStyle w:val="PreformattedText"/>
        <w:bidi w:val="0"/>
        <w:jc w:val="left"/>
        <w:rPr/>
      </w:pPr>
      <w:r>
        <w:rPr/>
        <w:t>¢</w:t>
        <w:softHyphen/>
        <w:t>vÍ#¡¡]B°($rÂ#§#G¯¢Á^£Qv£ï*6nÜy2Ûº«R¢ª#` n\£mtÑ]Õ6îF#±e_</w:t>
      </w:r>
    </w:p>
    <w:p>
      <w:pPr>
        <w:pStyle w:val="PreformattedText"/>
        <w:bidi w:val="0"/>
        <w:jc w:val="left"/>
        <w:rPr/>
      </w:pPr>
      <w:r>
        <w:rPr/>
        <w:t>_fß#Ækv¾</w:t>
        <w:br/>
        <w:t>lÉ8öôýxú{^ÓêÒh#}#ís9ümæÆ##A;ÚZBÒ¨k`@ì#òÌçôÊZ~õvë¬´#-ËÊ·ü¾I]ôu?º÷¤W¼¹÷Éà|¥/´º</w:t>
        <w:softHyphen/>
        <w:t>fÊÂx^#ÌY8#f@&gt;ÞòztW«sàä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ö6Ðr;#Rÿ##ê[v#²£ÍØæjÝP#£%ö#ý#'CP#)#Òj-Ì§`,#Èÿ#</w:t>
      </w:r>
    </w:p>
    <w:p>
      <w:pPr>
        <w:pStyle w:val="PreformattedText"/>
        <w:bidi w:val="0"/>
        <w:jc w:val="left"/>
        <w:rPr/>
      </w:pPr>
      <w:r>
        <w:rPr/>
        <w:t>M=#tÚô#uRÄà{O+Õ[S¬Ö[Eå#vÛ]ÛK&gt;=±='XÖ-#&amp;¤ä»¸#±Êüó9#é</w:t>
        <w:softHyphen/>
        <w:t>^£¨²æQá¹d`Ãóª#¡øWÓèmRê4úkp#[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zç5úºt²è</w:t>
      </w:r>
    </w:p>
    <w:p>
      <w:pPr>
        <w:pStyle w:val="PreformattedText"/>
        <w:bidi w:val="0"/>
        <w:jc w:val="left"/>
        <w:rPr/>
      </w:pPr>
      <w:r>
        <w:rPr/>
        <w:t>í©jÆYl#h?\òf:ÏÝõô»UPÜ¶µ\ò~s×4CO§:5Tµ4³#TgÐF¨ìiºzkÑ,ÖÞtú#á-Ï^GÌÊ_ñ¯_ÓuO»ü5Ó.º®fû%®À#@ÿ#&lt;O7Õ:¾©ðzezð6Ü5/»q÷#Ã¾'#5Fµ*8-Ü¯r=£C¥Ö:³]u)£Òi´º]:ì¦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#Ú##ç!§êÖW¡³JÚdºÛ#wg/_±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`egòùIãØZ=#©Z</w:t>
        <w:softHyphen/>
        <w:t>¢¥#9w#ZH</w:t>
        <w:tab/>
        <w:t>¨´j_Qee¯Ë1±³Rpyô¯R@lî°¿r_ü§SKÒ:vßö¯:~øõ61ú#ã;_ø#Eá#+ø¦6ñ+fíß ÿ###°y_#PÔ####À§ýæN¶tQ`µPÉÎ3òÄõ'à;^aë=?J¤#W-â#~cMð#£¨WÔúuÖàfãKo|#Ø&lt;#Î7'äÐ©fe+3´.9»E~(UÝ[ê«êßàJµK«ÕW#Î#þÏùJ:Jøw£Ô&lt;</w:t>
      </w:r>
    </w:p>
    <w:p>
      <w:pPr>
        <w:pStyle w:val="PreformattedText"/>
        <w:bidi w:val="0"/>
        <w:jc w:val="left"/>
        <w:rPr/>
      </w:pPr>
      <w:r>
        <w:rPr/>
        <w:t>}</w:t>
        <w:softHyphen/>
        <w:t>CvEà¨Æ#º#8è#ª&gt;#»#®q'_Ã#JQG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ð#ù÷#QÔè#Úÿ#½5ð¨ðñò'üø#yø½B×ý#s³#0l\#ó-ÿ#Áí"ù#N¹wÄKoÔ×ÄEÀ#QG#è19â÷ÁÂ÷QØÏq]:í.oÕü9#ï</w:t>
        <w:softHyphen/>
        <w:t>.W#ü§?SÒú?QMÔØtv±ÏõíÚOÌÉ"ÇÔ1z#öÏSØM?8R#wzqØN¯Røwªi</w:t>
        <w:tab/>
        <w:t>(¢ä#µº#?YÆ6_KebO#ì~rÊ¤æÆ~I'#ÐËn#RÀ#8ÄµX#}{ó&amp;ÁÏ6#&gt;Ä#="³ÜãÙ¯+P#¶nfºîÚyLéÄ&amp;we=ó#JÛ@###Æ{ír36ôº²lvSZr##ÏË#0ïb®Õ\FyãÒ#]û¿¢´ý=.¤j#yÉ</w:t>
        <w:softHyphen/>
        <w:t>ðOÏ3{ám#í=ÝS¨R/5#×Y8ÛÜbp4?v]Añ#áâÂp¨&gt;s»¬kªÒP###ÃR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á2¯×hºÇVÔÿ#HYÔ´SkÚ¹%WÐd</w:t>
        <w:tab/>
        <w:t>Æø¢4×ýÞ]ªçÌäð~³Ôz¬O¥¼</w:t>
        <w:softHyphen/>
        <w:t>#¼FAsóæieì`#U##9ÿ##6ôÖu^¥è5ètOUº#«!àþs«©Õ3##¾3Ï#í6ÂÙ1î;ýfÕZ/#T°#±Ú#Zú7ºÌ.L÷Øf###¬è#2êÆÍrÔê#QÃ</w:t>
        <w:br/>
        <w:t>#c%ªÝ#áéñ#LG6ÔQsÒ?S¡ê© ÔÍ6ä(É#ø#Ëÿ##hGMëÚÝ#V#Ý#¼æÍÎ²õÙÕuVT#Fµ}34æ#########################################################################æ}Cìâ</w:t>
        <w:tab/>
        <w:t>Ícîþ#|Áy##§#ì#</w:t>
        <w:br/>
        <w:t>Sàô=2#ì#?¤ó&gt;W&gt;Þ</w:t>
      </w:r>
    </w:p>
    <w:p>
      <w:pPr>
        <w:pStyle w:val="PreformattedText"/>
        <w:bidi w:val="0"/>
        <w:jc w:val="left"/>
        <w:rPr/>
      </w:pPr>
      <w:r>
        <w:rPr/>
        <w:t>&gt;ïý&gt;é¾ïÊÌ¯þ1ëþ#¬¶°°¯YséÓiçþ#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y#Ñu4g## ÏÏ:¬÷´uùKÍ#Ìu«</w:t>
        <w:softHyphen/>
        <w:t>¾+ÛÎ#ñ³iüSÓuP##¼#0G´òì|Çë:zk.&gt;#CgoÄüS&gt;#©èÛáUã&amp;Fï-i##´¾ü9²ã-¬^#Àõ#m'LÌfLBÑ#Þb#¢F Æy#2¶L#o¤w*2Ã¹¬ò*¹0#¹ÈJãË#:EFÓ#8#¼~#f¯Ì¾3u7'ÛÇI°Ì«o35¹&lt;K¶ùeý8äZ.&amp;³÷×)¶</w:t>
        <w:tab/>
        <w:t>®9&lt;þ§^.TÍ¬#`ÊHæ# ÍlÜqán#eë+ª¦s9</w:t>
        <w:br/>
        <w:t>#.%R#üÒ½úoz|y3´ì©ò%gÔÖ=l¾\~³@;IÇ+}²ê:|pËñªÔ#q#s#é'lf2#Þ\##ÝíÚøçq^H"VÓ#Îeu¦9·# àK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Ç6XùðÀ2Y#LxÄ²³-/¬ñ,#QNì|¥Ì²vqgáj÷#cß´×#O#ôäL¬vqe*Åî$gÒa;KUr&amp;wÃÐãÂU a¤±Æf]pÓ*"dN?È#g#BFVÖ½#dq1"y[Q#Yy#,IbÇÖIæ1Ä³#7UÆ@Ë#a ÀËÆ#Ä#¼y7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k#ø#8âCiÌ&lt;JÙ¢{e´JóÌË#Y#rs4Å~R=¤D#ó#YÚÈá¥ dJD¹W8Vãö#j$##X²ÛMD¹#©e«Úe]ÜXþÓaÄ©XL4«|õ¥l%rnD©bâä°"TÃ#2Àã³JÜÚ^mÇÅ[÷72Æ3l\\jÝAìçcJËM'§#s#R#aëÈh</w:t>
      </w:r>
    </w:p>
    <w:p>
      <w:pPr>
        <w:pStyle w:val="PreformattedText"/>
        <w:bidi w:val="0"/>
        <w:jc w:val="left"/>
        <w:rPr/>
      </w:pPr>
      <w:r>
        <w:rPr/>
        <w:t>Ìy52í^âKeÕiÝÔ¶{IÞ½²[#é&gt;^gCAÍ {Îp#x&amp;túa#ä;±ÌÃV=®þRWªéõ±V9Yó_µÞ^«^rê#}gÑúEÌ5Hÿ##©öÛÑ#Sðõ#^»n#ø#-&lt;ÿ#¬z_¿Ðå?sËà¾'¼±Æ##d#s&gt;ôü#)eòDB#####û3ùÍ?«ïï/ô³ñýüæÕ÷÷úYøÎ#" ""#" ""#" ""#" I#&gt;£9õ{û#éÇKð+ÝSXº¦åËlà*¿â#é&gt;#Ñ4#õ&gt;¥FJ®÷]b¢#çù</w:t>
        <w:tab/>
        <w:t>úsG¤ÓtÎ¤éº]ÿ#vÑP)BN9#ý###c_R#µ##ÞWl#¼úoNÒ`Í¹öí*°ßÃã&gt;âv4h#µP{JÑ½¦Â Tc7«ü8f&lt;úbiÖ0G#j¦#Ð##Õ</w:t>
        <w:br/>
        <w:t>«ÚÕ±óù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:Z°ÝZá£#3J</w:t>
      </w:r>
    </w:p>
    <w:p>
      <w:pPr>
        <w:pStyle w:val="PreformattedText"/>
        <w:bidi w:val="0"/>
        <w:jc w:val="left"/>
        <w:rPr/>
      </w:pPr>
      <w:r>
        <w:rPr/>
        <w:t>Ù&lt;#àØÍÊ]©ln#òIç04¬¯X##ºWfÑÀ#au7V</w:t>
        <w:br/>
        <w:t>YÒ#å#þS úÅßT-VÄÈÖ#rVÔ±\gp`@ù@ã¶£¥j\SN¨^S #yþ#ÑãÅkV¥L###ß!ë;½CC¥Ö</w:t>
        <w:tab/>
        <w:t>«tó-µá\#IPT³Dj¸8È8Ã#§G¡Ï§´°8;¹íÌ×ºË####;##Íµ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¬</w:t>
        <w:softHyphen/>
        <w:t>nYqr=¥Õ</w:t>
        <w:softHyphen/>
        <w:t>#þ+ßÛô ØÁ]À sfEI##l##</w:t>
        <w:softHyphen/>
        <w:t>¼m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ì8þ26ámßáäóã9úk·ÀÂÏiµsÜ["Ö nÐ#¿QÍj¨+#¸#lð#i</w:t>
        <w:softHyphen/>
        <w:t>ºáañ-/^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(_~ùC×#³yÚ2$èËf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÷#q*K#¬ê#~ØkéÚ¬u5gû;#*¤#%qüg7SbÐÅnMÔYå$w#YwSéõe#ZþÊ¤Ê[S§ÕÙ²¶/ÆTZW#</w:t>
        <w:softHyphen/>
        <w:t>è7éÅu°Ø[fÞ´Rªv8Çãù#µ¨¬·#¸d#Ã</w:t>
        <w:tab/>
        <w:t>EaÙwXr}â#]ª5Õ</w:t>
        <w:tab/>
        <w:t>U°e±°`ªo</w:t>
      </w:r>
    </w:p>
    <w:p>
      <w:pPr>
        <w:pStyle w:val="PreformattedText"/>
        <w:bidi w:val="0"/>
        <w:jc w:val="left"/>
        <w:rPr/>
      </w:pPr>
      <w:r>
        <w:rPr/>
        <w:t>¨ªÆz#âÝ£÷O|ÌÖéÎ£¾#¼¨Î#K|¾ûÐ¸7ÓUV#ø|FÈ#éí)}¦zoôÛmjí¦Í1®ºÆÄ´#ÿ#¤ØvR##±Á#Êqên¥¢éæýJÓÔoW#º´´µ{TöïÇ#£¨K#¢»26îHù{HK#YáÓ»</w:t>
      </w:r>
    </w:p>
    <w:p>
      <w:pPr>
        <w:pStyle w:val="PreformattedText"/>
        <w:bidi w:val="0"/>
        <w:jc w:val="left"/>
        <w:rPr/>
      </w:pPr>
      <w:r>
        <w:rPr/>
        <w:t>ó]^§îßy#$¨Ôk#U`AâVµàpLª7ê##N#îòuQµ:¿8K</w:t>
      </w:r>
    </w:p>
    <w:p>
      <w:pPr>
        <w:pStyle w:val="PreformattedText"/>
        <w:bidi w:val="0"/>
        <w:jc w:val="left"/>
        <w:rPr/>
      </w:pPr>
      <w:r>
        <w:rPr/>
        <w:t>ª#ÔXCT#Ç#Q·#ßw##qü¤ú¦¬øîª1f#=ÿ#)³ð±§C¦ê#oZ#îº*ÙBÁ6ÃhmÍ×½Z]É´øªvìoOûÌáªµ×ØÛ#ÙY9Ô&gt;£s½õø#.Aà#È#åÿ#Y£hê?Òâ[&amp;k-»&gt;rD</w:t>
        <w:softHyphen/>
        <w:t>ÂYiñ4þ+c</w:t>
      </w:r>
    </w:p>
    <w:p>
      <w:pPr>
        <w:pStyle w:val="PreformattedText"/>
        <w:bidi w:val="0"/>
        <w:jc w:val="left"/>
        <w:rPr/>
      </w:pPr>
      <w:r>
        <w:rPr/>
        <w:t>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softHyphen/>
        <w:t>þÂîEµ2#M</w:t>
        <w:softHyphen/>
        <w:t>74ú[µ:º´õy¬³²#|É#*Ðê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¬#k#åIúÈ´g¦ô</w:t>
        <w:br/>
        <w:t>u#Æu#&gt;æw#Âz#«Q[2(#Ûó¨º:kÒ-IêÌ98}0TÓéÍ%Ø#Ä@ÄÎåGÖ|%f«ûVC#¹OÏè&amp;îà»Ú#\*/À5#9ùiêl#¹¯#s#ÓoûÎX¬ÅÛûHî£SOð7SÒ;#:Å*@;ÚÎGÓ¹ý#</w:t>
        <w:softHyphen/>
        <w:t>}:Ò½[¨.áÆß!#øõúdM÷ºÖÓìscV##V#Í$«WU;tVú»#¥Xò2#~#ÐiªW³_ª±Ã#!9?@3Öu:~§é#ÅÓé&lt;FoÄoó#ôÌã¥z¯#_S«7¨ìÅÈ'òôÃSy#ß³Ø`q#±n¦×K#rS`Ü#ãæ':Õ¦ÄZí}En«æ#1#ß ¾#ZÕ¦CnqçÖhu=eÄ#wc #oèC¨hj4m£Se#p#a$q&lt;¯VéÕß§»n\ÏYÉ{5#ùã#mêîê66Y#¡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ÄÒ§ï:ae«ÔØî0ÊÍå#ÿ#N&gt;sIº8ZpôØÍM9ÜØ#Y?)f</w:t>
        <w:softHyphen/>
        <w:t>z0O#X#ê##þxÎÔô:GZìé4nÝ_x#^ós®õ/Q°#G¦`1á©Ûù/#¾Þ2Êup[®;##ãô#÷RBRËáyýfÖ®Ô0eÝk#ß9'óÓèôÄ©¶ÅRrV¦æI¦Ö#×eU±Ïf#þ35øv¾Ò#£¸Tñ;+¦Ñ"²i4WX1»}·ÎS`«QFêz~Â½Ü·</w:t>
      </w:r>
    </w:p>
    <w:p>
      <w:pPr>
        <w:pStyle w:val="PreformattedText"/>
        <w:bidi w:val="0"/>
        <w:jc w:val="left"/>
        <w:rPr/>
      </w:pPr>
      <w:r>
        <w:rPr/>
        <w:t>#pÓ¨ª=ëUºÍ)²Ï÷j·#çò]9h#5L¨o#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#å½?IÓÙWWNÑ#}CwzeÐ#E&gt;³\Ôk4©§].Æá]</w:t>
        <w:br/>
        <w:tab/>
        <w:t>ùïÜ4äÛÔ#&gt;Ê´##Vqe¥A¬/¶;z¨ûÇ</w:t>
        <w:softHyphen/>
        <w:t>°×XRUEgn'eôº#E»W¢²´#ÎõÚI#VÓÓuZvjµú;@R#£`gÇå#FÑ¦ÔjÓºùqÚu4z#T#·w±ù#7§¬Õ»¥¥.ÎRÊ#ÓÖ_Ñ5õit7iímE#Y©ôõ¢«¥xzcmË[dgg8õúcÕßM¯¬ÓOÃ|áº¥qeUÕPsø</w:t>
        <w:br/>
        <w:t>#ÔûË4º</w:t>
        <w:softHyphen/>
        <w:t>W¯¨ho³.T#«ñé®Ý6«R4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W?,?Ê]Ó,ºã#</w:t>
        <w:softHyphen/>
        <w:t>Þ&lt;3Ob3ôÕ¤Òjh.,FW#ã#Úl[ÒÏKj¯V#XØ&gt;#nqóþ0?7ý¶|0ß#ü_c ÿ#e× ÔÒ@à##eüÄðmøý1ö»ðÝ#ü#_HPë:e¾%4#¶Îà&gt;Ym#l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1¢##,##########################################################2q1##########'Û##ú#ßª¥}Ü#ã&gt;ÙÒ)</w:t>
        <w:tab/>
        <w:t> Ó¦; #Â|w Uâõ}*c?´Sõó</w:t>
        <w:tab/>
        <w:t>ö</w:t>
        <w:softHyphen/>
        <w:t>#òp#¤ð¾s=qÇê¿é#w?''ñ#§áÔ#ê#aÜN×PÔV8</w:t>
      </w:r>
    </w:p>
    <w:p>
      <w:pPr>
        <w:pStyle w:val="PreformattedText"/>
        <w:bidi w:val="0"/>
        <w:jc w:val="left"/>
        <w:rPr/>
      </w:pPr>
      <w:r>
        <w:rPr/>
        <w:t>O; ÔýÜ#V°Û¨#TüçÂraYmú?#äåÙÔlFK#ws&lt;ÝøÜp}go©²</w:t>
        <w:softHyphen/>
        <w:t>#vÌàrs;:|u#§ElcÔLæcÖ`÷3¥Ý ÀüS#´Ái1[bMÚ`Ì)ÌecÖHL#òC¼£#@) #i#ñBÑP;#iï</w:t>
        <w:tab/>
        <w:t>ôÉí0;ó#?(BÂP¡Çy#í#ùÁ¥n9Ç#m#âL¬òÃj-8#FÞZo\;ÍG#£åõ~##</w:t>
        <w:tab/>
        <w:t>i#Ì¡</w:t>
        <w:softHyphen/>
        <w:t>ûÍ{{|ä¼^[NCMg#ÂZO#/ÌI£&gt;IÉ6¨#$"TIÌ×##%Òä|q$Ç#"kdæMXûÉ¸ó~´÷Ý'bç´×|/ËËÆí°0G#AÎ%u#9ïÚVÏ+aÊ"f=dG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®Lç#!ä#öç&lt;Ilï/o¦ÎF$GyXl#ßÏy=«ýÉgs## ë$WÊ¦cÜÊ0Æ1'ÞR#2à&lt;²µ·#¾#æÍ#¸£ÐMs3É×Ãu[#MD×¨å¦Õc^#×O;¬aÀÆq"ª$Ü##RWFXùcl#ËÀ`#iËÂ¼LÄÉã´&amp;#Ù¤¼#9Ï¼</w:t>
        <w:softHyphen/>
        <w:t>±ðÝ»Èeã#¬&lt;¯&lt;É¹ùH4¼rr_(±â@âe¤#¼¼rçX$HúÌg´¬Í#&lt;³¼É2!¹í/#Yeå#øDÎAidebKÁí-ÈÄ§&amp;IO2*qÊ.V</w:t>
      </w:r>
    </w:p>
    <w:p>
      <w:pPr>
        <w:pStyle w:val="PreformattedText"/>
        <w:bidi w:val="0"/>
        <w:jc w:val="left"/>
        <w:rPr/>
      </w:pPr>
      <w:r>
        <w:rPr/>
        <w:t>Ì¬K#Îº°ÊÕÈy##Mj"m#1ÍétÛ#Ú@É0Ç2±ÑµvMvÌØ¶k¶/?Ú§ï#æ#Öm#ËË?Éaí+a2</w:t>
        <w:softHyphen/>
        <w:t>Ïy,êU#%ds6Ys++Ï"isrñª#p#ð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î~ÖnÚeés*ÊYIl$#©TÃ,±¾#«n93wLÄ0Û4Rné&gt;s#Iáèt[{¤jM6©9À&gt;ÜuêS«}ë¨#¿ì·~#Ê|óFÄØ8Èßá</w:t>
      </w:r>
    </w:p>
    <w:p>
      <w:pPr>
        <w:pStyle w:val="PreformattedText"/>
        <w:bidi w:val="0"/>
        <w:jc w:val="left"/>
        <w:rPr/>
      </w:pPr>
      <w:r>
        <w:rPr/>
        <w:t>Y³K¨ÑÛ¤cë#''Ûåzÿ#!Áþã§Ë#æ®¥Y«Pê}ûbiYé&gt;&gt;Ñ}Ëâ-M*¤(s=' â}O#Þ;9|#Ùê³Ãø¬DD»####OÄ37Mº/¹%cNEËÏð4bdü³#³?Óú¾þòÿ#K?#ÏÙÎiý_y¥à""#" ""#" ""#" $g&lt;#2 }sì3A^¤u_#Õ#-#F|0èI }=}'Ðõ6ºôúÈmÖÅÐOýõK¿¥/øyF¬##àX Ï¦ktv_Ri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=÷íãë+}î§±±ÏsÈ#¹]ay#Ê:eUÓRUXáF#{ÍÍ¼Â@1þÈ#IýÑ5ÓËë6+uÈÌ</w:t>
      </w:r>
    </w:p>
    <w:p>
      <w:pPr>
        <w:pStyle w:val="PreformattedText"/>
        <w:bidi w:val="0"/>
        <w:jc w:val="left"/>
        <w:rPr/>
      </w:pPr>
      <w:r>
        <w:rPr/>
        <w:softHyphen/>
        <w:t>.KF#Û$Ú#=LÕ¬ù2½ó6)°</w:t>
        <w:tab/>
        <w:t>õÚ6©ÉÙ##ï$P##¿ÔMKõ#</w:t>
      </w:r>
    </w:p>
    <w:p>
      <w:pPr>
        <w:pStyle w:val="PreformattedText"/>
        <w:bidi w:val="0"/>
        <w:jc w:val="left"/>
        <w:rPr/>
      </w:pPr>
      <w:r>
        <w:rPr/>
        <w:t>&lt;Ø#îÆ3!¦ñ-r]Ù~^ð:#ê#ÖG5Ø§&lt;##ÖaFj\¯û÷Aò#d+##,XöÄÕÔ#[«¥*O¼</w:t>
      </w:r>
    </w:p>
    <w:p>
      <w:pPr>
        <w:pStyle w:val="PreformattedText"/>
        <w:bidi w:val="0"/>
        <w:jc w:val="left"/>
        <w:rPr/>
      </w:pPr>
      <w:r>
        <w:rPr/>
        <w:t>N¦#5OX ¨õÄÓ#`£{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kØjÑu#¨QaÚ#´Ñº¿#àà0àçÖVÁpfj#å»y±èd*çp÷K«ð-tÚ¿¤ö·ëIÊ*°aÇ##F¨é¶®ºHÞØô#Íå6ßO¦¿J«üÑ§´ò#±²å#%SÝC-##lÆ¨î#µ#Áº@&lt;«hÌHÀ#ù¯V¨ÜK#»qÄ»öùy#Æ`Bàíá¶#Ø$ÊSLí®rRª(#£ùYO¸&gt;Óa·mç#¼Q·{ -ô[Òà#¡####*ëo;ÁUÇnfl&gt;#eË</w:t>
      </w:r>
    </w:p>
    <w:p>
      <w:pPr>
        <w:pStyle w:val="PreformattedText"/>
        <w:bidi w:val="0"/>
        <w:jc w:val="left"/>
        <w:rPr/>
      </w:pPr>
      <w:r>
        <w:rPr/>
        <w:t>PfêfâhÑi¥#Ã#3í#i|ôÎÙ</w:t>
      </w:r>
    </w:p>
    <w:p>
      <w:pPr>
        <w:pStyle w:val="PreformattedText"/>
        <w:bidi w:val="0"/>
        <w:jc w:val="left"/>
        <w:rPr/>
      </w:pPr>
      <w:r>
        <w:rPr/>
        <w:t>ØY ¤Ö©5õÛ·Pì÷FË#ßeo0 gnx06z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ÀàÎ#¬¢¼úcþSÓI#ç#¹îgOMb¯&amp;RûZz_VN[TÚÁ+¸±ïòÌÒ×XZÑØg$#lÎµ¾#@fÏÐN&amp;</w:t>
        <w:softHyphen/>
        <w:t>Á*¬#Ù÷ùÈ6ç][¯YÔwüR½f¡´zpÁ#oòê&amp;Í¬#[%|¥#^,#¶@#|Äc/="ª_»éô¿y¾\`#ã!¬Õ#éÕéVµ«M¿ÆzÇ;Ø÷Ïð÷²ó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È#=ô®µÛ·##i(s#ð#ëÉu#ç##üÊv;Z##,Ü1'8#³¥hE¸#{Kºn#V# 9å±#iéÑøs¤é</w:t>
        <w:softHyphen/>
        <w:t>[5Z@ÒÔ¬Ö#»#Ø~C§tEÔë</w:t>
        <w:softHyphen/>
        <w:t>ÀS*÷Ú9À</w:t>
        <w:softHyphen/>
        <w:t>Õ«NèÚ_a</w:t>
        <w:br/>
        <w:t>ì6®=©&amp;cG¥~Òi·¨¢U[Ö I Ë+Ræ¾Ý#Î</w:t>
      </w:r>
    </w:p>
    <w:p>
      <w:pPr>
        <w:pStyle w:val="PreformattedText"/>
        <w:bidi w:val="0"/>
        <w:jc w:val="left"/>
        <w:rPr/>
      </w:pPr>
      <w:r>
        <w:rPr/>
        <w:t>l6+#ÌÚé×Ø4#v!</w:t>
        <w:tab/>
        <w:t>îg¢Ö&amp;UÒ&lt;.ÕvW##§Ðq&lt;©¥úv³Á¼þÍø/û¡¿ï#ØÞñöÔÄ±e#ëßå#&gt;Ð´#¨r|ª0#ÎQáVÈ+Sþ2:{</w:t>
      </w:r>
    </w:p>
    <w:p>
      <w:pPr>
        <w:pStyle w:val="PreformattedText"/>
        <w:bidi w:val="0"/>
        <w:jc w:val="left"/>
        <w:rPr/>
      </w:pPr>
      <w:r>
        <w:rPr/>
        <w:t>IJàØõ#ñ¡¿â?#U#$ä#ÎfÝYV8#o¡$öùÍ³Z</w:t>
        <w:softHyphen/>
        <w:t>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òÌ[ùM;,±flò</w:t>
        <w:tab/>
        <w:t>ö#·ßÓðî\a,]pÇÀûw}ì*8#2mr¹f#å'C½</w:t>
        <w:softHyphen/>
        <w:t>êPÜÙÚF0=g;]ñ#ÇL4éWróân?YÆÕê#f#oeÜrHÄ´Æ#¥#[Sã»Ãb;*Õj[VäP##ç#öw(`7Wò÷õ×j©Ëaxï-</w:t>
        <w:softHyphen/>
        <w:t>#i²¹¨I,F#=¦²ÕKZ¹¦¶*8%Fsõõ¶ Yi$#äæKÂuÒ%öb£sm©#Æxï%#&gt;(©µ_Ò¬k[nPíÛ=#¤tJ:g#á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ç#ð¿C:ÖÍE#ä#×å=#¢</w:t>
        <w:softHyphen/>
        <w:t>&gt;¨ÓVýÖgà#Y[bg§ÔôM5lr</w:t>
        <w:softHyphen/>
        <w:t>ø&lt;B¶gSî¥ëJ#ajP1R#µG´Ø_»ÛqL¥#_</w:t>
      </w:r>
    </w:p>
    <w:p>
      <w:pPr>
        <w:pStyle w:val="PreformattedText"/>
        <w:bidi w:val="0"/>
        <w:jc w:val="left"/>
        <w:rPr/>
      </w:pPr>
      <w:r>
        <w:rPr/>
        <w:t>Çå-jìf#</w:t>
        <w:br/>
        <w:t>*êÇH©púIÓ#&lt;LaO¼×¥t-¸®µOÜ#ÝÏÖvºY¨ÓQôÕ)nI¬±½#ÃÚM-Å</w:t>
        <w:softHyphen/>
        <w:t>#}Ìr#Á##×2#¶g6¥:##§ÏÞn]©Ð##!±±-J¿À#6õ:õ¦°m</w:t>
      </w:r>
    </w:p>
    <w:p>
      <w:pPr>
        <w:pStyle w:val="PreformattedText"/>
        <w:bidi w:val="0"/>
        <w:jc w:val="left"/>
        <w:rPr/>
      </w:pPr>
      <w:r>
        <w:rPr/>
        <w:t>a## ôÄæj#¯#ï,X±#4íà@ãõ«ÀVðl*?2g7GGb¹+òôÁ÷3¨5.Á¼#E$¹äbG§%ú&amp;§S¦ é(±j´m#1&lt;ðeç¤XÁÓ#½¸Ï|#3ï±¤ÕÙ©[´¢N#üL#ü¥ÚèG;]Áÿ##Ü#¤·Bµ¥BÐªX[q¸#¼ÉUN¾©¤#(Ö#{ía7¼ÑÔÕ¯Òê¬¿S</w:t>
        <w:softHyphen/>
        <w:t>}^¦æ#rx#v#ºÉz]¾µ`</w:t>
        <w:tab/>
        <w:t>È</w:t>
      </w:r>
    </w:p>
    <w:p>
      <w:pPr>
        <w:pStyle w:val="PreformattedText"/>
        <w:bidi w:val="0"/>
        <w:jc w:val="left"/>
        <w:rPr/>
      </w:pPr>
      <w:r>
        <w:rPr/>
        <w:t>Éë4úËÇªàîü;vñß¼'M-</w:t>
      </w:r>
    </w:p>
    <w:p>
      <w:pPr>
        <w:pStyle w:val="PreformattedText"/>
        <w:bidi w:val="0"/>
        <w:jc w:val="left"/>
        <w:rPr/>
      </w:pPr>
      <w:r>
        <w:rPr/>
        <w:t>ôU«¨Ø</w:t>
        <w:br/>
        <w:t>ªX¢Ó¯ ~~só#Ç4ôÏºU¥½</w:t>
        <w:softHyphen/>
        <w:t>Ë¡9_àgé</w:t>
        <w:softHyphen/>
        <w:t>EÚ#[tæÄ#ç&lt;##ê9#íÏ¢izÇÃtüG£mºÞJêÔ÷jP¶gäX#Ö[#å#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£</w:t>
      </w:r>
    </w:p>
    <w:p>
      <w:pPr>
        <w:pStyle w:val="PreformattedText"/>
        <w:bidi w:val="0"/>
        <w:jc w:val="left"/>
        <w:rPr/>
      </w:pPr>
      <w:r>
        <w:rPr/>
        <w:t>ùHM#" ""#" ""#" ""#" ""#" ""#" ""#" ""#" ""#" ""#" ""#" ""#" ""#" ""#" $ý¤Gy!#½ðM^/^¤cðóþ#ì:?÷ê¤w3å_g#Ö·#ÈOó#ê0ßxF#Ú1óÙ^é#¶ÿ#¦}?oIËòìõDð´èÃÒZ`B»÷ÆLÆ½m´Ö#áôâkê]ª</w:t>
        <w:softHyphen/>
        <w:t>å&gt;ZIf«ô,?,lÛ_«jVÇÚ³+I-Ï¨xc1O#ÜX=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ï"e0Ó#´7i#eã#¼2ä,x}2;IZË#®JLyô8Y#lnñ#â#DD#D@Áï0{Ló#±ÆµÇJv3bÅ#Ê##zyDü·T\64Üq6n|äg¬À{Î#Äê²Ýðb¦Zn=æ»ã&lt;#Ø=æ½»pÎ[l¶#¬</w:t>
        <w:softHyphen/>
        <w:t>0ó</w:t>
      </w:r>
    </w:p>
    <w:p>
      <w:pPr>
        <w:pStyle w:val="PreformattedText"/>
        <w:bidi w:val="0"/>
        <w:jc w:val="left"/>
        <w:rPr/>
      </w:pPr>
      <w:r>
        <w:rPr/>
        <w:t>Ìi</w:t>
        <w:softHyphen/>
        <w:t>Ëºm[HîÄ#"F92ÑÍ¿¦Õ#â$Öº¿1ÓiQ´LY9Ì¬ñ[gÛ#¶ºzË#ÌmÁìeý¹ñ¬±õí#ÞAnØ³Òb#H¯~òñ^ÒlÊÉ Ë#ãç+q,¦{dXDµ-Ýf·nó*À#æ.2«5ÆùoÖ¹æXF#×ªÎ#2àù#Ùªõx³Ç,Y^ù2ú#R6+#YNÎ</w:t>
        <w:tab/>
        <w:t>º¶Å7j#MJ#ÍÁåYËÛé1²n ýáTç0y2kÚgk®Iis"W2c¼Éí+¶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*cÌ¹æ³ä4×##7â#;Jg?¬#{Í$Ó&lt;·#beldØwØÓI#|idXÆ~r,f93Í#fâe¢ÆÌ\\¹éiyÌÇå4çÞKjå%U#í"å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³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iwwÜÄ³#y:Eä«TæZÝ(¬ÜMÉì%3##9m0=}%2dU#Æe¡vUéñãVÖ¾ÓaGÎPYuÂcÔéÆnÒÆ#È8Å¶qSóé(´|¥Í*²kÎæjØ2$`KJNkÉäÂKµy#&amp;6äâ_Ã</w:t>
      </w:r>
    </w:p>
    <w:p>
      <w:pPr>
        <w:pStyle w:val="PreformattedText"/>
        <w:bidi w:val="0"/>
        <w:jc w:val="left"/>
        <w:rPr/>
      </w:pPr>
      <w:r>
        <w:rPr/>
        <w:t>Ø¹NFq&amp;#&gt;#©#åê#&amp;y]zuðãÝ&lt;«j°3(d''Úo7ne##1èday¸q×¡NdesÄÁÈôÌW</w:t>
        <w:tab/>
        <w:t>eTM0ç#YO2ú½&amp;ymÕÁ¬nÝ##ÅÃë=Fd¦ÀÈyb'Ó#ÞÏ3Õü:KZ¬À°âsÉ{ßCÃço</w:t>
      </w:r>
    </w:p>
    <w:p>
      <w:pPr>
        <w:pStyle w:val="PreformattedText"/>
        <w:bidi w:val="0"/>
        <w:jc w:val="left"/>
        <w:rPr/>
      </w:pPr>
      <w:r>
        <w:rPr/>
        <w:t>öá QÕÓV#ÙXÜ#¼ùk|çÞþÚ:h»¥Õ¨D$¨93à÷!G+í&gt;§£ÊÜ5_ýiÒN#»¿#âª8Þ#yØøæOi###</w:t>
        <w:tab/>
        <w:t>ÌD#D@ýüæÕ÷÷úYøÎ~ÌþsOêûûËý,üg##################&gt;ö#I·ã.</w:t>
      </w:r>
    </w:p>
    <w:p>
      <w:pPr>
        <w:pStyle w:val="PreformattedText"/>
        <w:bidi w:val="0"/>
        <w:jc w:val="left"/>
        <w:rPr/>
      </w:pPr>
      <w:r>
        <w:rPr/>
        <w:t>³îú+l#öÏ#üç×ÝÃêv»#@Ç×ç&gt;</w:t>
      </w:r>
    </w:p>
    <w:p>
      <w:pPr>
        <w:pStyle w:val="PreformattedText"/>
        <w:bidi w:val="0"/>
        <w:jc w:val="left"/>
        <w:rPr/>
      </w:pPr>
      <w:r>
        <w:rPr/>
        <w:t>öaÖß |_¢Öðêwð5###·àÏ¹jtzË®¦Ä®Á##Ýg##=##`ëéïPÀ só</w:t>
        <w:br/>
        <w:softHyphen/>
        <w:t>,#=å</w:t>
        <w:br/>
        <w:t>âZ¼¤¨Ç#,¨#É#ÂTn&amp;]³³R</w:t>
      </w:r>
    </w:p>
    <w:p>
      <w:pPr>
        <w:pStyle w:val="PreformattedText"/>
        <w:bidi w:val="0"/>
        <w:jc w:val="left"/>
        <w:rPr/>
      </w:pPr>
      <w:r>
        <w:rPr/>
        <w:t xml:space="preserve">À#©YÂ»#b°F#â} mdÁ </w:t>
        <w:tab/>
        <w:t></w:t>
        <w:softHyphen/>
        <w:t>ÛIóýq)# òIö%v_gàã·"#¾NúÍq7î#/!ÎLô5-iZéúÍZªðÔ #yç#³f# qÌ#*¿G#&lt;K#üF#è</w:t>
      </w:r>
    </w:p>
    <w:p>
      <w:pPr>
        <w:pStyle w:val="PreformattedText"/>
        <w:bidi w:val="0"/>
        <w:jc w:val="left"/>
        <w:rPr/>
      </w:pPr>
      <w:r>
        <w:rPr/>
        <w:t>cÜL#awcÔfS#%#Q²##:=Ú}S55We/øÍëá!</w:t>
        <w:softHyphen/>
        <w:t>é6j(ñÔ#`üÔÒª5~\ê@$i©|±9à=å/±äl</w:t>
        <w:softHyphen/>
        <w:t>71P¹&lt;p;#-oOk´f*Ø##-ÜûÎTÐ[S½¾"p¢SZýãLX#.###É#?~ý2##§#í%jÛò7©_¬înÕ</w:t>
        <w:softHyphen/>
        <w:t>L¨±Ó?îìÁ#WTk³Oà=Jÿ#ýQ@#NÇ$ZÕ#²Æ#ß&lt;N#½)Amæë,T##As9iï[#ì¯º$#º2 [@S c?</w:t>
        <w:softHyphen/>
        <w:t>#²#C®Ì###&lt;K#v®òä#18ý'Wu²5Oaßó3yZícª%Z¿#9</w:t>
      </w:r>
    </w:p>
    <w:p>
      <w:pPr>
        <w:pStyle w:val="PreformattedText"/>
        <w:bidi w:val="0"/>
        <w:jc w:val="left"/>
        <w:rPr/>
      </w:pPr>
      <w:r>
        <w:rPr/>
        <w:t>#Uô´Zì¤d÷ÆyÒ©M6Z&lt;eMde±Óè+vÍ¦ëÈò8Ï´ÅZ;o´#A³m|¶#¦Æ¢¤®¥¤%KgvÉÎ&gt;SRºÂ#À#NÓ§§ÑT#k*ÀÏ«kh w#Lÿ#Ò#Î#Øft#</w:t>
        <w:softHyphen/>
        <w:t>ÕaIÊóy«¤¨«#È úÍÂ#ì</w:t>
        <w:br/>
        <w:t>ì#e/µ§¥#À÷Qb#¥TË¨8$|§3§ÓRÐª#º#Uò~¯¨#?##$úw7V #¨;ûâ5Q}©Ó_i¸ÑK¢ÔO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ûæU±VÛw²#qÙÌ£U¦l#Wð÷pTæ(ßr#¾¨Ú1=ýÌ´BÎr¸_B9ÈãiíÞlèiÓ×Kj)</w:t>
        <w:softHyphen/>
        <w:t>°Ë6@ÿ#Û!}`·#·/s»#KMX°µ âz#VÑãÚF0#FLÒ§Dá#Ú²¤g s;½.Òh#PìU!W926´ôÔêK¬ÔS^¤RÎá¿;@ïc:½GDÒÓÂ&amp;·#1ód#ês)èZAãÙ¬Ö]¼°ò.|¢_Ô5###WpJ@</w:t>
        <w:br/>
        <w:t>9ã'´</w:t>
        <w:softHyphen/>
        <w:t>K=&gt;Ñq¹,J\¶##÷ü§?¯i#H</w:t>
        <w:br/>
        <w:t>ØEº[#òDÝèZZÍú+ ðÍd#P#ÏøÍ</w:t>
        <w:softHyphen/>
        <w:t>&gt;õ¨</w:t>
        <w:softHyphen/>
        <w:t>á]Xÿ#»±9«ä%/±åW§kÓL×t</w:t>
        <w:softHyphen/>
        <w:t>}##j`##ó#_«x</w:t>
        <w:softHyphen/>
        <w:t>Nè#+ÔF#ùÏE¯èÚî7ôÞ£ªÒ#ÈÊ¶~¼{NBë</w:t>
        <w:softHyphen/>
        <w:t>Ð^Ô×Ô¬:µîíFTýMÄG&gt;4ÖYÂ±xwä#{fOQj¶v#Qè</w:t>
        <w:tab/>
        <w:t>'øÍýGT×5Lº£¤Õ3¯.Õ</w:t>
      </w:r>
    </w:p>
    <w:p>
      <w:pPr>
        <w:pStyle w:val="PreformattedText"/>
        <w:bidi w:val="0"/>
        <w:jc w:val="left"/>
        <w:rPr/>
      </w:pPr>
      <w:r>
        <w:rPr/>
        <w:t>ßL'#Ë«##&amp;}#À"ïb®w=y«}áÁ$~rÅ.N#íùâVîP#Ö-zâN¨Ôsº¾#Qh8#2ûíÜÄªù@%=$&lt;;,Ó</w:t>
        <w:softHyphen/>
        <w:t>Á</w:t>
        <w:br/>
        <w:t>ÔA*HüRÐWKÛ]Ä×cÃÒ^öµ</w:t>
        <w:softHyphen/>
        <w:t>½kàqü&amp;ßômµtÔ×¸ýörqÏ´ÇL¡îÔäTJ9àbJ,YÓÅ</w:t>
      </w:r>
    </w:p>
    <w:p>
      <w:pPr>
        <w:pStyle w:val="PreformattedText"/>
        <w:bidi w:val="0"/>
        <w:jc w:val="left"/>
        <w:rPr/>
      </w:pPr>
      <w:r>
        <w:rPr/>
        <w:t>¨</w:t>
        <w:softHyphen/>
        <w:t>5#áTNæ=#õÚFû×[[ïEÔQSìÓÔ[#Ï#È|3Ñ(ê}?ªë:¦Å5Z##sè¿IÛéÿ##jî·kÑ^*¾"þÌúbFâ4è&gt;·</w:t>
        <w:softHyphen/>
        <w:t>SaÓét4tÍ§oa#/#Ê?ÎszKÕêÄÕumK¹9&gt;##Më#â}##³§é5ü`Y]À#ó'ÞFË&gt;1¼#ý#Ó:zö#ÄÞ¥¾Vzü&lt;7×Ô:by&amp;à36þý®èúªôÖ²Ý¥t#ÆÔd°?";÷Q¥ø²Âk·â</w:t>
      </w:r>
    </w:p>
    <w:p>
      <w:pPr>
        <w:pStyle w:val="PreformattedText"/>
        <w:bidi w:val="0"/>
        <w:jc w:val="left"/>
        <w:rPr/>
      </w:pPr>
      <w:r>
        <w:rPr/>
        <w:t>&gt;¼#Þ#7øË4}#Rãn£]f¶áûÖVyÿ#Ûé#bºõÉa6#FºÓØmP#ë-:ñ°ªi</w:t>
        <w:softHyphen/>
        <w:t>V#½#~sgî@º«ºJ&amp;#ýf_@##N·W]DòªÃi1±È7S½®½gFjeMé9zÃc¨Ô¯¿ì¶Ý¶³Z½Vj#µ#=ÄçØÃ+ãê#qø¸ý$)Öt¦ÛÈ¤0#÷?«Q¡éE¢¤&gt;n{#ô?¬§U¦«©õ+44oP|#üX#o?I==É´#ì7*÷Ä¼ô¦ºÞ£~¿½^Û3å®¤RO¼èè#¬'ÃÜ¤ö###¤³R##}¸NG#Y¿¦×hdUßu</w:t>
      </w:r>
    </w:p>
    <w:p>
      <w:pPr>
        <w:pStyle w:val="PreformattedText"/>
        <w:bidi w:val="0"/>
        <w:jc w:val="left"/>
        <w:rPr/>
      </w:pPr>
      <w:r>
        <w:rPr/>
        <w:t>fG#å%#Û±NN-ñ5wÓp#·m9ùF¤.¯TÕ´Ò¾P#ç?&lt;Î7ô¾¥Akm¬¶pÕä#Öõ#ÛÃ`##úi|[Ót4kêÔQ]uQRòO¼âjúwOøAL×#ôujtû</w:t>
      </w:r>
    </w:p>
    <w:p>
      <w:pPr>
        <w:pStyle w:val="PreformattedText"/>
        <w:bidi w:val="0"/>
        <w:jc w:val="left"/>
        <w:rPr/>
      </w:pPr>
      <w:r>
        <w:rPr/>
        <w:t>##r#?1#MÏ5e#ÛYR?ó1Ú]¢Õiõ:`©jy®ÊÇâaÇÿ#s&amp;j"¿*õ]-ÚN¡¨Ó\¶Ôì®#pA#Új0Æ&gt;oþP#_v´üeÓ(ß§¹Tk&lt;Í[m#yù##&gt;'jà#x÷Î&gt;S]í</w:t>
        <w:br/>
        <w:t>âd;Ì@DD#D@DD#D@DD#D@DD#D@DD#D@DD#D@DD#D@DD#D@DD#D@DD#D@DD#D@DD#D@DD#D@IzÞHr`{O³#Î¾ç'#\#á&gt;« ¥ð,ùÏ}ÔIÔ69Ü#úæ4£Óã¾\~óþÿ#Çñ;þka¯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'3ªÜ#úfJÚ</w:t>
        <w:softHyphen/>
        <w:t>6ÄÑê@ªAÈ###å½¾ã\¶Ó-¸f#hùAí:õ§«úÓ#&amp;JDÉa¾²¢yÄ±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Ç/.ZX¦O&lt;JC</w:t>
        <w:tab/>
        <w:t>0ÜKX®##ðL#ÊwyHUÊLòx³îºX§##òd8ÁtÓ335!fÄX»_#Ð®Ø#ó#3#´ÌÁí#&amp;</w:t>
        <w:softHyphen/>
        <w:t>ñ7u'#Ê½òO3§mãü/lÒbs(w9æMÛE¯;qÆ&gt;_ÏÛ.üwùÈ1ùÊ]±7Ç#ËÔ6Rüp%éná9c$Ë«b$å8º¼¶è3JØÈÖÙ^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]®ëÉ¼v¹#Å|úÍyb#E#%7mæVO2OÞRÇ#Å¹3ZO#¦AL©öb1ÊÖ</w:t>
        <w:br/>
        <w:t>æI#fL,Ï¤¦ÚÎ?ÝAÚVË/iMÇ#eW##^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'2Ny#9#èÃÉäËËbÀælÖÓE,ÁU9âg.¾õ¶å\ÍºÏ#R¦âmUÞrfú&gt;Í</w:t>
        <w:softHyphen/>
        <w:t>8#q*¨##g.oj$13"$»L3D#ÌÁ2#ºÒ</w:t>
      </w:r>
    </w:p>
    <w:p>
      <w:pPr>
        <w:pStyle w:val="PreformattedText"/>
        <w:bidi w:val="0"/>
        <w:jc w:val="left"/>
        <w:rPr/>
      </w:pPr>
      <w:r>
        <w:rPr/>
        <w:t>ÞkØ9</w:t>
      </w:r>
    </w:p>
    <w:p>
      <w:pPr>
        <w:pStyle w:val="PreformattedText"/>
        <w:bidi w:val="0"/>
        <w:jc w:val="left"/>
        <w:rPr/>
      </w:pPr>
      <w:r>
        <w:rPr/>
        <w:t>)°pf¸¸yü¨i[#7#¦GÉt#Sd6ï+bIÌÛ#àåÍâTîD92É3i##ÜÃ.üw#$~r&lt;Í$ÅW&amp;;##Ç3&lt;zLzË3Ó##,zÌL#H®Iº_.2q)</w:t>
        <w:softHyphen/>
        <w:t>9##M¼Ìó²ÇoKÇeÚòàygÓ#_µ@#ç6Oc</w:t>
      </w:r>
    </w:p>
    <w:p>
      <w:pPr>
        <w:pStyle w:val="PreformattedText"/>
        <w:bidi w:val="0"/>
        <w:jc w:val="left"/>
        <w:rPr/>
      </w:pPr>
      <w:r>
        <w:rPr/>
        <w:t>ØÊ</w:t>
        <w:tab/>
        <w:t>±PâR¿ÂlÖ12ÉÝÓÆH°0N%%uç£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W/³#Ì##æi+&gt;9¶«WÌ©Òm¸#TË5Ç'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5</w:t>
        <w:br/>
        <w:t>p&amp;vËÊó+(Aw8óáÐ¢\+#É#Àµ·#ã&lt;³g´¥±ï$í*~#y8Æ|¹í"G#Üs#¹âk#ç##]PæP¹Ô%2oÃe¾#Ú~ßIìþ#8ÒVà#üâ¨8úÏ[ðµeMP#Løæò{Ü#|oCñ^úSáÇEÆíÈf~`êô#5ÌYúï%4N¬ÀpV~yøÿ#BÚ^±i##±"{½'.=Ý¿·æÿ#]t#.sIþ5åps#MÆ#å ?#õ#XÄAA####################ögóWßÞ_égã9û3ùÍ?«ïï/ô³ñ#D@DD#D@DD#D@DD#È#TÁyõúö&gt;}#¥}¢õ[uZ#ué¦jk(`«Ï·ÏK©'Ð9##Àïÿ#H#ªõ</w:t>
        <w:tab/>
        <w:t>°»*$g'Ôz#ÐIéÜ#ÈsëINãEézíK´¶#ù\}ev=#ë7ÒÂ·bTÝåo±Ò#î¹WNww*e#ÈéµYFÚE8Û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¼#f##z#m##v&gt;_]Nwg"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äç³0]ÃõÐmH#É#¦ÇbJ?¤Ò®¥#ÉÌÛ#Q;ü nV§jµ»¦\#À`M-*»gô##~´&amp;Àö9À#¸3c8 Ö¡Çc0ûÍn#3ûMP #I©</w:t>
        <w:softHyphen/>
        <w:t>W`##</w:t>
        <w:softHyphen/>
        <w:t>#º¦Õiwèõ&amp;#º¨á±ùNvP4æãa#çLãÍî&gt;S{¢£ _.#w#gS©´úÄÖÔ#n_#ÂÆG~ÿ#Æ##¨hmÔ#·NSßZ~®Õ.ñXTíg¤ª###ì{ñ&amp;åÀQ§ÞÃ#G#ç#FþÈ|:@k@çiÊÅ}'Zì¾LSé=#êw×U#VÕZç².6ýfÑ}Hg@##ò y¡û¡í¬àmLæ\}V¡¶ÕW¢#ïóúÝUµ0JªrøÎÿ#If[#Ú#AÉ¸*#-kÙs#óz##ç&lt;sõ¨³yþskÊ -Ur9öÅ¢·¨mdvUSÛ&gt;³e[kµ?#eüª=§YT[¯Ô-êZ½&gt;6¨÷÷#¶#^ëÀ$ç#U¾Ôil@#SÑ¦Òn{Á#6fPjHR&gt;q7Ô§~[þ#¾Ó=+×#kv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ÂK&gt;G¤ÚeW³m¬#' c5úÀÒYZÑMõ@#ÍØûié#Ú´}#Íb\Ã·#Qe÷µ(L`bWá#«</w:t>
        <w:br/>
        <w:t>-ò¯#eÚÇòµð##?´íY(Ym0ÞBìó#{zÊú{ku¶ïÐi©ÕiXe</w:t>
        <w:softHyphen/>
        <w:t>f#°{æ#¬èêVÓj©²##Â¹W#ÙR5:#46é*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éë#j¾µ¦¾Ó¥ÒiVß#ËkÜ;ýfþ«R#V¿Ù©ïÎq54=$ýÄ9 Õc» ýå:êhÐÑ§ÒêQ÷mÜÊqÛÓò¾Öê:ºB¦ËÍfÐ#ïg#ü§¢tì#·QÓ¡ÝXb¬¹#¾SÅôñw\ø§ACÜÞ#JJ.H##ú##z¼îÆµ8_í#ô2»KÎj)#ªéiKÍ;µ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í=#WÐZ]î¥Áð##Dó6¿×YWC##¯ü§ªéú°h®Ë¿kûBÍÆ@öG#î?zÙcVT#±ÕNOnþó®®¿#Û[Ókê##)MIöÆ8õ.£êÓ¨¹#ô{#ðSky±ÏðÍðî¥¥º?[êZ20B½BÅ&lt;29Äæ:³¥¨Í#õm)lº«#Â#äþ³ÕØIÁ!G»f}GR½Vª#ÞNShàa#3íßâ;N_PÒhn</w:t>
        <w:softHyphen/>
        <w:t>#è·³8F#õ#ò#»IÁ'ß8þ#YH</w:t>
        <w:br/>
        <w:t>ß¤÷ú©ÕW¿E^®ÿ#Í,¸#§3OÁ:¢»õ:ºC´##Ö^e#tØ|ì&lt;6#?Às/F×õ</w:t>
        <w:br/>
        <w:t>é@-²ª¼µë##éÞ}/CÓþäõ¿Oq§</w:t>
        <w:softHyphen/>
        <w:t>W'}BÂOÐÓêzÞ</w:t>
        <w:softHyphen/>
        <w:t>_O{WU¥6#</w:t>
        <w:br/>
        <w:t>Ò#þQÝ#ÊE¨</w:t>
        <w:tab/>
        <w:t>¶Ë. #í°íÇþßI!Óî¹3á1g#¯iízvOz#ê&amp;ëõ¬Ù+`#~Î¢ij[*aágÏYQ´ýsÌwAå©ÔÝ÷zªÓt½#~#R#!&lt;ûC=M#Ll#ÕßeÄy##3bÀ#n§Á¢#l&gt;rí&gt;²íC</w:t>
      </w:r>
    </w:p>
    <w:p>
      <w:pPr>
        <w:pStyle w:val="PreformattedText"/>
        <w:bidi w:val="0"/>
        <w:jc w:val="left"/>
        <w:rPr/>
      </w:pPr>
      <w:r>
        <w:rPr/>
        <w:t>êÚNwT2¬%mò)MFºÕ</w:t>
      </w:r>
    </w:p>
    <w:p>
      <w:pPr>
        <w:pStyle w:val="PreformattedText"/>
        <w:bidi w:val="0"/>
        <w:jc w:val="left"/>
        <w:rPr/>
      </w:pPr>
      <w:r>
        <w:rPr/>
        <w:t>ý#</w:t>
      </w:r>
    </w:p>
    <w:p>
      <w:pPr>
        <w:pStyle w:val="PreformattedText"/>
        <w:bidi w:val="0"/>
        <w:jc w:val="left"/>
        <w:rPr/>
      </w:pPr>
      <w:r>
        <w:rPr/>
        <w:t>^®ö(2Ív¡j</w:t>
        <w:softHyphen/>
        <w:t>&lt;G¡-#Ê dâWÔ5vWEGÞì#Øµ§×#Î{h:ÅA~í(Õx</w:t>
        <w:softHyphen/>
        <w:t>}Aá+õÛá+E[®Õ##](pJd#×#/Ôô##ºÉ]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 7Öl,¹½#ÛR®X¹äüÆ&amp;¶¬#´&amp;Û</w:t>
        <w:br/>
        <w:t>#Ó°#I#qlVR#Ûj##çÌ/¥ug(Yqê20;ó9Võ]EÈ&gt;éCjI^pØQù©{-z}ú¦Ñ£±å©È8ö[ÖuºdE#ø{#ù#ÿ#</w:t>
        <w:tab/>
        <w:t>åú×Q¸éY#ê##y¹Á#÷¯O¯J/#³ð1,H#áÞp5¬u#n6m$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q$ÉF§BÔê´½iúEX#jÆå&gt;¼#;Z#}S]¯×j".#0\ó[§ôÑ«Õ¶¦ÝáxÆ#èô}?I÷ífRÕ#öüåâ,QM©©ª¤£JhLeýÌ³îÕÚ§#Cgðé:»Á®#w#âiiu#³ß##S#5)ÒµIP¤~s9º)Vxó³?ø£µªDºäð«sµo##u'Òß÷mnÝ|2p</w:t>
        <w:tab/>
        <w:t>#ÿ#Ê#btj#Fûü#</w:t>
        <w:br/>
        <w:t>ºÏìÊ+sû?å|=Ñ)ûÞ®ö§}8R#=øùdÚM¨]#×¼q]r÷×ÜÚC§¦Ë4ìÞÍa#lê-t]¿#¶ÊZ</w:t>
      </w:r>
    </w:p>
    <w:p>
      <w:pPr>
        <w:pStyle w:val="PreformattedText"/>
        <w:bidi w:val="0"/>
        <w:jc w:val="left"/>
        <w:rPr/>
      </w:pPr>
      <w:r>
        <w:rPr/>
        <w:t>y#¿#~##9ó/~Å5##õ6?#iZ´#Q¢¶Ì#HüJÇÓ×yôþa#iÔ³X¸åÍ¾#¨Úë«zw.*#ålaê7{g2fZ4üÃñÿ#ÙoÆß#</w:t>
        <w:br/>
        <w:t>-ø¤µT\¥ÔjqÇuùÏ#È##8ÀöÑ&gt;FÏ¿=#±R#Å##ÆàãÓ&gt;£·å?&gt;ÿ#*?±Í?JEø×á</w:t>
      </w:r>
    </w:p>
    <w:p>
      <w:pPr>
        <w:pStyle w:val="PreformattedText"/>
        <w:bidi w:val="0"/>
        <w:jc w:val="left"/>
        <w:rPr/>
      </w:pPr>
      <w:r>
        <w:rPr/>
        <w:t># ´ê#*Îæ¡l#ýþrÓ8iù¬ñ1'iËvÇ#ü$%ÐDD#D@DD#D@DD#D@DD#D@DD#D@DD#D@DD#D@DD#D@DD#D@DD#D@DD#D@DD#D@DD</w:t>
        <w:tab/>
        <w:t>(õùÈ'Ø¤&amp;{}'ì¢Ôj#zX?Â}§R&gt;í¹È(û#¯ýÒ##×3í##Q¦</w:t>
      </w:r>
    </w:p>
    <w:p>
      <w:pPr>
        <w:pStyle w:val="PreformattedText"/>
        <w:bidi w:val="0"/>
        <w:jc w:val="left"/>
        <w:rPr/>
      </w:pPr>
      <w:r>
        <w:rPr/>
        <w:t>Æ1Äüÿ#êNK÷õ#º}'Ûø~9ÿ#n]õj/\O+Ôî#ÞN'¥ë:È#yJæÝa?9ætXÛ7_uñøÛæ«ùÌúÌ</w:t>
        <w:tab/>
        <w:t>è=(ç#2-Éi#Þ"+s5ÜËÖPì#&amp;mdó(ßÌì</w:t>
        <w:softHyphen/>
        <w:t>Ë'Ý¸T`Ò'&gt;óÀÚAû#ä#ôÜ¶òé°&amp;=#õS',g;ÖN¶Û##{&lt;</w:t>
        <w:tab/>
        <w:t>#di]y"#DÆdÌ®À§vsé##dLÉ&lt;âAÎ#L"ä×Õ¿q¯c¸Î®¬äðg1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Ü##5ò\¯©$##¬¼¨#&gt;«#r¾w#ûkÌ¬¸##ÞmN#ðT¢Hw(Oa0882w¶##Õ¨Ç°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+\Kâg·V#$#Z#V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Ìöêì×++Ìµ#f#</w:t>
        <w:tab/>
        <w:t>#é{â( K2y#L/#&lt;f-[#dO'##Îc·ç2ªsFÈÊ/#æÎÜrf¶¨l=°çñÇJÉ3##·x§²x|æ|Ùé4#»Päs*</w:t>
        <w:softHyphen/>
        <w:t>3Æ84Ö#Ì³ËOC¦ã³Ën)½@É(÷zu##¾«£ÆÍ6àLÓ#LÎ[íï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æY%#æM_&gt;ò4Ç?ÒÉ#2=æe#{ÈYÚl)´c3Lk#l|5#S</w:t>
        <w:tab/>
        <w:t>u¯Ív²tcåãrÙ/[2#K#äJÚm#w%Q#ó"ËÒÂDM%qç#3#s&amp;ýäq5L±òÈ2&amp;1'ln&gt;AÌ¾ªýLkÈJ¾YL«§»Ø£#Ääñ'FÛO</w:t>
        <w:br/>
        <w:t>q6ÓJ±Ée¯#OSÄj $Í¨.ÂÎ;Ép3ÍèñôÝ³Íkªs6Ux#°9(òÊÛ#|Xv¢üJÉæXÙ0æW#¹Pa s2F[##¤ôâËÚ$àæDäÉzÆ$±Êm#úÌµ|v##1º6}¹ûk:âTÇÒlX&amp;</w:t>
        <w:softHyphen/>
        <w:t>ªDÛ#.#yÛé#&gt;²Þ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2#8L^f|¾Ynó##Ë#2@&gt;UíÛ#±S#@#ä##&lt;´èáÜ</w:t>
        <w:softHyphen/>
        <w:t>ºÏIðÕÞ#Ç&gt;ÓËUø¹í;}#Âë##ãÚeonr½Î-ø{=5#ª¹9 ò#/ûeéÂBYã#è½#ç§¬#Ü)íÈûa¦½wÃõAâÔç'ÜOW³ºe=¼o©ºl¹z.L5¹§çæ8Ä&lt;æJàE#¡îÏåüõ²ê±##©####################ögóWßÞ_égã9û3ùÍ?«ïï/ô³ñ#D@DD#D@DD#D@DD#D@Kt¡ZÕW8RÀ1ö#I)ã#?Sô½:/Ã}#O¢`4vQ[Þá£K¼ ##!ç#+úÏÏ#üU</w:t>
        <w:softHyphen/>
        <w:t>è}[Icjonæê#Ë!\</w:t>
      </w:r>
    </w:p>
    <w:p>
      <w:pPr>
        <w:pStyle w:val="PreformattedText"/>
        <w:bidi w:val="0"/>
        <w:jc w:val="left"/>
        <w:rPr/>
      </w:pPr>
      <w:r>
        <w:rPr/>
        <w:t>Þ_yú#4Úªk×èoñtM#ô#!</w:t>
        <w:softHyphen/>
        <w:t>#h</w:t>
        <w:tab/>
        <w:t>¸#öLµ®ñ#JÕ#d¬Öìs vùÎ14###õ#}d#Ò&amp;ÔPy;½nSâ.ìã5#8&gt;Só0îà#§#ÀÌ</w:t>
      </w:r>
    </w:p>
    <w:p>
      <w:pPr>
        <w:pStyle w:val="PreformattedText"/>
        <w:bidi w:val="0"/>
        <w:jc w:val="left"/>
        <w:rPr/>
      </w:pPr>
      <w:r>
        <w:rPr/>
        <w:t>äl±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¡¹·#~6æDAvóÆ%¥ðq#¡]Ãx@@ÿ#Òy:C##À6ýy½-</w:t>
        <w:br/>
        <w:t>#\#Kø±7Å òI)ëë)}</w:t>
        <w:softHyphen/>
        <w:t>ÅT#ISVÄ#HÁñ#¿)#ç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Ü]{#}#ï#b£°¦6'¯.4ÌÔVÌÃ?µ9ëºËkªü¥np#ps7#R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îä</w:t>
      </w:r>
    </w:p>
    <w:p>
      <w:pPr>
        <w:pStyle w:val="PreformattedText"/>
        <w:bidi w:val="0"/>
        <w:jc w:val="left"/>
        <w:rPr/>
      </w:pPr>
      <w:r>
        <w:rPr/>
        <w:t>]'Q</w:t>
        <w:softHyphen/>
        <w:t>À+å#Òjê_Q¯Õ-5È0OÒE´U&gt;¨¾ßÚ9ÜØ&lt;NIV½È#vs¿= bª´Ú</w:t>
        <w:br/>
        <w:t>#îÅe##{M#¬ÞÞ}#aä°¶eúâÚ¢±ZýT¯#ûÅ#ØmÓÔ(#¼¸q·#°1]-»#³74ô¯Ë´#÷#Y]+åÊãÔr~s%ÂáQó)eZV#7#gÝë.TÚÈÄ##©¶ª·</w:t>
        <w:tab/>
        <w:t>##n3p&gt;.®#Þ^0G#HJ ×e¯[±#÷#í9#ÊÕ!È\#výv)ðË¶ÝÇú|ç#YbO¼</w:t>
        <w:softHyphen/>
        <w:t>êï¼´±#4AAª±õïÓÓøOjX</w:t>
        <w:tab/>
        <w:t>##mXdfPA#ãé:ZF_#6ç*3"¦3®</w:t>
        <w:softHyphen/>
        <w:t>T±¨#»ë8Vô#:</w:t>
        <w:softHyphen/>
        <w:t>ç#</w:t>
        <w:softHyphen/>
        <w:t>u#nÛ»aüø-Kõ</w:t>
      </w:r>
    </w:p>
    <w:p>
      <w:pPr>
        <w:pStyle w:val="PreformattedText"/>
        <w:bidi w:val="0"/>
        <w:jc w:val="left"/>
        <w:rPr/>
      </w:pPr>
      <w:r>
        <w:rPr/>
        <w:t>M¸ÓÛV¥äØøäûs97êÚËIÂøpÎ;4´ô</w:t>
        <w:softHyphen/>
        <w:t>öºªüF#jX##H#wÏ#«##TdpN#G#kýýl&gt;gPÊxÀÎ&gt;X`Z¾+Yî@#·Ë#Pí: #V¹Ç'Ë¯QªuED´®##Gi¢÷</w:t>
      </w:r>
    </w:p>
    <w:p>
      <w:pPr>
        <w:pStyle w:val="PreformattedText"/>
        <w:bidi w:val="0"/>
        <w:jc w:val="left"/>
        <w:rPr/>
      </w:pPr>
      <w:r>
        <w:rPr/>
        <w:t>pq]#ê¹#â##?,wM#O¶]Ú%´^Àá,#²ú#ü`z</w:t>
      </w:r>
    </w:p>
    <w:p>
      <w:pPr>
        <w:pStyle w:val="PreformattedText"/>
        <w:bidi w:val="0"/>
        <w:jc w:val="left"/>
        <w:rPr/>
      </w:pPr>
      <w:r>
        <w:rPr/>
        <w:t>=ÆÃ]Uj¼6´¦ì#Ç#ÓÕ¬²Ëì#TáY²O~Ó»ÒéM'BkB½0þwâyË#&gt;¤RËvÉ;¹R}¥/µ§§WàúlM]Úá´cq·Ü#¬ôÚW#}#åão3ÑEZj.Ò*áØï,¸0?/y½Ó¬wMIj</w:t>
      </w:r>
    </w:p>
    <w:p>
      <w:pPr>
        <w:pStyle w:val="PreformattedText"/>
        <w:bidi w:val="0"/>
        <w:jc w:val="left"/>
        <w:rPr/>
      </w:pPr>
      <w:r>
        <w:rPr/>
        <w:t>@/Íßòô¾ÒÑéØ5\¡7xÎÍ³³Ò.{:x#=mm</w:t>
      </w:r>
    </w:p>
    <w:p>
      <w:pPr>
        <w:pStyle w:val="PreformattedText"/>
        <w:bidi w:val="0"/>
        <w:jc w:val="left"/>
        <w:rPr/>
      </w:pPr>
      <w:r>
        <w:rPr/>
        <w:t>á</w:t>
      </w:r>
    </w:p>
    <w:p>
      <w:pPr>
        <w:pStyle w:val="PreformattedText"/>
        <w:bidi w:val="0"/>
        <w:jc w:val="left"/>
        <w:rPr/>
      </w:pPr>
      <w:r>
        <w:rPr/>
        <w:t>ãvÑëÏé+z6îäúfÊjõ*Âµ@s¹}OÎ@»K¥6iµ[ïµ¬,w#ÈÄÔÔÐ½=TÜu###¶+|çG§Yâin¯8fbwz#Fª·®¥Qi%9àÀ¶å[#ÂðÀ#pGâýÇÞi&amp;M»ÜLcÿ#mÐK l#ÖY~~ìJ¹yÌ</w:t>
      </w:r>
    </w:p>
    <w:p>
      <w:pPr>
        <w:pStyle w:val="PreformattedText"/>
        <w:bidi w:val="0"/>
        <w:jc w:val="left"/>
        <w:rPr/>
      </w:pPr>
      <w:r>
        <w:rPr/>
        <w:t>}</w:t>
        <w:softHyphen/>
        <w:t>[#¨È#ä8oá2</w:t>
        <w:tab/>
        <w:t>aµ¼Zý</w:t>
        <w:tab/>
        <w:t>ÿ#</w:t>
        <w:tab/>
        <w:t>!W¦PÍh'¹W#êðÈ°#ÛÆ</w:t>
        <w:br/>
        <w:t>\ </w:t>
        <w:softHyphen/>
        <w:t>ü+vàqCW}ºt]N£ï##xAvþ5S;ýéÔ#@Û´Ë²)#çß#(#÷</w:t>
        <w:softHyphen/>
        <w:t>4÷lUkHÀeïÏ¬ÎÖn#´DNNáø¾:#®</w:t>
        <w:br/>
        <w:t>Qâ'±##»¢#&gt;yàc#G¼</w:t>
        <w:br/>
        <w:t>#N×#;éYê5î,FU¾Fjêtûè5Q##SXá)Ú%JrsÜ#ó]###ÿ#L#nïxEF(T~0¼#Êc¬-è#IS3-¶iSíë7Åye\#ß=¦#{#PS´vÛë#F¯{iiÐ½ZeÊøÄ7å2(Q¥4ÚÅÐz#vþýN½i¨We.ËÂóÌ§¨êKô÷Z#ÃíÊñëí&amp;#Á¦¤Ô(¯f0&lt;¹#òw¯èÐ¶0Üü¡#ýd:&amp;·¯iú#ktßzÓØùw#Í¯§¼ëõQª±Ã×j)8</w:t>
        <w:br/>
        <w:t>|£éi(ñGZ#´ÜWÀSÃðAúÍ</w:t>
        <w:br/>
        <w:t>¾ñ</w:t>
        <w:softHyphen/>
        <w:t>ÖµÈáO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«jÓ`w</w:t>
        <w:br/>
        <w:t>aDÃ÷;ê-¢¶O#U¹^ç&gt;ðt)7#ÔÛ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ÜéZ{²#0#eÞ§³QnÓu</w:t>
        <w:tab/>
        <w:t>·*C#Úc&gt;=W§éúQVzp2Å</w:t>
        <w:br/>
        <w:t>~±ÓV«#î##~õÞç/È³¨/%#Ôþk.T®²K¶##þ&amp;#µ#xVøFÆ¯WÙ8Çñº#ÍúÉuX¸ÞîCHjíÓëõÞ#A#êÆ# È#ªªöøi</w:t>
        <w:softHyphen/>
        <w:t>ðÈáwãØI#ÐÛª¶Ë#³Q[aÆ#3ÚPÓt1ê#Ú5##Ôí\©#äÏ35Ø#uÄ#'=ÿ#)¢tuÐîKl##ÓÀ'#ø@ÚÓ]Ólé÷XîµÒ#ìÏf3</w:t>
        <w:softHyphen/>
        <w:t>Õ#£ºj#eÙ#¯&lt;sé1</w:t>
        <w:softHyphen/>
        <w:t>Óÿ#¶5Ô)«MQ</w:t>
        <w:br/>
        <w:t>YÏ#ã#øÍ#Ó·RÕ/Þ+J#Ü¯vÕ##þr*6ö¿f#èÏFÖè¾)ÕÔ#U§Ô%°b¥}wfué´õ¯&gt;'øz³^·W©ÐØÝ=ìáÙ&lt;+vî÷&lt;v#5K»S¶_*¦#Olÿ#è|#XM8Ô½¯§5Û·h&gt;f¬#ñ-úÆ&gt;Í¿#ê##r#=È#¹õå#ögÿ#:Õ=O¦³ÛÐú¦_LädÔÿ#¼óÎqòÄùS}9¼V£##############################################################$&amp;}DÀ0&gt;Ñö#§/Òí8îÃÈÏ©jl#m'#|ïìJÕÓô#±~ÜOo«vÕ#Øç#OÍþvÛÖWï_KáþÅôó}GWcXÀûÎo%¹.©¤µ,$úÎs#;G#ogè,Æa4Æ&gt;s#´Î#¼i«©#Êó[´§«cc&lt;Íq.nNÖly</w:t>
        <w:softHyphen/>
        <w:t>kó#ó]Û&amp;taÆê:÷ó,G$MMÜËk~%î#&lt;9ü¯·-ÑÑäÒ'1#3¥¥?³ÄËj=^Yrm±#`vm}!##yÞ#çÒD#f###q#ü#5/»K5#ñ¤Ù'¿#?ËÏêùìüqVîIÚÜÍ#MmHÈ8X&gt;{©¹\nÚÍ ZIò#¨q:ä#&lt;¬¾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ÌÙÀÛ*Éí/#íz¿¤wâV¤û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</w:t>
        <w:softHyphen/>
        <w:t>#¿q ÄI«|äqÆq$#_iZ×#cj¾ÙâU[#Ä´ò&amp;9G£râ#Ù2+í&amp;;J¯6òs1#zÈÚò&amp;pDàwÉ#Ä«|Q°üæ¯%fÝ³Yc6ãÁÕÛÓPñÓjç#Ï#Ú^àbkz;¤½Û@##±§P#`&amp;Dº´ÄÃ,öõøx5uäMª##R/#ÚÆ#g6~^ß#7##@ó0ÆEH=¦#Ìlzÿ#$Ì«#V`±Æ$ÌY^]6#ÃÚKÄùÍPß9 s"à×#¢é±â|åw1"W»C#.3##¯'=Ê5n'2§V#eÇ-$Ý#Ï#ãòþYV©âAÌçUYåÃÉtÆé#f</w:t>
        <w:tab/>
        <w:t>ÄÇy¤L³Ó</w:t>
      </w:r>
    </w:p>
    <w:p>
      <w:pPr>
        <w:pStyle w:val="PreformattedText"/>
        <w:bidi w:val="0"/>
        <w:jc w:val="left"/>
        <w:rPr/>
      </w:pPr>
      <w:r>
        <w:rPr/>
        <w:t>Ï¬#ÞGóÌ¼ar;Ì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´fã³F#u*G¤ÞÓ(ÉÜ8]#£jµ{U#ÊwèøV×Qr;Êý¬óó#×é¸u6á. ¢#LbRö{Î·QèZ</w:t>
        <w:softHyphen/>
        <w:t>1o! zÎCÖÈy#üeòôû¬ÇÂU1&amp;_Î&amp;½c#M#ZÛ£øòÀneÙòü¥#ñËñÄ¥oÇí#È8õc#-ççµå1$ì&lt;ÈçÄÖzpe5P&lt;L#?YhÃ,µRÝ Î&gt;r,p$si#ùòX³ ]ª#âH#&lt;ó-&lt;)å&lt;´ìCí*#7]r%.\ryÜ¼#»T[##@ñ"Ë$£#ZÙ¦#Ë*j</w:t>
        <w:tab/>
        <w:t> Ä</w:t>
        <w:softHyphen/>
        <w:t>8#ôúL«·n¬</w:t>
        <w:softHyphen/>
        <w:t>r{N·C"½eL}ç6i¹¦}6Gyv²zý7#ÛÛêtµ)}g#×#ñNÍGJÔSÉò#î~ÎºQêº@Î#&gt;óÚi&gt;Ï¿¤õVèB(m¸&lt;z#ô\##\¸Lñy#%òý7#w#-ý?#õjü=k¦;M#=·Û7Ã¶ü-öÕú5¸Í##1ìy+#³ÑÆ\f«ð#·W+«nÞbK#######?f9§õ}ýåþ~3³?Óú¾þòÿ#K?#ÀDD#D@DD#D@DD#D@DD#D@²§Ør#cü=§Ù~Â5vu##³C®êE4½?iÓP#öîHãþ#þsâëÞw~</w:t>
        <w:tab/>
        <w:t>ë·|;ñ#«ÕY¸RþzóøÓÕ~Eôö×Â#,Þ zöÎ9mnNÝ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JÔéºJÐu1#S¯¨[],8EÜWoÿ#;.®í£yÜÀFG g#å*7Ý§#N«#?º#f</w:t>
        <w:softHyphen/>
        <w:t>6£##OæYi#ùy#06ÓPÁòäúÍªøõ«_´æi#:E#y&gt;Ó³ÕOÝt´ºg;°Xv#ØÀ×xC`%#þso§;&gt;îIR&lt;Ï&gt;nrw####Ó§¥Õ#øyKì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mªO¦é²#F</w:t>
      </w:r>
    </w:p>
    <w:p>
      <w:pPr>
        <w:pStyle w:val="PreformattedText"/>
        <w:bidi w:val="0"/>
        <w:jc w:val="left"/>
        <w:rPr/>
      </w:pPr>
      <w:r>
        <w:rPr/>
        <w:t>½#}G§ÎU¦Z#Û</w:t>
        <w:softHyphen/>
        <w:t>ó##F&amp;®ªÛ#og^ã¸#Ü{@Ùê##¶«ÝK#çÒgWk;l#ç*Ç³UeVÙ«hÏ¡#Ý#oR##N2O´#¥#Qð8$g"NËj</w:t>
        <w:softHyphen/>
        <w:t>·0ãØw÷{#lF&gt;'|ú</w:t>
        <w:tab/>
        <w:t>±BîÃX®N;¿¯Ì| Z#ê,ØF+î2¼Í«#ÝGîàöP¾#±8lv#</w:t>
      </w:r>
    </w:p>
    <w:p>
      <w:pPr>
        <w:pStyle w:val="PreformattedText"/>
        <w:bidi w:val="0"/>
        <w:jc w:val="left"/>
        <w:rPr/>
      </w:pPr>
      <w:r>
        <w:rPr/>
        <w:t>¬È«#ÁÄÁF¤#YÓÐ¥\»#å_ýûÊ</w:t>
        <w:softHyphen/>
        <w:t>ººØ¢:¹#ñ#*ÔºÕA¢¥#c9wç¾xÿ#)¯Bx¼ngl#;Fàéi»##;7tØKk6díã&amp;cOI¨#/pdõ##®X#ßºe.KON_Çµu]OÃÖiº6ª½#¹È:}CÖ\&amp;;ùGiÌFsÓi6¿x¨#l*#÷#Î#iè:Ë×VØÌö#øBãò}MÛ¤©Ü#v®F#Ø¦Ük/-fÇ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3#g#åßjøçfp¦oi_öLKàGÊN©µMJ</w:t>
      </w:r>
    </w:p>
    <w:p>
      <w:pPr>
        <w:pStyle w:val="PreformattedText"/>
        <w:bidi w:val="0"/>
        <w:jc w:val="left"/>
        <w:rPr/>
      </w:pPr>
      <w:r>
        <w:rPr/>
        <w:t>EÅ©#Áf·#ÿ#í#uj.{##$áyà#i××¨éNïáí&gt;M½Á&gt;¦sk±)@Îcc#&gt;þÿ#Ihç&gt;úÎç¥+Ï±Z@ü#XñÀÝKXzÑ¸%Î7"nýLÛ¨tÉb¨</w:t>
        <w:br/>
        <w:t>T7~âJ#¯ôÃ]Ô#Yp</w:t>
        <w:softHyphen/>
        <w:t>(#Ùìü$#IÑ#7Vê£Uc#ÓiÎÔ/g&lt;{#iÌÓ³WÑ©Øº)X#ã#Ï×3{G¤éÕhXë4f¢ÐE`[þï#°#Ûüá:müEhM</w:t>
        <w:tab/>
        <w:t>ó~ÎóÁCÉ</w:t>
        <w:br/>
        <w:t>´Õx×Y#áylüä´õê*AN¡Ç</w:t>
        <w:br/>
        <w:t>fßI¦Æêu##/YKíhíÓ¥«¦Ò</w:t>
        <w:softHyphen/>
        <w:t>ñ###ÔÎ½;üLm'#Î#¹c¥«JÆº©#wî#83v</w:t>
        <w:softHyphen/>
        <w:t>EØÛfW#T##&gt;âVÀ¡?ÚmVPªNTgÒFÐ</w:t>
      </w:r>
    </w:p>
    <w:p>
      <w:pPr>
        <w:pStyle w:val="PreformattedText"/>
        <w:bidi w:val="0"/>
        <w:jc w:val="left"/>
        <w:rPr/>
      </w:pPr>
      <w:r>
        <w:rPr/>
        <w:t>FÒ#æÁÉG#hpy#Oy}8#¾Ü#Ç=¤hO@ÆYA]»r##}æ®ë#¢åÜ#ÀÄºíÍ»8Î}¤</w:t>
        <w:br/>
        <w:t>)fG+¿ zNµve#à#Ãf#YÕÐº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}¬£H#»ËoC#Þ¹Äªõ¶»?eb;©]Ms§[T+ê;ÍW·(=I##W*Ûþì&gt;¼öªÂ#©&lt;=7,ùÂv#GR«VÛ#'=àQ¬J</w:t>
        <w:softHyphen/>
        <w:t>#ìVúÉtëipÈ#ÀõÓ¸m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V}$.UÒj&lt;f\sÁQÞN¡k®Ì#¨&gt;ýå¿</w:t>
      </w:r>
    </w:p>
    <w:p>
      <w:pPr>
        <w:pStyle w:val="PreformattedText"/>
        <w:bidi w:val="0"/>
        <w:jc w:val="left"/>
        <w:rPr/>
      </w:pPr>
      <w:r>
        <w:rPr/>
        <w:t>·#g&gt;¹Õ#¤dòç8ºMRßS*î#X#ñ¡m×Þ«¶°¬íÛwi¦.Ô+Í`ú÷y·#OoÂ&gt;R¶Ë.</w:t>
        <w:tab/>
        <w:t>ç2#5,§.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NF³¨#¡4·£#g(ÀfvÜ)]ì#&gt;ó^ð+\#ÊÁÊÙ#$È&lt;ÿ#Å}kK£Ó©PÃ</w:t>
      </w:r>
    </w:p>
    <w:p>
      <w:pPr>
        <w:pStyle w:val="PreformattedText"/>
        <w:bidi w:val="0"/>
        <w:jc w:val="left"/>
        <w:rPr/>
      </w:pPr>
      <w:r>
        <w:rPr/>
        <w:t>X#àÏ#f¤^J®®í</w:t>
        <w:softHyphen/>
        <w:t>é»8ùMþ¹^MÔuwÙãYkóI+{Ï9¤Ô;î]¬#ÏChÙUeªlnÙ?YÚø&amp;F¶</w:t>
        <w:softHyphen/>
        <w:t>ji6Ö#Â#+'#K£Öu;#tÕ###á#Ô#÷÷Søo¦Ó¢é#U¦K</w:t>
        <w:softHyphen/>
        <w:t>Óª½ÍaY³ë$]Ñt+ °Z*Gu##ÁÌÕêt</w:t>
        <w:softHyphen/>
        <w:t>¶³##Y###ËºÇWÓÔ¢½0»ón#3eÍ}_z¹ßÂýÕÆ#ÊYF¯Ýu#P#¹ìlT¨»É#I?èçÓ\?mh°eJ«d#þS£ÐÚÆ¦ó§#(¹q¸áHÿ#Ý+Ô_£ÓÔj.mu8s[#?Yh55uÕ£eWp,r2«hcõ$N»#u]0</w:t>
        <w:br/>
        <w:t>#ï</w:t>
        <w:br/>
        <w:t>í#é8z½#¾úóMÌv×Ëª#=.u:M!|¿#~rQ´tËb°o#NX#0ÄÚÖë5#«3syË¾´¦µõèÒSWhs¹#pq Ì#ØÇ#Ï$ÂX¼ÑQ¯5+=¶##¬±cóí.è$juvk¬f####¦ #ZTßx]¶¡#</w:t>
      </w:r>
    </w:p>
    <w:p>
      <w:pPr>
        <w:pStyle w:val="PreformattedText"/>
        <w:bidi w:val="0"/>
        <w:jc w:val="left"/>
        <w:rPr/>
      </w:pPr>
      <w:r>
        <w:rPr/>
        <w:t>¸`àÓÓ ]3j*/â×8d9Éü¡[íÀ¦ÊÕwvÁä#Ù##Þ©aÕôzÓ&gt;#Éâ)ìÈ[#kjÖ»PÙCîB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7ýdºn¨ê#</w:t>
        <w:softHyphen/>
        <w:t>Óé]ë¬#üË2uûCé=sáO&gt;7£âoºS®®iÝ ã{¥ËX£åÏë?#jë</w:t>
        <w:tab/>
        <w:t>s `ÁXGiûáªº&gt;ý#«éjõ)}Qz^QÔ#ÂG;Iã#YùGíË¦t.öÕ´#_âèÅ¹À##Ç#¨Ï&lt;#ËãCÂÄËþ#Ó#Á############################################################ àæHs#ë$ }çì~ß</w:t>
        <w:tab/>
        <w:t>«#yiôÒÝ´Áöá&gt;Æ*ßðG¶#}{Dwi#´ô#ò¯¨ùî#VoÝ&gt;#¨Ëãxæ/#ñM&amp;À\#äXcïþ-©TöÌð·W²Ã-ñüÜsoºønþ9j¯I#Ä6#VíÄô$þ#ÆVEw#$Ðµ¹"lÞÙõ##O3«#×si###]òV6e.g^#¾{k#É.&amp;ü#ælRáÎ[,YqsKtÛFÄéé#PNB#@ÌêhGÎrsO#ãù?=7=#1#o£#Ï1»å#zÌ@È9ZÀ#Ì±¸Y¬ülg\¹jj+eÜdJLØE#ï(ÕY±xãeðóy0ãÝFöóÊm'neÎÙ\xÄêÂ&lt;#l¯úk6#y[¦##mÞbtMéãç%</w:t>
        <w:softHyphen/>
        <w:t>v#2$#6#bTã×#Lrqòa¥a½%¨3*#rp"Õ8·´±é#`É¡ÈÄ%6ím##)Ìª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mÇ{W</w:t>
        <w:tab/>
        <w:t>%S$33uáv#2±ÌÈ#ç2#Ø#ÏÐÌã-0#F#/Ä#BDÙ¡Fìÿ#</w:t>
        <w:tab/>
        <w:t>FçàHîÓOöó)ºÖZÄ¬</w:t>
        <w:tab/>
        <w:t>fÃí2F#Lx$*àÉ¨ùLþQùH«ã½,Sé&amp;å@qÞ[_itájÌÈ±^ò.e$òè¹x`´Æñ ÆG3IråÉVîõÎ&amp;¸8/##ré~épF3(ß1»ÖGi:ML9ÙIÂVÍ¤^Læ±äÌ4zÆ&amp;8.í@#í&amp;Ù÷yyXç#?I#s%õ%ã#åRLìt</w:t>
        <w:softHyphen/>
        <w:t>7r(LÂsôÊ</w:t>
        <w:tab/>
        <w:t>#)í&gt;Ï:6§«õºª¡xR##.L¦1ÝÒa#ç¨úÏÙ×ÃÕ[ÒÖ³Jn#O¢ô_³º®p©ÜÔû4øSîØñ##IôËë}#:z··lv]##\s#&lt;¿;ùï©98ùî##&gt;#ñWÙ®·µ¨</w:t>
        <w:softHyphen/>
        <w:t>¡øp='Åþ$ø7Q^²Àit â~àÑWséñ© ±ç·oó#ü!¦ê5Xâ°¶0=æsótÜ\Þ/~#ë^n/·ÔyÂ:½</w:t>
      </w:r>
    </w:p>
    <w:p>
      <w:pPr>
        <w:pStyle w:val="PreformattedText"/>
        <w:bidi w:val="0"/>
        <w:jc w:val="left"/>
        <w:rPr/>
      </w:pPr>
      <w:r>
        <w:rPr/>
        <w:t>ºKv¡\#Z #&amp;~øûì¦úÅ</w:t>
        <w:softHyphen/>
        <w:t>%ð3&gt;1×ú5½&gt;à¬¤`c#1×ü'#ß¸ýoá¾k¤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Û¾^x¨Ý&amp;O#v&amp;#&lt;HX@#Êò÷n3#(9c"ç&amp;9Ä¼\óòÅåDüä¬2¼ækqreå#$#2Ü##y¤&lt;òÕòÃLg#%þR-/#&lt;åY¿ç$¤#O¤±#hÃ+µ§#²-#-*è³q®Ëï#F%§¿i|¥¶æ¸M £#_Xãë.AÄZñcª°#&amp;Æ#}Øê¦lÒ# gOOo)á÷ÿ#³#©§þÒéÁ</w:t>
        <w:softHyphen/>
        <w:t>Ôypø_YÓj½õ#êjñx8Ç#~Î@</w:t>
        <w:softHyphen/>
        <w:t>+Ë#ïÚ}³£ÑEæ¦Ôj°ª¸#?/yö¿#\3#OÎ~«ø¼&gt;å²ß/È_ÊåM¿l½SZ¸d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=Giñ³Þ~þY=###h-Ñ²Ôíl#ÏÏ$KçnUù_Ã8¹ló#'¼Ä«Ï""#" ""#" ""#" ""#" ~ÌþsOêûûËý,üg?f9§õ}ýåþ~3####e´¶#aA'òËjPÈÃ 7¦~þ&gt;Éö#ñ#F»á}ZÛmT,Ð#ö6å#@ïs&gt;#V</w:t>
        <w:softHyphen/>
        <w:t>#·n</w:t>
        <w:tab/>
        <w:t>OäÉðyéý+Sñ·Q#ÔjUÓ#¯*¡Á6~£#úOTøoIÖRë«°Q¬b]®K?Þ9ÏÌÊßcÉPÆ</w:t>
        <w:softHyphen/>
        <w:t>ª£%}qÎfu#;ì</w:t>
        <w:br/>
        <w:t>àò#õz~»(</w:t>
        <w:tab/>
        <w:t>àÞ#Æ£8V#¼Kt[õ4#56¯##c?_Ö@ëô;&lt;kP¾î#|æßX¼k#By¯#Æ?)¥Ò,®·¥##Æ#ÌO#âih#Q£¨p[{#UaÏ#°6´È¦î,&lt;âz.B×X°&lt;v],ð#váâÛÊ©#Éö`£§ø7Z</w:t>
      </w:r>
    </w:p>
    <w:p>
      <w:pPr>
        <w:pStyle w:val="PreformattedText"/>
        <w:bidi w:val="0"/>
        <w:jc w:val="left"/>
        <w:rPr/>
      </w:pPr>
      <w:r>
        <w:rPr/>
        <w:t>»r@N#ö¾Æø¸¬#[¾=æ¶»PµèÃo</w:t>
        <w:br/>
        <w:t>?|·áÛéÓéw2Z¦ß8äãÒK«Ö·</w:t>
        <w:softHyphen/>
        <w:t>4%I;~P7hrºuDF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ï1Ó+Ô:eU#÷ùM^f¡Õ# Ú</w:t>
        <w:softHyphen/>
        <w:t>êælÚÏ</w:t>
      </w:r>
    </w:p>
    <w:p>
      <w:pPr>
        <w:pStyle w:val="PreformattedText"/>
        <w:bidi w:val="0"/>
        <w:jc w:val="left"/>
        <w:rPr/>
      </w:pPr>
      <w:r>
        <w:rPr/>
        <w:t>Q#?½õ×Ó+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~Y#ZòXV£ò~ûNN¤ë#Â¯B´;îÅ#c#ÜN#Ô«*íÀ#ÇÞ#QUkÈP 1ÉôÔë4ºMÈ+Z#ÐAæk×ª¨ê</w:t>
        <w:softHyphen/>
        <w:t> ìZª@#óÜÎ^µÓU¬##ëÚ#ÈqWÓüål#qe¶xIä°®§Ý©ñ#w àqüf¦¶#x@Îp</w:t>
        <w:tab/>
        <w:t>Î&gt;s«¤fÓôÿ##«8ç</w:t>
        <w:tab/>
        <w:t>Xäy#ÒtÙpF¡}¸#±üeHáÜç÷´0&amp;½An?z³SûQå5À#ÿ#Î/×é³X#Ç?»ØÊÈ´j|KeºM-ll71\Wé9¶Øÿ#Ñ XÏ¼rU&amp;tu=J¾étÚv/n&lt;È9)ó3ñ:ê[n±#½5©k\pF;mùËK¤XàZWï,0Ê;àñ6tî#§#R#õ3B¾¥GUÑÕ«Jí®Û#&gt;#?1òilQ</w:t>
        <w:br/>
        <w:t>À2pD²¨êìt¶´R</w:t>
        <w:br/>
        <w:t>2G$Í{#o oã;pI?¶íZÙiÜ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Ç¤¤²ÔEÂÒ®§#_FG¥ÓõúÍ¿Xµøi¿8Ûè1éÞuX×jXnQÛé8÷Þm#¾íÖ#sÿ#9Ôè÷¹#»W½«#_X##ß`êZ'Ñø£¥G§TÎ÷õ#ûh§\k#FÚ{È6##üæç[##OPÒøtàø+þ?»©\×6o&gt;##AlÊÛ#ÔéìcµBë;#QV#px#»Ïÿ##çhíMíÈmÃ#mFìÐ*Òõ°##iýdT«®Ë¯'ÅÒ2e¡=;Mjdb#&lt;8Eª</w:t>
        <w:softHyphen/>
        <w:t>=ZtØ×#6a§¬°!Ó #ÌxØ§#n#î±¦|§øÊz</w:t>
      </w:r>
    </w:p>
    <w:p>
      <w:pPr>
        <w:pStyle w:val="PreformattedText"/>
        <w:bidi w:val="0"/>
        <w:jc w:val="left"/>
        <w:rPr/>
      </w:pPr>
      <w:r>
        <w:rPr/>
        <w:t>-èù#«W#dtîrT`Ø½0/p0r#æL1WeqÉ9ùMUbÚ#'&lt;°#ríñ##ýäPÔÔ&lt;6°#$©Àé¯âéÕNWi#õ# ä0à#yì#Êìãwð:v#Y«Ø##;ÎwÞ¢###=çDÏ=ë9#H2ê# #Àm8[ÜHif¡v\âh¥§9lefÝ#ä$äd@Ò¿+å##c%#Kª×FPÙÀÆ#©õ À3&amp;#A#)ÀëT7Zèw</w:t>
      </w:r>
    </w:p>
    <w:p>
      <w:pPr>
        <w:pStyle w:val="PreformattedText"/>
        <w:bidi w:val="0"/>
        <w:jc w:val="left"/>
        <w:rPr/>
      </w:pPr>
      <w:r>
        <w:rPr/>
        <w:t>:¨Õè#m°Ì;æ^z#£¯ýÍ#X[K`À.#&gt;ÒÖ±jë(}Â³T#</w:t>
        <w:br/>
        <w:t>ûÏÓe¶éK~ÛjõÉìgcá@ú}hÓ°ñ#ø*H+#©i\êtI¬«Ãjß#Hô#üåV±!.p}æE°tÍZôÛ</w:t>
      </w:r>
    </w:p>
    <w:p>
      <w:pPr>
        <w:pStyle w:val="PreformattedText"/>
        <w:bidi w:val="0"/>
        <w:jc w:val="left"/>
        <w:rPr/>
      </w:pPr>
      <w:r>
        <w:rPr/>
        <w:t>VZ</w:t>
        <w:softHyphen/>
        <w:t>ÍÁ?Ù#¡ÔÝÔ+È÷íòúÊßc~¤V§&gt;9È×uÊh</w:t>
        <w:softHyphen/>
        <w:t>Ò</w:t>
        <w:br/>
        <w:t>?#G¬æüAÕ##</w:t>
        <w:tab/>
        <w:t>`#O#Ôu{1³'&gt;òÒQÑêýHk5#òª¼(#°zZ&lt;fñu#µKX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Îu¶CåV8$¹Ò#¯©õ##MI¶T²¾ß(8ôÙt®£=2Óè5#)ae©[3Ç¾#ç:KQÔjÙ´®Ï#w¿çü&amp;§HéÝA</w:t>
      </w:r>
    </w:p>
    <w:p>
      <w:pPr>
        <w:pStyle w:val="PreformattedText"/>
        <w:bidi w:val="0"/>
        <w:jc w:val="left"/>
        <w:rPr/>
      </w:pPr>
      <w:r>
        <w:rPr/>
        <w:t>zu¶W¢] å²Ì~K:ýGT#Íx#P¼ä_#±¡U5èvÜôÙs#Æ.¹T#¢LÛ#W5¦«© £"îä##êtz{^Í=V_©lÿ#µ_ç`=0#lNpÓ[¯f¶Ý]$rN~;XºÂhÐi×3#,}Ìå[</w:t>
        <w:softHyphen/>
        <w:t>µÞÅZëÁ#a#Äº##ªÇ##(MÇõ]¢ÕUS@¤c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ò¨N©Ô75j\ùÎ#³ÄÕèjû¯</w:t>
      </w:r>
    </w:p>
    <w:p>
      <w:pPr>
        <w:pStyle w:val="PreformattedText"/>
        <w:bidi w:val="0"/>
        <w:jc w:val="left"/>
        <w:rPr/>
      </w:pPr>
      <w:r>
        <w:rPr/>
        <w:t>Sy½Ôþq¨Ñu¢#¥F0wðiWÓ÷#Gf\1qsì!#ºjtÚd¹-Kk#Ý;#`ÇÊø^¡:v»A[µ\WYZ/â¨#0xú#:#j.µëµ,ríÂPÝýBnê´´én6U}âåSk¡9R¸Á#z#é</w:t>
        <w:tab/>
        <w:t>Ë#ê#xK+ú{ÒmôÆº½Z</w:t>
        <w:br/>
        <w:t>7X</w:t>
        <w:softHyphen/>
        <w:t>JÖ#/»#</w:t>
        <w:tab/>
        <w:t>#¢4£Ä¿îú#</w:t>
        <w:softHyphen/>
        <w:t>jrÊéÛqùË:vuQtu3Õ{§_;#ö'÷¤ÉQ\~µCé5#¥|"Ì##99#ã5zmýIi{*KÒ`±ü,~SÒu#Ñèñ#ÛõiT'¡nXëó6µú##~§©¯JRmµX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w##tÚÒ)~</w:t>
        <w:softHyphen/>
        <w:t>Öú´ÚW[</w:t>
        <w:softHyphen/>
        <w:t>t§{mÊä|½#ç?#üOÔ?¤úþ¿^#ºê5#jîC1#ügÛþ5û^è</w:t>
        <w:softHyphen/>
        <w:t>ðÏSè=#¿#õ´5#h¯##9&gt;Ø¬Îyÿ##Ëc&lt;ì`òf"%" ""#" ""#" ""#" ""#" ""#" ""#" ""#" ""#" ""#" ""#" ""#" "&amp;H"#É(Ç2#¼÷úGìN¢ß#é¶®räÏ³t</w:t>
      </w:r>
    </w:p>
    <w:p>
      <w:pPr>
        <w:pStyle w:val="PreformattedText"/>
        <w:bidi w:val="0"/>
        <w:jc w:val="left"/>
        <w:rPr/>
      </w:pPr>
      <w:r>
        <w:rPr/>
        <w:t>#=!ðV|ì#/ð¦#õ'øÏÐ_#tÝGÝE®Ë·ÑG´ü_êÞ£íõY¿^ãê¾ÏÇqÏéó#ô¾#3²ù}8,ÖY¾öÇ#3ìÿ#kXRk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[Ð</w:t>
        <w:softHyphen/>
        <w:t>¬#;ÎË¿e_wô¿-åáÝV{Mk#{</w:t>
        <w:tab/>
        <w:t>¡¨1#è0Çuô}_/lWs÷#Böýe×¶ÓÞjXÙ#»</w:t>
      </w:r>
    </w:p>
    <w:p>
      <w:pPr>
        <w:pStyle w:val="PreformattedText"/>
        <w:bidi w:val="0"/>
        <w:jc w:val="left"/>
        <w:rPr/>
      </w:pPr>
      <w:r>
        <w:rPr/>
        <w:t>&gt;[</w:t>
        <w:softHyphen/>
        <w:t>çßµLçwy[·2,y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Î¼q|÷'/Éie#µ¹í5#û*ÙÉ\|9±çÖNÊ#Ê#zÍý#à8º[¼ #ÓÐ¶ç#±8y°}GÇu#Øì©ÌcÊ$çÕ}#ñLÆáë0N3)vç¼I´rg0\\v,&amp;¸ndËq-ÚÊs&amp;î1(Ï9s]#2øâæåå·Ém¸&lt;#©{#ç2V¾q)c:0ÂGÔs\¼ ##230O=¦</w:t>
        <w:tab/>
        <w:t>¼ëJ¼ó+d+6#d#K#ó\k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ªoÃ ÀËqÇh*&amp;Ç#Q³0##Iã=q'¹\xµX¯´#L¢0=&amp;vÇV#]+#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Y´#ÛÎ%vÓíÑ8É Ì#kÄ¥oÇ#Û0#!ÚH#s+·Gd±#`feG2_)b$\aÚÔ#Ì#³&amp;;AÄË~]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#2Àvc#Z#0`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{|®^Ó+ÄÂ#0%rtqùîrH##</w:t>
      </w:r>
    </w:p>
    <w:p>
      <w:pPr>
        <w:pStyle w:val="PreformattedText"/>
        <w:bidi w:val="0"/>
        <w:jc w:val="left"/>
        <w:rPr/>
      </w:pPr>
      <w:r>
        <w:rPr/>
        <w:t>#FV«9ÌËq+c/#Yeª#¶d</w:t>
        <w:tab/>
        <w:t>ùÌ#&amp;^F#f1»ç!#¥;Ùcó3;²1'Lî^AÌÄy&lt;Â%Ú¶#ÄÎãmC#U¨'´#ff¤$Å¦&lt;sm=`#ô¯°Ö¹~*D¯![#ûOÐ¤b{ï²þ z_T[HîÀf_¥Ï·Wv}=Ë¥Ï#gê¿g|&lt;¦u.þR³Ô¯A#&lt;GAÖ#¯ÐhºïP9÷§£Yuaã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ì¹ot?¾C,y2îñeo9?91ÜÌ#g;Îkêôêªj</w:t>
        <w:softHyphen/>
        <w:t>@ÀäOÏ_m#étÖÔAÉ#OÑ`O#öÏ¡®Ï</w:t>
        <w:softHyphen/>
        <w:t>Õø`µc2åÇ¿Êöþù#^¬Ã¶øµø¬ «Xëm=§6ÆÉ#½oÔín#Îkã¼øÞLf9Ù#Òxr\ø±·÷"</w:t>
      </w:r>
    </w:p>
    <w:p>
      <w:pPr>
        <w:pStyle w:val="PreformattedText"/>
        <w:bidi w:val="0"/>
        <w:jc w:val="left"/>
        <w:rPr/>
      </w:pPr>
      <w:r>
        <w:rPr/>
        <w:t>Þc&gt;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@´6Ë&lt;¢6JvæVÇÚkprgäff#¥lÓI#&lt;#Lqï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2Ì.K#</w:t>
        <w:tab/>
        <w:t>RLKPÈ</w:t>
        <w:softHyphen/>
        <w:t>¸ì\9#3#° #úLç_t±&amp;@ùæK#±lìÚ;~RÔ#BÖO¤ºº´¦Y7ãá¹~@sÓgJ¥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ª±=/Á#Q</w:t>
        <w:softHyphen/>
        <w:t>ºëé¤Ù]#-e'ådz#c88þæwOMðoLu¡</w:t>
        <w:br/>
        <w:t>#ç#Õõ{õ#]V»,Þ#¨í=_Ù_Â#ÒzJº ÔÑýg#í#ku#é</w:t>
        <w:tab/>
        <w:t>,¶lr¿)õ½67Xø#§æ8z¾ºñoz|#ùDé-²&amp;ª×ñ8#9í&gt;#}±?H}²t-YøZÍUõ°5¾y3ó£#Ãç5âÊå|¾#ë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ú¼rÃ^géYï1#6|a#############&amp;Oç1######ögóWßÞ_égã9û3ùÍ?«ïï/ô³ñ#D@DD#D@DD#D@DD#D@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Iï~Ä~#ÿ#Åÿ##è´#W¿§Ðþ&gt;¹ãÃP[#ë·#ðÚu,Äàí#-A?O%&gt;_Nø7¨uímX³©k««MQ#gäIÄ#o§:ÕKÓ¦Ò §G¦AUu¯e#úç?ªÊ±¨#{#Ü£#Áï·vª«</w:t>
        <w:br/>
        <w:t>Vj#±@ÛTc9&gt;k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ÆVû6×ø»§_ÖÍZª#_J#*#Wßë&lt;5{iÔX-B¡Ùbg±#èú{#µGÎr¤²óDóÿ#hé+ëïuY</w:t>
      </w:r>
    </w:p>
    <w:p>
      <w:pPr>
        <w:pStyle w:val="PreformattedText"/>
        <w:bidi w:val="0"/>
        <w:jc w:val="left"/>
        <w:rPr/>
      </w:pPr>
      <w:r>
        <w:rPr/>
        <w:t>j«&gt;ÑHKÎµ©]Ù´þÌp&amp;ÂêÒv¡]Ëï</w:t>
        <w:br/>
        <w:t> í#÷ÌåTÃyo#)Æl£¦Ú</w:t>
        <w:softHyphen/>
        <w:t>0æ#ú3[«êÚvfBÕÜ¥KvnHÿ#)½Öu¬ýwVo#zì(B0'+áíÉ©[ÀUÃÃÔ#«u÷õ#5LTxÈ#9[.Çr½n»RÊÙÀ]ñ6~ø#!×vì Ú8ùÏ#§·ö¤e²¼#g{Aq±#b£#¾Ù#£Ðh\²=9Ú#»°Ï¨#ä|æÏKÔ)al)&lt;#SÇ¯ë84ß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ÆYJú½ ¿h¦##à##SZ¾\µ&amp;ÿ#Lw¦Õ¿Ej¿#zÍ=5îlTÆIózKújVÔxÜ#°¼ç#·NÓÕ¡:&gt;àç§üñ.éz#ì®ô6q0ö#õék`##K##ùÎ¦¢¢´Ô«bRµ#¿ª27#¤´y #ë@ÛÆq,êz¦ðÒÃÃÅÒhëÒ°¨ª7W¸ð«É#ÿ#IËkj²Êì¥l}:»#AáO#¥jÑèëÔ-Ô*3¸gðàþ9</w:t>
        <w:softHyphen/>
        <w:t>bÓUëbù9##3Z#À|ß3ÉÖj#+k,#xL©ùÈ#}Ê÷jlZWwr##çï1©ÕW¬è·i®#õ"íÁàïYÔUWI{)¸Bg#3Õõ¡t</w:t>
      </w:r>
    </w:p>
    <w:p>
      <w:pPr>
        <w:pStyle w:val="PreformattedText"/>
        <w:bidi w:val="0"/>
        <w:jc w:val="left"/>
        <w:rPr/>
      </w:pPr>
      <w:r>
        <w:rPr/>
        <w:t>m¶9ÃÖ#%·ÒNª6Ö¯I¥ÅÊÕ#ÚÓ##G¬Ò³Rk?wbvÂlRáë[#X.8Ü1úMN 6©³¶}e¢+#&amp;CaoOu#_¼RÛw`åGÎkèì]ç-9ÌÜÔßB¶ööï(kS¦µGÕÜrÙ&lt;NOé¬n]MÌ«Ï[à8ú®»</w:t>
        <w:softHyphen/>
        <w:t>éú</w:t>
        <w:softHyphen/>
        <w:t>3[¡·W¤±¶·^â3=eÝ#º¤]#àlÃl#iXN+_e÷)#´Ó&amp;ð,äàv#ÒÚ#oÃo¯[ðî#7</w:t>
      </w:r>
    </w:p>
    <w:p>
      <w:pPr>
        <w:pStyle w:val="PreformattedText"/>
        <w:bidi w:val="0"/>
        <w:jc w:val="left"/>
        <w:rPr/>
      </w:pPr>
      <w:r>
        <w:rPr/>
        <w:t>#ã8ÚÜÜ«©¦óc¨ ¹Lgå#kÓÖº]AºÛ7£/_´¥hØÑ¯Ã#@°røõæzú#Dú$j¥r#EªÛ®³Háµ#</w:t>
        <w:softHyphen/>
        <w:t>ó¢í£F#Ì$#T%º°rü.éÍÕ|IÓôº4z±¨¯##Ò½êß)ÑÒÔõè,¶;H8pps&lt;]Ú+Õ·m^!'Ë`#ô`öÖj³ ËõXÛÓ+?)</w:t>
        <w:softHyphen/>
        <w:t>C</w:t>
        <w:softHyphen/>
        <w:t>#ÄoìÏ)Ñºô½öêu#êôÖ6#%D*ç·9î'fÞ¤Cé(ÿ#g¦À,½Û</w:t>
      </w:r>
    </w:p>
    <w:p>
      <w:pPr>
        <w:pStyle w:val="PreformattedText"/>
        <w:bidi w:val="0"/>
        <w:jc w:val="left"/>
        <w:rPr/>
      </w:pPr>
      <w:r>
        <w:rPr/>
        <w:t>m²4:VÜ´jêcbíeäÛ&gt;ó«NâB</w:t>
      </w:r>
    </w:p>
    <w:p>
      <w:pPr>
        <w:pStyle w:val="PreformattedText"/>
        <w:bidi w:val="0"/>
        <w:jc w:val="left"/>
        <w:rPr/>
      </w:pPr>
      <w:r>
        <w:rPr/>
        <w:t xml:space="preserve">ÆA#ñômkY¬Z#0G»³(ïùûMmw[ª ï¢ÒBÕÀ-h¨#0O#¡Ò´2êÜ=¶âcNÛu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s9]/â#o¹¯ÖiN¼í·p#êe##·WPênº`ÈÌ#hÐõqZÁ#®°Ùj(ýî&amp;ÖYIÓ;kÜij¨fË_;Géþs¤ë½#¬õ6^Ô#ñP%#¼ì#âýcCqÃTå</w:t>
        <w:tab/>
        <w:t>ä#fþÍÃo#½LäjmÚÃs0?ÚaeÚ]PW\ !¸àçøIÐØÖ¦ñ³hç&lt;åzTÓjuZócU*#Gu=ÇÎz{Aà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Äç^õª°ñ#¯¯±&gt;Ô(#úÆNÍ¦-µ¿u×ÚøWD§©&amp;ç#ÖÉ¹Cçë:uê)m-¨4µ¾§wìÉ##z'#«¯¨²]Sü.N#×#ç_PÔÒ(½j</w:t>
        <w:softHyphen/>
        <w:t>###Ä#C&lt;§Å]m´Ú##_ºåÈ!GýEtu"ê-/QR#È#ÃëµÝã¥¯¼1;F9Ç¤vÚ5WSP¹·9lñÄÅz+u:µ¦krÝ®O#Q#Qb#lÂ#¿)ë:KõN¶Ý£#Ó¨Ô`#0'#í/%#nð5*úì&amp;Ö³^#ñÛ§tÉ§4i+¬yWp,ÿ#ð#ÿ###ÔÑÕn9ó'8?9ÝÐhþ#¯ªií¢ÿ##u,IöÄcujýæ¸ÔàþÂ¥._Ü#ÏüfBíN¥#Ý=+#Äé}«EÓi²ÂÃM¥ÓÐFU</w:t>
      </w:r>
    </w:p>
    <w:p>
      <w:pPr>
        <w:pStyle w:val="PreformattedText"/>
        <w:bidi w:val="0"/>
        <w:jc w:val="left"/>
        <w:rPr/>
      </w:pPr>
      <w:r>
        <w:rPr/>
        <w:t>dXsês7´Ý###½N¡µt#0</w:t>
        <w:softHyphen/>
        <w:t>Ô(_Ä¥#EÓõKA}mkM¥²#9#}?'I×Nµ</w:t>
        <w:softHyphen/>
        <w:t>QX#QÁëZ¡p]-TXmdÌÎ#iBa</w:t>
        <w:softHyphen/>
        <w:t>{#æ9,¿#ÓÒ6Ðs«[,ïib@EãÖuú5V^Â4ÆÛyÚ#`#Qð#q¸¥##%¿hÍ9ô}Vº#/v¡©5#Õ°$dy(</w:t>
        <w:softHyphen/>
        <w:t>bj$ZºMXSÜ#'Q5L)</w:t>
      </w:r>
    </w:p>
    <w:p>
      <w:pPr>
        <w:pStyle w:val="PreformattedText"/>
        <w:bidi w:val="0"/>
        <w:jc w:val="left"/>
        <w:rPr/>
      </w:pPr>
      <w:r>
        <w:rPr/>
        <w:t>vW§ #3jª#(þÑÉäM~</w:t>
        <w:softHyphen/>
        <w:t>Ôê#5zrú#wþ×å3jêüS§èúû.Ð#ô#ç¹#ÀFª#M8©[ue¬¯Ã/_«&gt;ÿ#I§Ò~ôÿ##ÖÝDÝ¥¤RF×&gt;S|}f×M</w:t>
        <w:softHyphen/>
        <w:t>úwO«D5#êÄkVñ@#IÀÀàsÚt#£f²</w:t>
        <w:softHyphen/>
        <w:t>E#lÂº2</w:t>
        <w:tab/>
        <w:t>çôä</w:t>
        <w:tab/>
        <w:t>:£Z</w:t>
        <w:softHyphen/>
        <w:t>#ýB#"#µ7*£ðã&lt;bWÒtZ#v´¥º&lt;RA,ç##¸&gt;tz3±×têÖÍàÅJp#Çc%Ó:ez_Mu£~£S®°xJ#W#r}³&amp;##©lºÚ®KæÕ:}ë</w:t>
      </w:r>
    </w:p>
    <w:p>
      <w:pPr>
        <w:pStyle w:val="PreformattedText"/>
        <w:bidi w:val="0"/>
        <w:jc w:val="left"/>
        <w:rPr/>
      </w:pPr>
      <w:r>
        <w:rPr/>
        <w:t>h¥që#òÌüÿ#ü¦ú·Å#Ïz¶ªu4|,ÚÃ^ô¬¥V°@9o~üOÐ#xu_ÕtÖôèßö÷/bXr#7û¼giÈ#S_ÐºGÇ#g#|#ÓÉO#§-º$Õ&gt;æ#ÜîãÛ có#á\É#ð;</w:t>
        <w:softHyphen/>
        <w:t>ÎO`&gt;Ëëd±ÕÆ#X#ÆS.##########################################################21ùÌD</w:t>
        <w:tab/>
        <w:t>*9#9æ##Ü##2H&lt;ÂDvC##¸ýAüm_ü7§#¾ì#ú'As#c½§æ_°#Êt</w:t>
        <w:br/>
        <w:t>G#ÎI 4#JµÒí###Þ~'õ#wWªcÓÞNÏáà¾Ó5îû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&gt;O{´·Î{ï´ÝG©r»'#çlp¹ùÏOá¸»:yáúWÓ&lt;?o¦ZWyÆg:óë6u.s4.~óè8±uõüÓË_PÙ´¾ãyV&gt;'#/ë9t°#÷½±²#lÍ{##¯#^#?+;òÒñjìí5#q Â^ã·'#5²á§g¤_yN#fuºMp&amp;&lt;Øxz#Õå9'</w:t>
        <w:softHyphen/>
        <w:t>¥Ã(æY54Mr16â#.:Éú·KÉßÅ*»}f³#±¨í5Oy8F=F^X#d¶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®·-23é!{qÄî}$-9Í'ãT&gt;L2FA¤Û##3?##'#âL###eç</w:t>
        <w:softHyphen/>
        <w:t>)fï$ÃÐ##¥£Ê&amp;Jw#'dÃjöÉ#âOlÈ#;l*É`@Ì#Öøá##ÜúÌ#Ì=ñ#gÒBý¨ò~³#së&amp;#Ö*øb/i4\È&gt;²êð%k~9å c#Òj@#yí##%+¦~&gt;n#$Hfak#ðx³s+cÄ¶òT·fd#R÷</w:t>
        <w:tab/>
        <w:t>~Ö8çjÄ&amp;^§¬p$Ì²Î#¬e2</w:t>
      </w:r>
    </w:p>
    <w:p>
      <w:pPr>
        <w:pStyle w:val="PreformattedText"/>
        <w:bidi w:val="0"/>
        <w:jc w:val="left"/>
        <w:rPr/>
      </w:pPr>
      <w:r>
        <w:rPr/>
        <w:t>&amp;që*°ûI&lt;+°ÊË#È#¤#JÁ&lt;Éñ ÀKÇ&gt;Fp3#Ìgf{¬ç1Ê&gt;iLç##ÉdÊ¦VHæ1#8¶møe#L#¨á#¶µâv´Ûë;#P#ô#9#vZògS£Ûë1îÖR½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Ç#·ë#°ß«:Q ¸äàc3ìt#§#ù#ìÏYªÓõ</w:t>
        <w:br/>
        <w:t>v9#°¬z-¦ÞS1É*</w:t>
        <w:tab/>
        <w:t>cÓgsá~#õ·ÆcÒõs#üËÚ=L¾[h9ÄÕñ(¯c&lt;#Ûµt_gz÷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úOx'Ì?P/ð=óÉÿ#)7:ïø¼&amp;}g#¿Ì~+Ö1{ÝÉåOÖiØþów[[W{+©#'£`ç##Þwoéÿ#ÅÅ^Iï#ÛHÚ}nF=·öÖ~ò·ÌÚz0´#YyLøsÊøiÒ;3é7L</w:t>
        <w:tab/>
        <w:t>í&amp;(#ÒLäN&lt;½¹â³ÒkQ#§CÂPÝ¤ÅkÂEåkÇïÛA)oijÐq&amp;èE#G8#gyk«##fÚËGÒX(##8#ÒVç[áÓñÏÒã#J¼&amp;z7`æGuLÇ#[</w:t>
        <w:br/>
        <w:t>#a</w:t>
        <w:br/>
        <w:t>#DÖ##ÜÇ}%lµÕ.#ÆÕ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w:'Ä#®§¹4lÉâ~!Ç?¬óBÃé2®Oâí"ceÚ9o#&gt;#o9¸ý</w:t>
        <w:tab/>
        <w:t>öcöÐzfz~¿Jm« ##i#ý'×:?Oø/®RuZ=EY¼ïev#äýgâ4°©#N1Èñ7UéÀ¶]udú©æz}/Éòq~9ùùo¢¸ºï7Gf_·ëoµ/³nÖ~#êm2##iÙë'#È#ùÕhm&amp;¾ý-£ÏSo¨8º~#ûkûF½~!Ö£éNÜÚycÄüCñ~²£ñ7Q×P*¿Qe3èNDú.#£#|w#üçAÖô&lt;gª»þ+{äL#ð{LMß&gt;DI+b#bdÌ@DD#D@L1#$ìY²db ""#" ~ÌþsOêûûËý,üg?f9§õ}ýåþ~3###</w:t>
        <w:tab/>
        <w:t>%##Ï##mtÍ%ÚÝ]Z]=fÛîu®ºÇwf8#~p;gß</w:t>
      </w:r>
    </w:p>
    <w:p>
      <w:pPr>
        <w:pStyle w:val="PreformattedText"/>
        <w:bidi w:val="0"/>
        <w:jc w:val="left"/>
        <w:rPr/>
      </w:pPr>
      <w:r>
        <w:rPr/>
        <w:t>j&gt;)øOÒ©Þ+l¾¥Ô`WXîLýÒééÚm&gt;§tZ</w:t>
      </w:r>
    </w:p>
    <w:p>
      <w:pPr>
        <w:pStyle w:val="PreformattedText"/>
        <w:bidi w:val="0"/>
        <w:jc w:val="left"/>
        <w:rPr/>
      </w:pPr>
      <w:r>
        <w:rPr/>
        <w:t>=KU#8ÉÚ9ýsúÏ-ösð#àAjÓoQvvÖj+9ÎxÙañÃEû=mk^Ð</w:t>
        <w:br/>
        <w:t>0ì§#Ð</w:t>
        <w:softHyphen/>
        <w:t>öªü#J#pp#òTJlòá##ÎtJ-ZÒ-»Å·Ç##4##¶|F$#1õÏ#·Ú#ß÷`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×8#Çy«ñgEþ#ªñ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Ê#À#ÙZ##ÆÔj*</w:t>
        <w:softHyphen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á·à~ÍfûÜR¡°Ç$ú~#6êÝ7YÓÐÙ©ÓÐöu!ÔÜ_¦×#m#ou÷X]&gt;ú&lt;«ª\«ÃÔW&lt;wÄ#</w:t>
        <w:br/>
        <w:t>ÝªÔµ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¬</w:t>
        <w:softHyphen/>
        <w:t>##»O®#´%ç4#è_ÙÜ¨@=ç+Pö×H¢Ò#}#DïßðÇÄuµoý#m»yvªÀÃ#¬ o#VÕÛ¸©K8'ä k##çq8y4mÈÏcôjÐ5IU*;#ôÄÚÓ#NC}ã#:çPV À###øù|æòXéptn6åA;Z®#Ç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{þS©MªÚãâ¹##éù|¥l»#</w:t>
        <w:softHyphen/>
        <w:tab/>
        <w:t>@¡</w:t>
        <w:softHyphen/>
        <w:br/>
        <w:t>ÄJÐ¯U¢Jª«#&lt;l]§¼âÐ70]å#=ÄØ=_IU£¾¥©</w:t>
        <w:tab/>
        <w:t>;5#ðß9#¥E½aëÔÓ[)\#Æ#Î¯QM/Tè§§^MEdÀ#ñ&lt;f«ø]gñÓjW%r#ûÎþXl¬#FÒ9 ±#÷#U§¦ÿ#WÕ§NèVÙE·Sbi¼*m@#;#ä#Ä6éÓ¢QFh</w:t>
        <w:softHyphen/>
        <w:t>ÔX¬ì7sÜ~¿ã:÷ë´*ºëõÁRª´¶·#Å#nG¾s8u#Ôt½?Þt«]¡A)»¿#°Sn½#)ÑîjÈe#)#duvë#5ÍOG#ÅÉ³So½®f#ùkÇ#cò³VÍNÔ¨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#(Ñ¶¿YÔêõ.¤®ÆV#Ü#?¬åêèÕêüµ¢#U\Ö</w:t>
        <w:tab/>
        <w:t>Âçæ}DßûÀP@k-cÀT.9ÔÐü?ª²Ã©×«h9?Iib+Ïè\µãª5uê3Ê+d~RZúMÕ#¼Ø=Ï#OsÖô´u#Z©¡Z¥Í!jÚääÒx{.#±.´í&lt;`Ê7³NE5jêFWØ#1é6©ª4îjqH&lt;çç)Õj##¿wâÇ#IqeL¬äÖ0vúÉÕB5õn£¢²ÊôÎÆ¿Þ!7}|¾V«ì]AÕÕnÛ#,IücØÍæðæñ#r oS#´ßÐhºGUèìNç××h##(ÊúIíZzlôýnYNõ·îú¥^#¸S7é×ß@5j´õ=LrÆ«Wÿ##slø;ª"UvÖÇ`qY´!ãTéåhêw¥AÚK.Üüõé-fµ-×5Ú-X¨[Ô¦Hô&gt;óÒ</w:t>
        <w:softHyphen/>
        <w:t>m}#½F®Ä²úû¨?=#ÍPiK×U¥</w:t>
        <w:softHyphen/>
        <w:t>o#ä ò#ÞutVè¬¾ò·</w:t>
      </w:r>
    </w:p>
    <w:p>
      <w:pPr>
        <w:pStyle w:val="PreformattedText"/>
        <w:bidi w:val="0"/>
        <w:jc w:val="left"/>
        <w:rPr/>
      </w:pPr>
      <w:r>
        <w:rPr/>
        <w:t>9Ôd2¾JÈÊYGS£êZN©Úß#¿#XvT=I#q:µi~"ðÅ¨®Ó=¨#pe}8UeíGQ£U}u#&amp;ªç#ç*ê=)RÜV£Q§s¹×ÃðÜ'©#õQÞª°¬Õ#Q·Í¶ÆÏméµZMNÍ#Ç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Á&lt;£&gt;3ÍtÎ«Pñ4¶»EhÔØãÆUôÜ#ÐÍeØé7#;</w:t>
        <w:softHyphen/>
        <w:t>¡ùñ#£«¯^³§ÑéôÚ3J³Ø6[cgÊ;þr</w:t>
        <w:softHyphen/>
        <w:t>WK£Qs®¨#]#Qwe3ï'S®§C#VÚÐ#®ÙÝòTÚÚ]Hf x«E9`d</w:t>
        <w:tab/>
        <w:t>YGqª¢ÇÓ##w# ;MÍ#Né¦ñfcª</w:t>
      </w:r>
    </w:p>
    <w:p>
      <w:pPr>
        <w:pStyle w:val="PreformattedText"/>
        <w:bidi w:val="0"/>
        <w:jc w:val="left"/>
        <w:rPr/>
      </w:pPr>
      <w:r>
        <w:rPr/>
        <w:t>ßwßûE#åG¿ùNPT:#¿9MºM##Æ½k#×####Ì=9ö§Õ#\õÕ©µ·#É¼ªz#ÌÖÕôí ëMÕôS±èð#©Íh=Ôã¿ÎY}úM#ô²F#rØÕîÎ~r</w:t>
      </w:r>
    </w:p>
    <w:p>
      <w:pPr>
        <w:pStyle w:val="PreformattedText"/>
        <w:bidi w:val="0"/>
        <w:jc w:val="left"/>
        <w:rPr/>
      </w:pPr>
      <w:r>
        <w:rPr/>
        <w:t>ÔSSZ»Ñ#À$Cõ&gt;ß/I:¢F¹u#z{UT#ó##ÿ#³#Æ(ê}JË·ÿ#FÕU@#Ú-óïJu÷U´êZ½ #±úL5îiðë|##'#&lt;F¨ØÔ]Ö®°ÝGTÓV»x#¹9öÁ#;¨õ¿ªê#£Ô#Úl#Â·#å;Mª}6»ÄñÂTÈ#'ÐÍ#v¸#RÛõ.¶XÄYNãïÀâ5Go~ÜR+zi#÷rÃæ~r¯ÒÝkR¦Õü6#ã&lt;ö£</w:t>
        <w:softHyphen/>
        <w:t>ðé</w:t>
        <w:softHyphen/>
        <w:t>57; ¥g#êq7#Jëz é´É^ãøÛP##ß´hFÕ²Ë[f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3_IÓ#¡ü7Ðë^ÂxØ#Üôo4ËX±º¥#{Eæ²¬Àâ[V¦êì:}u6xÙò#×h"ZQ¡ðÏDÒôË¼dèú]]Ì¸6ÞK#ÏùN¾K¨ûåÙ</w:t>
        <w:softHyphen/>
        <w:t>±pÙP[rý#ØSMTyèµT÷òíÚõLÕp´2µ#ì_ÂkBäüåm¢Wô¤Õê#«TïcW</w:t>
      </w:r>
    </w:p>
    <w:p>
      <w:pPr>
        <w:pStyle w:val="PreformattedText"/>
        <w:bidi w:val="0"/>
        <w:jc w:val="left"/>
        <w:rPr/>
      </w:pPr>
      <w:r>
        <w:rPr/>
        <w:t>gJºÔa##\r</w:t>
        <w:tab/>
        <w:t>Ï?Ò}QÓW½ÕÛÀ#Aý#Av¼&amp;áb¢7,Ö¼}em£z°Cä±ãûXc4õZÇ«UNÂ(#÷Êd~´¥ú½¯¨4é¯ÓêÑxÇ#zÌi:¦íoÝNÖÖyE p&gt;RÒljõ#p¢ÇÒÛa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=¹#¤×Ø4éV¯¦5ªN&lt;D#3:Ðµß]</w:t>
        <w:softHyphen/>
        <w:t>X]êÛY#·|Ôsü#¦¸éºá¥ÔéÙÕ##_ùK+}ªÒ#kjhªZXø%2#ý~^òÍoOÑ'Vû¶¶·{m;`ÇöûM~¥¥n®K6tvX#ÎÑí:të´}a#§j.¿OEy4êl¯#¼#0}¾RÒT4:§IÓ¨#iµ.WpK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¸SVMZ;¶èé*#O#¹+ùdºN#R®íI#@vR§8#þ}ÿ#9mZgÔôMAÆ§cm#û</w:t>
        <w:tab/>
        <w:t>0mj</w:t>
      </w:r>
    </w:p>
    <w:p>
      <w:pPr>
        <w:pStyle w:val="PreformattedText"/>
        <w:bidi w:val="0"/>
        <w:jc w:val="left"/>
        <w:rPr/>
      </w:pPr>
      <w:r>
        <w:rPr/>
        <w:t>¯®Ñ8å-³r§#</w:t>
        <w:tab/>
        <w:t>í1¥©ÓâK©ªÕ(§Äð®³¯FG~eªo#¦ík##Á[»#gË3ÕuZªÓ|Yb-\]§Êò#</w:t>
        <w:tab/>
        <w:t>»=ä/Ò«Ó×^Q½&lt;jõlM«##à#þó#S§Óèúv÷¸u«P£&lt;0Ö##W`ú#Ùø×§-_ »bj¼;4Ö&gt;#K#O¢þ#ÌjgNÖk4#Yju#õÕjYðSOe #g#ã##ø ç¢õJi«Kàÿ#Im9³s=§¶##2=ý§·áÞ»¥ø{â.»Òt_¯£@@§Å5®Ã¹Mã3éÄïõÓélê?w¿R#Ä[+ñ*</w:t>
        <w:br/>
        <w:t>#m#b&gt;§¿¤ëô?ôý#«ëiêþ&amp;«¢Ü«RVÖ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mÄ#¤ä`#bx#Ï«ØMæÜ|ÄÊ#ÁÄû_ò¦ø[¤t´ýáí</w:t>
        <w:br/>
        <w:t>hº#X</w:t>
        <w:softHyphen/>
        <w:t>Ú#aÒÚð¶#¹8äÞ|VÁÆ1/½ÄD#D@DD#D@DD#D@DD#D@DD#D@DD#D@DD#D@DD#D@DD#D@DD#D@DD#D@DD#D@DD</w:t>
        <w:tab/>
        <w:tab/>
        <w:t>/\JÄ'#&gt;çö+®+Ñë@{##õ¿ÜÕpH#ç&gt;#ö[«ðzslôaôé±á#ÉÌüïçú?¹ÔÛ#÷ß¦zo÷_#ÇdÞø«\¶ÜÊI'#óÍ#Áö}Fï#òÝç&gt;÷ÀÄ§MÅÙ»é¸þÇ#¬Ó_Wë9óMÛXyVLôø¦#]w¦¥ñ4¬³$»¬CÇ½Lôxqñ_%Ë#KY³emÚP×#¹=äVõ&lt;#Ù#xYõXÛ¤àñ2¯ú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 }$éî÷#«s7t</w:t>
      </w:r>
    </w:p>
    <w:p>
      <w:pPr>
        <w:pStyle w:val="PreformattedText"/>
        <w:bidi w:val="0"/>
        <w:jc w:val="left"/>
        <w:rPr/>
      </w:pPr>
      <w:r>
        <w:rPr/>
        <w:t>#iÖ#ælÑq1ÏÓÐé72ëº[åG3¥À9&gt;fqÛ^FgÔã¬</w:t>
        <w:softHyphen/>
        <w:t>|?/Üà]£&amp;jÙÁ®&amp;</w:t>
        <w:softHyphen/>
        <w:t>éÂgÆêê°ºðÖgÁ6HØ9í NgL#&gt;\¥Ó;òaù#ä#AùLÙÌ¾´Ã¾ßh7iQ&amp;XæC#²ÑÍÝg së"yæH#"LRÊ=c#~æ"ÔLb3 #,ü¦AùHÙ¨2@Lí9Àç38Çx^c±DÈ#DÌÛ#Lq#Ä¯1G#`#LD§Q%öY10##i/oÈÛZAÉÄéèºRjúEºÑÔ(©ª#ÔçÌ~ç·¼vÕg&lt;Êé,È1À=äXc±[Q=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#ec#²ké!1Þ[l°Ie«+R%ÊXëã²2ò¦#D¥y#ÒÜ¿Ò#¼¬÷2&amp;^W#q#H#dÇx#ç-+(¯#âgn9*v°{L#Ì#â;AÚÆ&amp;b1#L¡ùIÚI{JÖ¸Ê(#¼á¸ôÁ[aj$#;#OOË#IÃ.O#í=GÃÖ!#?i#»8öz{øWÑþ#ñ*×é###õgÂì[£ÐO}¢~Qø^úÇVÒ/#f#ú¿ázöt]2û}_E$âñ_ý|á·Y@ïfLÀ$</w:t>
        <w:tab/>
        <w:t>#f#å:có0ç×´ù#òë::F£#Î«SfUG´ô_#}¢tÿ#Væ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üÑ_Ä#þÐ/ë#I³PÏNÐ½øóÙ'eý¾³é¯çê¹çQgáëúK,ê6</w:t>
        <w:softHyphen/>
        <w:t>u1e#aÓeXïø³&gt;Ûð¿KÓõ#GQ»MPµ#</w:t>
        <w:tab/>
        <w:t>ÉÇÊS®ø#EÔiU®Eªßµb##xü#É7&lt;+ö\&gt;wðä&amp;¿íñ¤##ë*&lt;#Óéÿ##}u.Ókê ÚÍ##]#vÏÜ}8ý'ÏÓrp]g#¯K×ôÝn=Ý&gt;[¬G2s##9##&amp;#ya¸#&lt;A#÷'#&amp;Òu</w:t>
        <w:br/>
        <w:t>àg&lt;L#,3#=âé1,Î&amp;1íÌ&gt;Hí!}Ö7LdHã2Y\«##¹</w:t>
        <w:br/>
        <w:t>HÄ#öÚ¦ci#GËõ"ÞßÒG#GÓ¼®Ûª</w:t>
        <w:softHyphen/>
        <w:t>2ö#Áê_#éôäª0b'G#O/øÇ×|¿MÑcÝÍý^:¨Ë619þ»£ÒË«#NgêS¨áX3÷ØÏrOÎz##ûÍùÿ#Êÿ#¨#KIÿ#Wc</w:t>
        <w:softHyphen/>
        <w:t>õý^½x§Ãô#ç&lt;æd±?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ï=&gt;&lt;xæ±Í:Þ¿</w:t>
        <w:softHyphen/>
        <w:t>å¼Ùnßÿ#f31#4q###################?f9§õ}ýåþ~3³?Óú¾þòÿ#K?#ÀDD#D@DD#D@DD#D@DLN03#ÊWw#g dö#ïÉàwk¬ø×ªéªôá¢©Å¶oÃ8÷Æ8?#&gt;#Ðô#Ò=GG¢GÚúMtr{n`¹þ"~ñÕi¯é}#¥t¶£KNG£ª½&gt;ÅchcüI?#nFÆ±¯Ô=×2³·#;ò3ÞèëÒéÓ%½CO©##v#ÆTÊs./bbÜê=ä(6¹ÆæZ»ø?##jÖ.Í#0##`=¥wG²§±#5vã/T</w:t>
        <w:softHyphen/>
        <w:t>#»ç#mP;gØÌX]*ÖKg=%hÍ5µ6|¨§##Ì¾ÊÕË##Qå#Ôü¦É6¾ÕÚvy¯©¼xÕW´±\#ØÂÓÒ]#I©6}âËJ+±ÛYô_LüæîGý#y#wbÇv#yùLï°~Ñ#Þ£w|äÍç´j´kb¸ñ#ØxÁ#FâU</w:t>
        <w:softHyphen/>
        <w:tab/>
        <w:t>C]ªdmî¢°ÊHP&gt;åõ#Óºv}ûOS# #07/';#mm##äJ×÷Or}ç9¬)Pò*xÚcpx#þ#êZ&amp;{úu¿Ó)Ý_!l#óV×´ÿ#´Õe6#¶qõ²u7p##G*F8úÈ·Ã-uW/RÓ«±Aµ#än#MZ##ã3¥«e#×cÞÚ #ÃØv£©}kÅÅºV£Ozlâ»l</w:t>
        <w:br/>
        <w:t>ËÉíîgÕ|+×if#®~ÕýúÛÄQó$vúFà»OÔ«^k8we###jÕ"¶¤½# d®q×±F²µÂ</w:t>
        <w:softHyphen/>
        <w:t>IÁ?¬¸êÜ#ÂÔ°#5HÖÆÂtß¼êÖÍ&amp;¦»°p##Oé:Vô«ÓíÙ¨#L#Ã×Î=1ò#¨Wu°XbãhF;³ù</w:t>
        <w:tab/>
        <w:t>×ÕuN½ÔlU³QªºµP#*G##Lii[zmXmE´®v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ë+ûïNn¦ÈZ»-¨Þ#</w:t>
        <w:br/>
        <w:t>#åùbK¦|+×z &amp;ºU#yPn³</w:t>
        <w:br/>
        <w:t>x#.%Éð»@þ#«@#ÓÂµZ*G×#Q#ÛúËÀ¯zª#Ä,#ÊzNðf·TëwV¿îú#Ä¡?##ètÕjÛuk ÒÀ&gt;#±{GöT©ï:ú½M¨_¼èïºµÀq¤n</w:t>
        <w:tab/>
        <w:t>÷#âFá¤4ú]#4tÝ</w:t>
      </w:r>
    </w:p>
    <w:p>
      <w:pPr>
        <w:pStyle w:val="PreformattedText"/>
        <w:bidi w:val="0"/>
        <w:jc w:val="left"/>
        <w:rPr/>
      </w:pPr>
      <w:r>
        <w:rPr/>
        <w:t>(µr#¥ÏÔòªu×ê¯#vJ#%k#~ù2û4Ú#µ¬ªÓMRq#øÿ#)±VG¡ÚQâ#;Soá#9K|ODT3Ü*\ÖÇ</w:t>
      </w:r>
    </w:p>
    <w:p>
      <w:pPr>
        <w:pStyle w:val="PreformattedText"/>
        <w:bidi w:val="0"/>
        <w:jc w:val="left"/>
        <w:rPr/>
      </w:pPr>
      <w:r>
        <w:rPr/>
        <w:t>··nÂx?ºkhµ©ZÕ©Ö!°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×ÈO£#¶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£iÃ#8#so ß©ß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6ø}Ô8Õ£ã</w:t>
      </w:r>
    </w:p>
    <w:p>
      <w:pPr>
        <w:pStyle w:val="PreformattedText"/>
        <w:bidi w:val="0"/>
        <w:jc w:val="left"/>
        <w:rPr/>
      </w:pPr>
      <w:r>
        <w:rPr/>
        <w:t>¸¹V$×##¯ùÈj</w:t>
        <w:softHyphen/>
        <w:t>Ô±ª&gt;Ç¿#i\ëügÕz×À#[Jj#ÛÓ`Ö}ÝÁWùm`DÒÑô#^£fA^*À#¬#NÓß±#ÒiÝ#cÈü;Ñ/ê]A4þ#×Qó;#ØÖ}#§|3£é4&gt;®½2»ö6I#ÿ#Ã'gG³Dj]#iÒ¾öàeÐÍNU¯Ñ5#}FÕB##m-ã#&lt;²ò×é#_«vÕ#^_ö#å3¬évG+rßþøÜC##ðûNÿ#ºiUMé·#Mz]ïÕWº°W9?§uØò_á=#gM®Ý%Û@6#ÁQØó&lt;ö«£|KN«´#X$¨,¤°÷â}~ßÚ#Ê#íãÌ8ÄÑ¶ª5BÊï¬ Ç#xæ^e?câõõ»t#</w:t>
      </w:r>
    </w:p>
    <w:p>
      <w:pPr>
        <w:pStyle w:val="PreformattedText"/>
        <w:bidi w:val="0"/>
        <w:jc w:val="left"/>
        <w:rPr/>
      </w:pPr>
      <w:r>
        <w:rPr/>
        <w:t>+##8±]qý&gt;óúi¶¥#b=X##ôë©ü-§Ôi9#RÜàûòÝKá47#/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D#ãÔöï/49z®¥Gôz#ôÃï¶ï*</w:t>
      </w:r>
    </w:p>
    <w:p>
      <w:pPr>
        <w:pStyle w:val="PreformattedText"/>
        <w:bidi w:val="0"/>
        <w:jc w:val="left"/>
        <w:rPr/>
      </w:pPr>
      <w:r>
        <w:rPr/>
        <w:t>|Ï¬|AF©Ö§éuÑu#Í3.3óKð6[Pê##©§Ôi!V¤&amp;Åÿ#ÔNGðº¯5#¶¤¶ÅöB</w:t>
        <w:tab/>
        <w:t>úàäÀªI®¶£¼</w:t>
      </w:r>
    </w:p>
    <w:p>
      <w:pPr>
        <w:pStyle w:val="PreformattedText"/>
        <w:bidi w:val="0"/>
        <w:jc w:val="left"/>
        <w:rPr/>
      </w:pPr>
      <w:r>
        <w:rPr/>
        <w:t>¥.?!4´ýN¶êK¨};</w:t>
        <w:br/>
        <w:t>ëÊ³9!ÌAøwª¾¦ºêÔ(AÞ=Ný#ÿ#</w:t>
        <w:tab/>
        <w:t>#~#êmâc©ôd´.vß¬#qõp%,£·_WÑØJÕáÜ1Ø·$|äµ]N¤B-´##È#?Yäëè½B|:Z¥i#a µ-ÛúNµ#;©ÒFYðuµËä¿Z¥#âÜ[#ü£B½/TZZç²ÚõUÜ¥_Å\ìùÒ«¬h´8,¶ê©ÝµkZ¶³}09MF¥é½/P¶ÍF°ä¢</w:t>
        <w:softHyphen/>
        <w:t>#òÃ#ó{§ÕÔ½;I¦Ð#þ</w:t>
        <w:softHyphen/>
        <w:t>°Ýpú#O¬´°pÍ=r÷/§é·SSä«j*?ñ#)mÔß§#¥Ý{§é#÷«©#Pãÿ#:§¢Ýªku#Ínªå</w:t>
      </w:r>
    </w:p>
    <w:p>
      <w:pPr>
        <w:pStyle w:val="PreformattedText"/>
        <w:bidi w:val="0"/>
        <w:jc w:val="left"/>
        <w:rPr/>
      </w:pPr>
      <w:r>
        <w:rPr/>
        <w:t>:A}ùö#·Òt4'I]ÃEO^¡ë7²oÃl#vÁçj¯ázlñ/Òu&gt;¯@#ðU¾#lNNêº#WÓþ#JðÍmc0üù#³oH_º#·n#vùM#LP*Óá*V#à#O¼n#vâ~³Õ#n¡ýßJ®UÝW#Ã#]wZ¢¾</w:t>
        <w:softHyphen/>
        <w:t>#Y¹°ÛFÁúÎk^#HJ7ã äÌñ!¥#ÐÛiw¦²so##ô#</w:t>
        <w:tab/>
        <w:t>#zWY@Ïý&gt;)$å*¯N¶#BH2ÕéýKÁ</w:t>
      </w:r>
    </w:p>
    <w:p>
      <w:pPr>
        <w:pStyle w:val="PreformattedText"/>
        <w:bidi w:val="0"/>
        <w:jc w:val="left"/>
        <w:rPr/>
      </w:pPr>
      <w:r>
        <w:rPr/>
        <w:t>¨Õ¡qØÕ^Ñ ã3¥U«U|FÜÀw#ôè#Û®ñ¬²^Þ#·9G#®©·R¢Í]ª_¾Ùs7ïøsFÚªY¨¤WÙ)¸ª#Î&amp;í#ÁÔf÷\9ç{ç#ä}&amp;zÁ</w:t>
        <w:br/>
        <w:t>#V#à¡`vãÞ@£G¦µµ#ÿ#EUe¸#&amp;ÒJþ4Óêzd»ÏÕz^S</w:t>
        <w:br/>
        <w:t>hDòÒuÒñN¬v»VÄgåE#iëµ«Ñ</w:t>
        <w:softHyphen/>
        <w:t>t##öî?S#^¶ÔY§_#L7F#Õv#-2&amp;®¥é®Úôÿ#xÔÚU·â´äÿ#îj´ªáûíNì</w:t>
        <w:br/>
        <w:t>ä(Ç´è×Ò¬~§·ECiõþÚ»xRãç/=#nuÉ¨ÓVÚ«Ô</w:t>
      </w:r>
    </w:p>
    <w:p>
      <w:pPr>
        <w:pStyle w:val="PreformattedText"/>
        <w:bidi w:val="0"/>
        <w:jc w:val="left"/>
        <w:rPr/>
      </w:pPr>
      <w:r>
        <w:rPr/>
        <w:t>;#öÔ#¹#ß¿##tûµ},õ#«¨®axn# #àNÿ#L #0±#ìPÜùûÎ^ÕèÝRê-ZMI)o#·?þQPøO¬Ð\èzinÜÖIB¸?YÖÕôzz&amp;³Dnñ.Ñê[)´n^Oc)Ôü65ôoÐ#¾Ú¿hr&lt;Qýnw&gt;#êZ:/Sðé²«</w:t>
        <w:tab/>
        <w:t>Aa#±ô#eUðÝ#úïRéáüL#¹J)&lt;m&gt;\zv#é¿ùuÖzoi&gt;((¶a²IÈôö?Æut½2</w:t>
        <w:softHyphen/>
        <w:t>#Å£«</w:t>
        <w:softHyphen/>
        <w:t>#&gt;±«»#Ø##c=¦¾ÇÐý§jíKE¶[@cå##½W8#ÃÖn¶º&gt;ýJE]SUà#æ#0#»c#Óøc¬6³®t=mö»RýËUKÖ6ÅÏ#|è|'©K&gt;&lt;ê½#RÝÜ^ªS+æ#pýF9Çë#.Ó´V?MÕ-#§õzÚ2#íçwýã'CÚõý#zÎÔ:PÔY_Ý®!l</w:t>
        <w:softHyphen/>
        <w:t>NjRßÍ&lt;VGÒ?¡tôukú]§#jÔ#6@¬ç¹#Ï£êEúm¦aMÚ|ð</w:t>
        <w:tab/>
        <w:t>#××¶'É&gt;ÛMé£è#®*¨ÚöÑa#ËìvËAªáºÿ#QJ´UijfÝ¥pÔ¡Þ¥²</w:t>
        <w:softHyphen/>
        <w:t>e@üçø@«ß¥2Pú©#}n»LC#úrp¸?9ßè·</w:t>
        <w:softHyphen/>
        <w:t>é4U½×k¨%ª#¨T#Yzd#¹ñ7QÒt¿ú÷[:NF¦K5#ë;¬U+¸×w##c"Áù·ùH|3ñWI='YÔú[iú%t®I¨¯V¶Õ¨°îg°#r09Ïyñ[È/Æ1Ûé=×Úÿ#Ç:ÿ#~)Öë</w:t>
      </w:r>
    </w:p>
    <w:p>
      <w:pPr>
        <w:pStyle w:val="PreformattedText"/>
        <w:bidi w:val="0"/>
        <w:jc w:val="left"/>
        <w:rPr/>
      </w:pPr>
      <w:r>
        <w:rPr/>
        <w:t>¶G#?ØèÝÂ¨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õ`I?3&lt;-ç/Û#|úI¸############\È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õß#uEÒ\ú{</w:t>
        <w:tab/>
        <w:br/>
        <w:t>ý§Ñ«qea½=9#¡Þ·#¯°ÓÖtOmÓÖ´ê|Ê=}gò=#æü±öý3èÏ«ðøüÚõ#X¾Î#ÄÖ¹Á#ç#tZ#m</w:t>
        <w:br/>
        <w:t>Oqÿ#f^5Ô?k#üçþ×þX¿S?Òu8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l&lt;Ê#L=ÊFA#óµx#MqÂÏÓ©ÂÝÊ£#'#WVæ8k#+'7PÌ3À#ÇÎü¥Ç9åÇÕ©LÍUsó{T7f§ß#ÔÂø|#U_sx®ªà8&amp;\¶¡#ÈB³%°Æ"á)QÉÖõ8ÏyµCÜÍM:£"^dbsrc#ÏIZ=#I±AYèi9N'éùR&lt;Âz=%ÃÂ#iãõ|oÒþêµ«q¾²¦Ìv+|ä_W{s+RÊ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Í[4ì§ÔÄÃ®F&amp;òØäåè°ÎmÄpËÜÈî8ú</w:t>
        <w:softHyphen/>
        <w:t>&gt;F@#I«+éÄëÃ.çÏÁ#ZTÙ&amp;H#&amp;qÇhÄ³cvzL#´ï#{G|@#Ú#í¬sÓ I÷##@#(¾#Ç#r</w:t>
        <w:softHyphen/>
        <w:t>¼só$»#f#´vi,íL2#m1ÌÉí2sï1ùÈ,Ó##¬Î#3ù###&amp;{÷&lt;zÂ3ÖÏ#´¶##'#ÌIÛ</w:t>
        <w:tab/>
        <w:t>5S#Ö#´Ài$öÓ/#ÁæK##(ûClÁ#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i;Râ#%´¬}$WÇÂÀx¹Rd×+¦Ò«t0ÄÙ~D×qÌ´¬y°×¥qÉYs/+ãM£Þ0=£#9|á2#sÚ1Ì~qùÈN¡Ç´Î!{Ìð#Á###ÞN#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V¹n£|"ê#âuúa#N[#rÓ##mTÜ#Lf}·oc§Åï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5#oH)9Úëgí&gt;</w:t>
        <w:br/>
        <w:t>t}8aÎÁ?2&amp;¿ôýG[÷Û¹#F#ýgê&lt;×¥Òg!#µÉÜp##ë:#;87oÆ?ÔN»#^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â¸º¨äí#ñ9ÿ##êlÓè[Á</w:t>
        <w:softHyphen/>
        <w:t>¬vÊñé&gt;OöñÞ¯Sª¯ú2ó^Knæe&lt;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Z?ôÚîF£Ä##W&gt;âvpY^##&gt;/#l±ñ_#ûRézÞ</w:t>
        <w:softHyphen/>
        <w:t>p¤ÖõiÑ²ry'=çëzAÑt©V#Xíã¹3ëÿ##ß÷</w:t>
        <w:softHyphen/>
        <w:t>zº¶+Aøg#£t&gt;$ÖQGU Ëu\Xç_§üW[z~\¦±ßCû#ø2#Âz&amp;¾½¶?í#&gt;äf{k&gt;#é#ÎÖi³#7#çG¦éWK¡¦¸# #kh#8àÈã¥~]×|?QÔçËÝ</w:t>
        <w:softHyphen/>
        <w:t>Ý¹ç¥è?£§ø#4ìJ#é?$(_³³ð·Z=CBý#¨o&amp;G*Þ¢~Æe#¸ï&gt;eü£´þ/Ù®³#o#©9î£g'[Å/#ÛÑúgæ:®ÂÌ®²º¿Ûñj¥eN3¸#YÆqÓ¿¦]÷O¾T¡ê##96)Ï¬ù#°¸{FcËxï##àñ1É#&lt;JÝíW^R#a}s*F=ó&amp;#ÕF9ãR#Y1ÚGqö#Ü[Û#4ÒrHÁÆ{È°#YðÑK39Z¾¹¤Ò#WÇq®#Yçu#ªëø:\{¹rÛª#ç##¶{|çÖ|aP#Á¬</w:t>
        <w:tab/>
        <w:t>ÀÖüI¬¼¬T|§_#ÆógïÃæºÿ#</w:t>
        <w:softHyphen/>
        <w:t>þ;¦Ã.ëý=Þ³©iôà-\Û&lt;Ï7</w:t>
        <w:softHyphen/>
        <w:t>ø³fêé@}Öy+õw\rö7ë5Ë#÷3Õàø¾&lt;&lt;çåð_)õßWÔÝtÿ#túUÔjÛ&amp;ÆÇ´æbI$#üàö#cÖ1ñ}OWËÔçsäÊÚÉlL#ëg39#####³?Óú¾þòÿ#K?#ÏÙÎiý_y¥à""#" ""#" ""#" %´£8b##OèOùJ¥úp_##3sòÿ###²&gt;ËCø^ñgÄýTëõo]z½&gt;¬ ¥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ÞÁ&gt;¼q&gt;ñF¢»lÓ#</w:t>
      </w:r>
    </w:p>
    <w:p>
      <w:pPr>
        <w:pStyle w:val="PreformattedText"/>
        <w:bidi w:val="0"/>
        <w:jc w:val="left"/>
        <w:rPr/>
      </w:pPr>
      <w:r>
        <w:rPr/>
        <w:t>ã«î²Æ|î#Ç#Ü#Ãä¾Æ&gt;Õ#Æß#é4]g kôºÍ*×¦«YNOj*ãñz#;Î÷["¼ÐK-ó°v#6</w:t>
        <w:softHyphen/>
        <w:t>öÔ.#(ÝÀô2ÊZ0óv¥QYÅx#ã#¹ÓÔ»##Gâ¨ETø¥#ò*¸,íÆN$Ø##®x8ü9iaøC7±\Bt¨;T1É#·¬6Jä¡o\bLVW'yÆ!5ºënÒ¯Ü,©n®ÀÀÚ2¤zæFâÑbhY,ûÆ</w:t>
        <w:br/>
        <w:t>nä#xhÌ#&lt;ÿ#exØßy¡l</w:t>
        <w:br/>
        <w:t>@Î|¾¿Aé æ¦9R#önò´S©&gt;*7#9#~&amp;: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çÓ</w:t>
        <w:softHyphen/>
        <w:t>P¿í8#LÈW§RîS!O¡#.éÉV|BÛ¼Ü´·q}C-cp_3ùÍF##]ûqÚ\¾(°#H#=àm#ÙNþ|e ÿ#YÍÖÑ¨Õk)ÖS«·Mj¨G#þWä÷YÔ¨í¾±swP6Ê</w:t>
        <w:softHyphen/>
        <w:t>ÓÚ¤#áã¶Ù#</w:t>
        <w:softHyphen/>
        <w:t>Ñà[J"òF;ë#tzcN#G§±Âf</w:t>
        <w:tab/>
        <w:t>î}çOPöU¬#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J-(l#*ön}#ÀK¤Ò'VOE&lt;ø+·ü éÆµ&lt;#v/¯¿#P#ü&lt;E¡H¯P¨Xä#7sí'EWqFE##N8'ü¤nB·tMMH®ï¤½¶×½øoÎtë´×¬z</w:t>
        <w:br/>
        <w:t>;`cÿ#HÝw¥tïtèúY©÷ÖÕÙ´£{ÿ##yÃê</w:t>
        <w:softHyphen/>
        <w:softHyphen/>
        <w:t>è{#ËeEáu|¹ÿ#óõ#|äU¥z-{Úú#¿IM~:##ß#øöÑx##^ÔP»#7;&gt;Xõí#S©u##û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AQóàúN§#¢Zßk#ÁP&lt;Ãç!(hëRÞ#èk¨#w:¨</w:t>
        <w:br/>
        <w:t>ÿ#O¢E»¬ReuªÉÜ#i°Rä á#¤pÌy#I¦:¾¦¥#:u§Äã*ê#ùäÈ°]¥ºûíbÌ##ãpÁ#Y:«å#9ã</w:t>
      </w:r>
    </w:p>
    <w:p>
      <w:pPr>
        <w:pStyle w:val="PreformattedText"/>
        <w:bidi w:val="0"/>
        <w:jc w:val="left"/>
        <w:rPr/>
      </w:pPr>
      <w:r>
        <w:rPr/>
        <w:t>ÇØ</w:t>
        <w:tab/>
        <w:t>¯eÚ«*ûÍ8éþ#cj©#3ï=dÑSSeVÔl$yo.8#´*×ÚØÛ~ÁXà£çåÄIÓ´ÖF¤«Åmø</w:t>
        <w:softHyphen/>
        <w:t>#ö ú}&amp;×Þ©#;u##og#õ#2ÝbiÛ±%V#Ãþ°:GZê&gt;ã[Ô¾!Ã#l}@#Õtô+Z9´ça°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ÎÓR~£F©ê]=§»ÛV8=½xC¢ªûröw3gÓå+}J4öjï¥ÊT#íKw'ÜMÒÔ&amp;#ûx#ãç-Õ UZ6¡##9 #y</w:t>
        <w:softHyphen/>
        <w:t>mÊ¶WIF)cmÜ©#&lt;È#ßÓ®#ò3«Å</w:t>
        <w:br/>
        <w:t>Ê¶ÁÎfåöTÙ</w:t>
        <w:softHyphen/>
        <w:t>6®Ï/' üå</w:t>
        <w:br/>
        <w:t>\q¸~P*±#lÈMÀr¹=¥¥#ÈeÓÖ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àc2ÔrFÕü_Nò §v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ßÚ;¬#.£¥:¦F¢í.P#°Pûd</w:t>
        <w:tab/>
        <w:t>³÷N¸´ Ó|B#w##U}ðqÑÕ-DÙc</w:t>
        <w:br/>
        <w:t>ÇöÎdk±M È=Ê;¨áë:¾@¾#WÔ8Ö.w9¢ÖÝÝÿ#Ó^¿N</w:t>
        <w:softHyphen/>
        <w:t>|#Fôn#ºmU</w:t>
        <w:tab/>
        <w:t>óó®[è1=Þ#V#R#æ355M÷¤ðÙÕ¿</w:t>
        <w:tab/>
        <w:t>·Ìd÷Qäõ#)5#wj:VG*Ý&lt;sôÇ$|»Í</w:t>
        <w:softHyphen/>
        <w:t>#Hû½</w:t>
      </w:r>
    </w:p>
    <w:p>
      <w:pPr>
        <w:pStyle w:val="PreformattedText"/>
        <w:bidi w:val="0"/>
        <w:jc w:val="left"/>
        <w:rPr/>
      </w:pPr>
      <w:r>
        <w:rPr/>
        <w:t>þÑfªÆçÄÕØÖ ÜN'\é4ôÔ#îÚF òÆ¼s,«m²ÛkðWÛØ}G´#Î¯Ãº+5#{Ö#½óå%W##MíbTF4éüA</w:t>
        <w:br/>
        <w:t>@#®#~ú:í]</w:t>
        <w:softHyphen/>
        <w:t>Üg#$#ôÖÕáÔæ.Ü#?3$QZPÈéí###À#÷ë$4Ú#×- )Ô#·~ÞQõF}[j°µíle#í6&lt;#úV X8#8æFÆ®¡®#mTR×²7î#ü$ü#¼UJ¬,</w:t>
        <w:br/>
        <w:t>ìppGö¤µ^9±SNµó#ò1óõzõ#,_#¶#v#É#¢u4ª«Ý{#Ì¿ðùK,Ö#õ#³ZëpJøy</w:t>
        <w:softHyphen/>
        <w:t>#îzkuk¯¶õÎÕBFÜö#Iôý&gt;µÝ-¶àÍb#Üd}`nÑ~5#WI5íÛmÀ#ÉG'é*ÐþÒÛ,£x##*l</w:t>
        <w:br/>
        <w:t>#{àó!¡«_Ô5Öm¨.ý¥~mi</w:t>
        <w:softHyphen/>
        <w:t>4_ÌÊA####´##'#É_K. 3«vg5ö+£^YTã#9Ýï1mÔ¢çåÏH'i&gt;Ð.×Ù^¦¡§`Ä#øqÚS¥ÑÕH+Z(L÷</w:t>
        <w:br/>
        <w:t>sÌ¾ç{#Y^</w:t>
        <w:softHyphen/>
        <w:t>4l###X{#WUº°è ²+gÖL+©ÑQSZ÷Þ¦Ê^¾#A{</w:t>
        <w:tab/>
        <w:t>ÖèÕêÊjY®¥2Ä.?#ì$ú#K²ýu§Cb;5yo#Â#øúÎ¶£O{##«8ò¡ó#ã#zh¥hü=¡r5Vøµ+#°5çÛ#¤çõN]¿</w:t>
      </w:r>
    </w:p>
    <w:p>
      <w:pPr>
        <w:pStyle w:val="PreformattedText"/>
        <w:bidi w:val="0"/>
        <w:jc w:val="left"/>
        <w:rPr/>
      </w:pPr>
      <w:r>
        <w:rPr/>
        <w:t>õ]M7XÂkev#=}ç é4/ô¥¨ÙYÜ.B7só#'Oµú#£xú{@Þ&gt;{Qà¾#ê×i5</w:t>
        <w:tab/>
        <w:t>mWZ##S®#ìxcå&lt;cw»¯Ñ¥êúÊè#[)ømvUÂ=cÜ7¶;Oéìjw ¦»j]Õ½VÊø8à#Ý§²# uouzÍ1]=*F§M</w:t>
        <w:softHyphen/>
        <w:t>Ga¨</w:t>
        <w:softHyphen/>
        <w:t>zÅ/Ê#ú-nª#</w:t>
        <w:softHyphen/>
        <w:t>¦Æ*»)áË#O^eµõ#Ô¾6é}kE¦Ý±Fô¯9ÛCþD`üátý_ÔÐôê®5xºBõê@ÀÇ×¹3Oá</w:t>
        <w:softHyphen/>
        <w:t>/Ä:íp£¤°Ñ#Bî¶Â#·ÍÎ#çó2ÓÐöÝE*éÿ#lÊo{*ûþ2</w:t>
        <w:softHyphen/>
        <w:t>¹#ú#</w:t>
        <w:softHyphen/>
        <w:t>ñ¦OÆ=gCmvl»J¨¬c.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û]/OÃ#â'âé¡^ ¢ùÜy¨ÿ#ÝÖOí'V¿vé##hj±ð#O«¤#ÖÎ©ùeå#®»SM¥ézÖµ¿i¦#Ð·âã×é~SäkuÙWOéºqk3&amp;²ÛWrùJ6r#ê'Óú%#k¾</w:t>
        <w:tab/>
        <w:t>éÅ#~ïR#íÚ#O#òíÐøëáZzÏJÑél³ÃÕ#:iìS¸##{¯r=ðx&gt;)ð¿PÔtÝrj#+´øw#à</w:t>
        <w:br/>
        <w:t>I%ýüç¿³¥%÷õZ</w:t>
      </w:r>
    </w:p>
    <w:p>
      <w:pPr>
        <w:pStyle w:val="PreformattedText"/>
        <w:bidi w:val="0"/>
        <w:jc w:val="left"/>
        <w:rPr/>
      </w:pPr>
      <w:r>
        <w:rPr/>
        <w:t>Z=~W[ÛCiÜ#)b2#####Âã¸/®é4ý/áÍÝK@#Y¦×#6#¬ÛzÃdð##Ç=§±û,êz-}á®§}LG#kUBXª</w:t>
        <w:tab/>
        <w:t xml:space="preserve"> «w} ~*û_û1êß#k¨w{u#[ZÙ¢Öxe3ébC##ÇÊ|æÑ#ç?¡mß#¿Ä_#k&gt;#êæ²Ç¾»:v®ÆRâÔÎ#îçaÎ#{æ~#ø¯¡ë¾#øYÑ:O½èÎË</w:t>
        <w:br/>
        <w:t>8u&gt; ;ä###,1¤Ä#D@DD#D@DD#D@DD#D@DD#D@DD#D@DD#D@DD#D@DD#D@DD#D@DD#D@DD#D@DD#D@Ï¼$üåp Z,e&lt;#&gt;f</w:t>
        <w:softHyphen/>
        <w:t>~¦±å°ÎiLó"ã÷#áÏËøå§Q:ÎµF#çó/]Õä~³Ï¼Lï##ôë+ÕÉ©Éû»×µ#&amp;#</w:t>
        <w:softHyphen/>
        <w:t>XÃÌ#â#çÞWý¿#ð×ÿ#Zë,ÕÎºÍÔî²?Ò#í9&gt;ñÌ·ÙÁù&gt;{îºËÔ+#´È×RNNg"#ìâ´ùNg¡«¨iqÉ5õ</w:t>
      </w:r>
    </w:p>
    <w:p>
      <w:pPr>
        <w:pStyle w:val="PreformattedText"/>
        <w:bidi w:val="0"/>
        <w:jc w:val="left"/>
        <w:rPr/>
      </w:pPr>
      <w:r>
        <w:rPr/>
        <w:t>###ÊÄÏ.</w:t>
        <w:br/>
        <w:t>êâùÞ~?Ô{jºqûQ:Z~µ¥Uâõí&gt;qèfQOë0Ïã°Ëöõz¬º#XÇÖúOSÓßfÔµIã¿é&gt;/¡Ö_¥½,KO#ã3ëÝ+VºÍ#W)ÎAÌñ~CãþÄîúgÑ¿Vÿ#êÞ#Y¬M10f}'§èöøEÆAã3OUPÇ#MìzÈÙXaÉaÉªæê8&gt;æ&gt;\b¤#Ó#|§FÚ#=³(z@à#ó§#Y^'/I7ÃWf&amp;6ËÍl;È2ýÒ°¼YOÒ</w:t>
        <w:softHyphen/>
        <w:t>³!d¦r1#ìíùÆ&gt;s#å$!#M°#&amp;dwÁ#C"</w:t>
        <w:softHyphen/>
        <w:t>æ&amp;@ãÐÊÁé*kq&amp;ck&lt;¹ñÅ°ÎG®eFß7iIrÆYZï/0sÞ|³¿ål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¤Y#Ìî¼¤OÎD´iÒde"DÀ2#Ï#¥;ö~²Jx#$##-z«ÝX9#FRÇF9m&amp;9\c#¿##°pd¼cBÒ#ùÌÄ#ÐÓ^#c*s'èem#%º@1ºKÖA±ÓI#yn3»çùL#+=à6$éÎ</w:t>
        <w:softHyphen/>
        <w:t>É«Y5e¤Ìâ|#Æf##É,ÊÀ#Úf#}&amp;#s#,POÈMÁQ5ë'3`##ò;zi¯+«#ÚÓ.ë#È#Íz##nû\6FAÎ&amp;RMùzYvã·éO°¾¡Ò~#øzíwTÖª¢@#ëÄä}¦}½¿Q?rè4µTgÏ#åÄøVø[«Ñ®~ÚW#{ÎV5#Ú{9ü_naây&gt;éú».«¨½ÖþRé#sY</w:t>
        <w:softHyphen/>
        <w:t>©ëp##äÞ{_:ëÖu[&lt;¨1ë&gt;yðà]&gt;»MÝ#R</w:t>
        <w:tab/>
        <w:t>¯U¬#1ÁàêsãÖV½.³ã83#u#×|A×ë^¥n##}?ì+¢Ñ[Ô</w:t>
        <w:softHyphen/>
        <w:t>#¹#I#Ïèô-ÔºK°ãó¨&gt;#éiÒº%#eP (Î=ç</w:t>
        <w:softHyphen/>
        <w:t>ÃäËº¾#ê®£#£&gt;#2Ëÿ#áÙ#ý~²xâ##ô¿/Þë#N#Æ}9:§Ã]CDë¿Ä¡øü§viõ#ZôZ[°</w:t>
        <w:softHyphen/>
        <w:t>³úJåé¯#w#åßú]Ôè5zþ¬·eB×R¿#Æõ7©5</w:t>
        <w:softHyphen/>
        <w:t>#jÃ#§å;#j©ÿ#ÅJÚT</w:t>
      </w:r>
    </w:p>
    <w:p>
      <w:pPr>
        <w:pStyle w:val="PreformattedText"/>
        <w:bidi w:val="0"/>
        <w:jc w:val="left"/>
        <w:rPr/>
      </w:pPr>
      <w:r>
        <w:rPr/>
        <w:t>Ö·?òzR!;¬Që&gt;O.ûÛ#úC¡æÇ##L¯¹#bÇä%,ë3õ</w:t>
        <w:softHyphen/>
        <w:t>_ÒÒ#</w:t>
      </w:r>
    </w:p>
    <w:p>
      <w:pPr>
        <w:pStyle w:val="PreformattedText"/>
        <w:bidi w:val="0"/>
        <w:jc w:val="left"/>
        <w:rPr/>
      </w:pPr>
      <w:r>
        <w:rPr/>
        <w:t>òs]×î¹©¶ûùÍ¸:#Lÿ#O#äþªèºO#Ý×ø{aªÓ¡É¹@#kêºæN2#XègÎí×êlÎmÖj½Äb9èañ3ÞUò\ÿ#ê#$paÿ#Ýíu¿##OY zæs-ø«XÀ;s&lt;Øùc;0è8p7ÔýWò}F÷É©ý:ºµ®µNmn~smöØ</w:t>
        <w:tab/>
        <w:t>vbeY0sYÓ##ú#®ê:&lt;¹Ûÿ#Õç#[q!#îm³$ÌD ######û3ùÍ?«ïï/ô³ñýüæÕ÷÷úYøÎ#" ""#" ""#" ""#D¶¢&lt;#RFx#¿ù~Có</w:t>
        <w:tab/>
        <w:t>½ÐéMGUÑéí`*·QZYbÃ0?wýZº#²ïz-t¶é´©kÓ§bªÞ*ÜqÜóØñ7õ©÷u×rêNy##1ì8#Æ»§-#aB*¥:}-J #Ý#1ü%u#øèûyì}¤X</w:t>
        <w:softHyphen/>
        <w:t>ö*=¡ò§\vüý&amp;5Zv¦ã¦w##vÐÙÓiÖ×}®C##VK¬ê[ïÄ"®@</w:t>
        <w:br/>
        <w:t>J¯ySMBø¹jÚøí6#Þ</w:t>
        <w:softHyphen/>
        <w:t>áÖÕªþñï5ô¡#ô8Á-Ï3}í</w:t>
        <w:tab/>
        <w:t>e¹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7#;ÜØ¡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¿¬WaR*Ú_olC#ÀÚ##ÆÕõùÆÒÏ¼¦  ^ã×#·¤n$·â¿</w:t>
      </w:r>
    </w:p>
    <w:p>
      <w:pPr>
        <w:pStyle w:val="PreformattedText"/>
        <w:bidi w:val="0"/>
        <w:jc w:val="left"/>
        <w:rPr/>
      </w:pPr>
      <w:r>
        <w:rPr/>
        <w:t>Ü×Á8õjw) #Gc/ÕÐ-DqÈ*###â-?###}!(+</w:t>
        <w:br/>
        <w:t>Í¹±2êÆ=_qç&gt;BÔ\#Ì*#1#{@ÅÊ7(f#']º£5RTÝvn</w:t>
        <w:tab/>
        <w:t>öÇ¬·Mk</w:t>
        <w:br/>
        <w:t>]íPì##</w:t>
        <w:tab/>
        <w:t>«Ô# _]}#vªÌÌÝ¿)#wOc&gt;#ÁûR9\c#Ð[zNÓÎ%-¦¢5µ##y'÷~%µA#Ö¶Ôy¹5ã</w:t>
        <w:softHyphen/>
        <w:t>#¸°Å#ñÞí!j</w:t>
      </w:r>
    </w:p>
    <w:p>
      <w:pPr>
        <w:pStyle w:val="PreformattedText"/>
        <w:bidi w:val="0"/>
        <w:jc w:val="left"/>
        <w:rPr/>
      </w:pPr>
      <w:r>
        <w:rPr/>
        <w:t>¾`»øL#ð«ÔÝðÇ°Bºíb###´`å×§J#4ìPNq»#ßå'¥fºïp#'%sÒýN#½OjNð##Vn|#E%#$m#¯æ$Q¹_í#Ä¯m¸$ß)7®Ñr¯#¯ #9½&gt;®£¦Ôe#jj°åÕ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#´ê#@çh`@ü9í y#z%ý3Hu½#úev:</w:t>
        <w:softHyphen/>
        <w:t>:Ö#lÇâ##aßðäÈü#Ö#ômÓ¿ß#æº</w:t>
        <w:tab/>
        <w:t>ØÇår¬=öàO`¹ÜÀ3ÖXa8Èî</w:t>
        <w:softHyphen/>
        <w:t>ð÷Gê(WÒ(wÎ</w:t>
      </w:r>
    </w:p>
    <w:p>
      <w:pPr>
        <w:pStyle w:val="PreformattedText"/>
        <w:bidi w:val="0"/>
        <w:jc w:val="left"/>
        <w:rPr/>
      </w:pPr>
      <w:r>
        <w:rPr/>
        <w:t>´±¥±èsÌ</w:t>
        <w:softHyphen/>
        <w:t>=%N¶~i#w?;</w:t>
        <w:tab/>
        <w:t>î</w:t>
        <w:tab/>
        <w:t>À:§¨$øuçøO7OÁ®«#C£õ#uæ¶ãK©r#Ñ\</w:t>
        <w:tab/>
        <w:t>çÚvµ#§êÚtkI¢ì~Ö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ê3~¼FÒÏô®iÔ-*Ô7#üYô?)¶6ßo±¼6áUOaÿ#)</w:t>
        <w:softHyphen/>
        <w:t>£]5*õ#"#Ü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Ó©Z¬jÆÀ¤ò#DF¯CB25]+2®SÅÍçØ#;ÆÛjÑTúÍmz6lí</w:t>
        <w:softHyphen/>
        <w:t>/íò*###¼DÀ×ëÔ·%i#íÚCCÒÖ·ñéébË#p÷7oËüälUf¿@Ì#Äf·oâpYsõÄÝ¢á§Ñ</w:t>
      </w:r>
    </w:p>
    <w:p>
      <w:pPr>
        <w:pStyle w:val="PreformattedText"/>
        <w:bidi w:val="0"/>
        <w:jc w:val="left"/>
        <w:rPr/>
      </w:pPr>
      <w:r>
        <w:rPr/>
        <w:t>SÖX##</w:t>
        <w:softHyphen/>
        <w:t>#·8klFM.¤ÓU#gqìùûJ´Ém'ûÐ£</w:t>
        <w:softHyphen/>
        <w:t>#B&gt;R=Y</w:t>
        <w:softHyphen/>
        <w:t>{¾î6#ÌC`#¬ß#RÔ[T£%#Ûxþ8ÄÙ</w:t>
        <w:tab/>
        <w:t>àÕæ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G¬ÑÔ;Yc§##vàBï&gt;ÂFô3Q©#Büãü¦iÞÌêT&amp;;#$tËãR-Ã&amp;ïÜeÆ&amp;Ý;# `0#h#él½ªBöÕ·-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xTÖ½k¹#p1Ü#&lt;M7Gö²# î##ä##þ#½jÊHî</w:t>
        <w:softHyphen/>
        <w:t>ÚTÈ#Á]d#óÑé#k#ìfË#w#é1q®#U¿h¼#±#t&amp;Ìõ1/`8ã#iCh³ÄTeä½å#ËV</w:t>
        <w:softHyphen/>
        <w:t>ni xºá¾¦±#ª²o#67</w:t>
        <w:tab/>
        <w:t>#_zò#²##|ä÷Õj4¶ÖFU#«</w:t>
        <w:tab/>
        <w:t>§#XvíàmBIýf#Õ¦¹mF+ÅÂZQ¯¦Ó</w:t>
        <w:softHyphen/>
        <w:t>#¶µ##óu</w:t>
      </w:r>
    </w:p>
    <w:p>
      <w:pPr>
        <w:pStyle w:val="PreformattedText"/>
        <w:bidi w:val="0"/>
        <w:jc w:val="left"/>
        <w:rPr/>
      </w:pPr>
      <w:r>
        <w:rPr/>
        <w:t>=ºëÚàiW#³'&lt;üæãjôv¸]=##+$gôK,</w:t>
        <w:softHyphen/>
        <w:t>NC2Ø¤#±h«u</w:t>
        <w:br/>
        <w:t>¸Â¢ç##õ¶à'#'##ôbPÖ ò#ÝÀÉSÔ8|ñ1Ø{H°El©ø¶¶WRsÂft¬Þ;6¡#ÄÒZµ6-·Øí#Z½sòùÈcR×^Ñ{rA#ã&amp;</w:t>
      </w:r>
    </w:p>
    <w:p>
      <w:pPr>
        <w:pStyle w:val="PreformattedText"/>
        <w:bidi w:val="0"/>
        <w:jc w:val="left"/>
        <w:rPr/>
      </w:pPr>
      <w:r>
        <w:rPr/>
        <w:t>¯ºVºúÛsªç'&gt;§Q6²Ò£ÃzÈ#rÒ</w:t>
        <w:softHyphen/>
        <w:t>f®¤*-¦Ìr@ü25Ïz:*YY#aß#°7ª{´Ý:4Ø</w:t>
        <w:br/>
        <w:t>£.ûÞàÍZ</w:t>
      </w:r>
    </w:p>
    <w:p>
      <w:pPr>
        <w:pStyle w:val="PreformattedText"/>
        <w:bidi w:val="0"/>
        <w:jc w:val="left"/>
        <w:rPr/>
      </w:pPr>
      <w:r>
        <w:rPr/>
        <w:t>z-¶õð##B¹Æ~BEïÔx¾##jÀÈÉó##«Ó½¢½E#ï#*¬¹#5µmbõ5§OÝëZ¼VmÁ©op=C}eßÒ#ë´ëBYufÂ2@ÎW&lt;ó´þFjÛ¤</w:t>
        <w:softHyphen/>
        <w:t>-}UD¶àH¨¡ï7úU#S¤§SoEù#À#òãÔ@uÒÝGQM5VÔ)#³{=×ý</w:t>
        <w:br/>
        <w:t>ì¤ÕUù,ÊÙe#Ô#mª*</w:t>
        <w:softHyphen/>
        <w:t>-#ÒÞpOÖQÓús}á®w¶Ëm&lt;=Iwà½WQ×ë¨¨ê#K}¥</w:t>
        <w:br/>
        <w:t>µyf#¶#g®:½V_F²nÚ+íÎ##Ñ,zuÈº}C=ûÁRÕnEù÷ï;ÝSYv¯O¦ÕYEnÚÈl8$C-#¾Û)¨µªÛjüi´#Ù$öï7:.¡ªÑ;j+©èm-ØÙ&amp;¿LqëÄá¾¢ÊôuØî[uÂ°#|øÇð]S§#QÓµºÊ#]ú# £¿Ì#Â^zCÆõÝ/^-¦zõÕøÈûÆÚð9^}I#zÿ##ï#7«hÎÊú'`rK#Wúcé4&gt;2éºOJÑu1ìp7£Ú#'Ø#33örçOñF)¨Zìk}ìA`À»O¤</w:t>
        <w:softHyphen/>
        <w:t>#/³£S¤é×YULú|é\ì{/ÔNWÁÖÙ¤øÛYÓYÖ²ÓY'Î§.#Ï¦#qò_#ÖÚ?z·LK\#¼;TYp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¤Õ×«i&gt;Ö:¢5V×V×lnUv ÆßsUÕôo</w:t>
        <w:softHyphen/>
        <w:t>ëÝ#©ØMÝª¬o##X7a4¾#£RÚ±ð#ÄBÚÕêW@Íø#(</w:t>
        <w:br/>
        <w:t>Aô9Rß_â¥M]w¯Û§w</w:t>
        <w:softHyphen/>
        <w:t>#ÂJ#àa±G¶A{Oñ#¾«i½</w:t>
      </w:r>
    </w:p>
    <w:p>
      <w:pPr>
        <w:pStyle w:val="PreformattedText"/>
        <w:bidi w:val="0"/>
        <w:jc w:val="left"/>
        <w:rPr/>
      </w:pPr>
      <w:r>
        <w:rPr/>
        <w:t>§V#n6nsæÏ©ì?ç$}ß¥êuý# êUii#9l#äv úú#Îjô^±GXÖëu:-p³îÕ#vÜW8$gø~sçZ#5/ÓÓG«ÓÙÔ¯#0×1RA8í</w:t>
        <w:tab/>
        <w:t>õ.Ðºc;u^NJ÷*</w:t>
        <w:softHyphen/>
        <w:t>¢ød#fS·&lt;{KA§Õ´:#wSû¿QéõýÆÄ#</w:t>
        <w:softHyphen/>
        <w:t>å÷#íÂGÊ|Ãâîªø#âÚ#G«K|]#¶±#bì.¬~°&gt;_)öMV[gMÔÝe%Û&lt;¡#á;g#hu£ø§á·éÚºÅv#fM£Îød#2={##Àõ?¾ mN²õ?#u*?Ù#íõÝÉb</w:t>
        <w:tab/>
        <w:t>#U#þ§3å¿nÿ#e}#âº.ë'R½?«Ñ´Ô.}çX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Ç#Ø]¥#íÚ~¹Ó\)vãÂl1Âyý'Cà#zñºß¿(§¤Õ72âã¹Ï p~`ÈØü?ñÁß#|'«]7Ä]3QÓ¬µYªñ##Ç#¯yç#ñ#vÏ#öWòýÕTÿ##ü#]=+R¦Ç²äÖ½c`_</w:t>
      </w:r>
    </w:p>
    <w:p>
      <w:pPr>
        <w:pStyle w:val="PreformattedText"/>
        <w:bidi w:val="0"/>
        <w:jc w:val="left"/>
        <w:rPr/>
      </w:pPr>
      <w:r>
        <w:rPr/>
        <w:t>WÂ#9ÉïÌümoâÆIúÉ###############</w:t>
        <w:tab/>
        <w:t>Ì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31#3ÌÄ@1èdb#qÌú#Ù¾¿~Í#å ã&gt;z³·ð·î}^ýÖàÎn¯rqY^ïÓ}è~Cõ·Ö#¿#¤½![z#d}&amp;S#Ò|FsVÇõ#OäÂrc}ÈzHú#ùF8Ì£} ý¥'¼¼¦e#¬</w:t>
        <w:tab/>
        <w:t>ÄÓ#/4³Ë###ï·i###^Å9æmÍç¾=(°P³KìN&amp;«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ÇO#åÜZ\##âJNs$ËY+</w:t>
        <w:tab/>
        <w:t>ÍdYÄ®×Ì1"Ýåu#eËÅ#õú6#8÷MiÃ»e@#ËTÊÀ#ï,^Ò</w:t>
        <w:softHyphen/>
        <w:t>8¦ª`æ1#fRÇV(í#&lt;Èñ#ÊD###ñ2ýäNq,çÊéÜs$)#MLqÏÊõ2g´ª²¹æ[G#:ìãËÀ²`s"%Rº1e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¬ÀÁÄ·ÆV=dXÉA#%,Td[´±¥ds-#ç#2¶ì%£ñH#&amp;¸óÏi#&amp;Â`öl¢¼Éf`s/#;¸±Ìµ_Hï5d_;#o#¸zL?i#q)¨Û¾¯Ó¹Þ&amp;õ®#¾g?KÂlÜyç&amp;Ý/%ì¬×sw#¤ÙØ÷2ï'+2:8óÎþÁ¹³:#(ª\7~³QWµ¥#e?&gt;%-Ó«ïosÓÎêv#±£ÓxwxÄ##vý</w:t>
        <w:tab/>
        <w:t># ## NÕz#MØ</w:t>
        <w:softHyphen/>
        <w:t>#1'#vñásÆ9úLxíÛé_b='úO«ýí×)G#ô¡«#c#§Ï~Å&gt;#~ðúYp"ËFLú"àvíé&gt;¦ÆãÇ%~#õ?_þï¯Ë¶îO#`Ú#ÚlùÖ#yÂø×]_KøKªõ#¿ÝéôÏc|À#¼{O,##Aû#ë^#éUú¼iëÏv#ó\ææmÆË#~*øÊÝwUÕÝMa#Ë#ÊêzªöÜÎøù#§a%õÉÌqôüxùËÔê&gt;c«ê1eÔý&amp;ÎÄäù#O¼#i¼y+në$yy%L#q1#######################################ögóWßÞ_égã9û3ùÍ?«ïï/ô³ñ#D@DD#D@DD#D@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S&gt;§ü~#_þ(·WÔ5#vèý </w:t>
      </w:r>
    </w:p>
    <w:p>
      <w:pPr>
        <w:pStyle w:val="PreformattedText"/>
        <w:bidi w:val="0"/>
        <w:jc w:val="left"/>
        <w:rPr/>
      </w:pPr>
      <w:r>
        <w:rPr/>
        <w:t>N</w:t>
        <w:softHyphen/>
        <w:t>ý_#GÏ8.AÁæ~¿þF_#-?fÝk¬Øõ#êº§¢&lt;¶Úv#Gæ`}Wâ#g k#r«##w</w:t>
      </w:r>
    </w:p>
    <w:p>
      <w:pPr>
        <w:pStyle w:val="PreformattedText"/>
        <w:bidi w:val="0"/>
        <w:jc w:val="left"/>
        <w:rPr/>
      </w:pPr>
      <w:r>
        <w:rPr/>
        <w:t>´(#?ÕèºdÖêÅ"ä]ã#ð#éuêÏÝiÓ(#ó=ý</w:t>
        <w:tab/>
        <w:t>ÇÑ#Sbìä&amp;2###¾Ý5Q£ºÊ6#Dò+ä#f¶Ð\¿9ì#92Ö&amp;½àA?nà,ÖÕìÃ$ã·ÒVûLªi</w:t>
        <w:softHyphen/>
        <w:t>Öc9#cSmkÕtzf9}Z³#í·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Ó"Pg#i£Öh7&amp;VíÓn%çn9#¶Si#|@ÝýWø</w:t>
        <w:tab/>
        <w:t>µ¦</w:t>
        <w:softHyphen/>
        <w:t>m®Ã·²çæk#PÖ#0VÀ#cæ#TZ«ÑòÅIä#Ö+¶ÅO8#{L»#O(õ½©mCl##Ä¦ì¯!óØ#È²íiéb+ºs¶OÃ%pJ02TlÃ7©[h³!mV`pp{#</w:t>
        <w:tab/>
        <w:t>NÒUEhÀîã#[¨4ØÕÙuLÌ2¨£üäë*¯Ëá¥Z4ö#ÄyÏ£.#ë)}</w:t>
        <w:softHyphen/>
        <w:t>&gt;ËêQ¹,aÉÚÜ#í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##å4úe[Nåb#pF6óô#Vµf#ß##VW]º¡aP#Üdq#æj+Ü+#8#r"N#wå À7m#Ó±¬ö¾¤#\×¸~#%xzp«#19úM}CÒ,#5#%³Rdª#êo,þzÇï1Ä#¬¿R¶64#</w:t>
        <w:softHyphen/>
        <w:t>#ç!QÒTÿ#íz¦</w:t>
      </w:r>
    </w:p>
    <w:p>
      <w:pPr>
        <w:pStyle w:val="PreformattedText"/>
        <w:bidi w:val="0"/>
        <w:jc w:val="left"/>
        <w:rPr/>
      </w:pPr>
      <w:r>
        <w:rPr/>
        <w:t>ÂØ#NfoÖôí#°ÖZ¡</w:t>
        <w:br/>
        <w:t>ùn&amp;6týjø5%Z#¦ôÊ</w:t>
        <w:tab/>
        <w:t>Ómtí¸&gt;]}û¹bÄm#Üq6ÉtÙZ6òsà#ÎKCá¥@Ô«P#aO#IYÞöå#[íhÆÍBÒ#VP[û»##N}#[²Ç7(!ogØ#üÌª &lt;k-°½°</w:t>
        <w:br/>
        <w:t>Cþ3NÕ³P|Ütäãi8V'¤ðõWxÇO«òø#|»cÍ¶ëú&gt;¾ÊÁk´º¸½rV¶&lt;v#Âvw6ª§Nìä`#d#:Z#[KèµBÍFù«#T#íósô½o[©</w:t>
        <w:br/>
        <w:t>´Ñ*)ÛA#ùzÎÓõ|5{~éVì¬ä#úr'N«4Zm7P</w:t>
        <w:softHyphen/>
        <w:t>w#pÎ##ôÚx#qµÚ½7RÕÙ£ÒêmÔx oðÁ(¿,_¤:Z¼#)Ô;êË##iåúý:½Y³K¤Ô&gt;Nl-h¨rG#gòÚ¿c¦}5/j"#¥±øGË×øÍCB¥é</w:t>
        <w:softHyphen/>
        <w:t>-b±S #ïÏ¯2ÓÐâ|=Ð)ÒëPèõ#</w:t>
        <w:softHyphen/>
        <w:t>¶6#Å´°Ï¯#{MU#SpÒØQÍgÈAíÇ¼ó¬jÛË#C'A5#CaÜ®s'Pmç</w:t>
        <w:br/>
        <w:t>#rq-#VÛ##@#äûÍ:õ##áÔÍi#q/"ãX#oy#¸</w:t>
        <w:tab/>
        <w:t>[#Ã:×§±#Î@ô×¥ú[Kâ²##vñC\#Ntú\}æÅÕ#ºuçþ&gt;£´âêµÃ\ëgO</w:t>
        <w:tab/>
        <w:t>e</w:t>
        <w:br/>
        <w:t>íYºÄd##¼¬Ã¨$|åF÷ß©R3»Yè#¸ùLë.]=õZ#</w:t>
        <w:softHyphen/>
        <w:t>íÀ, #õ2#'Hê\êøH&lt; àoú{Í#èÓ%î#~Òx#Ä2Òác9²</w:t>
        <w:softHyphen/>
        <w:t>BÖAç</w:t>
        <w:br/>
        <w:t>EùãÒVô®×P</w:t>
        <w:softHyphen/>
        <w:t>á¦#*N0%/¦tÓ*T£fr]|¬ÇÛ3ozjt«UÚMC1#vªîoÌzH£cV#Êø¼0#*{#¬®U#ÊÙÉåg#IP¤SZëz÷Lç?#*{VÅ`YO##Æ$#k4úk5Lé5ÍÂÞµnTù{ÿ#ÊB¢Ú#5Ù¬m]sº½O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ÞÖê4="Ñ¤</w:t>
        <w:softHyphen/>
        <w:t>#²ìÀ#OÖjiºnºû«{&lt;#BÝ#ý"ZQ]Õõ</w:t>
      </w:r>
    </w:p>
    <w:p>
      <w:pPr>
        <w:pStyle w:val="PreformattedText"/>
        <w:bidi w:val="0"/>
        <w:jc w:val="left"/>
        <w:rPr/>
      </w:pPr>
      <w:r>
        <w:rPr/>
        <w:t>N#j#-å#8ö#Kµ/k</w:t>
        <w:br/>
        <w:t>ëUñu¬Î3ÿ#¶KUcÐ#+^#À?)**WÓ«0Û~9#ú{ü£bÁx£§µ»6µd;qÌ¯E¥+XÔ\IñNvîó#1k5÷%8q]\°#çþñ6µNôélmÅ#«ä#Øæ</w:t>
        <w:br/>
        <w:t>þõÕ&gt;ëk-Tæ³&lt;Mµ¦½%#4© 1&lt;#|å}#.W#ÌÖxw-É#å-,o³îzz´¨ÀóZ#²åkrA8ÃlÈù#YB]÷¡</w:t>
        <w:tab/>
        <w:t>ª9Ú#ÿ#ß3mô7Ûi:MQ${*õä##ô:¶Ú½Väö</w:t>
        <w:br/>
        <w:t>QøFÅzT&gt;![*¹#³æº§½¯#Ï"F92#Â$@#¹#Ø®µ##Á#Ù#</w:t>
        <w:tab/>
        <w:t>"õªVß§Ô*ÕVãÄ%|¤Ø,^¶B]</w:t>
        <w:softHyphen/>
        <w:t>#×v8ÿ#ÓÓjm®öµj# à¨8ßóÌèô«íÔõ]?Ó)UvØÞ-Û&amp;y*¾¯6õt«¥ô³®ÕUbµ´ÑP ï=6c+&amp;º«#</w:t>
        <w:br/>
        <w:t>AÉ¯åOê|5ðÿ#Ké?z³£i</w:t>
        <w:softHyphen/>
        <w:t>ÒXs¾ß##÷Äät®Óõ´ºM©â#®ÝÀn9ìß9¤JÙ×ÔëN#### c!OÈÉüSkÕÒÚÀ&lt;B×*¶F#àKúÎ</w:t>
        <w:softHyphen/>
        <w:t>o×&gt;í</w:t>
        <w:tab/>
        <w:t>mvcä$&gt;-ÒÖß#è# ï¯W</w:t>
        <w:softHyphen/>
        <w:t>U,¤=?ÊL#[â4¶t}%.îÚª5xR#</w:t>
        <w:br/>
        <w:t>«l?LqóÄÝèG±&gt;ùª¦äÖWFðk#±¹&gt;ä#9ÿ##|=«##µµ©ºÔnF^À®W¯¼Òè_#×ÒÚ®7½´êÃðÜ±F ²Û#YGOân©GNûN#WJKÑbéØÝÏ¹ÇÏ3Kí/¯Ù¢ø«¦|[ D4X¨ÍQU{F#§8#¶;ÒÏ¾#êãIv¢¥¯VC½Z«e[^»Hp#Ç#rTsÈ#ÄêôÝw\4Z#gPZ´##ñªÓÚc£çÐ#àüâ</w:t>
        <w:br/>
        <w:t>ºÏWN½Õ5j#5±aÙ[#A}s*û®«Ã[#+¼ðø#&gt;¦t:ÐiúR½uì·s3?¯&lt;í÷ôTÔ®¿¨WÒôZ</w:t>
        <w:br/>
        <w:t>oW±kW³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Á$#Á#G+¦ô#³Õ×ÑôíiÔX(ûÕ¶ª#&lt;¸b#[o¤û×ÃÝ?CðJÓôzµ#j4×#{</w:t>
        <w:softHyphen/>
        <w:t>°#ÅØåqïé&gt;uÒi·áÎ½wIºëkÑB×¨Ê##Îáæ&lt;$g#&gt;³éz¢uÝ9ôÖøBÂvÖWÐûö#_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àwêz5Øij¸Îy#ç"y-SÕðþªí5]nÀ#Øç&gt;##ÏldMm#RÔôÛI¬b&lt;6Á!ÆÓó#z</w:t>
        <w:br/>
        <w:t>µz-]Ý}#cæ©Ô`#·y;#/&gt;#é¿#ô¿#WSëéÜºk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AÉ#ß3Éü</w:t>
      </w:r>
    </w:p>
    <w:p>
      <w:pPr>
        <w:pStyle w:val="PreformattedText"/>
        <w:bidi w:val="0"/>
        <w:jc w:val="left"/>
        <w:rPr/>
      </w:pPr>
      <w:r>
        <w:rPr/>
        <w:t>gC§®jt«]ú-gàl»$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±9íþsÝ'£ê5ÖKhE»ÔiÛ/Y&lt;HÊ÷'ÐN/Çÿ#</w:t>
        <w:tab/>
        <w:t>§UJþ#é[©t÷k?ÙØ ´#ØÏþR5±å~Óþ</w:t>
      </w:r>
    </w:p>
    <w:p>
      <w:pPr>
        <w:pStyle w:val="PreformattedText"/>
        <w:bidi w:val="0"/>
        <w:jc w:val="left"/>
        <w:rPr/>
      </w:pPr>
      <w:r>
        <w:rPr/>
        <w:t>éÿ#j##u?ÕÑµõ0³§^é÷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ùí#ä8Ï®µ¡Ôèz«G¬¥êÕiî5\~##Äþhz®ú7Iñ#t[#P¤Wq</w:t>
        <w:softHyphen/>
        <w:t>Øøvî#VÁÆOr~sá#Ë/ì±µT´þBM#ÕÕ´øó###ã`2}å ü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´¶ü#89#ïÞV`b" ""#" ""#" ""#" ""#" ""#" ""#" ""#" ""#" ""#" ""#" dw#Zz#¬RÌ#úÍ{1½±Û21#######################$</w:t>
        <w:tab/>
        <w:t>Ì¶d!##DqÌ6ló#cøk[÷¾M¤î89úî3©ë&lt;'Ù®¼##Hç¾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xÁÆgÇü#Ûæÿ#·ô§Ñ%þ÷ã°ó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L#óÍ³O²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²æXDÁ#IY¶»'2«SÖl·q*¹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\&lt;¼s¶¹÷7yªÍ6õJf¨#Î¼#;Ôï»Hg#7Ãdq4pîã|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Yr%æ;råÕò»w8vâP[2JcµIË´ÔË#Ê</w:t>
        <w:tab/>
        <w:t>#i¦9.SÄÈï+Y13®¬2dÈÚVO1#Ó,HäJ¼0³|¥ã&lt;£+·Ödi</w:t>
      </w:r>
    </w:p>
    <w:p>
      <w:pPr>
        <w:pStyle w:val="PreformattedText"/>
        <w:bidi w:val="0"/>
        <w:jc w:val="left"/>
        <w:rPr/>
      </w:pPr>
      <w:r>
        <w:rPr/>
        <w:t>Ð§m1mz#ÒÔ2îeõK#7K#öï&amp;³,£¿</w:t>
        <w:br/>
        <w:t>d»Ì#&amp;{LÝxÃ###ÆGy;MAÕ%q*'}Ì|Í#&amp;³KÊääE2#2f@g&amp;H13#e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9²Dö#òG¼r#ô2IòÀ2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8åµ%Ï#vÜÙ1é#fm²º Ã#/´e¥:V#ØF%2wtú¼h!ÁÌ©Ne2e,tñÿ#Kê:l</w:t>
        <w:softHyphen/>
        <w:t>^f½#</w:t>
      </w:r>
    </w:p>
    <w:p>
      <w:pPr>
        <w:pStyle w:val="PreformattedText"/>
        <w:bidi w:val="0"/>
        <w:jc w:val="left"/>
        <w:rPr/>
      </w:pPr>
      <w:r>
        <w:rPr/>
        <w:t>ÖèÚu¿T«î{L²òô¸w</w:t>
        <w:softHyphen/>
        <w:t>½ßÂ:tm-w\¬#~#=gÓ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z¡×*¦ºÒª#üÄ.Lñý#°´ÑJ##Óô#Ùw@ûï¶~+0gÑüo#Ë#üïê¿?#Vß~#Ûh*#i«¨~èÄÚ# ñÚM{</w:t>
        <w:tab/>
        <w:t>êÛ?OÅò·,®WöÌD#Ð}'âç#ø«Æêý#áM=»#o½}ö´u×¦Ó[¨±°¡vú#ü²û|ø¦Ï¾Õz×Z6#</w:t>
        <w:softHyphen/>
        <w:t>¯jëç÷WMy'ÏØóÌÉ##########³?Óú¾þòÿ#K?#ÏÙÎiý_y¥à""#" ""#" ""#" [Bî$g##iûOù$Ò?ù#i.A#©jK#û£Ë?#×å#±ôâ~öþMß</w:t>
      </w:r>
    </w:p>
    <w:p>
      <w:pPr>
        <w:pStyle w:val="PreformattedText"/>
        <w:bidi w:val="0"/>
        <w:jc w:val="left"/>
        <w:rPr/>
      </w:pPr>
      <w:r>
        <w:rPr/>
        <w:t>ö5Ñôß{ÅºónºÓ`Âü#&gt;xQ#zÏ#«Jä#Ûcå8#Zìª`#ävÉ&amp;uz¾#¥üJ##ÎkhØ¶¥j+Ê÷#B´b¶P®[sc#¹#U°#A#ýìÎª·zÊC#ÉÆ&amp;£cm;I#Êßcz=´¢;</w:t>
      </w:r>
    </w:p>
    <w:p>
      <w:pPr>
        <w:pStyle w:val="PreformattedText"/>
        <w:bidi w:val="0"/>
        <w:jc w:val="left"/>
        <w:rPr/>
      </w:pPr>
      <w:r>
        <w:rPr/>
        <w:t>ÊÃ##Rèw´&gt;##Øç&gt;ÿ#.&amp;ÐrÕº\</w:t>
        <w:br/>
        <w:t>²!#©Ô#[UIfUKqfT1 w#ç WpÍy</w:t>
        <w:softHyphen/>
        <w:t>P#ãnì~Q¦²÷b-]¼qæÌºå#k#ç¤`\(ºö*#ª±õÇ¤</w:t>
        <w:tab/>
        <w:t>#Pù8íÜÈ.w#&lt;`I#î m#³Å@NNßa#qié}.o»ÂB6#p9]NË#k #Ù¬«ARéÔÚÄ#Ã&lt;Í«Q,aa]§#µ-W¥#Èf=¸#6Õ¶¥®#à®&amp;Â«*íFoyMv#IUÏ?YKìk#5j&gt;îÏ¼&gt;{|§H#R\ù|¹íÞsõ#P¬rpx#nÚáé©Kgß#:a½RFq*mÞ0qc(S¢gPè©±#260####|kË##Nx#Í}EWiuuÙN¦Ó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3ïÚthaàdã9üä]Iµrlã²##Ct¾¿©_#Bú#úI¶ñIN}(Þ¦À|*Ç¹#ÌÙàì´é#øÊJXYHÚÃ¿óéè:m·Ým·öÚ¯+~G#ONK^³a</w:t>
        <w:tab/>
        <w:t>¨×éï¨q¿O¢dSôÜs7µBÄ¯Ç&gt;½ÿ#ÆjéºªúÛ§ë¥#\+ñ#ì&amp;ÆÙ¶å#ÖmG¿Ïç+}¥#&amp;(5#æÁ#ú|þR7ÖÔ©</w:t>
        <w:tab/>
        <w:t>Z#Ê+-µb7º³µÛ¸Í[]|_#¨##</w:t>
        <w:tab/>
        <w:t>Çy#JÖÖjìT.tºuPNÃÎd</w:t>
      </w:r>
    </w:p>
    <w:p>
      <w:pPr>
        <w:pStyle w:val="PreformattedText"/>
        <w:bidi w:val="0"/>
        <w:jc w:val="left"/>
        <w:rPr/>
      </w:pPr>
      <w:r>
        <w:rPr/>
        <w:t>ºpþ.Äd¤í±#1üæÇQÔ5#3àÕll.Aãç1¤ÓuW#¾³[GÝÇþBT#O¾`W÷ju</w:t>
      </w:r>
    </w:p>
    <w:p>
      <w:pPr>
        <w:pStyle w:val="PreformattedText"/>
        <w:bidi w:val="0"/>
        <w:jc w:val="left"/>
        <w:rPr/>
      </w:pPr>
      <w:r>
        <w:rPr/>
        <w:t>»S^#~ Aÿ#³7Úª+¨UPDE#U</w:t>
        <w:br/>
        <w:t>?QÌ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&amp;##O#àp&amp;#ï RÀ8####}lõ³Ãs§ú÷êô#Ý]ÚW{#¶P#Ï§ägFÄ#Ñ9Ú¿9MJ¯^£n@##L¼ô&lt;Uôu#.¡´ôÓkÖ#³#ÖêéQeº;ÑTãy##¿ê'«¿JjUºÙ÷p</w:t>
        <w:tab/>
        <w:t>?ÂKY§½[HªÙ#k#b;#¡âFÇ#¥uºQ-¿Pû###p1ïù¬¾þ«V¶Óô»</w:t>
        <w:softHyphen/>
        <w:t>Q?ïp</w:t>
        <w:tab/>
        <w:t>ÇË"G¬t}&gt;¡##vÑÓkNî#ú/aô#M^ÓúoL×ªêµ ]Ûqòÿ#</w:t>
        <w:tab/>
        <w:t>#g¤ü9GÚÝY·PÕ¹f¡²ª[ßhã'Þ_qÔÝziÂ1Là%iÚké°#âÕªPT+`çÓ</w:t>
        <w:softHyphen/>
        <w:t>¥@4uQá#»#ØçÏ´|üåo±GPð4ºe¤ª»*ùHlãé(é:#Íå¬q%NS¨Õíf©ÊU·qóùÍf¦</w:t>
        <w:softHyphen/>
        <w:t>#MN!»#T$ùÈ#k0×WBXZ½Ümì&gt;bcSmmU[Qü¸É</w:t>
      </w:r>
    </w:p>
    <w:p>
      <w:pPr>
        <w:pStyle w:val="PreformattedText"/>
        <w:bidi w:val="0"/>
        <w:jc w:val="left"/>
        <w:rPr/>
      </w:pPr>
      <w:r>
        <w:rPr/>
        <w:t>üÉõ]:</w:t>
        <w:softHyphen/>
        <w:softHyphen/>
        <w:t>÷BØ¡#wdÍ/#ÍMöX#y#6µÕuöã=É8ÚÝ#ZK]Q#®IWä§¬æk~#«@Ml!o+Ø#3¡£ÓhõzUÕ-©¨#Ä#%ù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##¦¶Ñn#À?u#cY®+H«Â#·s»#ÿ#ñ¥OªijTªªNO#¢`KUijk#FÐÇÌ ò¿Y#¡ÑÛ®´o;#w$¶@ùÍ±m#tÓy##Ä#'ç7zµË ÐÙV#AÛ9,ùí;ÎwNÓ]©×·[)Q_²Lüà[Òª¬Óavz×oâ(rf÷#§¨®7ªÈÎÞÿ#÷ÓêúÊ¥Ñè×ÊxbÞWÓ4KµçÂAÉ=ôü»À·¨#&gt;¥ÓMjU¬#bG"jôÄ¿MS½&lt;¹##h þ²7xúÞ£b)µðAc´²cØMÝv¢ªtÛÙkñ#¢ÇÇê Uf</w:t>
      </w:r>
    </w:p>
    <w:p>
      <w:pPr>
        <w:pStyle w:val="PreformattedText"/>
        <w:bidi w:val="0"/>
        <w:jc w:val="left"/>
        <w:rPr/>
      </w:pPr>
      <w:r>
        <w:rPr/>
        <w:t>M)oPñ</w:t>
      </w:r>
    </w:p>
    <w:p>
      <w:pPr>
        <w:pStyle w:val="PreformattedText"/>
        <w:bidi w:val="0"/>
        <w:jc w:val="left"/>
        <w:rPr/>
      </w:pPr>
      <w:r>
        <w:rPr/>
        <w:t>£&gt;#V¡#ý»¿ÞÔÓ}u¸][#uÜÇjò=ÆDçè54i)ñ5#õWZ71ÛPöíÛþSS«uÛ-«f¥ß©F#C§ßÓi#ÏæâÂ00#{K´"©pî¥vùü_Êr4T¿Q¥#«ãÃ¡#x#ç]biµ</w:t>
        <w:softHyphen/>
        <w:t>JÓ</w:t>
        <w:tab/>
        <w:t>_)#3$uï</w:t>
        <w:softHyphen/>
        <w:t>Ósé[s(#Xàñÿ#)Úè.4¯¢¹Æ</w:t>
        <w:br/>
        <w:t>Ü#ÂúÏ?¤Õ¦T#Jùã#Mã</w:t>
        <w:softHyphen/>
        <w:t>ÓÙ©ð´ªö</w:t>
        <w:br/>
        <w:t>Æç}¤(öïóÊ&gt;}þ=Ê¿#íÊ[SùN}</w:t>
        <w:tab/>
        <w:t>½Bø##µUÂWÈO©úÎ'IêëWÜÎº¦#pÄäìq»ãÞuzÖ§Iÿ#ü</w:t>
        <w:br/>
        <w:t>l##b#2#O+ó&amp;o2[í¡Õô:îñ¥ÖZn»ï;lRØ##&lt;&gt;Bw&gt;:%&gt;#èE#÷Åm¹ç#¥¿hOeÝOáÚ##a¹ÜÁR§#·Êjý¦+WÃô#û6¢æÛé¸#ñþ2È[ñ</w:t>
        <w:softHyphen/>
        <w:t>KOÙýF»J¶£P¬ÂO?¤³_bê~</w:t>
        <w:tab/>
        <w:t>=OIuIm!WT°w¡e##ö&lt;¬Òøñ5+ðgÃúa`Û©¸oÂç#Ãcÿ#IUÚMgZ«Ö°õ%É¹Áaùü z¾¨¨#&gt;ëj(}8ÚlAÀÀ8íÄàWðïE½AÖô½+êcz3(Î8##IúË:çUÓhú#N°Tö#AD4SûM</w:t>
        <w:softHyphen/>
        <w:t>#î'Iª¶</w:t>
        <w:softHyphen/>
        <w:t>^C##*¼Ãú~P&gt;MÕ:-º#-ÏuÊÔ¾##¹ªÂq°úþ³?</w:t>
        <w:tab/>
        <w:t>%4|EPû¶¬#l²À#V9çç3ì#ôJu7#u:*ßï#W«V\Sê¿&lt;óä#t=GJÖiv«Q^¦Æ¯Nè#ÓûÆ#[¬ü7¨ëZ£Òê³m#e#Ö»ã#Ý»úJþ#øÛ:ÿ##õÆÓiºßL/ºÇciÆU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çÔÎuþ#×õ#±_Pþ¶i]¯²ÕÃSFÙÆ=#Iñ#UÓi.Ñ×¡¿QP}#µmñ&lt;D%²##®~¸÷#E#OE¦5uNôØö#]Þ%j3Ç¨&gt;Ó¢¿</w:t>
        <w:softHyphen/>
        <w:t>ÓeÃE§¯XT^</w:t>
        <w:softHyphen/>
        <w:t>p=Àg#N³Y¤¥ìë6#</w:t>
      </w:r>
    </w:p>
    <w:p>
      <w:pPr>
        <w:pStyle w:val="PreformattedText"/>
        <w:bidi w:val="0"/>
        <w:jc w:val="left"/>
        <w:rPr/>
      </w:pPr>
      <w:r>
        <w:rPr/>
        <w:t>IûæõÍB)ÎF9ãçÎg3áM#®ým*´5¦X±må#rÇ8ù}`{&gt;×ìð×C¯ÑÙN¤</w:t>
      </w:r>
    </w:p>
    <w:p>
      <w:pPr>
        <w:pStyle w:val="PreformattedText"/>
        <w:bidi w:val="0"/>
        <w:jc w:val="left"/>
        <w:rPr/>
      </w:pPr>
      <w:r>
        <w:rPr/>
        <w:t>Ëá t\z¶ÜO~þ³¿ÑzêµHõØª»?òØ#-Î'Ôô#=r</w:t>
        <w:softHyphen/>
        <w:t>Kªi]#Âjª#*&lt;w9#ÜøvK¨³ÂÅÝ³q#s·8ÁÆe§¡Æø«¥7KÖ_ÕÓP#áý{ÿ#µi÷#ðµ#`#Çq;#K¹#ÛÒîv&amp;ªl«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ô÷Ú</w:t>
        <w:softHyphen/>
        <w:t>#ÞúN³¦ÙU</w:t>
      </w:r>
    </w:p>
    <w:p>
      <w:pPr>
        <w:pStyle w:val="PreformattedText"/>
        <w:bidi w:val="0"/>
        <w:jc w:val="left"/>
        <w:rPr/>
      </w:pPr>
      <w:r>
        <w:rPr/>
        <w:t>÷ÛËg(#8aó#æ¿#knèÝ&gt;Îª¥«û¥î-¹Ð6A#É#Î9?*)ß²Vø'âKz÷G®ü1Ôµ</w:t>
        <w:softHyphen/>
        <w:t>^Ã³qÓÙ&gt;Àã#äDøËµÁ##ÿ#ÆN&gt;4øW¤|wð#RèvÙKh: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¼R£À¿bpÈÈÇoÊ&lt;þÔ&gt;#ë##|a®øc«×¶í;f»à¾³ÊºPA#&lt;|L°Á##########H########¤$$#gá]aÑõZìÝ'#ô\</w:t>
        <w:softHyphen/>
        <w:t>Ã*°ìT#&gt;!OÅ`pG3ë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[ÒjsÉ#¶x3Ã¼foÕ?Ó_¼}F}.WÛ«¤ÌÆ##&gt;^¿rý{`Ì7á#G¼«i[-n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ã\¼¡ª#ÌÓ#ÒÔ§#Î]§k#×Åæ&gt;s®Ç³-°ò¶&gt;Xw¹9ÌéÇ#ËË'¤ÉùC</w:t>
        <w:tab/>
        <w:t>2Åo0</w:t>
      </w:r>
    </w:p>
    <w:p>
      <w:pPr>
        <w:pStyle w:val="PreformattedText"/>
        <w:bidi w:val="0"/>
        <w:jc w:val="left"/>
        <w:rPr/>
      </w:pPr>
      <w:r>
        <w:rPr/>
        <w:t>é/éÍç#)'ë,_¯#L'Ú[Û,-Uj#eª#;Me&amp;l¡È#&lt;£³.äÏî'#-:¥[w- ÆLreá#&amp;@"L</w:t>
        <w:softHyphen/>
        <w:t>×##t#ó-Lc´ g2ÀO¼6¦#j®CÏ2êÈöÊeye#¼Y¶»&amp;;J7#ÌµLÊ½#&lt;¥^'¼0fUß2G##s3"IÒëL8äHZ###9~M)a+lfZò©¬yü4ÆfI3HåÍ#Þ`Á'0qÜËÇ5¬#òÍÙ#v##i6'#»&lt;HúL/is3Ó[ãcOK³*Ó²L÷âg·w#_H¼ËÐzJ#9#`qLòvp®AÚz¯jKuùe$#ÓË×q=§Ùµ#jzWãl#õÁËGo6}9eý&gt;¹öeÑªõåQK#ë`wcúG§Ð4Úd¥F#c#Æý|4z?KK®#Æ±yâ{Øvï&gt;¿qa1üùõ?ÉÎ·ª¸áwX¾±ë#þqë4|Ó0{D} |ãùFüGÿ#&gt;Çþ êHålð</w:t>
      </w:r>
    </w:p>
    <w:p>
      <w:pPr>
        <w:pStyle w:val="PreformattedText"/>
        <w:bidi w:val="0"/>
        <w:jc w:val="left"/>
        <w:rPr/>
      </w:pPr>
      <w:r>
        <w:rPr/>
        <w:t>Uqæn'ò×Píeîw3#ügîç</w:t>
        <w:tab/>
        <w:t>øhþ#é#Wa#ku&gt;+#&lt;íQëùÏÂmõÌ%j[¶²#Ï¬*#########û3ùÍ?«ïï/ô³ñýüæÕ÷÷úYøÎ#" ""#" ""#" ""#Õ.êØÛ×Øs? _ÉïSÔzØÃÍÔ´öioÓ#)</w:t>
        <w:softHyphen/>
        <w:t>m¯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¶=3ð#JZß[B]þé</w:t>
        <w:softHyphen/>
        <w:t>E°g#RyÓ*Õt#/IUv#ÒÓJWZ«ö^Øþ#</w:t>
        <w:softHyphen/>
        <w:t>pú½U]¨]E¹°Oe?9Î#µv/à#ÙùNÇW¼ê4õx## së4(</w:t>
        <w:softHyphen/>
        <w:t>-±K1#Fà#´-¸1Îæ&lt;dM*¦Ðè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Y½</w:t>
        <w:softHyphen/>
        <w:t>òT#Öv´×©³®ñÊð%h¡÷T»#sÉ#:}èÌ®¤à#A,</w:t>
        <w:softHyphen/>
        <w:t>Ý#Ì#ÊvûL±Z5V1#G#ÏÖ³#ÉÀ°ò[ÜMzÔR»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Ú¬1,¡v95ï¶ÓZÍóí#bàx</w:t>
      </w:r>
    </w:p>
    <w:p>
      <w:pPr>
        <w:pStyle w:val="PreformattedText"/>
        <w:bidi w:val="0"/>
        <w:jc w:val="left"/>
        <w:rPr/>
      </w:pPr>
      <w:r>
        <w:rPr/>
        <w:t>2,#Ð\###'wT¬²³0R}#ý%-õõ#ÒØÊ¸äüå/µ§¥6Ò5Vø§h##uV¢5</w:t>
        <w:tab/>
        <w:t>GrÇÊ#íÄæëwá£##w&gt;jK&lt;O%M«p#Z©%x#ßò</w:t>
        <w:softHyphen/>
        <w:t>XÇ²Ëh&lt;¹«Ókqa%Xîá°f±WGÞÛØ#ÛÇ#õ²Oa«Å{6?#Ä#lðÕTñëÏÎRõ³j#`PÝÃ&amp;õ]:Ö</w:t>
        <w:tab/>
        <w:t>Ï9'Ö@¢°,·q#`#Ï #ð¾^Àû*×ý6U»öÐiÖ</w:t>
        <w:softHyphen/>
        <w:t>2éÑv¥c#N~p!qEjÀ¦Çf;r8úó"ÍjÜk»Ìxe#E¬«kíÀ`##ÐIü¥WZËáWU%É\µm\äñN&gt;#±¬}8e~7³#úÍ1«}C¶î²8#å/Û°Yr#¸þÌq#oødiU7V¸5à(AüáhÓ×ôS¨Ó¨ÓXõ\lÊ±Ô².#Ã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Tøk¡ªª*##6Gö©úÎ}V</w:t>
      </w:r>
    </w:p>
    <w:p>
      <w:pPr>
        <w:pStyle w:val="PreformattedText"/>
        <w:bidi w:val="0"/>
        <w:jc w:val="left"/>
        <w:rPr/>
      </w:pPr>
      <w:r>
        <w:rPr/>
        <w:t>N¢Æ¥2#Ég9#164</w:t>
      </w:r>
    </w:p>
    <w:p>
      <w:pPr>
        <w:pStyle w:val="PreformattedText"/>
        <w:bidi w:val="0"/>
        <w:jc w:val="left"/>
        <w:rPr/>
      </w:pPr>
      <w:r>
        <w:rPr/>
        <w:t>i¼#W</w:t>
        <w:softHyphen/>
        <w:t>æò!Vcó=¾Äï#k;ÉÛíóéÚ}Ù</w:t>
      </w:r>
    </w:p>
    <w:p>
      <w:pPr>
        <w:pStyle w:val="PreformattedText"/>
        <w:bidi w:val="0"/>
        <w:jc w:val="left"/>
        <w:rPr/>
      </w:pPr>
      <w:r>
        <w:rPr/>
        <w:t>çMÄÞIn®ê*Fñb1$òQÎU][C«Ý÷##ü9B@eÎ&gt;Xù÷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Hk¬·T Ô#H¸ìô${ÎÂúT8#&gt;fÖu(®X##*2#\#Åk Ïs A×#ù¶£å#xoeY±Qè#ØlàIj4æËô Ë[##n9õþ#]AÒ#ë¹¹í\ÉÐâÃv#*ÐûqÚk[á·IEÕ²ª²#b§¹ö Ëé¶¼</w:t>
        <w:softHyphen/>
        <w:t>£giQ»8ôÄÖ¥RëQuV#Xn#D´#ôí:ê#Z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m#&lt;|ð%6iü;Y¼Ï`&lt;ø´°]©³¨Tº##7í ùr&gt;Bjõ[#µvSS#±#7u#Ù¾ÆÓ}ÌZâiî»`-êâU¨ÓiíÔø/¥#xÊ^¾#NéÂ®¨Ô×MÂ8k##Æâ3D\Ú}Vp¤Ô#àãÍòÀæL¢®¥4S~Ã¬Z#bO¨Qv¦åÓÓ¯nû#8'è([Ö</w:t>
        <w:softHyphen/>
        <w:t xml:space="preserve">cÖÎé¨S´#¹]Â6+#°##ÿ#)#iÑátí </w:t>
        <w:br/>
        <w:t>#I#Rþ#¥¤ÓÙ}¬Ô;eóæã#\úk,¹#ÑÊ1à#OÊnêî«¦é#¡ºËO'#+ëWÒútÐé#;îç3\Ó^JK+¹ÉØ#Î4´ÔËv¿QjA àû¬ø</w:t>
      </w:r>
    </w:p>
    <w:p>
      <w:pPr>
        <w:pStyle w:val="PreformattedText"/>
        <w:bidi w:val="0"/>
        <w:jc w:val="left"/>
        <w:rPr/>
      </w:pPr>
      <w:r>
        <w:rPr/>
        <w:t>ÒÖ°Ò+åhÀó80&lt;ýT&amp;»[gÞi-I&lt;##fm#TéºK#¤ê|</w:t>
        <w:br/>
        <w:t>2&lt;J{îÏaôý.iôuéSLQ{û#}åZÊ5#a§OZÙ`Áj÷z#_¬´£ ^§æÕk:W¥^m½#§Ô#°únõ-m#ª*Ôô½]"wTÀoã#Lêõ#Ôû5]#Æ´a^¶³n} dzö"XjÞ#].ÍÜ=çU&gt;Å'õEZS¯Õ§ªÔ½¸ÃÕUcj'±úÉë5O¢Ò#»XÎMÍsóu</w:t>
      </w:r>
    </w:p>
    <w:p>
      <w:pPr>
        <w:pStyle w:val="PreformattedText"/>
        <w:bidi w:val="0"/>
        <w:jc w:val="left"/>
        <w:rPr/>
      </w:pPr>
      <w:r>
        <w:rPr/>
        <w:t>e]7I÷~}¨X`ªÄ\#iÊÑéÔ#kú½íôÜ çô#ÿ###£Òß¨ÔîpÁ</w:t>
        <w:tab/>
        <w:t>ÜI##}y÷]_X#uéj6#Î##üØÃu=</w:t>
        <w:tab/>
        <w:t>ÓôxÈH!Y##}öüæ¾</w:t>
        <w:softHyphen/>
        <w:t>ú#úT#Ü%y!~=Fj(#)q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ô#JÓYk%kù²#Ø?YÜseWZµ¥±Âc¨²·¹Ã?hª9##_#u4Ðô]6F)Ñ½W½p'Ó'õèéÕ </w:t>
        <w:tab/>
        <w:t>v®¶Ú&lt;È#\Itý*§Ä4èÝZý#ÒlsÀÞ2×¥4ÚÚÎäµ_ñá@Ø~|ËJ0âºu#ç8¤ð@âmj(®ÊNQYHÊ#|²Z½-#K#i°÷ì1þ3KG¨4ßáÞß±&lt;+#Â69iìñ|6á#¨:·ª¡ÓON´²´Ú-Qßòí7µ©ü##Èò#ó&lt;î¬ÜVµ:éZÁ,¹#ÏåÌ%#ú#M</w:t>
        <w:softHyphen/>
        <w:t>§´ëõ6`°,¬ séÆ"'</w:t>
        <w:softHyphen/>
        <w:t>¯¨[vj¨Ö#¾V#+%0£ÐÄòÚ#õ#Ó¶Íul58p</w:t>
      </w:r>
    </w:p>
    <w:p>
      <w:pPr>
        <w:pStyle w:val="PreformattedText"/>
        <w:bidi w:val="0"/>
        <w:jc w:val="left"/>
        <w:rPr/>
      </w:pPr>
      <w:r>
        <w:rPr/>
        <w:t>^!Q=r3sÚsuÝ3P5#éïÖÖø¼Â(ý#?¬¼E«|aÔÉ×ôÎ£{%É÷]</w:t>
        <w:softHyphen/>
        <w:t>áø¿_ßøÓQý' è=V</w:t>
        <w:softHyphen/>
        <w:t>ª#¯cà7¨÷ÿ#|³¤õÛ«é=_O©jÛîVÖ%ð:@'ÌÙ'#þÜQ©t¤éý9´ºÍ##m#¬Bþ%ù#ß\Æ¯éWSã-e#Ò:u#</w:t>
        <w:br/>
        <w:t>íÒj¼ã9àVGùÎ#]ª·¥¶Íw½#ßñí-Òê#¨</w:t>
        <w:br/>
        <w:t>#Q¤²«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Ú-¬ÝÞW]úca©·R(ÞQö¨ã¹ù#a§ÔêêÑ#£nrO#)íºN±u#«HÙ¨(Ie$#Éô~«éU#m6Ñu ùØºoÏIØéoÒ</w:t>
        <w:softHyphen/>
        <w:t>Ô¶§A©#S=X9_É'øÍ ô,ÞÝ/Æ{Â#ìlãä~+øWÔ:</w:t>
      </w:r>
    </w:p>
    <w:p>
      <w:pPr>
        <w:pStyle w:val="PreformattedText"/>
        <w:bidi w:val="0"/>
        <w:jc w:val="left"/>
        <w:rPr/>
      </w:pPr>
      <w:r>
        <w:rPr/>
        <w:t>:NçS</w:t>
        <w:softHyphen/>
        <w:t>§YãV¾/à</w:t>
      </w:r>
    </w:p>
    <w:p>
      <w:pPr>
        <w:pStyle w:val="PreformattedText"/>
        <w:bidi w:val="0"/>
        <w:jc w:val="left"/>
        <w:rPr/>
      </w:pPr>
      <w:r>
        <w:rPr/>
        <w:t>Ë#ùæw¯ê5ÑÑuZÛöt7nÝÄúç?9©Ðõ)©ªÍ#ù[</w:t>
        <w:softHyphen/>
        <w:t>#«mÀà#\Çi{æ#ÛVµ:-ÝkM`Òõ#ª#©ÓÎúsÎ}óßó¯LÝ7</w:t>
        <w:softHyphen/>
        <w:t>i*ë4él¾ÑJ</w:t>
        <w:softHyphen/>
        <w:t>å#§$ö$ù¥k£¸ëõºZ*µ¬²½#ý¢¿#ç&gt;¼bq¾#dé}[QÒuôuº#(Wò¢2~äþrÐÐø¨ëua4Å#)nkØ6þöHü\ç¼èü</w:t>
      </w:r>
    </w:p>
    <w:p>
      <w:pPr>
        <w:pStyle w:val="PreformattedText"/>
        <w:bidi w:val="0"/>
        <w:jc w:val="left"/>
        <w:rPr/>
      </w:pPr>
      <w:r>
        <w:rPr/>
        <w:t>Ñ~ó êz6©×XSu[AQ9&gt;oå,×U¦êwO}v###ZoÓóõ'9#&lt;úOWÒm¿CNí}ÛÒß÷Ì»]¦à¸\cå$GKF³Wðí:Àµ5×#Wu`#;#&gt;¿Y¯ êÕ.6uV#*õ"#´©Úxöât#Mu}*½[Ýu*Dj8#</w:t>
        <w:br/>
        <w:t>ÙaùÏ#ª·ªô,Ôk:gPÔé,ÔXhÔé©##3#r1ßoCé#=EVZ¡#îÎ3´©Ú#ê'#â^¦ê=Fu#-ôK¹r¡Øö\`Æ9&lt;NQUÅ¬</w:t>
        <w:softHyphen/>
        <w:t>+±¶eÐm.«ý eÚkk[])8ªï!Rø.#·ý$7£wÓ]GOÓW÷ÔÔVÖ¨m;ú#mç #Ç3çÿ#ÊìÑ¾Ðþ</w:t>
        <w:br/>
        <w:t>=_¤éuÎÖ\Ë¨§#dÈ#ûà{O§ëzeöR4ãN#ª»?ef§Ìl§Ö°J¶=y82</w:t>
        <w:softHyphen/>
        <w:t>/P</w:t>
      </w:r>
    </w:p>
    <w:p>
      <w:pPr>
        <w:pStyle w:val="PreformattedText"/>
        <w:bidi w:val="0"/>
        <w:jc w:val="left"/>
        <w:rPr/>
      </w:pPr>
      <w:r>
        <w:rPr/>
        <w:t>¬t#64û ¹*ã#ç×#ËM.¶xm[#¯#¸e#åé5¹¥?Ù?#õ</w:t>
      </w:r>
    </w:p>
    <w:p>
      <w:pPr>
        <w:pStyle w:val="PreformattedText"/>
        <w:bidi w:val="0"/>
        <w:jc w:val="left"/>
        <w:rPr/>
      </w:pPr>
      <w:r>
        <w:rPr/>
        <w:t>7Ç##þê)Ö*)#N¨(#³ýÆqý¬ÏÍ¶#[ËÛþÿ#</w:t>
        <w:br/>
        <w:t>â"#" ""#" ""#" ""#" ""#" ""#" ""#" ""#" ""#" ""#" ""#" ""#" ""#" ""#" ""#" ""##yÞ#x#/cÌú#Ù¦¤#-ÚrÜ</w:t>
        <w:br/>
        <w:t>ùàçé=#ÀßºõB|¶q9zÎ?¹ÃcÝús</w:t>
        <w:softHyphen/>
        <w:t>ÿ#eò&lt;|¿</w:t>
        <w:softHyphen/>
        <w:t>¾«##x#7#eRñg3ÆdL#ó1*Ñ[</w:t>
        <w:tab/>
        <w:t xml:space="preserve">#%ÜÊØËãYg¥##83¨#i×»´æj#æ3«ÃçþO#èÔ"Wp9#%$,IÙOåãªQ}Ä </w:t>
        <w:tab/>
        <w:t>ÄYk6ËÆ1SrÓ,;s'·#ã2#àöß9®:»©"6#À#n;K#äLòÛ£Q,ÌæTO39âWµ¼ä1.1[4ne¤Û,ù#lÂbLó Ã3Ã,§ìü w##í2½¤«ò¤¬#D±&gt;S&lt;\^Ö§yrúH"g#ÏYz&lt;Q4É"ÜLìÛ·#ä#ùÈ³|ä#Lrcµ#fDI</w:t>
        <w:tab/>
        <w:t>&lt;RþQI#³.~òÞkqrM+i#ÜbMÁï*`fØ¸y7#'1#dçbJCÖd#$«##$;@lÞU¬»lT0²Ba;Læeî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b¶±²8õ#7ê#gÎcÓÔé0Ç/lUÀs&gt;ãü&gt;#¿SÔ#Yn|#qÄøÏMÓ&gt;«]U5©%Ø#'î_²#OKøOF»1aA=?áïÏî_Óç&gt;µùoý; ìÇü²ðöZ$ZhJp¢^#Æq0 dàzÉôvî¿#ÊÛm¬AñïÏ´×ÖØiíµ±µ#³}#x#Ïåå×ÏTûbn#§§P¨0{1#°úó?;#óØý³õëÿ#iß#uG°¿</w:t>
        <w:softHyphen/>
        <w:t>³i'Ð#8÷å5########################*#a%hPþS#################80;Ë/jØ</w:t>
      </w:r>
    </w:p>
    <w:p>
      <w:pPr>
        <w:pStyle w:val="PreformattedText"/>
        <w:bidi w:val="0"/>
        <w:jc w:val="left"/>
        <w:rPr/>
      </w:pPr>
      <w:r>
        <w:rPr/>
        <w:t>6 U##?f9§õ}ýåþ~3³?Óú¾þòÿ#K?#ÀDD#D@DD#D@DD#D@ì|5Ó¬ê½g§ôºUõ´ ##a¹d|çô«ªè#Lé+Ò«ÔµïM+ZµÀom¾ø#</w:t>
        <w:tab/>
        <w:t>ø;ù0-_üþ#k¶]R¶#±&gt;÷¿Æþ%</w:t>
      </w:r>
    </w:p>
    <w:p>
      <w:pPr>
        <w:pStyle w:val="PreformattedText"/>
        <w:bidi w:val="0"/>
        <w:jc w:val="left"/>
        <w:rPr/>
      </w:pPr>
      <w:r>
        <w:rPr/>
        <w:t>´ÜKSÏhV¼Î¢ÍK Cjà##Uxüæ#[BmKÍv«#F&lt;¸^wUmÕSUD#§!¿âéMÚúchAbú</w:t>
        <w:tab/>
        <w:t>ö¾Ð«ýàÏß#ðd</w:t>
        <w:softHyphen/>
        <w:t>Ó#E #ÿ#I;#S¢bÏ¸§ó6PáFÜ6áøKv5wx#|¹P{Mr|@U¹*yöÌ´³&amp; 6G|ps##ý¤V9Ry0!¢Óýë[]#Öº¹km={Í#R5.4äÁÂüXXsr¡Ü§Êv#ÖFH6XAöÈì=</w:t>
        <w:br/>
        <w:t>Ù¨R7áX`ÇñÔçMbª7ø#¾ã0#</w:t>
        <w:tab/>
        <w:t>]À!ç¨QY.'ìe/µ§¦½ÓÔm±ÛXþ#=&amp;÷FÕÓcì:w #Iã3AÖÛ</w:t>
        <w:softHyphen/>
        <w:t>###»nüS£¡Ò*§É#¨Ï&amp;#ÚÕÔ~ÎÁÉÏ#óKQcW¶£O'#¢¬íIÚ#¨ä¼í5#Û½P#ã&gt;(±FÀS#ß#¡c1Su£âM#`#Å#Çc5U³R«b+#ÍÇá#òQf#T g#Iø#C</w:t>
        <w:tab/>
        <w:t>ÅÝÕAðÃ#¤v"JºC6C#=¤#0E °#ü&amp;°F¶Í #ó´zMëWpÙi®#Ö#k</w:t>
        <w:softHyphen/>
        <w:t>Õñï#JÅ4Üé·</w:t>
        <w:br/>
        <w:t>WvF$µZU#¯c¿;¹ãZ]E#,FW8#$Íï#qæ]£ÐÈÙ·7¥túÐxu¸¤ 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Ä÷ÿ#)GTÒtþ¥¬#U£ªÔÓ!õÏÔN£</w:t>
        <w:softHyphen/>
        <w:t>·:BÄc'Öjèt</w:t>
        <w:softHyphen/>
        <w:t>BnZx</w:t>
        <w:softHyphen/>
        <w:t>wXXàçÞEKOUÒú_FéäÓ¤©n³##y÷3##´û</w:t>
        <w:br/>
        <w:t>¯#Ï#/¤®ýK^Â¢®Áíë6uû*Ò-#dXÃ##ó#Kµ</w:t>
      </w:r>
    </w:p>
    <w:p>
      <w:pPr>
        <w:pStyle w:val="PreformattedText"/>
        <w:bidi w:val="0"/>
        <w:jc w:val="left"/>
        <w:rPr/>
      </w:pPr>
      <w:r>
        <w:rPr/>
        <w:t>¬/n¥Z°0</w:t>
        <w:softHyphen/>
        <w:t>ï¼Ö-zQu%[w;£§éö###-#å%vh¥é©QX¶_wå·ÒFcZZºZ*ñn~FÆÈÇ¹2:</w:t>
        <w:softHyphen/>
        <w:t>JÒåVÓýóÔ¹@&gt;~òõ{¨Óø:=6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LHVºôcpÖ(vlãa*&gt;Xì9 ~ãª¡-ªÚÓg+Z6Ö?&lt;{JèÓ]qÃªÔÎHà}eúJ#û]õ#CT¨(?õ=RÕ¥û¾#¤`;##jîÓé4äQ¼-ÍGÒkô]6ªÛMúÆ¦ëZ/</w:t>
        <w:br/>
        <w:t>~lsß´§E¢»RËeºÛNxÁôÇÈzþS³iN#OK£j1dü9ùH£¯ñm#P÷^ÚE%¥$+7¨ÀR¢»®«.xCÝ#¦$é¢àér-S¹#â^96j,l#ÄN</w:t>
        <w:tab/>
        <w:t>&amp;@ÑÕu.¥Ó¶üWk#W</w:t>
        <w:tab/>
        <w:t>¹ýD³§øZ5m¦g±Ï$¯§äy</w:t>
        <w:softHyphen/>
        <w:t>j&gt;¯V#+6#r¤q·ç'Õº½#6ÒX#ì##}#çóÑ»^ÚRO#ÆM#ùMda¬Ô3ju:Pê»#Ì#ìY°vçé9ºê5ÝLSn¤ÖµÞ?f§b¾äs6ú/K³N|DÓ©RX·ÚH?C#=C[©5¡zzy®Ò#]5</w:t>
        <w:br/>
        <w:t>Û±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s)²^¡#U¨¾½=4` 9$Ûh½GJ^Í2ÛeW-Kº±W#ýxíÚQÕµ</w:t>
        <w:softHyphen/>
        <w:t>e4ÕyjE*YC6íçéùIÐ½::Zõ#©Óªÿ#¼#þ÷Ì#IFUbXuT£ø7ï7îú#ñÙc]Ó´ìú{RÇü(Ê#OÒG¬éí®#²ê#</w:t>
        <w:softHyphen/>
        <w:t>IÈ&gt;¼ÆWW¤k.BÖa#n.#·?@g?TúºètÒõ-v³`m¡#¦ù#Ã93SC£³Iº¼JYÇ6®âqëÞ¶5]&gt;#_Jò{ÚÇþ#ìd</w:t>
      </w:r>
    </w:p>
    <w:p>
      <w:pPr>
        <w:pStyle w:val="PreformattedText"/>
        <w:bidi w:val="0"/>
        <w:jc w:val="left"/>
        <w:rPr/>
      </w:pPr>
      <w:r>
        <w:rPr/>
        <w:t>'éz##Y</w:t>
        <w:softHyphen/>
        <w:t>ÒÚAÜ´íÙõ9Ædzî£R¨QµT¨ðØ#Á#×±Ïä'3QM#VË]ûÙCo#ò:m%m{ë5úëu"#LiÛN~YÇë#gNç]¦</w:t>
        <w:softHyphen/>
        <w:t>ô¥ìÙÅ/ø#3 zm¶ÊÚÒNq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S#ý#öëë^p]mªZÐC`¨#&gt;¸ç2#ÓÓú.±î×u==#^#Fk##û%@Û×ç#bý5öÜú#{Tp#û}s3r2i#ð0# #&amp;X4wÜ«ÔîÆò6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øJ{ÃÕe¾".IJÈò@ÔéúãV¢µ#b]fÚÃW[##ö=Q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ï]9îº´6X#E÷#?sg¡iÕ##Yû:NÂ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{ñü&amp;§Z²ºk*±«¨ïå)o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GÌb#~#êÔú#=WOá&gt;Æ(0Û^</w:t>
      </w:r>
    </w:p>
    <w:p>
      <w:pPr>
        <w:pStyle w:val="PreformattedText"/>
        <w:bidi w:val="0"/>
        <w:jc w:val="left"/>
        <w:rPr/>
      </w:pPr>
      <w:r>
        <w:rPr/>
        <w:t>ã##I~¦$#GöQ²#Ï##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4¿#Ô7®õ.¢Ö °èk?±ÔXx¹G#÷Ç#²µ#Ëú+^«¨#Ý§]</w:t>
        <w:softHyphen/>
        <w:t>ecû\`ã×´4ÖÛ´ÇÃµÝê°ù_n6|]VQ[}áj¹@ÀÂr&gt;yÝU#»ºÜ r##'õ#GRöéÉÔRè3nÍòÒúþ©KYW¥)ä¯Ü{ù#é9G]GQw##UàA&gt;§#kßÖ-¿,µýØò¢Ü`=äº^õiã;®£èw·×Þ^z#i#¯#Ú#Qtõ³ÚárÁ#dã¾ï¦3ìDèü/ñN¡ø¢éuEh°xëeL[NOdÏ¿iµM{#®¡ºÐr2 ãßèx«Mf=ÆÊÖË# #Ðvú</w:t>
        <w:tab/>
        <w:t>#-"ÇoUÕ«×u6ëºO#H5©mÕ#gÐ8çÄ×t#gWø[®#t¨»NÌ#CvàK«Öé4Ú&amp;Ësv¦Ó]Hb#}N8ïÜvõ-V¥[L¦ÿ##?##'wÌüþ^ù9*4¿UÒô®§4*hü"ªÕi*a¼vó#Ûüfi®øs©Ñ«èè´x"#í¹,BpËõÝ#¬#Ø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6#${ÍÎ´õO4e´:(¬øjTMJ}&lt;Ýå/.Ðõ##ªjzUÚ]2dµkb|ý8öÄÀÚí?Q§X¡QõúV#^##0##çóÄ3ê·%Xl##÷Ç¼åt#°õúºÐ¦ºë[#HÈBÇ#1÷8AÝÑhA¨k´Õ#¶7*üÁÆ#Çc8?#ü;g]Òiµ=&gt;MNæv äZ¤`®?ï´õ%h©|G½l'ýØ,@#ä=ekª}/VÓ</w:t>
        <w:softHyphen/>
        <w:t>mÞ:ù\ #ã${ñ"Íéz«E¬</w:t>
        <w:tab/>
        <w:t>¨¯Æ«Nßd0#ÿ#Ò}GáÞ¡¡ø£I÷Ý#R¨R+#=6â£#~\L|yðnª!×i¶QÔ)¬¾W~só#£%#}Z_K2ê#ZÅ`ç#`þr³ñ#HëÝ[M_U«KeîtÚz@±È#Qç¹$ãõmV§WÖÝôý3ÇÕèÍÞk.AVö%ùos´w&amp;kUÒ.Õk^Õè[«'i:ÝI#~÷##ó#z#ã°WÕõ</w:t>
      </w:r>
    </w:p>
    <w:p>
      <w:pPr>
        <w:pStyle w:val="PreformattedText"/>
        <w:bidi w:val="0"/>
        <w:jc w:val="left"/>
        <w:rPr/>
      </w:pPr>
      <w:r>
        <w:rPr/>
        <w:t>"&gt;¼ÞjaáRO ~#·qÄ</w:t>
      </w:r>
    </w:p>
    <w:p>
      <w:pPr>
        <w:pStyle w:val="PreformattedText"/>
        <w:bidi w:val="0"/>
        <w:jc w:val="left"/>
        <w:rPr/>
      </w:pPr>
      <w:r>
        <w:rPr/>
        <w:t>&gt; ÓôMÔÝªµµv6#5mP#îÖÉ#2G¤ô</w:t>
      </w:r>
    </w:p>
    <w:p>
      <w:pPr>
        <w:pStyle w:val="PreformattedText"/>
        <w:bidi w:val="0"/>
        <w:jc w:val="left"/>
        <w:rPr/>
      </w:pPr>
      <w:r>
        <w:rPr/>
        <w:t>fP#tá]N#± l6'ø§Yktý5z#Nz¢´½XÍûÇzy#9· ¢Í35#m¤QVà*rW=Á&lt;C~°åI¦ý</w:t>
        <w:softHyphen/>
        <w:t>v#Ë[ØÌ7e#y$#¦3&lt;çSê#OÔlêZQÒÙ§#Ù±#Û-,Í;d#bzC]^OuVS^®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B#G#¸Î?)©Òôµ]Ó©ÑWg¨ÓÔM#S¸#ICÇ¹2G'¨t#Ä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ú#²õ=?¬Ñ÷rv3Ö¬r#îK)äý={ÏçwÚÁ}Oà?µß</w:t>
      </w:r>
    </w:p>
    <w:p>
      <w:pPr>
        <w:pStyle w:val="PreformattedText"/>
        <w:bidi w:val="0"/>
        <w:jc w:val="left"/>
        <w:rPr/>
      </w:pPr>
      <w:r>
        <w:rPr/>
        <w:t>õU#Í37j±+myÂ°&gt;¹#3úA÷Aã[^ë´Ö #©qs(|gr61È#~#ùv##þS_#?Ú'Àõ5#üKÐtö[Hª²~ñ¥W#¶6ïBO¿¬#oÂ®@ç#HKõhRÌ2í&gt;£#`ú÷ùä~R</w:t>
        <w:tab/>
        <w:t>b" ""#" ""#" ""#" ""#" ""#" ""#" ""#" #®G~}¤"#}&amp;" ""#" ""#" ""#" ""#" ""#" ""#" ""#" IfÏN³ÁÕÕhl#ãüf¨ï&amp;Ûï"ÍÅ°ÊáÊ~kéZªéôÞ?yDÚÄógº¿¼tc[å6?ôøOëø¾ß5ê/¥úùÖüw#½#´fdHÄú ÊìÄ±{###²ÑLçý»Í;FLÞ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kÆÚÃqÌéãx]f-F##ºËH4é#JÕu9##°@0ÁcÏåá×{È##`#ñ³#"NÙÜ|+#É`ûL#&amp;sÈh##y8ÄÉ_YÞ#1Ò</w:t>
      </w:r>
    </w:p>
    <w:p>
      <w:pPr>
        <w:pStyle w:val="PreformattedText"/>
        <w:bidi w:val="0"/>
        <w:jc w:val="left"/>
        <w:rPr/>
      </w:pPr>
      <w:r>
        <w:rPr/>
        <w:t>ÚVyÌ¹#æ%gÉ*IÊdH^"ML5Q#F$¦FTKë#Bµ##¤Ç*îéøÖV¢eÙb'#ë2ß©öÿ##&amp;`´7y[I3Ïµ0ß9ñ*^$¥&amp;{ö½Oi"¹¡£äbVÇO#RøVÊeL³hÊ\H#¼S[k?#/´s(n37Æ¼¾iªÆf}$s&amp;#¤Y|¢Aq%#jlI4äÈ~RÊûq+ZctØ^@sÞb±j¯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3zar&amp;îÇ3P8#5,p#$ð#</w:t>
        <w:softHyphen/>
        <w:t>Ýñ#Ü#ãè¿b#Î«ñeGÃ%#LÏÛ}#Nº^M #µ#DøWòoøMôº#µ×&amp;#ðLý####Óêº&gt;ý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÷_ýyòsªë'#7Æ)¯¾$¦#´Ìè""HäbxÏ¶¾²½#ìÃâ#¥»k×£pæÃhÍ§À¿7[þû#¿L¯µõÚÚè#þ#Iÿ#</w:t>
        <w:tab/>
        <w:t>\½#û;5#5Ö½®K3±b~dó*3$çÞ`ök###""#" ""#" "$«#u#8#Áö]@"ÝÏ#DÕ######û3ùÍ?«ïï/ô³ñýüæÕ÷÷úYøÎ#" ""#" ""#" &amp;DÄÈî¾Â#k¿</w:t>
        <w:br/>
        <w:t>#±Ôk#3m#yý#øÆç]n£J#°ÉP#b}çóì´ÉöðÕÂE?Òt#|E#ügôâ #T±J9mêTû¹Ä+\JôÀhgï&amp;&lt;à9:#¨é®Ü´)5Mß)éo©~çmt#ú'#_;dÎ&amp;M¶««á#n37¸¾Ðäi5·#çWóÿ##ß#Ëe!s°óM:#¡¢B#{ç#ß9°m#¡##@#H#ÝsciÝ«eøVÆWoèë###öR¢ô#ü¿Êj]P</w:t>
        <w:softHyphen/>
        <w:t>ÙØ(ãç#}6Ê)</w:t>
        <w:softHyphen/>
        <w:t>Þß=#©çÞURäÜ¸'|¤tÛ</w:t>
        <w:softHyphen/>
        <w:t>»Ã¯Èäg#MÍMAv(P}Î`hjqµ\×4*QM»C¨ÝÈS:úÈ~@#ÆÔU]úªëºõoÎ3Kíié±iËxjN{µ#Ç´ÜÓÚÖh¥#Æ@ôÐPäR+P ·í##ß§å%]µ%h###&gt;QÚ#ØÑ&amp;ûë©UÜ#ê##ü¥Z¥Ýoá°*yÉÉý{Jéb</w:t>
        <w:tab/>
        <w:t>¶ÍêÈpGÌKµKV}:vv_Â¬Ç$Á«f|R)\àzöê.</w:t>
        <w:softHyphen/>
        <w:t>ØÖ#ÍÁ$7Ëé6#*eaø÷Ó</w:t>
        <w:softHyphen/>
        <w:t>LÕZ,S</w:t>
      </w:r>
    </w:p>
    <w:p>
      <w:pPr>
        <w:pStyle w:val="PreformattedText"/>
        <w:bidi w:val="0"/>
        <w:jc w:val="left"/>
        <w:rPr/>
      </w:pPr>
      <w:r>
        <w:rPr/>
        <w:t>Û#FÓÖôUQ,©NÁpprs#K+(ûWw±#fêµ/UJÂ¾ã#®</w:t>
      </w:r>
    </w:p>
    <w:p>
      <w:pPr>
        <w:pStyle w:val="PreformattedText"/>
        <w:bidi w:val="0"/>
        <w:jc w:val="left"/>
        <w:rPr/>
      </w:pPr>
      <w:r>
        <w:rPr/>
        <w:t>#Ú#x°c$Äù½½d#÷`JÇ9#¼·P#Yi^HÄãm#Ð#¹5õ6#Àxkjä#Y#Íï#</w:t>
      </w:r>
    </w:p>
    <w:p>
      <w:pPr>
        <w:pStyle w:val="PreformattedText"/>
        <w:bidi w:val="0"/>
        <w:jc w:val="left"/>
        <w:rPr/>
      </w:pPr>
      <w:r>
        <w:rPr/>
        <w:t>NÊ¡vòÕ«v&gt;Ó]qQ6=a^#=¼ÒÓéï:¿½hÌi¾Ý¹#ù°néÝb[#ÊßcV¶U[</w:t>
        <w:softHyphen/>
        <w:t>V3ï8|Oiµ®¤%I·V){#0Ê&gt;G×ë5p&gt;æÅ#ê]#ÉQà|ñÞF©Fë¬dZ×°Ç'å3¦RÚàîã9^ÓcFl5#2G#</w:t>
        <w:tab/>
        <w:t>ÜWäetU©ý»</w:t>
      </w:r>
    </w:p>
    <w:p>
      <w:pPr>
        <w:pStyle w:val="PreformattedText"/>
        <w:bidi w:val="0"/>
        <w:jc w:val="left"/>
        <w:rPr/>
      </w:pPr>
      <w:r>
        <w:rPr/>
        <w:t>FÖ8nGyhm«Õ4¶ßªjêÔ5*#6õ=¾R«µ=Z®¯R_¨ªÍ#¿Ñ_c:m^íc©d$¨;õê«µ4Ö#Ú[=ð$m([á`ÝX\#TÌÕ¶äR+¹Ë#È^DnæåÞdvÁ#¾SY¯²-ð#ï0###I#õ×sWâ ç8ÚIí)¯DµmÏ`Ëp##Ò#VÔDO;.vä#?)#=ô¿mÂ²#gvóø#ìq+}UZäZ«dò©mØá}ç3KR-ÒÒXg{c=æ4ËÛÄW±)~###Ç¾;ÍíC</w:t>
        <w:br/>
        <w:t>tè##ÙZ¢«##üD</w:t>
      </w:r>
    </w:p>
    <w:p>
      <w:pPr>
        <w:pStyle w:val="PreformattedText"/>
        <w:bidi w:val="0"/>
        <w:jc w:val="left"/>
        <w:rPr/>
      </w:pPr>
      <w:r>
        <w:rPr/>
        <w:t>#fÔÚîV8ÊûÇS¼%&gt;##Uxp}fOÔj#°)Òb¼#ºê#À£Ø.ÒGë64týòì¶</w:t>
        <w:br/>
        <w:t>RÙãçó^LÁ¦ÕeF####N.£§ê:</w:t>
        <w:softHyphen/>
        <w:t>ék#[nì÷#¹ÕµUS×HVP¸8&lt;~s=6Eº1´2¹##|³é##ko#vÑêÖÊôút&amp;«#D?&gt;|¿Y_ôÑÜÜÚª×#³²µñQÁ÷b¼Î?Z°kmJtê²#a.Q1p#Ëví:ºýF4ÅìÕ§Ê##cß!µMOiw#r®#zG×_Qm#¡|</w:t>
        <w:br/>
        <w:t>÷9 #('ê&amp;¶_V*V¨0v#Å#séùæ]Ô^¿ØÕÒÄL©®Ýá#{ÿ#9#Ñu#1«½jÒ¼#ä²yÍzé·RJ=íë_YÐÔ9Òô»</w:t>
        <w:softHyphen/>
        <w:t>ÓÙU§QØ#Tãß#_§iÓ½UKàcÈåu+5LVû¨¸#^À#¾Ã Ì=úï#iQÕ#\ya#þ»e×[CjêÓ/Pñ,;CWXd#2}¥zuZ.®&lt;&amp;È¬Õ``û=¤#§h4ê</w:t>
      </w:r>
    </w:p>
    <w:p>
      <w:pPr>
        <w:pStyle w:val="PreformattedText"/>
        <w:bidi w:val="0"/>
        <w:jc w:val="left"/>
        <w:rPr/>
      </w:pPr>
      <w:r>
        <w:rPr/>
        <w:t>l¥2#9î&gt;³wPsÑÛgãPË©Ý&lt;Ð»M§²ö</w:t>
        <w:tab/>
        <w:t>PÅ¹×nI?Oi^¨1Ñ¥;«5«#$c#Óé?vÑ]÷Ê(@m¨l}Þ`¸ìDàÝ¤#gâ=&gt;ÊÅJ?oa#Ã·#¬ìhµ"ÝOe#D!Ê!Ü#01òü9AQÔ5÷)ñm°/âýÑÄüQÔwh®#¸ ,y#@à#ýe½?¦·Oø?Qc¦z©VË#Ëß§ùÍMr®§PÚ2Èî</w:t>
        <w:br/>
        <w:t>£)ÆAÈ3s¨ÚlÐØú[u</w:t>
        <w:br/>
        <w:t>#T[íÎ#Æ?8?#èuÚÞ</w:t>
        <w:softHyphen/>
        <w:t>Õ§¨</w:t>
        <w:softHyphen/>
        <w:t>2¾</w:t>
      </w:r>
    </w:p>
    <w:p>
      <w:pPr>
        <w:pStyle w:val="PreformattedText"/>
        <w:bidi w:val="0"/>
        <w:jc w:val="left"/>
        <w:rPr/>
      </w:pPr>
      <w:r>
        <w:rPr/>
        <w:t>U#N?·;½^EwÛXÕä#·vöjý¹?á(éV6 </w:t>
      </w:r>
    </w:p>
    <w:p>
      <w:pPr>
        <w:pStyle w:val="PreformattedText"/>
        <w:bidi w:val="0"/>
        <w:jc w:val="left"/>
        <w:rPr/>
      </w:pPr>
      <w:r>
        <w:rPr/>
        <w:t>#;</w:t>
        <w:softHyphen/>
        <w:t>Õê_ÄÔ´#Ï*8Æ#=Ìæk4C÷«mKëTø»ÐÊ#¨R#?ÆNö+O#Z@¹NËa&gt;ÛÎ?YÌÐ&gt;5GWFM¥ÖØ#ñ«®µcòv#ÖCLÛÅZskd#¥e÷à.³P#íß£[kÔ~él#?I:##NtÀkµ××¤Ô3mR»¬ã¤#ÐO!¯Ö[ªºµq0YUÔ~£'ÔÔê_ú%´Ô¥+§6xâT¬ÿ#E$d}DÒÒôý#G&gt;#§Sc##Å`</w:t>
      </w:r>
    </w:p>
    <w:p>
      <w:pPr>
        <w:pStyle w:val="PreformattedText"/>
        <w:bidi w:val="0"/>
        <w:jc w:val="left"/>
        <w:rPr/>
      </w:pPr>
      <w:r>
        <w:rPr/>
        <w:t>#i&gt; ÚèºZtêuN¶Þÿ#ºW!&gt;\ÎïMÒjú+Yu¾##¨EØ#éÞG ôvê(_#¾¶</w:t>
        <w:br/>
        <w:t>Fï1o®8úO_nijÙT##U²?YKã7¶ÙT¢#É]£*zÀt/JV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}{ÎÍjk*Ô#</w:t>
      </w:r>
    </w:p>
    <w:p>
      <w:pPr>
        <w:pStyle w:val="PreformattedText"/>
        <w:bidi w:val="0"/>
        <w:jc w:val="left"/>
        <w:rPr/>
      </w:pPr>
      <w:r>
        <w:rPr/>
        <w:t>Õ'/Yr7üÎrõö-·â¤jê±</w:t>
        <w:br/>
        <w:t>÷o##î#Øäu#¤øY¥Ôu[Í.ºjkò ´##°9?^'»¯àuz:5Ú&gt;®Ú«Yr) wÇö¿ËÒyÐjR&gt;îª</w:t>
        <w:br/>
        <w:t>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x&lt;O{öo®dè¬¤XõÜX`e@,e¸ý£o#Óþ#Ô×®Õôî</w:t>
        <w:softHyphen/>
        <w:t>¦Ói¯AãV^ð|T#Óó3êíZôõ</w:t>
        <w:softHyphen/>
        <w:t>+MA#ël##Ù_zBu´úªu#</w:t>
      </w:r>
    </w:p>
    <w:p>
      <w:pPr>
        <w:pStyle w:val="PreformattedText"/>
        <w:bidi w:val="0"/>
        <w:jc w:val="left"/>
        <w:rPr/>
      </w:pPr>
      <w:r>
        <w:rPr/>
        <w:t>ÉYó Á\Ó¡ð¦Î¥ðNïv}@¯#gHÿ#)¼¨®}¥´ö#·#¼pq|¦ÿ#KÒSªé¦§6¼&gt;7#Ìæõ#d¸XUN=#Mïõ##Q#².\##}¡ÑZí¨YCBd!#À#¤#m6×¨¹wÎÝá7^¡H</w:t>
        <w:softHyphen/>
        <w:t>#¹#úJ@#«^ñêsþREô#øÙpÄíô)øË¥7@ê×BÚ]K/ûF##</w:t>
        <w:tab/>
        <w:t>#ú³Ë#êVª##ô¿zOôÇBz+O#êÏKã%Yy&lt;wäq+WMÖ®£ iµ+vµ(B³²¦G#ZÍ</w:t>
      </w:r>
    </w:p>
    <w:p>
      <w:pPr>
        <w:pStyle w:val="PreformattedText"/>
        <w:bidi w:val="0"/>
        <w:jc w:val="left"/>
        <w:rPr/>
      </w:pPr>
      <w:r>
        <w:rPr/>
        <w:t>®âívmçn#vwþÈ#í8##ÜïEºN¦áJ\#ÝYZAç#wõþ3Ò)Óuq¨ÓX§eeºÛ,ð×-ÈÀõ&lt;-</w:t>
        <w:softHyphen/>
        <w:t>AÎøâÕ~</w:t>
        <w:tab/>
        <w:t>ÖiÎ¬i5Zm·VÎá#í9À#·#ðÇW^¼y#WªÐ KÁ±GáÈ+Ï#õ/l·©ëÅv&gt;i«Q¬)VµÀ îü#çtÑ¬è½OC~¸VÚ+n#{Z»ü3Êo(#Ï</w:t>
      </w:r>
    </w:p>
    <w:p>
      <w:pPr>
        <w:pStyle w:val="PreformattedText"/>
        <w:bidi w:val="0"/>
        <w:jc w:val="left"/>
        <w:rPr/>
      </w:pPr>
      <w:r>
        <w:rPr/>
        <w:t>òßõ:XÕ×U%«,#ó/#èIâs#PÚ^©m5WUµÙfÔ®ãáÛhà#ïßók§¬Ôl®4-Y*)U##î¨8#c#NO¦·Q¢vm3`ÛX+¿,yÚ?âæ^</w:t>
      </w:r>
    </w:p>
    <w:p>
      <w:pPr>
        <w:pStyle w:val="PreformattedText"/>
        <w:bidi w:val="0"/>
        <w:jc w:val="left"/>
        <w:rPr/>
      </w:pPr>
      <w:r>
        <w:rPr/>
        <w:t>#øQ}6§E_NêafA|µ(#À#úúÍú¦¥ú®¼m5*Þ=E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qòæyÝnQ_]£¯¦«O Ôhô×Víu9gV##H#OÊlô.£©Ó[¾ª««Ü®ÌêÊ#J %¿´"ÇäOåök¦øOãñ'G§Ãè}üjÀÀ#Z@,@#rrßû§À#yìFyÒß´O´#ü#Ö:&amp;¨Õh×Ô_@ø#÷{Â±#X#y!AÎ&gt;½Òµ½'ªßÓ:í6¯LÂ»k±H#Î#§¨ù#Ls#y+#«#)################</w:t>
        <w:tab/>
        <w:t>48#÷#G¹û0Õ#©¾Ü0Ü#ðøcü§Èþ#Õ#\Ó¸à3Q&gt;¶</w:t>
        <w:softHyphen/>
        <w:t>SØ#&gt;gæ¸®9Ìº¦}täèòà·üjS##¦gýNÝÆ&gt;R#Éò</w:t>
      </w:r>
    </w:p>
    <w:p>
      <w:pPr>
        <w:pStyle w:val="PreformattedText"/>
        <w:bidi w:val="0"/>
        <w:jc w:val="left"/>
        <w:rPr/>
      </w:pPr>
      <w:r>
        <w:rPr/>
        <w:t>È2b¹_Å©{#4m;¦æ§¹#P¯3¯Ä|÷Y»`æe#Â¸`}&amp;Ò¼Ì¸ô¬ÊreÃ9ÄÎÑë/.eÇrj¬y±-e#TÌ·sí[UºÊ¶²¿3`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òF$Ì#%¼½ c=¦BÉ#ÄáX+ÚTW~#.{HîNxxRF;LfM##m¹î:$«ï L#d'##µZöH¼ü¥##Ü¬âc{=.)¢ñ##é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}×</w:t>
        <w:softHyphen/>
        <w:t>q#</w:t>
        <w:softHyphen/>
        <w:t>«ÚP}»Í· 8$g#</w:t>
        <w:softHyphen/>
        <w:t>Umµ¬#ØM±y\øùð×õ#a»K4Û</w:t>
      </w:r>
    </w:p>
    <w:p>
      <w:pPr>
        <w:pStyle w:val="PreformattedText"/>
        <w:bidi w:val="0"/>
        <w:jc w:val="left"/>
        <w:rPr/>
      </w:pPr>
      <w:r>
        <w:rPr/>
        <w:t>ÃyÀÄÒ9mÕaL¶³)ã$wöýe"ÆüYyl#DYeD#&amp;Ê6v[ªô±ãïÅ¡jÍg#æíÃ#NÃÑÇvñú¼{k]Î&amp;#Ã°ÌgGéä\¿%ÈFy(#æ¸"Z]7ãÎ~Ö#%.D¬Ø</w:t>
        <w:softHyphen/>
        <w:t>xÆ&amp;Ye§o##uðÈ^$w#1ÂÈ)óL··dKcÐp'¡ø'¥¿Rëºm2 mî³_yÌû7òvø}µ][úAr¡À##</w:t>
      </w:r>
    </w:p>
    <w:p>
      <w:pPr>
        <w:pStyle w:val="PreformattedText"/>
        <w:bidi w:val="0"/>
        <w:jc w:val="left"/>
        <w:rPr/>
      </w:pPr>
      <w:r>
        <w:rPr/>
        <w:t>æç+×u8ô½6|¹~§ê:Xé¿#é©* #è#_§®Í2#a6õyI2Ôý?º®l¹¹²Ï/Ý©#ç"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müã=pãáÞ#`#Õ8ùãhÿ##û q?Ë³¬ÿ#Iý¶_¤W%t#-8ö2©ÏÄy¸=æOâ=å¢####sÜ#####Ó##########ögóWßÞ_égã9û3ùÍ?«ïï/ô³ñ#D@DD#D@DD#D@Ló##¯ð£þ évnØ©®¥##qÎgô¿âÝÃ«èõUºÛYÑ£</w:t>
      </w:r>
    </w:p>
    <w:p>
      <w:pPr>
        <w:pStyle w:val="PreformattedText"/>
        <w:bidi w:val="0"/>
        <w:jc w:val="left"/>
        <w:rPr/>
      </w:pPr>
      <w:r>
        <w:rPr/>
        <w:t>¸#zËê#·ÐðÆ~½þI¿j=C</w:t>
        <w:softHyphen/>
        <w:t>t#¥ðÅ#£¤ézSvÅá# rØ8çÒ#cï#ë5nµù#]fHz®Wç(ÐR|#`Rs#3[M=dj4·l½US}jÇö0ÈÜ##ðf¿Jf±Ýl°nRA #{Jßj¨§Âû</w:t>
        <w:softHyphen/>
        <w:t>TÚîY#o±ÁíI-3¡ê+MN¦»AP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ã05#Uª¹©!y+ÃrsõØ#r#(rÀAà;ñ YhktË¦l£ðg¹ÁàMMN²¯ÁÔRêìFæ=Ü°#[ïH«îªO#åójU[QKÓn#'Óë#:C¦^£eÌ#Õ¨Ã¾~)4Ôx#Ê#=&amp;®/ÝÂ%Ù#;#·NæÝ6ñ^Ò£-ð.Ô~Ó{òíÆG¤æÚ¡###ó/ý'XmÝ[ÁL#üöíR¡EÜB¶9#í)}</w:t>
        <w:softHyphen/>
        <w:t>=9]4j*k#Ü</w:t>
        <w:br/>
        <w:t>rXw`¦¡/Îï#²#ÄÆ®Ô©H#½Ógx·Å#]ÉK</w:t>
        <w:br/>
        <w:t>óÄ%¿EçT#Ã#Û%O¡£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Êøãò®U=#ê##ûÉg##æfÕ7£ÖMÁ*ä#õÇ241«</w:t>
        <w:softHyphen/>
        <w:t>C½#H</w:t>
      </w:r>
    </w:p>
    <w:p>
      <w:pPr>
        <w:pStyle w:val="PreformattedText"/>
        <w:bidi w:val="0"/>
        <w:jc w:val="left"/>
        <w:rPr/>
      </w:pPr>
      <w:r>
        <w:rPr/>
        <w:t>&lt;ðÍs¨¬ëÇµ##¯Ê[]</w:t>
        <w:softHyphen/>
        <w:t>e.Î»2ª##Uh#l±&lt;Ý×ËÜ###£oKá#rÊÝÏÈ|ä]¿lT7 #ÿ#|ÍUbåÛs##0mÀÒtu#óUy#</w:t>
        <w:br/>
        <w:t>3#[qÁ#`ûó î3°8ì8²©'#±Ä¦ã¶®#N{J_b#"ØøÚÃùºµjGê¼%OÄY2¹ùü¦èÂª##¼i×R§cy</w:t>
        <w:tab/>
        <w:t>Ã`ev8º&gt;¥n¯</w:t>
        <w:softHyphen/>
        <w:br/>
        <w:t>WAV«Q^rMO®gyh#J±#^¼Uµ#&gt;ÀKM)Q©i©###U</w:t>
        <w:br/>
        <w:t>X|Ì¾þ4w+¹y###cCJ#ðVû58=ËfGH¾#·3ØÍç'i#K©_7ÌC(ÆT{ðÌiA¶æU#Lm:G#ê#I</w:t>
        <w:br/>
        <w:t>#ö&gt;¡K0B#ï.Ãßòê#</w:t>
      </w:r>
    </w:p>
    <w:p>
      <w:pPr>
        <w:pStyle w:val="PreformattedText"/>
        <w:bidi w:val="0"/>
        <w:jc w:val="left"/>
        <w:rPr/>
      </w:pPr>
      <w:r>
        <w:rPr/>
        <w:t>XÚY9Álñ+g#ÉE</w:t>
      </w:r>
    </w:p>
    <w:p>
      <w:pPr>
        <w:pStyle w:val="PreformattedText"/>
        <w:bidi w:val="0"/>
        <w:jc w:val="left"/>
        <w:rPr/>
      </w:pPr>
      <w:r>
        <w:rPr/>
        <w:t>Éå?´h¦²§êM¦¦ú#¥#ÖþÐ)ù~S~§¦¤Rö¨¶ÏÝ#Ë##§¿Q:Ú4´ýýÔ#Ôc.G¶~_ç7êÓ¯ô#&gt;&lt;J²#|#-=#jtÔ</w:t>
      </w:r>
    </w:p>
    <w:p>
      <w:pPr>
        <w:pStyle w:val="PreformattedText"/>
        <w:bidi w:val="0"/>
        <w:jc w:val="left"/>
        <w:rPr/>
      </w:pPr>
      <w:r>
        <w:rPr/>
        <w:t>#k5¨gyEº°Ãé&amp;ÝMv²</w:t>
        <w:softHyphen/>
        <w:t>ú</w:t>
        <w:softHyphen/>
        <w:t>#Pª# w]ÃóRsÚJæU°U*§#xÀõmEÆí9¦ÍEzPw¢å1ó¾Òß¡j+Ï6rïÒS¯º¦UÈÃ/`O#s´ÛoV-¤6#uà9ù{|ÿ#)¿¢ÃXÏm#01ýØýà9#ñ#6GU¡(ÜFâå'&gt;Ø#ÿ##!Ó:åVhF¦å#-®j##8&lt;qåQ:#ê.Ô#w®ÒøJVX~SI´ý/¬Q¶´ÑXèv5ª¹±Hç×Û×ë##i¬Õuj++C#Øç 7Èç¹Ö5";##°¡##ôVRÍ=7ÜT##p##°ÿ#</w:t>
        <w:tab/>
        <w:t>Eõ#X#²vÈØÒéz-Bi#S¬ËÙ~UN0Bãû^¤éIÔµIª±ó@Â#n\ëÏ&amp;zN£o#Ô'#·#ßI¦Úúr®-Ó#'+T¤äÿ#í#ã$]u:M-:ªo´ÔÍ#/í. p#qêA#¢ûæ§§Smú</w:t>
        <w:br/>
        <w:t>ú2ê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SAKj#ý*9&lt;ò#'3J5]c^VÍMtÜ#øul#ã9&gt;Ó¹©d#ê</w:t>
        <w:softHyphen/>
        <w:t>ê¢¡Åßi#Üû÷ï"Ê5/ÓY¬¾FKh¡Î#Ççê#®j´ÈÊÌG#ü¤îÔÒ+j´µ[r#î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å5ôTÛ¯ê}«á¢#P#ü#÷0môz#Kn£V¿´UÊð;û#'3Iâë:°j#Öì</w:t>
        <w:tab/>
        <w:t>f#ß#k</w:t>
        <w:br/>
        <w:t>ÔUqÀ#{ï#</w:t>
        <w:br/>
        <w:t>¦ô¶ÖØKd#Ú;ë#zÍn«UÔ)§Yª#wO.ÚÔ)?2Ân1¦ý9ª°Y+9#g?§ÔöxºÃNkA»#×å'F</w:t>
        <w:softHyphen/>
        <w:t>õÚêqEK§#Þ6ò= v{Rªl¬#!Ú züætÕÐ&amp;ÑVà=#çÞQ##p&amp;ÞWîè¬ø íc·ÒErÂÜúúõ#_áY¦Cg6</w:t>
      </w:r>
    </w:p>
    <w:p>
      <w:pPr>
        <w:pStyle w:val="PreformattedText"/>
        <w:bidi w:val="0"/>
        <w:jc w:val="left"/>
        <w:rPr/>
      </w:pPr>
      <w:r>
        <w:rPr/>
        <w:t>§PeíKÝq"Í&gt;¨0ÜçyÚ§#±ÚiG</w:t>
        <w:br/>
        <w:t>~#ÔÙ</w:t>
        <w:softHyphen/>
        <w:t>ê</w:t>
        <w:br/>
        <w:t>h¾¯#GUÌª¯aî#à#Î»¤j(¦Í;éßKº'</w:t>
        <w:tab/>
        <w:t>ô##2`«©#³£Ötj*}3³¸¤í</w:t>
      </w:r>
    </w:p>
    <w:p>
      <w:pPr>
        <w:pStyle w:val="PreformattedText"/>
        <w:bidi w:val="0"/>
        <w:jc w:val="left"/>
        <w:rPr/>
      </w:pPr>
      <w:r>
        <w:rPr/>
        <w:t>Ï®;þr:f#BÝXóoáë7ô4Õelª¡\©ÈÛ</w:t>
        <w:softHyphen/>
        <w:t>Âf4¿ìëÿ#Ì@ø(q-(ã¢¸jª¯4¸Åª2J#í`cÎzäM?[ø{ú%º}CV#Ä¦õP{ñ4¤V¦j°#Q¹#ö'¼ßøg¨j&gt;#ÔêuUjPh¯«#·#Ï#'÷sÏÿ##lyý/I</w:t>
        <w:br/>
        <w:t>©kQâ+#È#3#^gTê¥+K#¥óX¬ÛA#çéë=&gt;¼¦&gt;©l#"°pT</w:t>
      </w:r>
    </w:p>
    <w:p>
      <w:pPr>
        <w:pStyle w:val="PreformattedText"/>
        <w:bidi w:val="0"/>
        <w:jc w:val="left"/>
        <w:rPr/>
      </w:pPr>
      <w:r>
        <w:rPr/>
        <w:t>Üsóæ&gt;#éÍ ÐQ</w:t>
        <w:softHyphen/>
        <w:t>w¿ï&lt;£åR</w:t>
        <w:tab/>
        <w:t>ã)£¥¤ÓW§¦½&gt;³V#+·#?çõõÔ¡#«oe#Ë®µYE.##ÚëÊGTKj#Ùé)##««¨§âåðØçÎjë#.µÖ%°7#.</w:t>
        <w:tab/>
        <w:t>÷8µ#Ê®XyëÔj[O¢ÖÞê×2í!3À=·~XAÉBþ#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°ÃÒz_]</w:t>
        <w:softHyphen/>
        <w:t>&gt;üÚ</w:t>
        <w:softHyphen/>
        <w:t>%wpØ#ej#Û#ÇÊoô{µ:n»¢²¥$#ÆG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+6#IF#§¼iMgpÈsõ3_àëÒ©Ô:s¥#$ê4Ê§$§ÓëuÅÖû#Sh¡[ðó#ùNv²£«iúíí¨Kt£Ât\)ðÏï#N1:UluE#5</w:t>
        <w:softHyphen/>
        <w:t>¸#8Æ1ò6¾í']ÒÝº¡¥©snF#äàs:ýQÜ]]õÙMÕXÛVÀê#'Ôí=çë7_¦Ô[¢=&gt;ýeª¹¯Ã#\°#ã#é¥Ð¸Þ¡]v#ôëØxËÉ#7b3Éø#</w:t>
        <w:softHyphen/>
        <w:t>×Õ:aÓØ#W¢&amp;»´÷#Ö/##ËÜ`ú#Ûk¼m.\ã</w:t>
        <w:br/>
        <w:t>UqÏ¿&lt;Éô-°Y±pçÁ?ç2ä´½ËH</w:t>
      </w:r>
    </w:p>
    <w:p>
      <w:pPr>
        <w:pStyle w:val="PreformattedText"/>
        <w:bidi w:val="0"/>
        <w:jc w:val="left"/>
        <w:rPr/>
      </w:pPr>
      <w:r>
        <w:rPr/>
        <w:t>2I#b#l~sð÷Q½õ:úYU§*7#ÂÌ@ #êï{Jxµ2Ûb#ÿ#Ñò8#gG¢û_êW#¦</w:t>
        <w:softHyphen/>
        <w:t>Y##Ü#Á@&lt;úç#nö}ONµo¢ÊîsY#Ü#ÄÜ»¦ÕOQMFP(¸0K)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ö2Zýj*_#ÛÅÛáÌ#}£ô-/Enjªª²Öñí</w:t>
        <w:softHyphen/>
        <w:t>##d#Ï©&lt;q!ð^»¥júmß#uËk®ÍV^§Ô#mþ####ä~¹@ø¢húÞú}ú¦²ÁÍä#ñåÛîsßå&gt;+ÔtÖÓ</w:t>
        <w:softHyphen/>
        <w:t>Ôèõzw</w:t>
        <w:softHyphen/>
        <w:t>é°£î@#}Xsø#ÎS!ôzþ#ë4i/Ñè&gt;$UÒñ#ÝV÷$~## w#íÞ:7Äzúºáÿ##´V¾»#ÂA°v##w=÷sß#Gà~©F«¤&amp;:ÎËi¥ô·32n;Y##¿ç:zý/Kø¿£ôÄêa´#SFËef¶E²«3ä$à¾¤#Ï¿y8ÑÔø³¢¤¥#÷¹jÔ±ðö¨?ØýDñ}#¯/E¯¨#¹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</w:t>
        <w:softHyphen/>
        <w:t>X®ÀÜà®#vîà#¼ö##</w:t>
        <w:softHyphen/>
        <w:t>ë.#hºÝ#úµ#ê"äÔ lî#ýø8öÀ[ãm.¿©6MÓÊ</w:t>
        <w:br/>
        <w:t>tÝJ»]#2#þö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G©]</w:t>
      </w:r>
    </w:p>
    <w:p>
      <w:pPr>
        <w:pStyle w:val="PreformattedText"/>
        <w:bidi w:val="0"/>
        <w:jc w:val="left"/>
        <w:rPr/>
      </w:pPr>
      <w:r>
        <w:rPr/>
        <w:t>vÖët#ÍE`®Ñ§#¥¶§Ü#f\^8ïÈ$úÏÿ#)¿³#ñÂ:ÿ#©è:î×t#Óë5o[§PD</w:t>
        <w:br/>
        <w:t>&lt;#¶ÇbY{qû³ì¿#½whh'EM¯«ÅVØ}ÞPAì23&lt;Û"üCÑz§Ã×¶§QBéÖ</w:t>
        <w:softHyphen/>
        <w:t>¤~×Jø###§¾ñ»Ê@þjjScp{óü;ö#£Þt:ÞúwVÕtû¸»KkÓpÆ#ub##.'=³`b" ""#" ""#" ""#" ""#" ""#" ""#" ""#" ""#" ""#" ""#" ""#" ""#" ""#" ""#" ""#e##3##¼</w:t>
      </w:r>
    </w:p>
    <w:p>
      <w:pPr>
        <w:pStyle w:val="PreformattedText"/>
        <w:bidi w:val="0"/>
        <w:jc w:val="left"/>
        <w:rPr/>
      </w:pPr>
      <w:r>
        <w:rPr/>
        <w:softHyphen/>
        <w:t>%¾#©ob##ÐÏ²tÆ«¦Qzò##ÿ#ùO¯nFp'ÓþÏ5mD</w:t>
        <w:br/>
        <w:t>Ç&gt;#ãøO+åø»¸{¡§]uàù#·os3#("þ÷#&lt;È$ýdXf#ðÔ½rÓ]ø3rá5-YÓÇ^?Um¯aQ¬</w:t>
        <w:tab/>
        <w:t>YÑ=&lt;ý°Ø#{È1°#J,óó4É#õV#½ôåÆn«°JÄ¾éF&lt;ÒbÍTÔi1Ìþ²Å#âE«à@s Ê#däXÈÛKÓ^Ã#âY`#Èíò÷âàÏ#¿##òäLãL</w:t>
        <w:tab/>
        <w:t>rvÄWããÝòºµõ#E~e8#+^ß#2i,Æ}`%g´ÎO.Ë¢#bk°ï/~ò#3hóùüªnÒ$Ìò.15?:Ènq,</w:t>
        <w:softHyphen/>
        <w:t>¦¾yF?xóÕoÐà#eö[âsÖÌI#xï1Ë</w:t>
      </w:r>
    </w:p>
    <w:p>
      <w:pPr>
        <w:pStyle w:val="PreformattedText"/>
        <w:bidi w:val="0"/>
        <w:jc w:val="left"/>
        <w:rPr/>
      </w:pPr>
      <w:r>
        <w:rPr/>
        <w:t>½&lt;:®Üt^ÙW##òë#"jXÜÍøñÓÉêù·åYäÀ#D±#g9#£^#Otµ&lt;qÞI3ÚA[#Ê²X#iòÛÓ#6ó( mLã&gt;üN\ý½ÞÜqÚÝÜB#Q6*@qÄÎøvqãs] ¤ß}tì#?Sû/ù?ü$:GA#Ùµ##ùGà#zÄºZvîPàÈæ~îø#«¡Ò##òçÃñ~7¾#ëÞ³.###/ù{wë#bLq0£ç2#3Ø·oÇ7ºÌDH#1</w:t>
      </w:r>
    </w:p>
    <w:p>
      <w:pPr>
        <w:pStyle w:val="PreformattedText"/>
        <w:bidi w:val="0"/>
        <w:jc w:val="left"/>
        <w:rPr/>
      </w:pPr>
      <w:r>
        <w:rPr/>
        <w:t>È0+vÆIâ,?OW#wíâmx9Vê#ªp§hÿ#</w:t>
        <w:tab/>
        <w:t>ý8øË¨#ð§Uê$û¶Ë#&gt;áN?þLõ]m}Gâ=v·ZÄEÎä¯©'9Òåg'Ö`÷°#µägYA###############################################?f9§õ}ýåþ~3³?Óú¾þòÿ#K?#ÀDD#D@DD#D@DD#DÈ*³¼#ß3ô_ò&amp;éºÅ?#íZ#hOÖÝ·?!?&lt;i#àØã#_ùf~ÓþD¿</w:t>
        <w:tab/>
        <w:t>®ìß©|OpGn¯©jôõÿ#v¸ýH0¾Õ×:¥Z#t#÷{-WE¯ö</w:t>
        <w:tab/>
        <w:t>½Ðã#½¿Êii#UÀ(\}úIÔÖ[_Þ¼{)</w:t>
        <w:softHyphen/>
        <w:t>]o«ÈúN&gt;MSXõ</w:t>
      </w:r>
    </w:p>
    <w:p>
      <w:pPr>
        <w:pStyle w:val="PreformattedText"/>
        <w:bidi w:val="0"/>
        <w:jc w:val="left"/>
        <w:rPr/>
      </w:pPr>
      <w:r>
        <w:rPr/>
        <w:t>®#R£×çó¾Õ</w:t>
        <w:softHyphen/>
        <w:t>@P®ÂEëwrÁd#rLÉÚ£#³ÔÉeGrqí me</w:t>
      </w:r>
    </w:p>
    <w:p>
      <w:pPr>
        <w:pStyle w:val="PreformattedText"/>
        <w:bidi w:val="0"/>
        <w:jc w:val="left"/>
        <w:rPr/>
      </w:pPr>
      <w:r>
        <w:rPr/>
        <w:t>µo¯rØ¾#Áïï4Á#U·¦Ý¹¹8bx#&gt;#ê)³OçÀMõäà#úÊ5$jôÊ·#5y_pÀÚ#§Î#t.As7##¹#¡ilW¤Öø##n'#ÊôX}N`±ÃØ]§S«#«&gt;px#@¿O¯Ôié¿O§#kµ6ÙÀb@þ#òõ#[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ªµ#+q|ûÍ&gt;ªNõ½'Ncsç#/èjõ#j]c)8</w:t>
        <w:br/>
        <w:t>1íó¾Ö¤Ó¡º¶gZÇ&lt;ÊÝ²Ã³·#Ëµl+·ÈªY#N~rûÎºuu</w:t>
        <w:softHyphen/>
        <w:t>¦³v</w:t>
        <w:br/>
        <w:t>ò</w:t>
        <w:tab/>
        <w:t>j¾¬×RÔú»¡$µ»wm#£vô¬Wb·¶þ#ùcþûÊî¤[¨@ÕZÇ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õN±Í´W¿CZ #R#@Óe°[Û#õY[_¨S¶QNx.I#Ç2Ë×bg#{1Á##HS8/êAýD</w:t>
        <w:br/>
        <w:t>*}Nqª¶¶ç9Z¼1ù</w:t>
        <w:tab/>
        <w:t>è*¸j´Û#EJ(!±Ï6k#k</w:t>
        <w:softHyphen/>
        <w:t>Þ</w:t>
        <w:br/>
        <w:t>ø¶#üLêt¾¦hê5é</w:t>
        <w:softHyphen/>
        <w:t>ßuDcÄ^UIùü l8!Ù@#'8Î&amp;¿/a# IêÓJº#:=¨»p#ë!Kên°°©Q=óKìMÁ\¡#²=}$4n«b§</w:t>
        <w:tab/>
        <w:t>Üí#¿94#Íò!«±#Z#qÀ#ã?9[#öX#´´mB?##{Lê-C§µ#eÈÂòg3YÔ5}#ÑÒî¼ÚÎ,##ï6µ5ji¿Æ×u«#]:V</w:t>
        <w:br/>
        <w:t>vüdhKMÅ[`8#LÒÆ»îðû+¡Óib[#ð#ÌE]K½Äa#ãKJJI6]AÞÞæT#EM#Æ3ÁkªN#Ç¬Æ©-ºUH##CÛþ²</w:t>
      </w:r>
    </w:p>
    <w:p>
      <w:pPr>
        <w:pStyle w:val="PreformattedText"/>
        <w:bidi w:val="0"/>
        <w:jc w:val="left"/>
        <w:rPr/>
      </w:pPr>
      <w:r>
        <w:rPr/>
        <w:softHyphen/>
        <w:t>Óªª¹©&lt; 0HöÌüV!ÈÇp#Í#þõNÀ,&gt;ñcà±çN=åô.«Äjî#b(Æö#ËJm;Ö²#i{MÙ§ÓTlµ[r~#y µ.cU#ÀùÍíqªÐ#±D##¿y#hÑé#A]#Å¬U¯¼#~#à|¥Ýf«îºkÓHYüì#Î#ÕWp##î¡ú}z½HUñ#ÕPäp§#R\ô[c^º{</w:t>
        <w:tab/>
        <w:t>Â##_|c2##ªô-#</w:t>
        <w:softHyphen/>
        <w:t>6</w:t>
        <w:softHyphen/>
        <w:t>Vû#¹ZõWP#ìøæ#êêÒÏ¼»iÑZ@lD</w:t>
        <w:softHyphen/>
        <w:t>M´ñÀ+»8ïÉ3ZÝF§Ib%:¤Ôê#,¯uyö8Ï?Ú¬Þ÷»tzAmÃ#:2£Ùÿ#«##Z{HØ+&gt;P</w:t>
        <w:tab/>
        <w:t>ý#øÈøªQfí¿#ÌÍÕj##¯_x</w:t>
        <w:softHyphen/>
        <w:t>#+¦;#kú.eASeÑza[kí^#e#Ó"[ª6¾åã³6Du##ñU^##Ébwñ×ôÚ`ª#ñÂréÒ+ØÖ&amp;IÎI?)0c-Vn#R62´âk[©Ñë©)«#] ð[$¿°ÌT#¬ÔWBR#1äaÞm¥Z#E7êl£g"ã,`ni#äéØ¢©F6Nq+ê}@tÍ#</w:t>
      </w:r>
    </w:p>
    <w:p>
      <w:pPr>
        <w:pStyle w:val="PreformattedText"/>
        <w:bidi w:val="0"/>
        <w:jc w:val="left"/>
        <w:rPr/>
      </w:pPr>
      <w:r>
        <w:rPr/>
        <w:t>2í¾ÅäÁý%6¢ß#äu#:#JW=ò':</w:t>
      </w:r>
    </w:p>
    <w:p>
      <w:pPr>
        <w:pStyle w:val="PreformattedText"/>
        <w:bidi w:val="0"/>
        <w:jc w:val="left"/>
        <w:rPr/>
      </w:pPr>
      <w:r>
        <w:rPr/>
        <w:t>úw]K#WÛü #ù#4ú#í]¯}Ê#ÜÍÜ</w:t>
        <w:tab/>
        <w:t>g]Ô}æÊôÚLã ##¹}o]¦éÔ.DXQòÎÇÓ&gt;ß)¡Ð:f´õê7ÙSi##z#ãksûù#ê##Ý*ÑôåW¼nCØÍZ4ÀU</w:t>
        <w:softHyphen/>
        <w:t>+O##ÂÜcß+-e§]ÕÒ¶RÛ;¦Ö*#Èî3_¬.¦</w:t>
        <w:softHyphen/>
        <w:t>Riª¹Ö³+[##ÈÀß¥Ñµw®KÔÌ{Ôñ-ÖjWN##Úß°Ù9úMU®Ý"øÖ)¶¶å°þ4ÖêEmzõ#hSÀØ|ãó¡#~½]4u#§BkuÔX#²#®¬þð\pßLN§¦</w:t>
        <w:br/>
        <w:t>ôfÆë#¸.ãZ##~n[ü#âh)·QÔÓI¥½ÛP¨lPÜ?ÄÍ^</w:t>
        <w:softHyphen/>
        <w:t>ñ#»VÍ¤Õ#²ÄLmÔ*²{hôýa¿z^¿¤ik4«Z½Cc#h'|däÍ#¯¤#}^#nîX#Öc¾éÇéºö¤µeÕØ#JªGþÜ#þ#«Óôw#mxÑõ7m</w:t>
        <w:softHyphen/>
        <w:t>æ¢à#rd_#¡§Ñ^]jÅ,íP¯(&amp;n®±ª#§#l##³zñlzfg¦#î¦»¬Ö}å0B¤2Ü#6tèþ3</w:t>
        <w:br/>
        <w:t>Ê-6þ.sô÷ö#ÿ#Ú#Z=D§W¥¹#RlU²~ë|¿é/é#V£ASÐ#W#´`äwWâ¥4üCÓ4uøÔêTî¹¿#pGðÄ÷:°ÜV´ v'ç#9F)|*#¸ç#ÒV¬|w$#=Ì¶e¶#Ç#9^0y,=¥E#¦'xeýßs³Ó5Zdé</w:t>
        <w:softHyphen/>
        <w:t>5[PWöc?ë©y,#3~(³¤ëW</w:t>
        <w:softHyphen/>
        <w:t>C+ÆÕÇ'ëÞZz#öU</w:t>
        <w:tab/>
        <w:t>`Ä~#9hÒ¿y</w:t>
        <w:br/>
        <w:t>#jý£{# 3_p¶jìgÜ2#Îr=9úJ«-ø#ØÊ²®0Üv=ôÛl¨,65É¨©]Kq8ü@ÿ#</w:t>
        <w:tab/>
        <w:t>[JÇÆÙRª)MÒÅ###XóOá»#¯£Ô}È£fÆb©ò"o*é</w:t>
      </w:r>
    </w:p>
    <w:p>
      <w:pPr>
        <w:pStyle w:val="PreformattedText"/>
        <w:bidi w:val="0"/>
        <w:jc w:val="left"/>
        <w:rPr/>
      </w:pPr>
      <w:r>
        <w:rPr/>
        <w:t>¨bÄà£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Lúv8úR¼Æ£¤ô·Õ5Ôt-%lÄ###¯nØÀíM«ÑJÔ¶#-¤0ÙÇ³íÛß3sYRQr¥`øCmÄí&gt;£?YH°¾©°¹K#`#üãúæ·ªü?Ö*×í·ÀRÍ[ÓNÐ*YH\#T±ú&gt;©¤êº~¡Ò)ÔiíÞ#mæÞqý&gt;úIåµ3Oñ7L»¢Ùß§#Q¥¹[Ì#&gt;ã#øO!ð^oµ÷tu×</w:t>
      </w:r>
    </w:p>
    <w:p>
      <w:pPr>
        <w:pStyle w:val="PreformattedText"/>
        <w:bidi w:val="0"/>
        <w:jc w:val="left"/>
        <w:rPr/>
      </w:pPr>
      <w:r>
        <w:rPr/>
        <w:t>#ÜÆÀô6k°ó¼(&lt;)'9=¢{#^JëÓëTS¥VM_í,+Ä8#òà~S6UM6XIe#³Ø¶ãêsõëÔ'Q£jòºà#Ö0Ú</w:t>
        <w:tab/>
        <w:t>É8#ù#çç:×#¹Q¬#6U6ä6yàË«~íuiª5e«#¸eùó9:íÓÝeøM¸Ü«e@ý ûËjÕ/fF#Ùyõ^ë¨Óx##ÐàÛÜd#H</w:t>
      </w:r>
    </w:p>
    <w:p>
      <w:pPr>
        <w:pStyle w:val="PreformattedText"/>
        <w:bidi w:val="0"/>
        <w:jc w:val="left"/>
        <w:rPr/>
      </w:pPr>
      <w:r>
        <w:rPr/>
        <w:t>f</w:t>
        <w:softHyphen/>
        <w:t>n</w:t>
      </w:r>
    </w:p>
    <w:p>
      <w:pPr>
        <w:pStyle w:val="PreformattedText"/>
        <w:bidi w:val="0"/>
        <w:jc w:val="left"/>
        <w:rPr/>
      </w:pPr>
      <w:r>
        <w:rPr/>
        <w:t>É¿p ÛÉ$c*O#ßëò¿:6</w:t>
        <w:softHyphen/>
        <w:t>zUúöÕ[¨Ôènðµ4ê#</w:t>
        <w:softHyphen/>
        <w:t>Â±Â±'¸Û§iôÝ#~¡CÑ½#±ÁB#2;dú#¤×ë=)ú</w:t>
        <w:softHyphen/>
        <w:t>G]2xgÙ«GbÁÓ#Æ</w:t>
        <w:tab/>
        <w:t>öÇper</w:t>
      </w:r>
    </w:p>
    <w:p>
      <w:pPr>
        <w:pStyle w:val="PreformattedText"/>
        <w:bidi w:val="0"/>
        <w:jc w:val="left"/>
        <w:rPr/>
      </w:pPr>
      <w:r>
        <w:rPr/>
        <w:t>Séo:#¡õô&lt;pN9ÿ#ÒgÔzÄ]/ªô]/ÄSAÔ4ÅkÖ#©Oµw#N0#ò?#|&lt;ß#uS²»#Mª#ÔÉ#kóc##9?</w:t>
      </w:r>
    </w:p>
    <w:p>
      <w:pPr>
        <w:pStyle w:val="PreformattedText"/>
        <w:bidi w:val="0"/>
        <w:jc w:val="left"/>
        <w:rPr/>
      </w:pPr>
      <w:r>
        <w:rPr/>
        <w:t>êjÓu¢Ö!k.AE6à#ÇÊÇÀó+&amp;Û\ÙÔèUµ</w:t>
        <w:softHyphen/>
        <w:t>CS«#*#à</w:t>
        <w:tab/>
        <w:t>À#9ç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?#jõÝ!ºuÝ9#)MJko#×ÐmÇl#yÑø'ªõ.¹Ñ÷u##©Ñê.ÒøÊ#PíÜ3ï=#¿¥¾®º</w:t>
        <w:softHyphen/>
        <w:t>ÒB=NCÔÎJ±÷Û#äDÐqªÓª¤ê¨KZ°HSR#oÃÎ#9ÿ#</w:t>
        <w:tab/>
        <w:t>Èêz#uR®¡¢Ò¦»Y¡¬½#Ð#)!°ªûò§ÃêrH=¦ý©f¨éiME:bö325e#È#Ã`ß½Û¼åÑ¬Z~(é?Ó:g^¡©ÔºhÜ#êBí% ##©÷â#àï·Î½Ó¾&amp;ûXëý{¦i¬£O«·yK#k++äêVÿ#¤ùëw3éÿ#Ê#à½_Â#iÝ[Ms=º=möë4M¾-fÆÝ£î_Ê|ÊÏÅ#############################################################3######¼##@÷#ÓìÃT#Wv#É»#æxNÏÁúÓõý3#Î#ýf#N#&gt;+#·ÂuW¥ë¸¹'ê¾»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2$G #ù##á¹1¸åcú«§äxç?h"dàó)#5®Ö#Í»FDÖaÞmyÝN#</w:t>
        <w:softHyphen/>
        <w:t>W#£í6lYK#gN5äsqê¢qò§ï-þ#§#Ò99=+#òj11zL$í8öÝ²üó+#e½Æ&amp;JàHÞ#ÞUñ#ë$¢#ùK##xµ8à#y^%l s#|ðºPÊ${K#2%[²q¦.,ì2úý8(õÌº±ó¦2ËµÉÚ\½¥5ó.ôù=^-h&amp;cÐÆ3#âC]«a*¶ZæSd¾.N_J;æVæM¥mØÍ£ÌäWnf</w:t>
        <w:tab/>
        <w:t>##fmúrwjû_¾D¼¨±#¥e1ËÅ¯d¡L#}dI#Lqqrrl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4#Ì¶wEó/£¹Z~ÂFsÃ~#¼êr BÊó#· ¥</w:t>
        <w:softHyphen/>
        <w:t>} dÎ&lt;AÅùÙJÊÍÆ0$¼-c##=ý§&gt;WuípñvO/¥ÿ#'í#zÏ#Øq#³ú#îD« ÏÃd=\tô¬Ç#e</w:t>
        <w:tab/>
        <w:t>¹úMëªÐÕr</w:t>
        <w:br/>
        <w:t>ô¿#¼#?#ÿ#QpäÃ¨Âßñ±ÐY#y#é?3YI0y#2-À0&gt;Uü«:Ðèaýzðû#úÖ&gt;û?Â0Xä~s÷çóu_¹ýh4</w:t>
        <w:br/>
        <w:t>Øm^¿Ì3Ü(ÏùÏÀMÛ2±,LDK ##########³?Óú¾þòÿ#K?#ÏÙÎiý_y¥à""#" ""#" ""#drq12 nô</w:t>
        <w:softHyphen/>
        <w:t>-ºÝe##&gt;MÚVÆ;³#£ügõ#¥h´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Ðþ#Ñ66NôÔ»Qð¼ùÿ#þi|#</w:t>
        <w:softHyphen/>
        <w:t>Ötïz6³¦#5ÔëizIPûÄ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×òÓÞ«vê6IÕÔºÛÎN[õk©k,(ìðíì~³¨^½@óXÈw#=ç Öé«#</w:t>
        <w:softHyphen/>
        <w:t>uuêêKE@&amp;jà®#¤ÖU~#å¤#ËÆNOi#!Î_8####½ÄÎj.7ùl#í$à"¡E</w:t>
        <w:br/>
        <w:t>¤r#¼.Þ+0Ú¥yÎ9âT.K+¶ÀþÓNùÏ§nA#I ÛÖ¾©¤â»@$#_Cþ#w[©^ à¢[fÇsÛ´ÒÖèÝE8Ý¦vÊzp~P1Ñí[º7bHùMN§P:²B+mçÞltëkÓu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ÅÇö$øÉï#¡ÒU÷{ª±¬dnÞlàü¦òdÔ+?½Éä#Îr.²ðG#ÜÎìo3#Øíò&gt;ò¶]</w:t>
        <w:softHyphen/>
        <w:t>*:×D:#g##31jÚË¦·Uhk.ü##"z#Ë5{ñs*ÞØ##Æ_§¦Ë#Jv©UÂóÜd</w:t>
        <w:tab/>
        <w:t>rµ#¥,Â¼#ìy8?9¯¢ÓÞìÖdºç#Î&amp;îª,ððÁ#NóZË®¢ÜÐ*aÈ%ù#&lt;£i_^[s#Ç#+.ñTV##å</w:t>
        <w:br/>
        <w:t>#ßR\Ê##È^Çç'`</w:t>
        <w:br/>
        <w:t>¡Æ@##m¢U{.Ut#Gi¡©µ©qZ¥½¯áSó#¢uß&amp;¡#&gt;²5&amp;æó{d#q#pS£¹</w:t>
        <w:softHyphen/>
        <w:t>|êÚ°øÀr03/«TkËØ0¥á_Ô×èWRêæ²T##ö@ªe¥Î#HúJÑÓ²ÏÛl#`#O¼²Í¸B#ã#3¤Ô×f÷zlÓªÉ´ûo@@`#¬*#¾Ð¤#æPÄq*Õ2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HÎÜ°öÌ¹Ù)¥ðBí^KNe6##¶ùä0\##X#Sx#ØTÇ #ØBo¸.æ</w:t>
        <w:br/>
        <w:t>9Ü=fBºïðèÓjõ÷#æ´#GæLèôÝKêÛ6Ph#º3#æHâN¨¾·¶,M¥`m¤òdiÖiuzF·H[fâ¹e*r8&lt;~]æÑ|±*Ü¯ çÖA«U`#</w:t>
      </w:r>
    </w:p>
    <w:p>
      <w:pPr>
        <w:pStyle w:val="PreformattedText"/>
        <w:bidi w:val="0"/>
        <w:jc w:val="left"/>
        <w:rPr/>
      </w:pPr>
      <w:r>
        <w:rPr/>
        <w:t>Ä</w:t>
        <w:softHyphen/>
        <w:t>_Nª¬¶#&gt;üó#ÇÔ##Ê#'löÏÌÉYvÚ¬_/`dMzÊ²¨Ú#=%Vw¹5%õ#µ µ·wîÞ</w:t>
      </w:r>
    </w:p>
    <w:p>
      <w:pPr>
        <w:pStyle w:val="PreformattedText"/>
        <w:bidi w:val="0"/>
        <w:jc w:val="left"/>
        <w:rPr/>
      </w:pPr>
      <w:r>
        <w:rPr/>
        <w:t>ÈÜ(àkåü&amp;</w:t>
      </w:r>
    </w:p>
    <w:p>
      <w:pPr>
        <w:pStyle w:val="PreformattedText"/>
        <w:bidi w:val="0"/>
        <w:jc w:val="left"/>
        <w:rPr/>
      </w:pPr>
      <w:r>
        <w:rPr/>
        <w:t>#Ax±ÇdM#ÌjuUÛ¨ð#N[#ß³#~#¥VÍ%*å½[o±'3Z6±#µ:ªjNF×BÄ|Á÷#XÕ^æÜ#ï»?¬ºë#</w:t>
      </w:r>
    </w:p>
    <w:p>
      <w:pPr>
        <w:pStyle w:val="PreformattedText"/>
        <w:bidi w:val="0"/>
        <w:jc w:val="left"/>
        <w:rPr/>
      </w:pPr>
      <w:r>
        <w:rPr/>
        <w:t>Ìõ#y#Ê#´:O##t</w:t>
        <w:softHyphen/>
        <w:t>ºÌî{#çëÉýU§µ×O¤wÕWøÍä"#ÿ#ç#øNÀj¼55##5Ç=#iñµµeVO÷ í'é·#+é·j#-s]D#ÁE~¤#Q^£UwJQa'5¡$7©Îà?ÒêÝRª#Ó%NÎ##P#à&amp;Ú¶¢êk@®Å»Â¬</w:t>
      </w:r>
    </w:p>
    <w:p>
      <w:pPr>
        <w:pStyle w:val="PreformattedText"/>
        <w:bidi w:val="0"/>
        <w:jc w:val="left"/>
        <w:rPr/>
      </w:pPr>
      <w:r>
        <w:rPr/>
        <w:t>v</w:t>
      </w:r>
    </w:p>
    <w:p>
      <w:pPr>
        <w:pStyle w:val="PreformattedText"/>
        <w:bidi w:val="0"/>
        <w:jc w:val="left"/>
        <w:rPr/>
      </w:pPr>
      <w:r>
        <w:rPr/>
        <w:t>©µ+&gt;  gÍºlë.£¦èU#Ê÷:ù&lt;²Úºu[¶¥¬3ñ1·é9ÖxÙ^¦ô®ÚA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Xßá#þ¦«ÂkµU%n</w:t>
        <w:tab/>
        <w:t>&lt;ù}'6ú·®Ò×bº*°gn# éõuz«ÑÔáu##vØT_o¯&lt;ItÍ</w:t>
      </w:r>
    </w:p>
    <w:p>
      <w:pPr>
        <w:pStyle w:val="PreformattedText"/>
        <w:bidi w:val="0"/>
        <w:jc w:val="left"/>
        <w:rPr/>
      </w:pPr>
      <w:r>
        <w:rPr/>
        <w:tab/>
        <w:t>]ÚëEÈ#¹Ç¡Ä</w:t>
      </w:r>
    </w:p>
    <w:p>
      <w:pPr>
        <w:pStyle w:val="PreformattedText"/>
        <w:bidi w:val="0"/>
        <w:jc w:val="left"/>
        <w:rPr/>
      </w:pPr>
      <w:r>
        <w:rPr/>
        <w:t>ë:z¯×êm§OY;k¬.#çõ#©rPi(5½###ÜÍm#Õk,:u#fÃëdÈ#ÒnS¥ZKßsª«ÌÌãþÕ9ý#¥Ýv³Åk#ñ#¶íAèy#ûË:®®hû®Pq.2C#smýA+ÓlÓÔ#0À</w:t>
        <w:softHyphen/>
        <w:t>SÌÿ#6Ú</w:t>
      </w:r>
    </w:p>
    <w:p>
      <w:pPr>
        <w:pStyle w:val="PreformattedText"/>
        <w:bidi w:val="0"/>
        <w:jc w:val="left"/>
        <w:rPr/>
      </w:pPr>
      <w:r>
        <w:rPr/>
        <w:t>5ú</w:t>
        <w:softHyphen/>
        <w:t>b##`ßöù#d|Ä#º#Û,±M6</w:t>
      </w:r>
    </w:p>
    <w:p>
      <w:pPr>
        <w:pStyle w:val="PreformattedText"/>
        <w:bidi w:val="0"/>
        <w:jc w:val="left"/>
        <w:rPr/>
      </w:pPr>
      <w:r>
        <w:rPr/>
        <w:t>2ö^[#x#k¢&amp;·¨=Úz.vÔ</w:t>
        <w:tab/>
        <w:t>åyÏÎmêµw##uTUö#òúÉÓáè:{jÕj¹Jò9#î~½ U®##[M¦c²«#ºnõã2=CJÖtÃV[Ä#9&amp;OH¶##ò7#~#¾³KS¬si·L,&amp;¿Çl#}~RóÐóÝ?©¶Vyôº¤=áÉ#ß)Üñ´#fàú</w:t>
        <w:softHyphen/>
        <w:t>#ïÇn#b~ 'uº#¡¨</w:t>
        <w:softHyphen/>
        <w:t>µ4%Ö#Ë¶3úÉDô³U,ÓÓÄ7Ûô2{¦UhznS²n£A`à;u+Q#ç»ôvUpN£ÖêÜ°ß¬³©X¨ÇäIóM´ûª:m#³jùRº##÷#gò3±Ój±hªÍH5YgþKí#}¸##ùJocCM¢·E©·I^</w:t>
        <w:softHyphen/>
        <w:t>Éb##üÄééSY[Z¤Õ]£y'Ä{¯å4tL§U©,\9»aÉ#@ù#É?I&gt;¤ï¡WÙ`GQå\äûßóÇ#ã[4º_N£@h»Ä±JWY$#*##}N;Ï]¡×UÖ4¿~¬ªXîwÖ[ýÙÇc&gt;döµÊ®Ö_X#Ýâ2*N&gt;b}+A¡éý;¤¥ºOÃÔ.7áI$#z_/Aá</w:t>
        <w:softHyphen/>
        <w:t>iê~jx«q#Ö]y\#Ø</w:t>
        <w:tab/>
        <w:t>#é5\í#¹# fb`Â¸ÈÎÜËº1p×ÍO¾¼=66C)#ñ4¬µ3K]¯ËÛ^c#q#FG¡#KOC#»#L|#</w:t>
        <w:tab/>
        <w:t>ÀE9#{H#Âî###8ÇÓ2x#êÙêkAå 0ú#f#Û #Æ#Ï#I^ãàÛë##Q§Ú#ÁÁä`cøMÛð#^-#ÁÊr#ñÿ##õjF¯Â-jªþË8ÂÜ÷«©éìÔ×à×¨Z¬¥³¸&amp;A#ÄÍñR¥bxÚW;#,2Ë»$äu:vv+mêF&lt;¾]£&gt;òû®¯MPµ#ýàÏ'û3gUáÝOì®â#¸ïÛðóééùË}6f¢¡áªUî#Íør¸9ýf×Äß#èzîµ7éü+¶«TI#HýÆØT°Îx9Zoñ7#qøÀ¯##¶&gt;nâÝ#®åcb#Ávgpäþ#x#O4õ_# ëêÛ÷{^½N##ã##=A9ïë#</w:t>
        <w:softHyphen/>
        <w:t>j&gt;#Õ§Më_¯èö#tÚû#Ï#Èî#p#Õ##'96ÏºÞYNnÒ\¦·[#Øìr1òbìkõ#V§C«Ó¶§ChÛn##?â ò~ iFöÍ#£¨Ñ¯ûÂ="¬é¬Á</w:t>
        <w:br/>
        <w:t>£×#åHïÈb#Ie#Ç6èunèÌA*À¨ {g×ç&lt;/Yøf®Uzîý)nX</w:t>
        <w:tab/>
        <w:t>ÒWeg`&gt;«äÝßN</w:t>
        <w:tab/>
        <w:t>æwº+.¬é´m«±¨ÖâÚmzË#{lúç(Û«Óô÷NêBøZ¢</w:t>
      </w:r>
    </w:p>
    <w:p>
      <w:pPr>
        <w:pStyle w:val="PreformattedText"/>
        <w:bidi w:val="0"/>
        <w:jc w:val="left"/>
        <w:rPr/>
      </w:pPr>
      <w:r>
        <w:rPr/>
        <w:t>»¦ï#9çÞt´MJ¨ÕX®¡PÕvü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¸ç3^ºJ½¨vS~çää`ãÊ}16õ#§ñëÓZ|JîR¬9;Æ{#ûôµºîõÔß¥ÔW]Ú#R#$ùqÁÏ§3à¿#t</w:t>
        <w:softHyphen/>
        <w:t>ODê×hmñ#P#oÞ@#Çå?FSZÔÞ#ü¢.ÔBÀzq&gt;wöÑÐÝ'Oëe##+qLòðà}{ü³)Gû øèz¡Ðêõ´+ÝVî#1#8&gt;äçõGÕéÏZÒUÔ4úfµ_##Æ*Û%Gr1ü'À®«TëU;Çöx#8$~ïyö#²otzô«¥x _U</w:t>
        <w:br/>
        <w:t>&gt;ì#±#ë3ùÉîzf¥õ#</w:t>
        <w:softHyphen/>
        <w:t>&lt;t7h#©#ÛûAf?#NG&gt;Ä#ñÿ#zV¢ý;jô:#u#Ú-kRÝOìJ(&gt;`#·#æ×Ú6¿¨h:ïÝº/Q#z:¥#xÖÕJ®#ãÊÛÉ#P1sÏ¤èê´Ú~#Òõ1ª6éï¬Ö</w:t>
      </w:r>
    </w:p>
    <w:p>
      <w:pPr>
        <w:pStyle w:val="PreformattedText"/>
        <w:bidi w:val="0"/>
        <w:jc w:val="left"/>
        <w:rPr/>
      </w:pPr>
      <w:r>
        <w:rPr/>
        <w:t>£up#q`8Çl{ÉÞÇÃ§Aêßh_#é¾&amp;éºVÔêú</w:t>
        <w:br/>
        <w:t>ØÚÕ#ÞºR¡#ûDþõ®L6sóß&lt;OÛ5jµú#5K¦jTjj;lRyRqÈùOÿ#(²;¾#Ðiþ8èõ#Ðº¥,</w:t>
        <w:softHyphen/>
        <w:t>_Äû</w:t>
        <w:softHyphen/>
        <w:t>äel~#rG±8ô&gt;##w¶°#{#ãä~r############################################################################2;M#¾</w:t>
      </w:r>
    </w:p>
    <w:p>
      <w:pPr>
        <w:pStyle w:val="PreformattedText"/>
        <w:bidi w:val="0"/>
        <w:jc w:val="left"/>
        <w:rPr/>
      </w:pPr>
      <w:r>
        <w:rPr/>
        <w:t>µØ¿0"kK#°ÚØåq²ÇÚúN£ï]:ÁüH3õc°cìëWãôS#º¶Àúbz_\{Oëø¾ß5ê#¥zß÷#ÇïIzÁ#¦OyÄúIïÊ·#Mw#Í2æisóc¶</w:t>
        <w:softHyphen/>
        <w:t>¼zJ#ÌÚµf¾9í:1¯##*###</w:t>
        <w:softHyphen/>
        <w:t>ÜËìÏ´©í5çra6</w:t>
        <w:softHyphen/>
        <w:t>å2ª#ÌÆ9##Ì5åj¨ÄÎ=!#DJ·ºí3Üd</w:t>
        <w:tab/>
        <w:t>:gÝ¯I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Ì0Ä´S,</w:t>
        <w:softHyphen/>
        <w:t xml:space="preserve">a*eK_9Æ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ç6XË|°£ÒX¼##3&amp;#ÊÝ·ãÇK#=øûFfV;1Îâ·tfV#ÎK24¼ÎÖ#VýäÉnòÑwjXJ\zKÜJmâó¹£]Ä&lt;ÉØeC:$ÜyYÝTÜÈ#ó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9#,²Dó#&lt;A&lt;È¤a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S##äO&amp;c8¦6¬SÀ</w:t>
      </w:r>
    </w:p>
    <w:p>
      <w:pPr>
        <w:pStyle w:val="PreformattedText"/>
        <w:bidi w:val="0"/>
        <w:jc w:val="left"/>
        <w:rPr/>
      </w:pPr>
      <w:r>
        <w:rPr/>
        <w:t>=x#Í#8,ü#Õ©X/i.]±èô#}×l¢äÎÇDe«P239Ô¯©56ÞAYdúcvéõ;*mCx`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»&lt;-Ó#]N39ìÝzßrVÏN²Í?Q¦Ä\²°aùOÜbZÞ</w:t>
        <w:softHyphen/>
        <w:t>ðvÛ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ùÏÆ:</w:t>
      </w:r>
    </w:p>
    <w:p>
      <w:pPr>
        <w:pStyle w:val="PreformattedText"/>
        <w:bidi w:val="0"/>
        <w:jc w:val="left"/>
        <w:rPr/>
      </w:pPr>
      <w:r>
        <w:rPr/>
        <w:t>&amp;þ«§`##'í/±º&gt;ïð</w:t>
        <w:br/>
        <w:t>Sa+Û#ÜøiutüïýG^#Ï;{qÉ#9æd</w:t>
        <w:tab/>
        <w:t>î¿#DBI##{IH&gt;@$z@üiüãºüÙð¿M</w:t>
      </w:r>
    </w:p>
    <w:p>
      <w:pPr>
        <w:pStyle w:val="PreformattedText"/>
        <w:bidi w:val="0"/>
        <w:jc w:val="left"/>
        <w:rPr/>
      </w:pPr>
      <w:r>
        <w:rPr/>
        <w:t>ø#¶°úðý'ü¿ú²ë¾Öôý=_#E¢PG±&lt;ÏÍÞW#«##,©###############################################?f9§õ}ýåþ~3³?Óú¾þòÿ#K?#ÀDD#D@DD#D@DD#`P;ç</w:t>
        <w:tab/>
        <w:t>e@çËß#| }ûù#t:º¯Úÿ#ßµ}6½^¦i#ëm´®Í=á#ø¹Ï##öG]¢Ï½#P</w:t>
        <w:softHyphen/>
        <w:t>üOÚµ#¸®x##z{</w:t>
        <w:tab/>
        <w:t>ð#æë¿¦[¤ø£Câ)ê,tî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®NAõóf~êºzÎ¥#ZÑýIÉÎsØo¶¾N»#ö##cÞpö#&gt;ªößâï¨#'°#ô©ºêiO#ñb#IÂã#zO3¨6:Ã1#`íÿ#?!²Ôï¤-#ØÀ/&amp;iÚ¦µ¸1ý²ã*F#oYè#ÊÇ®»###².WõôÚ5z°ø</w:t>
        <w:softHyphen/>
        <w:t>)zâüäÊßcFÇµ½###j+#V</w:t>
        <w:tab/>
        <w:t>Á#ôü¦¾µÎ²³] #AÁÆ;zMôÎËi§S¼ÒÂª2ÓW«Ô¶i«×ÓhÂcÆ#Ú@ÒÐiØê2XAí-Ô®j#Ì7##KEºËÝXÊ¹;x#@ù¬Ú#1Æ{öù@Ð×* Àá½¦¶ëRÒ¿ÞyF;¿ª@ÌÏ0¾¢C¤èÖµN#g8í##ÞÞ#¡lä6ÖÇÜÓê^Ú #vß3{×UÌÃÌA&lt;6«bý?$&amp;Nï§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JÝëÔ©´©Úû|§#SQ;Ûo#×¶~³Òê¾ínì©ØÙåÜÿ#tO?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§#Ï¨ä</w:t>
        <w:tab/>
        <w:t>&gt;"µ5#ìZë©Pm</w:t>
        <w:br/>
        <w:t>##</w:t>
      </w:r>
    </w:p>
    <w:p>
      <w:pPr>
        <w:pStyle w:val="PreformattedText"/>
        <w:bidi w:val="0"/>
        <w:jc w:val="left"/>
        <w:rPr/>
      </w:pPr>
      <w:r>
        <w:rPr/>
        <w:t>¶m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ö</w:t>
        <w:softHyphen/>
        <w:t>4éÓ-´¹#Öàm÷#enmv£¡'ðã#µié}#ìå#p8ã´ $«#.{#_Ò²Ø</w:t>
        <w:softHyphen/>
        <w:t>`È2C²@ï+bT×K#î¸ÚÄXxBÜ/Óå)4á·?#ñ.s6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*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?®$</w:t>
        <w:tab/>
        <w:t>×mjÁÞl`µH#½i,qØ{ÎmI¥±®{#´J#û,'&gt;ÙúÎí3éë¶EvÑbðÈÛôÏ¬ ö7S¯Ã©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9ýá.:*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.@UlnúÊuKnMm¹D8® ÏÊoTØ*³Ã*ì¹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ÕÕWÝêéìj#ÃÔ¿·§=Ú*·5Omø@È#®õ¥Ô#v|#+#oá4µZ*uVµC#</w:t>
      </w:r>
    </w:p>
    <w:p>
      <w:pPr>
        <w:pStyle w:val="PreformattedText"/>
        <w:bidi w:val="0"/>
        <w:jc w:val="left"/>
        <w:rPr/>
      </w:pPr>
      <w:r>
        <w:rPr/>
        <w:t></w:t>
        <w:tab/>
        <w:t>#øe¥züJëm##q"Ö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H#rª¶®§ðô¥ À_#?Y½¡Õ¦±#+2±&lt;ÜÈ¢ãX}Ö#Ê_¢Ã</w:t>
        <w:softHyphen/>
        <w:t>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xðÓ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Ø#ß\Êõ7ÕS!#îÄvRA#¶-=*Ôßhq^ª#Oí2røfhjiv`QIì#æ4Õ£9¶Ñ´çÖkëôõêo¨R£ÊÞ Ê¥º¬öUk~Ëj±Ã#ÞKÂ±tëm_ðøê©¤hWNçoþò×*ºjÕ,b##</w:t>
        <w:tab/>
        <w:t>³ðÀÀñÓM§ìO#æi´õè´öÑÒê5#{î|î-ëé:mc·ý {üç/]Ôj[ÐÝmö##í2t/é#M&gt;###ïæÜÍßó2î¡ÕêÒUf7ÆÄäþ½9£Q®½ü=8m-{p[%¬#ä MÍ/Nª¾Å±2¾k3¹Èùð1##ºQªÖX[W§</w:t>
        <w:softHyphen/>
        <w:t>ÑpR¾sòúNÕÖÔ#XëF#/ýf³©i´:u§KMbÂ|_.ÿ#ÿ#7ÒsÊë5#½lWnv7#öÈ¡«©7j5µ</w:t>
        <w:softHyphen/>
        <w:t>b«ÿ#¼&gt;ù&gt;¯¬§Pt;FÎ#ómØá¾Cå.'O¡¨£ÛI¹#ùJú~ÙiuáG9Ç#F)#ôê#ÆVðíïfxÏ´¯@-ÕXubÁ¾®4âÁÊSì}&amp;¿Ro¼ë#Üìå#a'oÞä¦%+ÌËç+}5#éë°X\.?í#Gð#=O¨ÓVitç8Ê·àùüäm³R´Û¦¯L^###½=ÿ#9F</w:t>
      </w:r>
    </w:p>
    <w:p>
      <w:pPr>
        <w:pStyle w:val="PreformattedText"/>
        <w:bidi w:val="0"/>
        <w:jc w:val="left"/>
        <w:rPr/>
      </w:pPr>
      <w:r>
        <w:rPr/>
        <w:t>z#S}+°ùh#yßçQ YÐikª²ã«ð´a³kÃXG #ÍF</w:t>
        <w:softHyphen/>
        <w:t>µ#I_OWµv¨=¶ú~r=CW¨Õ-z}#V#&gt;\ð#ùü¥Ú#%TùË#qø¶79õÇÊL#¨ºÓ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e&gt;Ú:5#Ù¦Öê#d#OµI#óµ¯²Ëij*½Ev##N=?ïÞs4Ý3§¥</w:t>
        <w:br/>
        <w:t>ãTl~råÆÕý9þ2Ðlh:'G[|AUE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\qþ#±¦ûºu#£§A¦m°zK¸#äqþfjoÑ-oqÖ06¨ª£úàÊÚÝÈ#</w:t>
      </w:r>
    </w:p>
    <w:p>
      <w:pPr>
        <w:pStyle w:val="PreformattedText"/>
        <w:bidi w:val="0"/>
        <w:jc w:val="left"/>
        <w:rPr/>
      </w:pPr>
      <w:r>
        <w:rPr/>
        <w:t>mìÉÕS#¯ù###þ½Ú±U*H.8t</w:t>
        <w:softHyphen/>
        <w:t>T/ÔÞmÓM·T#</w:t>
        <w:br/>
        <w:t>Émt$qëq&lt;</w:t>
        <w:softHyphen/>
        <w:t>#DØ#èEçf8?&lt;àè-ze#ì=BÚtµòÉm ±÷ÀÀ8üäv_^èÚ½GÅ#/</w:t>
        <w:softHyphen/>
        <w:t>Ùh:]#ÀÚµ»&amp;çô8íúÎÏXa¨¿Sª¹7;d©ÏoÒU«</w:t>
        <w:softHyphen/>
        <w:t>ëèöÕUîÚ0ÔCÜzà»õ`ÖtÅ6º</w:t>
        <w:softHyphen/>
        <w:t>Ë´X#±&gt;¿O¤äuÚ´Ó[C5#ÆMÊ#^GË3êëmv¢ZxU#k.N'Ìz·I£U¬®ÍMÖ%)`$%¥p7w8G#´Ð´×i² 2®[9#Y9z#·#ò3iS#ã#</w:t>
        <w:softHyphen/>
        <w:t>Árs</w:t>
      </w:r>
    </w:p>
    <w:p>
      <w:pPr>
        <w:pStyle w:val="PreformattedText"/>
        <w:bidi w:val="0"/>
        <w:jc w:val="left"/>
        <w:rPr/>
      </w:pPr>
      <w:r>
        <w:rPr/>
        <w:t>KãÌÆ</w:t>
        <w:softHyphen/>
        <w:t>¡+Í#Gâ#©u±[n×]Å{gPC6Wõ#øÎÂzN²Ë}¦</w:t>
        <w:softHyphen/>
        <w:t>1Bºà{#ÊZ#NÕUEj¡@À;@ÌÌÛsâ#ÏÏ+úJm#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Û7HÏ#L`Ì</w:t>
        <w:softHyphen/>
        <w:t>Û¿#Åv¾#Ò»õpâ=å#fD##÷#=ç²ê.#Û)ÔXûÿ#</w:t>
      </w:r>
    </w:p>
    <w:p>
      <w:pPr>
        <w:pStyle w:val="PreformattedText"/>
        <w:bidi w:val="0"/>
        <w:jc w:val="left"/>
        <w:rPr/>
      </w:pPr>
      <w:r>
        <w:rPr/>
        <w:t>02¾Ý¹#Þxßµºm#ÅvÔ#ÿ#i"sØ{ãÒ{#§§ÔÒ6°¤#pËb)È#Ð#ÍøÔ</w:t>
        <w:softHyphen/>
        <w:t>K7]-A#</w:t>
        <w:softHyphen/>
        <w:t>F#ùg#³ZfS]#Ø#(8ú}eî+Ó(¿G#ã#ÖdME$O#6âU¿ÆZ«Öå#k#</w:t>
        <w:tab/>
        <w:t>ÁPØÚsf[F¬Yb8#0\°9þ#Õ{55&amp;²}Çy«</w:t>
        <w:softHyphen/>
        <w:t>ÐXtZNïûÕ&gt;o#9eµ}@Rqé#®¹¤ÓÝ£±#Ú0##</w:t>
        <w:softHyphen/>
        <w:t>øIÁ##IÍÑ½#¥Íh##Ù}ß´ó#Ûs`}¬¿ ëêê:#½5"µ+þèª#x*##øÔÑ^ûu##Ñ¬¤#ÉÊÔêsÇÏü oiì}fÕ#úO</w:t>
      </w:r>
    </w:p>
    <w:p>
      <w:pPr>
        <w:pStyle w:val="PreformattedText"/>
        <w:bidi w:val="0"/>
        <w:jc w:val="left"/>
        <w:rPr/>
      </w:pPr>
      <w:r>
        <w:rPr/>
        <w:t>£ßº#øöÄ«P4zÝ</w:t>
        <w:br/>
        <w:t>éMÕ·¶</w:t>
      </w:r>
    </w:p>
    <w:p>
      <w:pPr>
        <w:pStyle w:val="PreformattedText"/>
        <w:bidi w:val="0"/>
        <w:jc w:val="left"/>
        <w:rPr/>
      </w:pPr>
      <w:r>
        <w:rPr/>
        <w:t>È7¯ bq=å##ëÓU¯mP¾üPW</w:t>
        <w:br/>
        <w:t>ÛÜsìGo¤Ü±z*ÖÔú\VÙÆïÅÿ#ï00öãüe¥E´úÍF«Bº¼"`#vb##ð#¯¯=ó:cf¦ÕR£#Fá&lt;þª¥N±ºÆ[á±AâéµaZI8#2Û³È=¹ìfÿ#MÔÑÔêKt©RY½©Õ"&gt;B?¶p#ç'´Ç#ãÏ,ø_«é´7S~¦ëk#!¬(P°sÇ~&amp;÷Ã_#h~3èZêê°nªÝ3óåî#y¶#¬u#¤#^ú¨;íþÉ#&lt;çÁ}^Ï~#MFô§O¨+]Û##Á?YJ9ß#t½gL×-#V´</w:t>
        <w:softHyphen/>
        <w:t>¨#`7ã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ÖyÕj¯âÆÓh</w:t>
        <w:softHyphen/>
        <w:t>cÔô)]ë]HY6åÏ#`gÛÖ}Óí_£Sªèª§ÊúVMBÙá##¨ô##3BÝR¾±F}úÊB5èÅ</w:t>
        <w:tab/>
        <w:t>NûH</w:t>
      </w:r>
    </w:p>
    <w:p>
      <w:pPr>
        <w:pStyle w:val="PreformattedText"/>
        <w:bidi w:val="0"/>
        <w:jc w:val="left"/>
        <w:rPr/>
      </w:pPr>
      <w:r>
        <w:rPr/>
        <w:t>µ&gt;¢W)û#ó¬#Æ#giÖ´ºzÆ³I¨ÁJÈmÄpþld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&gt;#×&amp;»à</w:t>
      </w:r>
    </w:p>
    <w:p>
      <w:pPr>
        <w:pStyle w:val="PreformattedText"/>
        <w:bidi w:val="0"/>
        <w:jc w:val="left"/>
        <w:rPr/>
      </w:pPr>
      <w:r>
        <w:rPr/>
        <w:t>vY}#U¥-m%Õ°#âB=±9_gqz#»Q¤Õ</w:t>
        <w:br/>
        <w:t>Ú««T¦Ùg`|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?)èºHÐt</w:t>
        <w:softHyphen/>
        <w:t>GXéÚ¯¼#s¦¬[S</w:t>
      </w:r>
    </w:p>
    <w:p>
      <w:pPr>
        <w:pStyle w:val="PreformattedText"/>
        <w:bidi w:val="0"/>
        <w:jc w:val="left"/>
        <w:rPr/>
      </w:pPr>
      <w:r>
        <w:rPr/>
        <w:t>O%##ØãÒL#5êJ^Ö´#]¬Z¼áA#ç#óßåU¬ëËð×Mé3¨¡ð°]¨t,#¿hÂ°a9Æ</w:t>
        <w:tab/>
        <w:t>^ø®®ºÍ;èuÝ6ÿ###·ÝÝ#\cq$#@íé9×k^¿</w:t>
        <w:br/>
        <w:t>iÕÕèn]Gd(ÜbÊÏ#¿9¤#ïB#s#~|ß&gt;e$`â~û]û'ÒüY ·âz_Néú</w:t>
        <w:softHyphen/>
        <w:t>-#Î§¡¢ÍÜ#{)V?#1É3óM !a#Æ1#ÄÉ##############</w:t>
        <w:tab/>
        <w:t>5í!&amp;=Ù¦´UÔ_Níbñ&gt;Ã&gt;3Ðµ?uêkF@WÉd</w:t>
        <w:softHyphen/>
        <w:t>Å«¯!?¬ù¿áÖS8ý»ý2ù#þ#ú\¯øùdvÚf#ðkõé#3)p#</w:t>
      </w:r>
    </w:p>
    <w:p>
      <w:pPr>
        <w:pStyle w:val="PreformattedText"/>
        <w:bidi w:val="0"/>
        <w:jc w:val="left"/>
        <w:rPr/>
      </w:pPr>
      <w:r>
        <w:rPr/>
        <w:t>ÚU`k&gt;Y¸Õ³#õì;Í«##Ígï:q¯#¨ÇÊ$Ê2ö#¶#bóy1R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"#â]ÉdÚÔo/a+´ç2UöcÌ¬öÓ?ñV#{GnæHóí#£Ê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3"Dðs#^Çh#Ö`8#Ì##Ê'n¼²²Å2A!ã#.×ãÊoÂÁ"LÎd[]6Êød#ï&amp;##¡ÄÎO¼"ebyæ</w:t>
        <w:tab/>
        <w:t>âC39&amp;äv3^îÓaø÷~#|=¸úMg#ÊIÃKl##ÎxX¼.jüÆf?#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´Ç¿Âdç$#âc&lt;L7ç-¦W=##äÀ&lt;ü¤ÆyVçMQÍï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#MÚûN^k¿#ãä6#1jJ8$äÉïqe¨¼gnxéoðí##</w:t>
        <w:tab/>
        <w:t>ç3Y²£#¨àw9ÖÝ?{µïþ#Ó&gt;¯«Q°å·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»ðiº-#à~#ùì#áµê]SMqQ¶µÉ¬tµ</w:t>
        <w:br/>
        <w:t>hJ×÷F'Òüo#Ûâßòü§ýC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y°àÆÿ#áß#B`vÌÊöóHÌDBI#ÜI#9¯ª³ÂªÛOdRß Ì#æ'ò§ê£«}¹üE~ì</w:t>
        <w:softHyphen/>
        <w:t>z#ÿ#ÇùO·sõí#¨J|{×uãÿ#?_s~®g=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#D@DD#D@DD#D@DD#D@DD#D@DLñ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#D@DD#D@DD#D@DD#D@DD#ÙÎiý_y¥çìÏç4þ¯¿¼¿ÒÏÆp#############&amp;§n#®d&amp;`~þCÚ«©ûg&gt;#Q«JÖtçQ]#åÂÿ#ß¼ýÍÔtj«ÒÝ©Ò²òy úþYË/º®³£u#WéöuZ+Vä!±»k#GðÒï&gt;:Ó|}ðGHøG¦º«.»l#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ÇqèðzS_}ªÅ#ò"åïS¬~#ãüù×¨«ê49J</w:t>
      </w:r>
    </w:p>
    <w:p>
      <w:pPr>
        <w:pStyle w:val="PreformattedText"/>
        <w:bidi w:val="0"/>
        <w:jc w:val="left"/>
        <w:rPr/>
      </w:pPr>
      <w:r>
        <w:rPr/>
        <w:t>M¹À#ðgeCÒõw¶Úý5b1Çò#ª</w:t>
        <w:softHyphen/>
        <w:t>#RûªÝ¦jÖë¬r#å*ºÕµ-¹v#c##ü±!©#,#PH#Æ=¦J§Ý#ÛI!#,Gqè$X#¡¹4í&gt;±×(À</w:t>
        <w:softHyphen/>
        <w:t>¼qÎÖ3hµ#</w:t>
        <w:br/>
        <w:t>X}Þóø#lfoÝ¦°Ú"#KWÄ6#Ãå9úôO#V*³*øÜÇúJhRj(Ú#Àü¤£]Aa±6º&amp;õ:,##vÀ#=R 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ñÉÆOé#@þÖO$ñ¢i®«QÝK¶Ð#Î[åÞu</w:t>
        <w:br/>
        <w:t>###¬©í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Ô×¾ýç÷#Øü¾p,×ÖÕ2«Ö«ÜÒº.FG¡¶7qåàLXFlÕZ_g#Ï}£ßç5X5vÈ#Æ&lt;¾,£»Ó.¯KV¤0# O`?Êi[ºÆË1&gt;£#,£ÅfbJ#è&amp;æ§ÀT#Inyä</w:t>
        <w:tab/>
        <w:t>Z9#«= #«g&lt;s'¬¹4z#4íib#eH3a±è³SØH±±´.#Îß^!hØÐ×¾»k%Xl#üË###&gt;¿eu#§U[ÙnN</w:t>
        <w:tab/>
        <w:t>æNò~ðÊ©y#æ##/ÆGÊA²r¸íòÝf|Ägé#µÛxö°iÛâ#6-u#Û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v?C7táB#ðÓÃNBÂ=#Õ´½w##»ßþ#¸ZU±[ðûgÞ@»¬Òú]wNZnk4zêÊÔ¦Y#w#³#XêK=X÷õ9ÇÖiud[&lt;;B¡¾²6³»'Ô)Î3Ç±~¯£{Þ×ÓêtU#Á¹#R&gt; #ÐÜ#Å&gt;|#®Å×</w:t>
      </w:r>
    </w:p>
    <w:p>
      <w:pPr>
        <w:pStyle w:val="PreformattedText"/>
        <w:bidi w:val="0"/>
        <w:jc w:val="left"/>
        <w:rPr/>
      </w:pPr>
      <w:r>
        <w:rPr/>
        <w:t>XSæ?Ìkë#/û¦ü!Gq+Õ#©5##ö=`cS£[Ø¶¨¼`#ãÄ¶¢ªî#ksúqÄÐÓêûºØ#lº¸Á#WW@/o¬{ã#.##°re~#ÜØvá»#yV³hóÖ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ÿ#9}¼##k?îç°0´ô¥ìÒÑfëì§Nö·#e@üýdÑôôn´y½®2~^ò*Õ #¨tgõ-Xs¡¼TPìÇ###</w:t>
        <w:tab/>
        <w:t>[í*)#6¯ï#(ØyÚÝæÎ¡nTÂ¡ÿ#yäNm&gt;%Ö58@Üßé:9DB0åO#&lt;</w:t>
        <w:tab/>
        <w:t>2#jlV±#ønµã#»%)§ÓÐw2o&gt;#¬ºûü#w½òª/onfkuN</w:t>
      </w:r>
    </w:p>
    <w:p>
      <w:pPr>
        <w:pStyle w:val="PreformattedText"/>
        <w:bidi w:val="0"/>
        <w:jc w:val="left"/>
        <w:rPr/>
      </w:pPr>
      <w:r>
        <w:rPr/>
        <w:t>´þ#}Äüó$Û~ÍVE§ñ,##v 6;l#ó}##ÎÕY¯Ô"ÛV4»Ï6îµ¶Â#ÏûöZn)¹</w:t>
        <w:softHyphen/>
        <w:t>#Ö,#ÌÌ ¾&gt;DúÌÛªÑh×</w:t>
        <w:br/>
        <w:t>µW2#ÜOÌs</w:t>
        <w:tab/>
        <w:t>Q¢é¢»&lt;KPWh96*î°îín§SM;ÓMçêÌæf</w:t>
        <w:softHyphen/>
        <w:t>ÚÍ^£j©ª°#fl#ù¬§X´TqÎw9ó~F#</w:t>
        <w:softHyphen/>
        <w:t>5&gt;§V#Ð#\öÛ¿Q7_JÚ½/I]öXÇ#²Y½F}¤µº¦ %</w:t>
      </w:r>
    </w:p>
    <w:p>
      <w:pPr>
        <w:pStyle w:val="PreformattedText"/>
        <w:bidi w:val="0"/>
        <w:jc w:val="left"/>
        <w:rPr/>
      </w:pPr>
      <w:r>
        <w:rPr/>
        <w:t>bYûÛFXþs_L#OE½A#P0&lt;ÙU¯æN#Ïô=:¾ëÔßb#ÁöV¯ ®ÑJÖùå#¹Éìq#® hD±õ#ø,v#´{íÞkÙ¨u²ÍèÊ#6</w:t>
      </w:r>
    </w:p>
    <w:p>
      <w:pPr>
        <w:pStyle w:val="PreformattedText"/>
        <w:bidi w:val="0"/>
        <w:jc w:val="left"/>
        <w:rPr/>
      </w:pPr>
      <w:r>
        <w:rPr/>
        <w:t>ù-óÄ#¿OêÕÝ¬ÔÓá]âi_Â°#¶ÖÙõ</w:t>
      </w:r>
    </w:p>
    <w:p>
      <w:pPr>
        <w:pStyle w:val="PreformattedText"/>
        <w:bidi w:val="0"/>
        <w:jc w:val="left"/>
        <w:rPr/>
      </w:pPr>
      <w:r>
        <w:rPr/>
        <w:t>ë-ê]3Eu</w:t>
        <w:softHyphen/>
        <w:t>eµìz</w:t>
      </w:r>
    </w:p>
    <w:p>
      <w:pPr>
        <w:pStyle w:val="PreformattedText"/>
        <w:bidi w:val="0"/>
        <w:jc w:val="left"/>
        <w:rPr/>
      </w:pPr>
      <w:r>
        <w:rPr/>
        <w:t>&lt;Øö#cI¦ªí·M¿} #Þ¸çÿ#Oç%az#</w:t>
      </w:r>
    </w:p>
    <w:p>
      <w:pPr>
        <w:pStyle w:val="PreformattedText"/>
        <w:bidi w:val="0"/>
        <w:jc w:val="left"/>
        <w:rPr/>
      </w:pPr>
      <w:r>
        <w:rPr/>
        <w:t>ëµ·gL¨ÕZÛîfÔ,ÿ#öäý8Á#YXÅìHÆj</w:t>
        <w:softHyphen/>
        <w:t>¡ÌÞ¯oÝ°Aeí·#üâ¾kçõÌ#F½v2ãMeÔ#ÜuÊ{âi</w:t>
        <w:br/>
        <w:t>ÔTÓ#p#8ÿ#àRÜÕ°ß´#ÅÉ#õ½N§_VÐ:¼6ÛmÊÊ÷KÏBttÝM¶n·mH;#¸?#Ñ¦®¦%Î#sÂYÏ~µ©{cOc?#b^¶©? Çë*ÓSÕµZ§]mõé´íÍu.]ù·#(#&amp;:Üç_slü</w:t>
        <w:br/>
        <w:t>{ó4/íÖËjFF!XnÇ3</w:t>
      </w:r>
    </w:p>
    <w:p>
      <w:pPr>
        <w:pStyle w:val="PreformattedText"/>
        <w:bidi w:val="0"/>
        <w:jc w:val="left"/>
        <w:rPr/>
      </w:pPr>
      <w:r>
        <w:rPr/>
        <w:t>_##eÕ¨</w:t>
        <w:br/>
        <w:t>Fqþ2ýU5Ý§V·k#ÁÚØÁ÷±©¢¢Ý9¿Gã³#c5vX#aø~Cæ&amp;ïO®÷ </w:t>
        <w:softHyphen/>
        <w:t>¬#áW#éïùÉ¿´&amp;¢ËÈ##2#9 {Ìt{_T#5Øá§`=£cÔ«ÕêzõZ#W£ðA±</w:t>
        <w:softHyphen/>
        <w:t>ÌÍ»·Ê{{X¯NåP#dÂr)é:}O¨ÔÙazïÊ"¶Ò&gt;³¬Ì#dsônàÁî#È</w:t>
        <w:tab/>
        <w:t>#²T#yÈ##¿´Åù`##läÌÆ¦¡Kg#pfßÃ#«iËªÚ#íUc#éë5m8´aî$*o#WHkX#ÛÛhì£¿çÚ[##¢¬:¥¯#[q#\`|ð=¥Uù«</w:t>
      </w:r>
    </w:p>
    <w:p>
      <w:pPr>
        <w:pStyle w:val="PreformattedText"/>
        <w:bidi w:val="0"/>
        <w:jc w:val="left"/>
        <w:rPr/>
      </w:pPr>
      <w:r>
        <w:rPr/>
        <w:t>S##£OUñ-z#« mvÖ/JµØ¹%O#'ß&lt;þSÊéjÔê#ª¯9U&lt;#Ë0ô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FÔÛâw|®#²#pÂ{¯þ*ÓÝ §¥õ#mv#ÀÔÙøgéö§Ré#ê¨[k#sÖPä°ub#?2Z6Ëºb¼;#Ã&gt;Üñ-íF¶úK¸±ZÚ</w:t>
        <w:softHyphen/>
        <w:t>Kè^7e°ßN1úN5»ôÁÙ3afÎprßÃÓ·å3ðÿ#YûÆîªKnÊYØ+P#Xc·$Ë:+§'fY#Y.O##³Yvú¢(5jÕ#É@ë/ÒÚ©ez¡Qg_8ÚN@=ý;M#u¤muVVR#îpfàK´fºÝºæÂ1ú##K¥-º</w:t>
        <w:softHyphen/>
        <w:t>ª°¢Mªë['#ÎI#pg¡ÕÛN©#556§OkþÔ/+#ÎfP#ô}êàljlªÒÁÂ¨ïéÇ2ËX]£lùÖÚ¨#,aÆ8úIÐñÝG¥ôþñEÚU#Ñ}í#ªµ×#ØÀÆâ#~B{NÔW¨ÓUw8¯]Q!´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B3»¿ÏÛÖy#´ç®ü&gt;#h®#xÒ7©¤®#yà# #n|-ª³¨Ufºªk«WÓÂx¯X#Ý6)^äc#Tz½#GL¡r³¦¨aw##°G</w:t>
      </w:r>
    </w:p>
    <w:p>
      <w:pPr>
        <w:pStyle w:val="PreformattedText"/>
        <w:bidi w:val="0"/>
        <w:jc w:val="left"/>
        <w:rPr/>
      </w:pPr>
      <w:r>
        <w:rPr/>
        <w:t>¼/ý'#§Ýý#ñE×~VºÒ½B½{Ã¦xe ¶{i»ÔúÏÐßWf</w:t>
        <w:br/>
        <w:t>SÊÔìyPr@&gt;¿¬·KUf½#£îöbÖ#Si+±A##sè%ÿ#HÛÄ|l-=C¨jo³Vç¨##ë#ªñAØéV«©</w:t>
        <w:br/>
        <w:t>uI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e&gt;#p`#¸#P'°ëiEºmZÙeÂÏ¼3-e·#$äv#9ÇË#Éôîv¶íZXõÖ©±rÞb#ÎSöÞ4##·á-£P(%O*O'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Åë&gt;#êÍ&amp;¢«Ý«</w:t>
      </w:r>
    </w:p>
    <w:p>
      <w:pPr>
        <w:pStyle w:val="PreformattedText"/>
        <w:bidi w:val="0"/>
        <w:jc w:val="left"/>
        <w:rPr/>
      </w:pPr>
      <w:r>
        <w:rPr/>
        <w:t>}#µ#¨údÊ}#ì«¯j¡®é×#×S³#$ùW#ö#ØûAèZ&gt;»©¦«/Q©#¹Ó\ëRLNy9ùÉ£ó×Aëº^</w:t>
        <w:softHyphen/>
        <w:t>¢£®è©ºµÞGz#í«#TÄr¼góë£u</w:t>
      </w:r>
    </w:p>
    <w:p>
      <w:pPr>
        <w:pStyle w:val="PreformattedText"/>
        <w:bidi w:val="0"/>
        <w:jc w:val="left"/>
        <w:rPr/>
      </w:pPr>
      <w:r>
        <w:rPr/>
        <w:t>#ºñ§Òéo@k²·ªö</w:t>
      </w:r>
    </w:p>
    <w:p>
      <w:pPr>
        <w:pStyle w:val="PreformattedText"/>
        <w:bidi w:val="0"/>
        <w:jc w:val="left"/>
        <w:rPr/>
      </w:pPr>
      <w:r>
        <w:rPr/>
        <w:t>UØávà&gt;\÷RÑÔÎR£¨%6#à#ºã#Ïç6®#Ð~1V¹¨º3ZÔp#&lt;1·##Îsí [×î¯f.ZÝ*YR</w:t>
        <w:softHyphen/>
        <w:t xml:space="preserve"> .ÿ#9È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w#UðÂ¹n</w:t>
        <w:softHyphen/>
        <w:t>Côÿ#¿TtgO¬¥Ì)^y þ³o¬ø#Ò¬}#év#Y%ë/YVÆï31$~dç¿¬ÒéºûzV·CÖºFçê4X</w:t>
        <w:softHyphen/>
        <w:t>#)&lt;á»#úËJº#éº</w:t>
        <w:softHyphen/>
        <w:t>?#[àWÒÚ¾%ú wU´Èä#Qíù#ùD|;§è_iz«tmHÑõ&lt;ë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îvVÀô#ù#û#âJ#¬øªèu:Æ®&gt;#í w²ÀÇÀ#OÎË@ô:ïÂºè·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m</w:t>
        <w:softHyphen/>
        <w:t>þ[¤¥ùå¾2VcqÁÈô20#########################################################################$¹ÏÊ`wj¶##¬û#ÃwWG¢ÐrJ#úOö#}3ìçR¶ôV§÷ªoógÊáÝÃ·Þ§Ý_Øù9ÿ#(õ1é#äýb|Eor082#÷=äXdHËÌPÀ`ÍW#Í«#q5í#çF#/¨Å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5ì&lt;Í®ã#^å#Ó|#O&gt;7[vc08ÁÌÙæîírI#üS</w:t>
        <w:br/>
        <w:t>O´g]6îÜc##Ö#Ì#-#,¬g&lt;Hã3#´ÁÉ¦v±zÈ#wIbeF%£#©''´A3L«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\ç@##å[Èï3Ì#HFÐ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Æs-iS#I|\Ü</w:t>
        <w:softHyphen/>
        <w:t>[ô#QÉ#o¸É·'s:°¯#©ãþ#nùÌ#æ#Æd9#m$¯7,®+$#¼gó#FYn2Æe9#=¤N&amp;P#ye1·mí.17klbhiÇ#æíG #99cßèrüdmÖNÙb0#åU#=§-÷åïñÝb:àÈ%6{H#ÌÍ</w:t>
        <w:tab/>
        <w:t>çæL[Vø~¸þI=ý#õ6¦8##Ö~##ÓâÉº£Óþ</w:t>
        <w:tab/>
        <w:t>MK.wñÇÖ}</w:t>
        <w:softHyphen/>
        <w:t>#ua±àÏ«àðbüCêï'Ér[}-#¬ÌvÌÑó¤#Ñ#´#ãüexÓ|/Õo'#4vþtÎÄòÿ#j+û9øó:}ßý©{&amp;úË:®ªÀs¾æoÔÍAÞY©m×ØÞìOñ#TLA###@c#È#\zÈÄ@Lz</w:t>
        <w:tab/>
        <w:t>###æ$ë 2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=àDö#§¥ìÍ5xkÙ3\ÀDD#D@DD#D@DD#D##'å1###?f9§õ}ýåþ~3³?Óú¾þòÿ#K?#ÀDD#D@DD#D@DD#Èö^`mÐì9#dsùÏèÇòvØ~Ä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5Ö\#7;.ï</w:t>
      </w:r>
    </w:p>
    <w:p>
      <w:pPr>
        <w:pStyle w:val="PreformattedText"/>
        <w:bidi w:val="0"/>
        <w:jc w:val="left"/>
        <w:rPr/>
      </w:pPr>
      <w:r>
        <w:rPr/>
        <w:t>÷dó?tµÁ?»{úÿ#þÿ#%==§ì# #Áñ~©ÎÖì»Ï##Ók]¶ko²ï¼¾#5£#¸ÁkÖñªÔhëÙm'K#Àç$÷Ûª²Æ®ºj·g#~xÿ#à7#«¶RUTdàqÏ#</w:t>
        <w:softHyphen/>
        <w:t>öäuúWO©£LEðÔ?»I«x%WMû6#É#ÎXºÞ¢ÇVÕ«</w:t>
        <w:br/>
        <w:t>@\oû3#¨ºä*#Bu;#áj#*NÐ£##CWMÚÙü8Àù|æÂÚÖjÂ£ÔLª½»â¹í[ìcáðõzÂ##+¯8#Ø}'?â##Æú]Fý#¨#Û#ÚF{`ÎÖèn¡¦Õ]R»\ýTç#ÕË-¥ÞÅðÜù|Ýd</w:t>
        <w:br/>
        <w:t>*¼XAÈ #û@'çÚW¨%C0^#&lt;ñ%½*#"î#ùÌÆ¦ Ê¥ ú##Ú=]5é®Äq#½å:¤pI##à#ðÁÈ#l¬# Û¸`#ÄÙÖ#mCÚÈ»#ºc#Fât²©¿Bì,W-Ãã¸ùIé+#`¬</w:t>
      </w:r>
    </w:p>
    <w:p>
      <w:pPr>
        <w:pStyle w:val="PreformattedText"/>
        <w:bidi w:val="0"/>
        <w:jc w:val="left"/>
        <w:rPr/>
      </w:pPr>
      <w:r>
        <w:rPr/>
        <w:t>Àg#~,N}.Ïw¨##8ã#££s^¸#ÉUÆAæV</w:t>
        <w:softHyphen/>
        <w:t>##Ù»9oo²ÖS¤¯Ã±[#Î=åýB»+cÂ³sÉ3WhAä¨#êD</w:t>
        <w:br/>
        <w:t>n±½ÖZQr;Îè(#27A#³^ú#í=PÊÊ0sí¶ín·AN6¤m</w:t>
      </w:r>
    </w:p>
    <w:p>
      <w:pPr>
        <w:pStyle w:val="PreformattedText"/>
        <w:bidi w:val="0"/>
        <w:jc w:val="left"/>
        <w:rPr/>
      </w:pPr>
      <w:r>
        <w:rPr/>
        <w:t>ôçüàkäñ9]C`1#ög[#²#ß¥Ã#K###àVÕ$wcóï*&gt;2³Qáº##ã¿I</w:t>
      </w:r>
    </w:p>
    <w:p>
      <w:pPr>
        <w:pStyle w:val="PreformattedText"/>
        <w:bidi w:val="0"/>
        <w:jc w:val="left"/>
        <w:rPr/>
      </w:pPr>
      <w:r>
        <w:rPr/>
        <w:t>IkoO#Õ##Ë.Òñ¬E¹wX¯i##¾V+XÎ}#à~s#þ§ê'Þk###Ø#~#ê«]uZC¶Â|¤zMÚîk#ÅU</w:t>
        <w:softHyphen/>
        <w:t>L¯·k#øõ#5~ç÷ZÑ«We¯#¸#j¨l6òì}</w:t>
        <w:tab/>
        <w:t>Àÿ#</w:t>
        <w:tab/>
        <w:t>.±ã¿MÔ-,ö²###</w:t>
        <w:tab/>
        <w:t>Ïë+]-Ú.¥ñ|acéüGñ##N{=$X!`5#a6ZO}àÍ:ÔN#U#¹àÎ{õMrõºô#§kléÖT</w:t>
        <w:tab/>
        <w:t>×TQê#{©ç9#gê&amp;Þº´ûÙ@Â¹¶ã2#«¶#*´gOq6´©ºõf#Éà÷4n²ÒÈ#VO´ÚµÊÒÂ·`q3È´©ÛEv°°)#Q,¹P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ÈÑrS¥D²ÜXÇ#XsybòçÊû~þr4?¨7#ËÂF354½GQ¤]Ê¯½T#¸®;úfu5VÔ®»Ð8àÊHlK#¡Ô#ä(9#{IVûgA¨«TTª#H-È#3#£§K#ªÆâ?v®Ð¶ýnìF£Lk,0Õw úvÿ#1:µ:¦4Èõú°)Î~|CwßuDæá¦§#ÿ#´oÎ£UUI~áå{MËº4#Å[ÛÜÓMî×^XWSÐ[ñ}GÖ#v_¦ÑùE=¼Ê8ùs4lÕÙ</w:t>
        <w:softHyphen/>
        <w:t>mªW_ÿ#T'¼»IÓÉÍªÚþ</w:t>
        <w:softHyphen/>
        <w:t>`í3m§Äð# QÃ#ò¤#CMÓÔ#î«´N2qí+××Nµj£U©/]#x´ª#[æËÞ²ÝMö;#UtÈÀfî&gt;(5#- Üþ5»ÀPl?_%®</w:t>
        <w:softHyphen/>
        <w:t>0#à³ün=?õsÚenkJTAV#mnqòV_X#ÇÓÖ#på0Ê&lt;K´zèWª§5o###PWæ8»cù#Äçy2k##×ÔMmBêkÓøcPñø#oÓÖk'Q%×Dªö^Ã;H×mÒ#ÖTrU#6</w:t>
        <w:tab/>
        <w:t>=Ð£[§#ÛFUJìØMmÚ-!7Z»ù#'K®øvì¬®##¼¼Æ#]®´×·YS_á°pÀû¥#u67»°2¸#c£äSnðØ##</w:t>
      </w:r>
    </w:p>
    <w:p>
      <w:pPr>
        <w:pStyle w:val="PreformattedText"/>
        <w:bidi w:val="0"/>
        <w:jc w:val="left"/>
        <w:rPr/>
      </w:pPr>
      <w:r>
        <w:rPr/>
        <w:t>¦KEO·In#$í#í"øKWE§©5¥µ#CSö©²F3ëþ#««¡ÀLñ°#ÉM¥êk#0#|HUa®</w:t>
        <w:br/>
        <w:t>û·¨íÏo¬®Å÷ÜÑ##Ñ»fCKSÝb*(BH#cø¦µçKå+¨©Ï¢g·Q# ûl##Ãñ#Ø¯_ªª</w:t>
        <w:softHyphen/>
        <w:t>}º}¾#lØ©X##ç.ÑÔútM0c¿ac##qoÕYoMiá)lg-ê#</w:t>
        <w:tab/>
        <w:t>¿§&amp;ûéÔ¸#jí;# ÐéÓe#+¸'«å93kqU ¶ïPg)#Zî»jñ#K#É##;H#i#µÛ@ÌÍ£#*fÍy±.#{</w:t>
        <w:tab/>
        <w:t>y;ùÛ2,¢#®.W#õ=¤Xí½X?#¤vúE&gt;ò#H[####¢øsR5Z6Ò#ÊHáö#9åzAÔtÍMt®ªÚ´÷##¤o#ò9ç8¯-ðz¢ÛcyB9#|Z4ÚÎV¢»íºÚ5#ë#TúKÅo·øgIOÃºî§U*Ú'U"ë«6ø`2äqç#ÎeÚ¢E¦Ñj`ó9#):é[ú¦}</w:t>
        <w:softHyphen/>
        <w:t>m#Rr0IV¾(¹é°Á°#pV*ev~#×%#sFl±U#¼#ã#¸?.Dõ#é&gt;è·²#©S¸#(#Òx¿#¾!ÓKî,vrÞUùãßçé7þÓú[5iºMÔÚºwK#á#±@#ß¿Òk,Et)övz®</w:t>
        <w:br/>
        <w:t>#a,xî0;MîcëJfðÈ#«#þSðî£R4v¡¥*::·Û¾ÜesØ|Ç#ìGç7º}ÚZµ¬Á¬®»ä9#o®9ä}$î!ÔÓê#M÷3nz</w:t>
        <w:softHyphen/>
        <w:t>#l_#&lt;|¼³o@4¥SÁ³Ã#k#·Ê¿Ù¨X&gt;J0KÑý\Àò=gGMmæ·¼m#ÔGU¾¼ËoÀâ5·RÕé|#ÔëÜRþ##¶ÑI#'øÄÒu·£P6ã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#þ]¹#z=wYÒ</w:t>
      </w:r>
    </w:p>
    <w:p>
      <w:pPr>
        <w:pStyle w:val="PreformattedText"/>
        <w:bidi w:val="0"/>
        <w:jc w:val="left"/>
        <w:rPr/>
      </w:pPr>
      <w:r>
        <w:rPr/>
        <w:t>mh(µê¹#¶#ç-òCø¿ó½W£ê#^#+[FÐÌ#?v ãçÒv=#ÃýGW¨ÕD[¢¯W£ð</w:t>
      </w:r>
    </w:p>
    <w:p>
      <w:pPr>
        <w:pStyle w:val="PreformattedText"/>
        <w:bidi w:val="0"/>
        <w:jc w:val="left"/>
        <w:rPr/>
      </w:pPr>
      <w:r>
        <w:rPr/>
        <w:t>£Q#\mU8Ç#=å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m#§£»éºLÓÝ¼";xúbyÚF1ß&gt;¦Ká]KèúJéE5é®Ð¹J©#Iµq¨ÿ#¿ÖéºÅ«â</w:t>
      </w:r>
    </w:p>
    <w:p>
      <w:pPr>
        <w:pStyle w:val="PreformattedText"/>
        <w:bidi w:val="0"/>
        <w:jc w:val="left"/>
        <w:rPr/>
      </w:pPr>
      <w:r>
        <w:rPr/>
        <w:t>EZe³E¡×):l¦À*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p#ã_~÷##ñfÊzf½¼#&lt;#z·T+a#epxÎ9_C«#.£F¢ÊVkjí8#&gt;@='²¿R×ô»ô:ÊïG#Þ#åR¸&lt;÷&gt;ýÿ#9âõ¿Üë</w:t>
      </w:r>
    </w:p>
    <w:p>
      <w:pPr>
        <w:pStyle w:val="PreformattedText"/>
        <w:bidi w:val="0"/>
        <w:jc w:val="left"/>
        <w:rPr/>
      </w:pPr>
      <w:r>
        <w:rPr/>
        <w:t>ÃdÌÜø#çÒüBº%²ÑF»NÚgTÚB!*|S{r?)îúgSMBµ=I&lt;&gt;§ K+®üá]Gá8##T#ùÏYkø@Rì"î¯#k##õüÿ#ôÚïê#¯Ä#)</w:t>
      </w:r>
    </w:p>
    <w:p>
      <w:pPr>
        <w:pStyle w:val="PreformattedText"/>
        <w:bidi w:val="0"/>
        <w:jc w:val="left"/>
        <w:rPr/>
      </w:pPr>
      <w:r>
        <w:rPr/>
        <w:t>WPkê&lt;¢#Þ=¸#úæ#3í#FÚúå4\z</w:t>
        <w:softHyphen/>
        <w:t>ZÕµBeÔ»#Ø#S×(¯WÑ#Xú]6®Âµ²ê##¦FO&gt;ÄöZÚ«ø§áeÓZýM#¶-Ù8Ú###SÄðÝ#Ïé#Ý3QRÖõÓxR;ø£#µ7#`KI§ÕtÞZã¤Ö×}a´û[ÆUÏrË3÷ÌÔø+§é:³õ#·L#WH,¬VûOI#0#Ø#¬é|'Gß¼#Ö)¹,ðü:J 0Ló0sé,û$Ô~$êZf¡l]E+@#?Ý2Xäç##s'J~Þ3D×+~Ý7¶ÀQÀß'?CÄø#ò§:Cö</w:t>
        <w:softHyphen/>
        <w:t>uºZî</w:t>
        <w:softHyphen/>
        <w:t>-Ñ£·9</w:t>
      </w:r>
    </w:p>
    <w:p>
      <w:pPr>
        <w:pStyle w:val="PreformattedText"/>
        <w:bidi w:val="0"/>
        <w:jc w:val="left"/>
        <w:rPr/>
      </w:pPr>
      <w:r>
        <w:rPr/>
        <w:t>Sè&lt;¾OÑ}k]§ørß4º</w:t>
        <w:softHyphen/>
        <w:t>BèôJ#ºá¨¬æÁå ó¡@æ~&lt;ûCø³_ñÄ·uÎ ×c©UYÚ;#Oñïh¼yÇ#c#2NLÄ#D@DD#D@DD#D@DD#D@DD#D@DD#D@DD#D@DD#D@DD#D@DD#D@DD#D@DD#D@DD#D@DD#D@DD#D@Ló#+Þ#8ëì¾ü]¨¨ò##ó#¸ìòñW_®²xpr?#9º¼;¸r{_Ou#ä8³þãê_?X0çc#ñ#x¶?ª8òc,ý³Ç¬ÃbHL#ò4¢Ñ5</w:t>
        <w:softHyphen/>
        <w:t></w:t>
        <w:tab/>
        <w:t>«há\#F</w:t>
        <w:br/>
        <w:t>#ÖShùËwÛ:qxüßÃY³»#c &lt;ÒÂ\æk·0·+¥E#Ï1hÁ9Ä¼6Ï,¬ºee&lt;Ò¦3*JÉ²¼SaÚ7|ä#w%FyIé$#ÊÆL½;b,ÑÇwV òÌíúÅbXDÆ½#0ÜWÄ#HÈòµÇH#"@If9#¶s2&gt;²?s</w:t>
        <w:br/>
        <w:t>lnò¦ï&amp;ÆVÆ^0ä³JJ,2ó(¶oÌæÛ]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ÈÅ!g#§#Ë##¼È&gt;ÐsfH´ÍyÌÎdªl#L#Kå½HÀ#nÓ4+à#LÜ¡ø#ô=#RY¶ê·aé&amp;HÌ¥9#¥Î\ÿ##ñà'¾%#\#¦%$#Ý¥ú#»WO#ËÎ1ºOwí°duø#HC#´ãÚ}uq</w:t>
        <w:tab/>
        <w:t>ì'Ë&gt;Å4çMðÞ##qí&gt;¦HÉÄúüf¸ñ~#õ#ÿ#®ÎÏæ¬_ÌÂ</w:t>
        <w:tab/>
        <w:t>xdD@#ã¾ÙßÃû+øóþWZ?ùÙìgûyq_Ù#ÄÌN?Ø,HþQ·â&gt;²&gt;²MßyV#yÞbHDD#D@DD#D@DD#D@DD#D@DD#D@Îf&amp;qå&amp;b#" ""#" ""#" ""#" ""#ìÏç4þ¯¿¼¿ÒÏÆsögóWßÞ_égã8####æ&amp;Gx##ca9ã#pô##Oè/ò;#îüöë4×Qsjoj&lt;taº¦n#ùOÁ_</w:t>
        <w:br/>
        <w:t>ô</w:t>
        <w:softHyphen/>
        <w:t>_\ë#N  Û¨Õ\µ#Ïï#3Á#óú#ðwEÕü?ðÅ#</w:t>
        <w:tab/>
        <w:t>ÓÖúÇSÒh?bnÔ8U!OáP¸8#¹mîE#¸6ªàà#</w:t>
        <w:tab/>
        <w:t>¹¤êOm^#¢¥*#åÀïÁ#µðjª</w:t>
        <w:softHyphen/>
        <w:t>5#3áä=ù9-#U</w:t>
        <w:softHyphen/>
        <w:softHyphen/>
        <w:t>¬]ÉYÉ##0ýaZ×º£~j+#+eÀ#½LÐ´í§nò#lâz#fO^©Õ¬íÀ#Ó¥¥uwÂ©###%#=Îrì0#º&lt;_Ì2¦w#Ï2ýM7.¹+b</w:t>
        <w:softHyphen/>
        <w:t>Br1+ÓT#Tá@U###·ØéêÍ#Cáí#Z]uz^#rãzÚqI¥zËr#FÌ-dg#o·%fÝÞ1ò¯±Ó[j#^sÜd#UaÞö#I#2##ÂbÍE¨E</w:t>
        <w:br/>
        <w:t>Ì=pFÙr_e#2ÒÌ#÷#¼¤×ZÒ#»#°È'ë###*&lt;¼#çç®ï¾Å´[¦Z#q#y##ÁE«²ÖXù#;GÎtt.?¡®ÍU·#*sÈùÊØ´®n£OXe´#R§#ÝÞfýµ#»&amp;£'jþ¦£ÐìîN *÷#FNç-Ñ¹´ýØÛ`RÇ(r#?®?Y</w:t>
        <w:tab/>
        <w:t>nëQ«Ã</w:t>
        <w:softHyphen/>
        <w:t>¡##ÎqñCÃÉÄµ#Ê6ÓkµnHf`qòàq*Ô#SJ×JXªq·w±ß&gt;Â#tàÝ]PQ#o##Xéû#õª#È| #ÈùÉÓ}MÓÃ #-##ù#Y¯¥[?h,¦Åð×våõÇ¬</w:t>
      </w:r>
    </w:p>
    <w:p>
      <w:pPr>
        <w:pStyle w:val="PreformattedText"/>
        <w:bidi w:val="0"/>
        <w:jc w:val="left"/>
        <w:rPr/>
      </w:pPr>
      <w:r>
        <w:rPr/>
        <w:t>Ý]OM¦R</w:t>
        <w:softHyphen/>
        <w:t>·&lt;ó^Åñ*`ye\=dh½õÕ°ìãùâ_¬Ë#Ø¤#øn`së#¬#©ð};Ë¨¡)ÝB[¿¼#ñ#´É#öÌÔFóSý¦Î°×V¹#;#ßÒËlµ5!Ðª¦q\dÔ½*±é(Ã`#ËÉ3×-Õ#û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Çó³mË¥Ò-ú°ÒÞ]ì£'üæ»R5j#Ù·ð¼í+ó#¿ßÔ#T</w:t>
      </w:r>
    </w:p>
    <w:p>
      <w:pPr>
        <w:pStyle w:val="PreformattedText"/>
        <w:bidi w:val="0"/>
        <w:jc w:val="left"/>
        <w:rPr/>
      </w:pPr>
      <w:r>
        <w:rPr/>
        <w:t>#@#`¥r9#Q¯¾í6SNØyÚ###</w:t>
        <w:br/>
        <w:t>n«OVÑá¨#·#ú#&amp;µ¶)$</w:t>
        <w:br/>
        <w:t>ý{#øÉÓN»T|[)5cÌ·îõ¢î$3#Y[###ðóÀ_íg#½*#iEÉùg36\Ö6Ü=¥ÕRÞ##e,|¬=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´4ÞÈÖ\á×·ÒUnúÂUeÛß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N/±Èuåx$÷ê</w:t>
        <w:softHyphen/>
        <w:t>zT#ÏË·ÎBÒµWMCTU©,þ¶vý#GX¨âá»#üþsz##ïÛ¿ÎRÊ¦Àà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Vm°S§pö7</w:t>
      </w:r>
    </w:p>
    <w:p>
      <w:pPr>
        <w:pStyle w:val="PreformattedText"/>
        <w:bidi w:val="0"/>
        <w:jc w:val="left"/>
        <w:rPr/>
      </w:pPr>
      <w:r>
        <w:rPr/>
        <w:t>dqqé9½]iÐt×Ö6û*sæ4TX|¨à}fè¤êiÙe,#9|ç«O¡³BÎÕêõ#YÆ#àOÊ#×ÐëúGÝÒÊu@eF#®æýH#</w:t>
        <w:softHyphen/>
        <w:t> £#ig?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±b#,/~Ãb6Ý¸ü³ ÷tÊ,;µ#W¸å_ÍôãZzjÝgTd]¥J_oÃý</w:t>
        <w:br/>
        <w:t>âgU¢#wêî,;/ #¤××©G</w:t>
        <w:softHyphen/>
        <w:t>#Æïc&gt;Y¤##Uð¬vAîÅ¿"ûfÆjQZÁ¾À8.xµçQz##Æ#?Y~´ñîºÝìÄ`#F#·ÂÓ #7oýÜ#</w:t>
        <w:tab/>
        <w:t>ú¼®+©+¯Ø6AùÊ©#xÇq'#ðúL#¼½v#ïçÿ#, Çë54ú4ZW</w:t>
        <w:softHyphen/>
        <w:t>íÝÃ#ñ</w:t>
        <w:tab/>
        <w:t>v«ZìÊa#I</w:t>
        <w:softHyphen/>
        <w:t>®Ò×¢ê=el¹#i##óùÌ&gt;¢Ç°2PQ}ó-ê:=&gt;¶6²Û]</w:t>
      </w:r>
    </w:p>
    <w:p>
      <w:pPr>
        <w:pStyle w:val="PreformattedText"/>
        <w:bidi w:val="0"/>
        <w:jc w:val="left"/>
        <w:rPr/>
      </w:pPr>
      <w:r>
        <w:rPr/>
        <w:t>ð0ªÜÊZEo·3¨UXÔ</w:t>
      </w:r>
    </w:p>
    <w:p>
      <w:pPr>
        <w:pStyle w:val="PreformattedText"/>
        <w:bidi w:val="0"/>
        <w:jc w:val="left"/>
        <w:rPr/>
      </w:pPr>
      <w:r>
        <w:rPr/>
        <w:t>ÈÞrÜ#±]BÊEG#W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×¼8Ü2Ç'#óï #j8(Àþ/y&gt;!¥#S¶ñKo\©Æ&amp;õ## 9[#íN#nò½R³éZ±Xa99-öÒá</w:t>
      </w:r>
    </w:p>
    <w:p>
      <w:pPr>
        <w:pStyle w:val="PreformattedText"/>
        <w:bidi w:val="0"/>
        <w:jc w:val="left"/>
        <w:rPr/>
      </w:pPr>
      <w:r>
        <w:rPr/>
        <w:t>$#¼m#2µhØ[laþÐÞ</w:t>
        <w:tab/>
        <w:t>Ü#AàËhzì&lt;EØ8#`À&gt;ær+Ök:zþåvn@K#½9·§Ñj#ÇZ¯#?#þáë+¡^¹µ#y«îµÓ÷}ÇÆ#$qÈ&gt;ÓwÊÁ*øL1ÎO#Y#lq[#ZÌrvñõ#ÚcÅQ²#µµpPø8#Î?I#àÕÑnN ²´Ñë#³Ö-Ë1'×=ÝéÚ·Ók.ªêÁ¬þ#Xð=¾kT#u[kñ[;²@ímkuêlMB¯¹ïªí»1Ø#«qô#»#º¬zRê#nò1·¾#ÜVbË6q#¬Ò}U§gUë#hî=æÂr¸</w:t>
      </w:r>
    </w:p>
    <w:p>
      <w:pPr>
        <w:pStyle w:val="PreformattedText"/>
        <w:bidi w:val="0"/>
        <w:jc w:val="left"/>
        <w:rPr/>
      </w:pPr>
      <w:r>
        <w:rPr/>
        <w:t>Çy#~Ò»Lµ#vV«ò#ä-° cüá8Î#</w:t>
        <w:softHyphen/>
        <w:t>v¾ì0í*+µ#&amp;#'qàÚA##³#S#Ù´7úu¯]ä.ÃØ#¼M]OPÒÝ¨ªûk#njTá##2eÝ$ÔuB³¨</w:t>
        <w:br/>
        <w:t>Xwa'3Rm&amp;«Uª·YEZBóãÓ¿#Ñ[í±Ô_A©³v¦¦£Ï¸d#/#V§¤ýß#ï:qº³Nüþ³Vå·]ª¥õ®R°£`P#îÀÆGlN¦¾Ó</w:t>
        <w:softHyphen/>
        <w:t>Õéí¬®[F;##¸ãÛ#ÒT9##&amp;ª!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Ç&gt;¦z¯tÍÖºYÖmZÎLÈR´å$íï9^#YÔôÚëª#ØÏPùØ8ôô©#ÇFê#/Ã5#0#</w:t>
        <w:br/>
        <w:t>#ÁÇÒLÃõ]##§Y§©wéÔ*/#+ù#:#êVêk£K*,#¾#`#ê=¿IV</w:t>
      </w:r>
    </w:p>
    <w:p>
      <w:pPr>
        <w:pStyle w:val="PreformattedText"/>
        <w:bidi w:val="0"/>
        <w:jc w:val="left"/>
        <w:rPr/>
      </w:pPr>
      <w:r>
        <w:rPr/>
        <w:t>Ô(T##</w:t>
        <w:softHyphen/>
        <w:t>%ö#Ûæ83¤ZµsªÓ^¾)¬µn¬xÉ÷#XÜ:}#,¹7%¸`¼«#;ÍåµôÔ-øwx£ÎAü3Ñü}oA^¦Îº</w:t>
        <w:softHyphen/>
        <w:t>*°a#"ttÖlÑ*R¸Þ0à.sóÌÓ#(PúuË¦TEñ|Ã°Ýù÷ý&amp;§R4øÔëü#±)#wÔiÍ'Ä³spÜþî#ê´Îº!~à#»26òýý=¦·¨ÝÖu#ëõ7jjÔÐ</w:t>
      </w:r>
    </w:p>
    <w:p>
      <w:pPr>
        <w:pStyle w:val="PreformattedText"/>
        <w:bidi w:val="0"/>
        <w:jc w:val="left"/>
        <w:rPr/>
      </w:pPr>
      <w:r>
        <w:rPr/>
        <w:t xml:space="preserve">  </w:t>
      </w:r>
      <w:r>
        <w:rPr/>
        <w:t>##ÕÆ</w:t>
        <w:tab/>
        <w:t>#çÎ,ÐÔÐ(§</w:t>
        <w:softHyphen/>
        <w:t>ê</w:t>
        <w:br/>
        <w:t>µÄ¦ÅÚl#÷Sé##`un¤Ú7D±*§Q_ÞZºÛþ ,$g~.}¸z</w:t>
      </w:r>
    </w:p>
    <w:p>
      <w:pPr>
        <w:pStyle w:val="PreformattedText"/>
        <w:bidi w:val="0"/>
        <w:jc w:val="left"/>
        <w:rPr/>
      </w:pPr>
      <w:r>
        <w:rPr/>
        <w:t>F¢Î¢í«Ñ#¡ÓcFpÇ=Ï#Qò#uRõÓõM7Q·LlM0z©[-!#¶8</w:t>
      </w:r>
    </w:p>
    <w:p>
      <w:pPr>
        <w:pStyle w:val="PreformattedText"/>
        <w:bidi w:val="0"/>
        <w:jc w:val="left"/>
        <w:rPr/>
      </w:pPr>
      <w:r>
        <w:rPr/>
        <w:t>Î;gó&gt;Í¨Ö]vÑs_Vìâã</w:t>
        <w:tab/>
        <w:t>!9Ïcóõ¥¡EébàÃñÅ±Éõ3¯®</w:t>
      </w:r>
    </w:p>
    <w:p>
      <w:pPr>
        <w:pStyle w:val="PreformattedText"/>
        <w:bidi w:val="0"/>
        <w:jc w:val="left"/>
        <w:rPr/>
      </w:pPr>
      <w:r>
        <w:rPr/>
        <w:t>_S´RëZ½~)À*Á[#árwrO&amp;r4Úï¼ô</w:t>
      </w:r>
    </w:p>
    <w:p>
      <w:pPr>
        <w:pStyle w:val="PreformattedText"/>
        <w:bidi w:val="0"/>
        <w:jc w:val="left"/>
        <w:rPr/>
      </w:pPr>
      <w:r>
        <w:rPr/>
        <w:t>E@±#Òq#ë#ÒúF¯_¤Õ_¦+wÝ¬Á</w:t>
        <w:softHyphen/>
        <w:t>¬#ãßëÌÜø#Tº/#oa÷}Ju[*Pä#sëÂgºi9-øÏé6*¿Bº{R#Myæ½ì@#Þ#´ø)ÏÃÿ##ë:F© FÖ#'z°úïÄàüYÓ ~4]M4ÚºN¡#o#m#~/yÀê]_ªj#</w:t>
        <w:softHyphen/>
        <w:t>n¦Ë#S§U</w:t>
        <w:tab/>
        <w:t>`°# #Ãiï:GJúEÓ÷Ý Þ?dÇØï'CÂ#I</w:t>
        <w:softHyphen/>
        <w:t>}3l®Ñnï##JØÀwÇÈËþ#éâ¿-Ò;Sh¾#ÆP-E.</w:t>
        <w:tab/>
        <w:t xml:space="preserve"> ãÔMê_áýF÷Ô^tÖëé&amp;»##Ûbw9Ç¸#ò®·ÙÖ4Ëa±ZíÁ</w:t>
      </w:r>
    </w:p>
    <w:p>
      <w:pPr>
        <w:pStyle w:val="PreformattedText"/>
        <w:bidi w:val="0"/>
        <w:jc w:val="left"/>
        <w:rPr/>
      </w:pPr>
      <w:r>
        <w:rPr/>
        <w:t>Cq#äc#ïh#ûAÐ·Äß#¾[M&amp;þ³Ó*é×j4</w:t>
        <w:softHyphen/>
        <w:t>¼VøÛ_¯£#úÏÁ#´²»ì®ï÷Ä?9ç&lt;Ïè?\º´èwÖµº</w:t>
        <w:softHyphen/>
        <w:t>.½u(¶.ÛªU&lt;3"P###&gt;ñWÛ§M§¦ý¬|A¦ÓPºz#¤Ù]` u</w:t>
      </w:r>
    </w:p>
    <w:p>
      <w:pPr>
        <w:pStyle w:val="PreformattedText"/>
        <w:bidi w:val="0"/>
        <w:jc w:val="left"/>
        <w:rPr/>
      </w:pPr>
      <w:r>
        <w:rPr/>
        <w:t>~dÿ##Lxh=æ ""#" ""#" ""#" ""#" ""#" ""#" ""#" ""#" ""#" ""#" ""#" ""#" ""#" ""#" ""##D</w:t>
        <w:tab/>
        <w:t>Dì|!`«â#+#í#ð3¾¢?Ô)g#àe9&amp;ð±ÓÑçÙÏþãí#?¬{¬#qÌøNo#å#Ö=#$Ï#ýOÿ##i#2vbVÕæl·iE&amp;_#7Q7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zËì#2£ôX¼^lZ¤á¥Æ;Í}Oâ2*xêiå}ÛV3q#¤</w:t>
        <w:tab/>
        <w:t>°äÀäs4Ù6äÏ=ä##s2@#Y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ÂIS8íF°fÅkÇi</w:t>
      </w:r>
    </w:p>
    <w:p>
      <w:pPr>
        <w:pStyle w:val="PreformattedText"/>
        <w:bidi w:val="0"/>
        <w:jc w:val="left"/>
        <w:rPr/>
      </w:pPr>
      <w:r>
        <w:rPr/>
        <w:t>¸V8å³#ö7q#q0f{òôf:#Ò³$ÄH9#Ìs¬fA¦</w:t>
        <w:tab/>
        <w:t>æAZG&amp;y,#{Ì#}ø#ß9m2ï4¨÷ÏÎE¤ÆyÝÄ#¬¦Üm¹ÄÕµ¦ØGÔe¨×~ò&lt;Ë-2&lt;Î¬#ÀçËÊiÜÌ#&lt;I)í-TÇ)¤</w:t>
        <w:tab/>
        <w:t>ÁFóLÙÞE9a&amp;zeÖ^#ªÜ##fþ##M#8##Î</w:t>
        <w:softHyphen/>
        <w:br/>
        <w:t>x3éïü~#++a#U#bEiÉnßM$ø³:]##Î·¤F #jòg9O·yÞø#@ÚÞ½¥Lp##n/ó¿ã_µþÏ</w:t>
        <w:br/>
        <w:t>¦MRþ#·Ò}#?#Ìùÿ#À:W¯¤Ó` í@#÷Fv¥K#'Ùç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|Õ©ËW÷W##Aí#{@ÃO(ÆÙö-ñCýCióå qö%ñ9ÆØùEDöþXYøçþ22oøÏçþ3#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DD#D@DD#D@DD#D@LÆb ""#" ""##1èf&amp;"#" ""#Ivç#Æx##û3ùÍ?«ïï/ô³ñýüæÕ÷÷úYøÎ#" ""#" ""#" &amp;Gy#îÿ#È¯¡iú¿Ú§W{*¿JÐ&gt;®Ø#xe#¿Ö~¸è&gt;2#ÚÈµYæ /Üâ~,þIzçÒ}¹t*tú·4^7`2ÛõÄýí×#2ÕÓôë¦JNÖE#ÉÏ&amp;#cM#£</w:t>
      </w:r>
    </w:p>
    <w:p>
      <w:pPr>
        <w:pStyle w:val="PreformattedText"/>
        <w:bidi w:val="0"/>
        <w:jc w:val="left"/>
        <w:rPr/>
      </w:pPr>
      <w:r>
        <w:rPr/>
        <w:t>§o#o/85Ö&lt;A»b¨^Ê¸#kÕrZ#</w:t>
      </w:r>
    </w:p>
    <w:p>
      <w:pPr>
        <w:pStyle w:val="PreformattedText"/>
        <w:bidi w:val="0"/>
        <w:jc w:val="left"/>
        <w:rPr/>
      </w:pPr>
      <w:r>
        <w:rPr/>
        <w:t>ÁÏ¤ß§ÎB##ð«£ÔjÝðíZÊÎáZàÖ#x&lt;O?EÕ×@ðÝËÈÆ#´îhô#|ªÅ·PÕi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öÏi¡ÖkÑj5~]JH÷ ÷Ëk</w:t>
      </w:r>
    </w:p>
    <w:p>
      <w:pPr>
        <w:pStyle w:val="PreformattedText"/>
        <w:bidi w:val="0"/>
        <w:jc w:val="left"/>
        <w:rPr/>
      </w:pPr>
      <w:r>
        <w:rPr/>
        <w:t>÷#åÝÚS¦@&lt;PÀïvã&amp;ë)¾Á[8È#Qòá#¯³b³:ÖOéë+}TµZd#at'#¸_KVÄ©*aVæ9òIæW¦[n¹«óª##8'#ËFÍ.¢½K°(ð²|¤ûH#vàÞ#lµ-vÿ#d#¦Óþ2Z¥JñJdÔ¼#ø¾r½NJ#04</w:t>
        <w:softHyphen/>
        <w:t>8\#Y:ÈVU;ü7*###gÒgÃ]ê3û²#mn2qÄ(ìu´ÑQ¯#Gg^ÀêÞ ã»½¼n#»¶{#yÑO</w:t>
        <w:br/>
        <w:t>»#</w:t>
        <w:softHyphen/>
        <w:t>f #</w:t>
        <w:tab/>
        <w:t>§QSh#Â ô&gt;¿)]U¥m#Evôª´Â¶/[_¶Wßø#O5:W¥YÑ,ByÁàE¶º»(`A8Àí64K"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O «¦h4*#KNÀÏÆÑÜüùé#×¦KU÷##Ãé3«+v¥ì°îVnAä#ìe:ë©Ò]¢Ñ©e6ÖÆ¡´ì#¿HJ:Es}n#Å±IÈQÊ]Õ.réY###y}e½5ªªÃm¶¦#ÁaÛ8ÏùÍC`¾ÝÊÀç8±B¡¯Æ#fjX¢Æ-c#+;¶ã3wZÞ#bª#3Ä -©E¯s(ÈQÝ Yzÿ#³R¨¤µ§»=8¥-]Ê¶×aldaqÿ#b*¸^VÛN##²ç#|¤«ÕgWciC®ü¼ä#á#£©Ñêµ:÷¶Ýuì¤`</w:t>
      </w:r>
    </w:p>
    <w:p>
      <w:pPr>
        <w:pStyle w:val="PreformattedText"/>
        <w:bidi w:val="0"/>
        <w:jc w:val="left"/>
        <w:rPr/>
      </w:pPr>
      <w:r>
        <w:rPr/>
        <w:t>Ã6ôZQ§U</w:t>
      </w:r>
    </w:p>
    <w:p>
      <w:pPr>
        <w:pStyle w:val="PreformattedText"/>
        <w:bidi w:val="0"/>
        <w:jc w:val="left"/>
        <w:rPr/>
      </w:pPr>
      <w:r>
        <w:rPr/>
        <w:t>sÝ&lt;XËðÓ]XY</w:t>
        <w:softHyphen/>
        <w:t>#¸#lYbi®VÂ3íãxÌj£mk¯DDeo#ßü¦&amp;¾ã°=uç###±F»#µ:ß#ä</w:t>
      </w:r>
    </w:p>
    <w:p>
      <w:pPr>
        <w:pStyle w:val="PreformattedText"/>
        <w:bidi w:val="0"/>
        <w:jc w:val="left"/>
        <w:rPr/>
      </w:pPr>
      <w:r>
        <w:rPr/>
        <w:t>Ø#Oªj4èîâXýãå#úÂ\ô¢¼ï^Ìy&gt;³SYawð÷#Û¼ê5ZZÂrrs õÐéK#-HÏ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ö0¦ªÊV]»d4zÅöÕC¶Ê#ªGç(#n##þrû«[n##5c$©ì#yÉ#}ï«¨ÃWHQáié.6##+ÅßHÐôS¨j#× .Jà#å#üe7XjÖ-ï«¸*®&lt;#·g×ðç3[I®³O§Ùª´¸Bv¯$¶N{äË¯¾EZv#y,ëÛåHÐx½A7ùq ùÊÚ¤¥#]ÅN#,ä#¦$ÞÐE~# 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Èj#ßªPø4#d÷ùF:µô¶QnÝ _Æ#Þ#Îl&amp;ESÕU:j+,&lt;#©$w8ùÿ#Ù¡ê</w:t>
        <w:softHyphen/>
        <w:tab/>
        <w:t>¬#þ#^ß_§L^¹&lt;</w:t>
        <w:br/>
        <w:t>õ##¶=YØ1ß¿aZTu</w:t>
        <w:br/>
        <w:t>)4½t³=1¢_}¨æ±¶và8]#õ#5ÝCKÖ#u#</w:t>
        <w:br/>
        <w:t>¾UR#GLdü§]+Ó½u,CÙ##ÌV¯F5n#+ÅºmW£ZÔV#ÎIÌÙòÖÙ'#è#hÞlâ üÎ&amp;V÷k#9bÌ&lt;«é5k</w:t>
        <w:softHyphen/>
        <w:t>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$¾%¯¨WÐõ+ÑôÉªê÷®Í1·ÊR}Cé% MU]3CFµÕõÕÐ£P|MÃÄç8&gt;ßX6nU9Êg±Ñ1#?º=ìXY¿¼¥µ#ôÕ</w:t>
        <w:softHyphen/>
        <w:t>Ô#ÍèYþ\#x3K]ÓõVüQv¨j#¤#T¦Rlíø³áyé#Ññï9¶¶Ã####ÇÖ]j¥¨UðÜñI¯¡©|[4õ#ÞÙ# Ä#¡¹;#ÒVûLôGaÃÇ#Ìj´©¨#Ä°V@à©ÁLjW#äÈ âEè@á¹Îää~²#N£#ÞÌþ"Üü¦·Å=Iº#</w:t>
        <w:softHyphen/>
        <w:t>stí_Q#^µ5zj÷²ûÄ{</w:t>
        <w:tab/>
        <w:t>¾N_ÅS~Rël6Sâl`TcA¬î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U Á#ô?15l5</w:t>
        <w:softHyphen/>
        <w:t>¾1ØYF#ÛÎ=GÒl5W#l*ù!</w:t>
        <w:tab/>
        <w:t>#cÉÓÒö\X#~2Ü÷qñ57îPPp</w:t>
        <w:tab/>
        <w:t>;GÒWvÔµ#¬p[9$géY¹©¦Ê«O</w:t>
        <w:tab/>
        <w:t>#+Î1ë9]KSGOÓ[¯·FÚ_##Ì~P##õÊùT£jîîG3¥Uv# ó¹ÈM#²Í#ê#xU%ØØ©¯#ö\ääþSØuk4Ú¿:fÑàë)´</w:t>
        <w:softHyphen/>
        <w:t>áT¦Wé#Ö#µÜ#ö</w:t>
        <w:softHyphen/>
        <w:t>´ú</w:t>
      </w:r>
    </w:p>
    <w:p>
      <w:pPr>
        <w:pStyle w:val="PreformattedText"/>
        <w:bidi w:val="0"/>
        <w:jc w:val="left"/>
        <w:rPr/>
      </w:pPr>
      <w:r>
        <w:rPr/>
        <w:t>¸â@íG#n&lt;ñÈï$¦Âç$ìdX»±ÚTãÞPBÅÚßÇ##³#¨</w:t>
        <w:br/>
        <w:t>Þ¦,íÏy#9ÀÎ1- ÝéëþÔWh=À&lt;Í#Í^²ëNEs´Õjù#Û+ï6¨Á¸#b¾üwÒ#÷»¬jÂóÇ#äÄX¸k.Ô#ÚÚ#2*Ô»##±ÈEÏà28dsYåß#¿å-ÐÚ#ëAk#^²6#åúÌ2*</w:t>
        <w:softHyphen/>
        <w:t>{B)@6nIxªÎ</w:t>
        <w:softHyphen/>
        <w:t>Ù¬ÙBé#Xdî#xÕ²þ</w:t>
        <w:softHyphen/>
        <w:t>¬ÚC¾ðOîà#9-!ªâ·lð,U Rw~`foëí#ô}e#a·Ö1»9^=%¥Ò»+Zí²¥]¥w¹##ÃþS_F¯#N»TVÛFÁéÿ#fg§X¾#Ë@eñ F</w:t>
        <w:tab/>
        <w:t>Á3k®Pº#z#lÈdÈÆA#ÓóÕ¥[Ñ:Õ#¬#ñ4z¿&amp;¢±g°'#)ì×Pë¢</w:t>
      </w:r>
    </w:p>
    <w:p>
      <w:pPr>
        <w:pStyle w:val="PreformattedText"/>
        <w:bidi w:val="0"/>
        <w:jc w:val="left"/>
        <w:rPr/>
      </w:pPr>
      <w:r>
        <w:rPr/>
        <w:t>¥¤]SXQWÄTÏ#m$#gÎºc§a_âñ¹#ôí=OÁ]A#çé×`#o#R7#?{Ùqüe°·h®²oðF«ÄÔ###°ö #þ2-MLhÕ®PZ</w:t>
      </w:r>
    </w:p>
    <w:p>
      <w:pPr>
        <w:pStyle w:val="PreformattedText"/>
        <w:bidi w:val="0"/>
        <w:jc w:val="left"/>
        <w:rPr/>
      </w:pPr>
      <w:r>
        <w:rPr/>
        <w:t>jNv÷çÔú3vÖêP]{</w:t>
      </w:r>
    </w:p>
    <w:p>
      <w:pPr>
        <w:pStyle w:val="PreformattedText"/>
        <w:bidi w:val="0"/>
        <w:jc w:val="left"/>
        <w:rPr/>
      </w:pPr>
      <w:r>
        <w:rPr/>
        <w:t>iÜO#¼wôt&amp;¶Ä¾¡Gý#1óãë¢#¹´i5t#ôL5#£#0&gt;L#ÒTú6±ÅwkJËñqò Í¢©ý"BÖi#×·rgk#ÿ#¬¦ô©¨¦Àá#Áu³ñ=¡#g¨#¹´öéz¥#SPÛs&gt;3iþÀbsÉö3Îj#î}aôv</w:t>
        <w:softHyphen/>
        <w:t>¾jÔcÍä`_õ#WUµzÍÄÔrSð¦}ñï9ÿ##ôÕv¯^</w:t>
        <w:tab/>
        <w:t>°ÐËÚYÈ8ì=¤èÛÏõú#iÛr¿¼Lã\ê##íÀâÊþõÓi¥,±YGã##O+KbC;1VÆ÷9?¬¶úQñµÉS5~1Z###Àô&gt;¾ÞóÔôÛµzb4*¯M`c¶ÀîÈ{#3ÓÈé</w:t>
      </w:r>
    </w:p>
    <w:p>
      <w:pPr>
        <w:pStyle w:val="PreformattedText"/>
        <w:bidi w:val="0"/>
        <w:jc w:val="left"/>
        <w:rPr/>
      </w:pPr>
      <w:r>
        <w:rPr/>
        <w:t>IÖ(##à¡FSÙÇÒzn©Ô¯ÓYnº»T2ØÊèÀ!½0xùËJ+ê:{´##VJÔ%ÆÝ ð\Ø+cÀ&lt;w'Òs´V::</w:t>
        <w:softHyphen/>
        <w:t>#·VÕ°;#¢H;r###·ÓnÒk¨ªçd²ªì#Zøv#^###Éï8Ez/)Å'O[Ô\Åð¨¶#2#ì7Ö6=#Æ=#¤êº#SêÚ#Ô&gt;¦Eº¦ÝÃP çk+###A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uü«zEý?í2½]µYZõ.V¡r0</w:t>
        <w:tab/>
        <w:t>ä#{ö#«#[¬:íE:M#¦ÕF»B#&lt;d¶¶à1Ú#8Qï&gt;#ü°SQ®éÿ#</w:t>
        <w:tab/>
        <w:t>u7©t&amp;§§ê,äíawÞRdÍöpØö¹ØÎÝØäýd ""#" ""#" ""#" ""#" ""#" ""#" ""#" ""#" ""#" ""#" ""#" ""#" ""#" ""#" ""#"dw#ý#í¹O±Ë)ÎõúÈËÓN+¬£îý%·i#ÕA±º&gt;#_#§¡õ($µ#+í#Õ]säþ¨ø#íè¸·ÿ#Æ*1#ñÄÇonÔ[é)°KRãlk#Iá¯fy¯·`#ÌéÂ¼~£#Öã¸\Ék#2##W#ª_##kÅ.2`#%® s)°Ëãæ9y1í»¬É#+Ih|##/µ¼K6EG.âekÒâÂX¬$±{HúI#ÒË|0Ó;±"ÇÊ$]°d#HÑ'élJâÆ±æk/?L2½Ç0L#Þk1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-H4n1 #D#N%´®9¥º</w:t>
        <w:tab/>
        <w:t>ÚcÆGmO}E¦µ§²âk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#N¢øjØx9Ú&amp;»#gN##r²¤K#T ËWÒi¦\v¢ñXÉ²gN¸ ÒÔiÛ¼ã{I_3§V##F®ø#}8Q8y¯Õ|v##»++&gt;¸1ë9Þ¾Ò©yÌúWØ~j¾"G²¿'#Ï#ÃÁü§×þÂ0Úäª¥'-Ïé:º&lt;wËý°êòìéò¿Õ~»ø[Ftº¢0;Îõ`#´zNwA¨UÓêB}?ç:+Óês¾u#Ïýfw&gt;k}ù©æfQÍ#|ûùB×â}|Nÿ#ØÏ ä~Ù4Í¬û/øLÛ§Ûþ#?#ÿ#¼o©ÿ##</w:t>
        <w:tab/>
        <w:t>mèRçCÝXÒVdé:b"$ ###G¤Ä@DD#DÏ#1################################?f9§õ}ýåþ~3³?Óú¾þòÿ#K?#ÀDD#D@DD#D@DD#ÌÄÌ#BÖjt:êuº+Mz</w:t>
        <w:softHyphen/>
        <w:t>5ê[v</w:t>
        <w:br/>
        <w:t>²sòæE~Ïþ5éß#|#£ø§¦ÖZ</w:t>
        <w:softHyphen/>
        <w:t>^±6#"ôü|{c#ùOæþ;#¸Î#¬gP±´_#h^ãáRÞå##Ò#·é##©´íÁ¹÷&gt;#§¥Aç#Í*hUl+3#Üÿ#÷ÐÓ #&lt;â#</w:t>
        <w:softHyphen/>
        <w:t>)´^*¬_ä8#[âRtýCbxN¾##cÍz#MNä8 #Ëº¾Âsf®°Écn8#+õæ#§¥#1m¶ç;TzÑ´ú»É¢Ä.»pÕìÏ¿#¡ý#¨Ôk#Pë#nvfÀ#nôí#©</w:t>
        <w:softHyphen/>
        <w:t>'¨Ó°m!_ÄV`}²%o´9#gªÓØ#X¥,#ü,</w:t>
        <w:tab/>
        <w:t>ãôÄÖÐx#kl</w:t>
        <w:br/>
        <w:t>WcXw;IÇð@Ú[[#C##´MJjê°5.'r¶3Ü# qìÓVºm%´Þ×³Ö¦ÀGácé55jÔãßÒtn</w:t>
      </w:r>
    </w:p>
    <w:p>
      <w:pPr>
        <w:pStyle w:val="PreformattedText"/>
        <w:bidi w:val="0"/>
        <w:jc w:val="left"/>
        <w:rPr/>
      </w:pPr>
      <w:r>
        <w:rPr/>
        <w:t>¢Ö</w:t>
      </w:r>
    </w:p>
    <w:p>
      <w:pPr>
        <w:pStyle w:val="PreformattedText"/>
        <w:bidi w:val="0"/>
        <w:jc w:val="left"/>
        <w:rPr/>
      </w:pPr>
      <w:r>
        <w:rPr/>
        <w:t>3%*#äqf¢íN©¬¿(7#}#Ê#on{K:z«kÂ°#</w:t>
        <w:tab/>
        <w:t>í"À</w:t>
      </w:r>
    </w:p>
    <w:p>
      <w:pPr>
        <w:pStyle w:val="PreformattedText"/>
        <w:bidi w:val="0"/>
        <w:jc w:val="left"/>
        <w:rPr/>
      </w:pPr>
      <w:r>
        <w:rPr/>
        <w:t>C#á#A8À#ë6:-ë§êt^ô#«©&lt;ý`jêRË|@ø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i£aTç#½ýy#}©ê#8ÛZXÇh\ñüd5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HþÌ</w:t>
      </w:r>
    </w:p>
    <w:p>
      <w:pPr>
        <w:pStyle w:val="PreformattedText"/>
        <w:bidi w:val="0"/>
        <w:jc w:val="left"/>
        <w:rPr/>
      </w:pPr>
      <w:r>
        <w:rPr/>
        <w:t>#ÎÝî</w:t>
        <w:softHyphen/>
        <w:t>°#&amp;þaÂ8#_IB×mÕ¥=i+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È8Ï¤(ÝÕ%Õ5#%OpºÂ¬È##`#5 #ã2ÝMÝu#dºõD£&gt;####ñ»=Ï#øMÛ(²®®#</w:t>
        <w:softHyphen/>
        <w:t>@Ãí''åùfjØBÐAV####þþRº«ONf°jM÷Jõj¨NIð#ÓòÄÅ#±ÉÚ#0*#h-#1µr8äJÂ#</w:t>
        <w:softHyphen/>
        <w:t>rÙÏb#D$Ûf¡·U¸û#lK,k#"®#8_69¥°#X)&lt;##øËí#©ÓÒ&gt;ìÚ6»öo¤</w:t>
      </w:r>
    </w:p>
    <w:p>
      <w:pPr>
        <w:pStyle w:val="PreformattedText"/>
        <w:bidi w:val="0"/>
        <w:jc w:val="left"/>
        <w:rPr/>
      </w:pPr>
      <w:r>
        <w:rPr/>
        <w:t>Jê¼YûJ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ùùÌQm¨*`5dHâ^+&gt;3.,*#[ÒW°®¦Ï6Á#D´ô®¶ÓjßSRØj±üùç#OÖJýÍx5»Ö¡OlÎmSeçGeb²X(!¶ä~[_ûSU»ÿ#hß6c´k[Wi´(°Ú##9ï/ÒtÓvlÛâjà##Tú¯´ètû(JÕ¥¨Ü@#ÈæKS</w:t>
        <w:softHyphen/>
        <w:t>#ßk¨ã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eZzaô#M&gt;sjÝ@_6ÕÂçØO5</w:t>
        <w:softHyphen/>
        <w:t>m@¿%ÈAûÞIÛÔjZËnkl ##ø~Cå9À#¼©»?&gt;²%©añ#X¹ÁàëõùIRÆÂ###ô#ÚfÏ#-âØ</w:t>
        <w:softHyphen/>
        <w:t>X#8\m#6¤ä#¼#y«ý²Ç##v#ßI¹uÈÝ##RÁp#ÂyæVd5»¸&lt;#Á&gt;Ò¶#£j9Ã~Ð«.@ùI#éàÛ¦Ô¶¦ÿ##¤*#ì#'¼éhEkJ:Tª¼ñ«M^#E¾¼Ö°b001ÿ#Ã!ÒüQ¬m®#{</w:t>
        <w:tab/>
        <w:t>+ßw#8#»«HTE,r#Ø¸µÈô¶#HÃ#=Á#òxõYEzí&lt;pA#¾_YWO#Ðöí{òÞl02Q}´ÙQÓ*VE]r#ãøq5*©+Ö_u~(©Û;N6§È|¦îµõ¦ÒèN¸ø»l¨Z#?¼=±Þ¾ã#_Å#hK´Ùoh\¬AmjX#+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8Ý/</w:t>
        <w:softHyphen/>
        <w:t>QÖ5:ú:Q²ßèçðõ#]£w¸'¼ëéÀ®µb#¼]¦ÒÚª#Ë´î#á÷rª</w:t>
        <w:tab/>
        <w:t>ùùyùæ43UH4¬QR{yÈ?Q5#PH!»dúÍ½õ¾(</w:t>
        <w:br/>
        <w:t>Î#ä9?#\VXåÔ©Ï`Ñ¡yF#®[pÆÝ}%O»#lÊ##BçÒCS`B###UÌ×±éÔí®ÿ#9'ÙáD´°X55#2##³ÄX¥ê{LQF#å¨*¼/Û##3#n#}#«JÑm!ÓÚu#x¬}U#néïK###ÖO¡#L ÞÄ</w:t>
        <w:softHyphen/>
        <w:t>gÚU±ªrÚ¯Ä_Á½¿#j,5¥åéµ·v56kÕ###9rWð©ô×ÚK##§?ØPD£IMÚ~¨</w:t>
        <w:softHyphen/>
        <w:t>eb¤#Æ3úÁ¶4æ¤?|¦Ói £VëÂòÓXÃ;Ý#ÛI##i=y:}nÿ#´#&lt;#_ùL³µKeIâ°#F~°m"ÀïÅüâý=v:ÙgàvQû&amp;ðÚÆp¾</w:t>
        <w:softHyphen/>
        <w:t>ÞI#bk-´w#BZ¦¦æAm¶Z&gt;àÛ&gt;ë:úÃÿ#ÊÝ6ªÐ#½»¼LÇ¨¥K+×*Ê##8ýg£ÕÕUß##j#u#}oµ9,#À0¹DsÎf¥ìEUöâm7F8'¤Ö¸#mÌ&gt;ò4#ÅnäLg+##lP#</w:t>
        <w:br/>
        <w:t>qß#ÖÑkUPTúw#uúB§¾Ñ¨M;ødnÛÓ¤\'Ägß3cLBtëÏç5«À#W##m³Eª·ð#åpGlJ®±*]Ìw &lt;dJ©#mê¢µ}¾c¸#Ó¡¬Ûm^#qâX&lt; à#ÖZ"¶ôX*ë[áð&amp;§Ä#&lt;F©-wã# ò?9×J+ªâZ6ÐrÛùÀý'ê=ºÝM-µGè$¡¬»JÁXÖB#ïs;#¿Q¢ê</w:t>
        <w:tab/>
        <w:t>gº2®ãø·# à'#9b#n1õ8Ú?ð®æ§{S</w:t>
        <w:softHyphen/>
        <w:t>ÔWcç;T(ýe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¾ô#©L#|ËúeTÙª</w:t>
        <w:softHyphen/>
        <w:t>ÿ#¤íÐ]Q8#yÄ£ÅEÒ0zÃYÆ##ÓøM#»6Ë*ÜànnøçÏÊN&gt;ÇÑldÔX.[¨±ÿ##6^+ÜqÜqÌómstºöëÒßº#&gt;%Dþ&amp;n³Ûkuþøt½:Í#N##Ukå¼FÇ#_y©ñVÑnÆµûn 2&gt;Ä#ÓAéúMuTÛ§J#p[*ðÜ£=¿LÍ;ê</w:t>
      </w:r>
    </w:p>
    <w:p>
      <w:pPr>
        <w:pStyle w:val="PreformattedText"/>
        <w:bidi w:val="0"/>
        <w:jc w:val="left"/>
        <w:rPr/>
      </w:pPr>
      <w:r>
        <w:rPr/>
        <w:t>_¼R¤©%##åÿ#òý#PÖtU</w:t>
      </w:r>
    </w:p>
    <w:p>
      <w:pPr>
        <w:pStyle w:val="PreformattedText"/>
        <w:bidi w:val="0"/>
        <w:jc w:val="left"/>
        <w:rPr/>
      </w:pPr>
      <w:r>
        <w:rPr/>
        <w:t>Y{÷Å´±ü8À3{CYv«Mb»»®áäOlzþq#b½3</w:t>
        <w:softHyphen/>
        <w:t>¶Ý@#°z¶##óÀô#&lt;góXõ#µ"jU*##½#öô&gt;Ó:;#5##¦»+ÓÙ¥T~RÔµÿ#ñh#¹vdý1ò9#'Îeÿ#HÓÈÜþ&gt;Â'.##ÓçþSËj+#ßµsQüg½øÛBú^ª5V£O©PÎ#K3</w:t>
        <w:tab/>
        <w:t>ùã?&lt;Ï#ÕêÆ°ðyb#+#Ä¥Z6</w:t>
      </w:r>
    </w:p>
    <w:p>
      <w:pPr>
        <w:pStyle w:val="PreformattedText"/>
        <w:bidi w:val="0"/>
        <w:jc w:val="left"/>
        <w:rPr/>
      </w:pPr>
      <w:r>
        <w:rPr/>
        <w:t>#U§¢ê'JQÖQÆî;Ý</w:t>
        <w:br/>
        <w:t>¾J¬põ5¤|nç=ø÷#¤ê#kµw¥*ã#ð;{æzn£V¡í²ÍCÓJªlfüDq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6ÑèjÛÔti§É¶án#y°#ôÆ#9½XâÝ#ä#ù]2ûs&gt;Ó#ÇG¨§ªYræµÛË</w:t>
      </w:r>
    </w:p>
    <w:p>
      <w:pPr>
        <w:pStyle w:val="PreformattedText"/>
        <w:bidi w:val="0"/>
        <w:jc w:val="left"/>
        <w:rPr/>
      </w:pPr>
      <w:r>
        <w:rPr/>
        <w:t>¸÷àd~²Í{5_¢|B®Ö×^¡¾õà#ÏZ²íÆÏ\##q#. êZ÷jë²Ý6¤ Ê³Ï8ßÁ#O)ü¬¾#mÙ%</w:t>
        <w:softHyphen/>
        <w:t>#</w:t>
      </w:r>
    </w:p>
    <w:p>
      <w:pPr>
        <w:pStyle w:val="PreformattedText"/>
        <w:bidi w:val="0"/>
        <w:jc w:val="left"/>
        <w:rPr/>
      </w:pPr>
      <w:r>
        <w:rPr/>
        <w:t>·Au=JË&lt;`Û·#¯pÏÆÓØu=#¹5Úk([mÊT»Ö#r³#`#g´ò¿iUÝÕ~Æþ$K]-:nÖ#+b#£ôñUä#</w:t>
        <w:tab/>
        <w:t>SéøË##ö#ò=àb" ""#" ""#" ""#" ""#" ""#" ""#" ""#" ""#" ""#" ""#" ""#" ""#" ""#" ""#" ""#}%º÷ò#ÒÚÞ(ùÅô¾#å# ~#</w:t>
        <w:softHyphen/>
        <w:t>£4¹õOó×¢ç.ø~²½/F=</w:t>
        <w:br/>
        <w:t>gøIõ#ðäÏÏ:¼ÿ#üÎOê#Ë]'#ÿ#ó#¿\D0 ü¢G·Ñ÷n0{Ê¼´÷Ã-3ó#Ö÷&gt;3-·¼¡Ï3£#Ï|µ5?9EG#Í_i©Ìíã#=Ïo%«Y¸XxÈ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8ê¹¹3îþ##Ú;ÆJIámvb^&amp;¢6%ÕòDÏ(ëàä¾H32Ã#3</w:t>
        <w:br/>
        <w:t>p$\ÌoCzªì22ne6#M±psæ</w:t>
        <w:softHyphen/>
        <w:t>Èî;G#HàÞê8#l%¢b#j$#yu+¬¯#ÝÓ#N3"fÓTBÍw##Lròèäâ¸ª?Qpã3a»J_Ì×#Í«á£h9M»G¬Õ³¼éÂ¼.£</w:t>
      </w:r>
    </w:p>
    <w:p>
      <w:pPr>
        <w:pStyle w:val="PreformattedText"/>
        <w:bidi w:val="0"/>
        <w:jc w:val="left"/>
        <w:rPr/>
      </w:pPr>
      <w:r>
        <w:rPr/>
        <w:t>TxC!Û#w&gt;#U{#Í`#wúÉP¤Jóµ§##ÏÓ§wdÜ¡## *&gt;SB###æñ`#qrÝ¾§ Ö8²q¤¤Ø¹âLsÌÎãtíÇ[á`nÂ~þK](&gt;¡õ</w:t>
        <w:br/>
        <w:t>¼ï?&gt;TÜ##&amp;~±þJú6¯¥îdìrggÇMóÇõ#=ãøþL¿§èM"ì¬#í6#W^3Ç"MgÑ_oÃr»¶¥###DD#æüG¦]oC×é#µÚw¯õR'JUpÊ°þÐÄ#ä#ÅZc¤ø¨éq#Qb#í"rùÌú#òøzï&gt;ÕzîÀH:°qèNÎ|ý»öö#########################################-J÷ÖÏÇ¤ª fb"#" ""#ìÏç4þ¯¿¼¿ÒÏÆsögóWßÞ_égã8####éqÅí?j#Þ#ì§ú_À©ugUig#U[@_Ô#ø©2+aÎ#ç#úMö5Ñ*Òýü(ôÔ¦ñ¬ÛêXäÂµê(#Ä###ÇÓç7P¸ºÄ#¹#_J</w:t>
      </w:r>
    </w:p>
    <w:p>
      <w:pPr>
        <w:pStyle w:val="PreformattedText"/>
        <w:bidi w:val="0"/>
        <w:jc w:val="left"/>
        <w:rPr/>
      </w:pPr>
      <w:r>
        <w:rPr/>
        <w:t>+ìÈ##Ð©K3ep]6Ê</w:t>
      </w:r>
    </w:p>
    <w:p>
      <w:pPr>
        <w:pStyle w:val="PreformattedText"/>
        <w:bidi w:val="0"/>
        <w:jc w:val="left"/>
        <w:rPr/>
      </w:pPr>
      <w:r>
        <w:rPr/>
        <w:t>#E/[ö#5ùõ3gâÆ{º#]#Æñ##0H'Ó×ôÑ¢6CaS¹î#?I×êª#Cj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¹@Gcî&gt;p´xíVÁ¦ñ##Pª#V#¹QcGnÓ§ÒuV]¦vÜYÝTî'`jÔii°ØÖ#iË1#6þ#r½A*7#Mß.#ÒEßnN°øÜÍæ9'¹ç¼ÖÓ³#7V0W#Hî0}&amp;ù¥ë¿Y§´ùÛ#z#LçióÄ©íÆeP·â-IÔu].£Å#mkYr2Ää#¯Õ®]2¸[#æ°cÂWÔÏ#ªE¸##øvUcëõ#)cý#éZÚº&gt;¢</w:t>
        <w:softHyphen/>
        <w:t>Cn</w:t>
        <w:softHyphen/>
        <w:t>ÛyP#®f¥!4åØd×·xz×Û@ÑÔùb0ç#ã-§£#ðí½E¬!ôî¢Ä&lt;#</w:t>
        <w:tab/>
        <w:t>ôùvÈ±Éò</w:t>
        <w:softHyphen/>
        <w:t>ø|å[·Ú##}e±Çî§²UL wFdSÇ|HØ»¨Zú]</w:t>
      </w:r>
    </w:p>
    <w:p>
      <w:pPr>
        <w:pStyle w:val="PreformattedText"/>
        <w:bidi w:val="0"/>
        <w:jc w:val="left"/>
        <w:rPr/>
      </w:pPr>
      <w:r>
        <w:rPr/>
        <w:t>IZ_¨T%*/aö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m*Ù®¯îö¶7P#|6À&lt;0{÷zjºö²²kG#Î2#ùJèÔêîÓß¢#zUð-ÁÅ#ÍáùFâtÜÒ]pC¥K0Ä1Ïéó#ÊÞÒ@E\áGøüç#ª«#ã@ýfå:õªêdb#|íÜZ% «FúmXÕ#½¶#Ôíã#Y¦ÄÝÓkðÁUK#¬0ómùÿ##C^#0#Ú§ÌGi5µFj«#vßsßÿ#V²³Èl</w:t>
      </w:r>
    </w:p>
    <w:p>
      <w:pPr>
        <w:pStyle w:val="PreformattedText"/>
        <w:bidi w:val="0"/>
        <w:jc w:val="left"/>
        <w:rPr/>
      </w:pPr>
      <w:r>
        <w:rPr/>
        <w:t>¹í6¯]ºQZ¨Þí3ÚkhÓ?´°cY¡=gÃ#ëíÒ</w:t>
      </w:r>
    </w:p>
    <w:p>
      <w:pPr>
        <w:pStyle w:val="PreformattedText"/>
        <w:bidi w:val="0"/>
        <w:jc w:val="left"/>
        <w:rPr/>
      </w:pPr>
      <w:r>
        <w:rPr/>
        <w:t>+#Áf?wé#Í.¢©ÛM¥¬Q¸)#Ôÿ#ðLê]^Åñw°'Qø~ríKãZ5*ªc#v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ª/R¹\#Þ8,E«Õ¦K,¾ãZãÊq9Ôkzf£¨Ðª{</w:t>
        <w:softHyphen/>
        <w:t>#_9_#vú#÷##²©G,ûÆA#LèßMWí+Óéñ`î*Qüqe\é]</w:t>
        <w:br/>
        <w:t>^À¿iüA?wæq6u=sOE:]=¶Ujßø#v#õã´¦F«PZª²FNÚÔ#¡Ç¤©.ªª¥¥#Êþ#Ü&gt;A¡ié¨Ú°Î.k´m#à#;ryº»ÅEmÕîªÆ####ò&gt;ñ^©À$ê7Û¬Ñ ,-(¼.1Kí.^×½ÛVì ÎÖ5'ÊW©¡*±mß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¢K¦x´±¬×àääÙ#4é]_]¨©ù©U¶1Ê°9É«ûÕÈê_%P#7#ôjª®f¡©¯i-ûÙÜ#ùIã#êXpFr#ý%½u&lt;MS³#Æ## ]j[oIñ-ÆàHå£á#u%'c¬àêeéU)Ò·-cy,s}&amp;·GÕ-WÔ7(6###É0(Ô##¨+ b7r#´·Zº»oÍhæ° #</w:t>
        <w:softHyphen/>
        <w:t>C4±Öï½*©ÃG#Gî÷¾</w:t>
        <w:softHyphen/>
        <w:t>Ú×³wáÂ jéõ&gt;GJË##sÜ{Ëj4_CjÝ##óùJµ]£×iþï¦¿SM¤pG#ÿ#ã,NÓµ]Âçü$XÊ?H#Ó[x#kVàyGå#\Í]#^ÑQ××áýf»Mý)g+]n\cÿ#Wn~ssK¡¢«</w:t>
      </w:r>
    </w:p>
    <w:p>
      <w:pPr>
        <w:pStyle w:val="PreformattedText"/>
        <w:bidi w:val="0"/>
        <w:jc w:val="left"/>
        <w:rPr/>
      </w:pPr>
      <w:r>
        <w:rPr/>
        <w:t>V×¸êÄ}ùô5éî#Ñ¤ª</w:t>
        <w:softHyphen/>
        <w:t>Ü#2&gt;ÿ#¤Á´*Cª!u</w:t>
        <w:tab/>
        <w:t>ÆF3ùJ¼e#R@ã ñ$ÔÛ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}jZ¤uÂ¹&gt;½;M}&amp;Zõ×u»*¼ÿ#¼©Fñ6ë²²pG#¶}æ^¢N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^1+bPÕ#èW-6[m°°$È#¶</w:t>
      </w:r>
    </w:p>
    <w:p>
      <w:pPr>
        <w:pStyle w:val="PreformattedText"/>
        <w:bidi w:val="0"/>
        <w:jc w:val="left"/>
        <w:rPr/>
      </w:pPr>
      <w:r>
        <w:rPr/>
        <w:t>gÓ#û|KP{ âU~²û</w:t>
      </w:r>
    </w:p>
    <w:p>
      <w:pPr>
        <w:pStyle w:val="PreformattedText"/>
        <w:bidi w:val="0"/>
        <w:jc w:val="left"/>
        <w:rPr/>
      </w:pPr>
      <w:r>
        <w:rPr/>
        <w:t>ö&gt;=O#Úº#M£VÔÔÞ#0=çê%x#z²k8ÜÃ~cÜ|ähS÷dÚ×Ú#&gt;?#«#Øk#* yÎO&gt;£;J5çY¤k¼#Åúv&gt;B}&amp;åKmú#WdPõmf#»í#X##Få+Î6&gt;¹Èõjõjºv¡-Òt¯k##ç÷}?\Ì¶êë¦«.cH#nÏÍëtõ&gt;i</w:t>
        <w:softHyphen/>
        <w:t>#êÃ#Éâ@Ö¹õ</w:t>
        <w:softHyphen/>
        <w:t>pbÂÌÇ&lt;þ¿ü#Ýâ#O#:ß½¹]g&lt;JðÊ&lt;ó#YÃ#ÎOË#õp#&amp;¾}9ºoQ»'ó^&lt;2Hö&gt;´ô¦ÍC f^C#Áö£á°ú¾</w:t>
        <w:softHyphen/>
        <w:t>ÐV</w:t>
        <w:softHyphen/>
        <w:t>v'ÞA+çÜ¤##Îy§òKX`¬ëô#þéuw¾Q#À##È&gt;Ç&lt;+#É9oÞ#c¤ªÌúM®®ÅzÍ¦¯mma`#mÀ?)¤##X0Î3É¦#2|¹¹í&gt;òÓÇ©í5µÀ*#9?/L`ËDVæä~+{s`¸1ÜbRæ$v2ñ§j:#NÔ=ERíÌ,÷82ªNà#ðBOnÑ¤6ú^§ÂÕ°##:mËvêi·P¨#Ö#¶ásJºU®¨¬Õ]ÕÛß#Ç¡ô¹¡#dØ*¬0;`qó»ÓÒÚ4#Qó¹Õ8úN%¬àÛ¢»,Îòx3½¯¶¥èú©¬#Ø#Äñþ3YM¢Ô#Xî¤ã#Éõõ÷)</w:t>
        <w:softHyphen/>
        <w:t>A'%G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y÷#?Ov§á®¢ÊÆ¡^®ð#þ Xs4×a#+¸#qè&gt;</w:t>
      </w:r>
    </w:p>
    <w:p>
      <w:pPr>
        <w:pStyle w:val="PreformattedText"/>
        <w:bidi w:val="0"/>
        <w:jc w:val="left"/>
        <w:rPr/>
      </w:pPr>
      <w:r>
        <w:rPr/>
        <w:t>Ò&amp;¯UvØSUª#N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GøÈ£Î#í(áãËß(</w:t>
      </w:r>
    </w:p>
    <w:p>
      <w:pPr>
        <w:pStyle w:val="PreformattedText"/>
        <w:bidi w:val="0"/>
        <w:jc w:val="left"/>
        <w:rPr/>
      </w:pPr>
      <w:r>
        <w:rPr/>
        <w:t>³P6.êù.¸8Ú9#ÞYÔh5Zô¸Û±Ù</w:t>
        <w:tab/>
        <w:t>_]§#þ#¯ô{ë4èÎ°i«}àÚç·#=Å#¾³¤ôn·§QV§M[!g$#ªp##ï`</w:t>
        <w:tab/>
        <w:t>Öë:ºõ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5zw´</w:t>
        <w:softHyphen/>
        <w:t>®¾!`##°w'Î}v§ô#*û&lt;-]z</w:t>
        <w:tab/>
        <w:t>_º`qÿ#)¡¨Öj´ý+WÑ®OÅ`²«#áxàà}&amp;½Ð</w:t>
        <w:br/>
        <w:t>®6ìµ#*?µÞ\}gE|-2#èõVÀödÖC#à#ØçÖszF</w:t>
        <w:softHyphen/>
        <w:t>ú7Né½nÄºÞkÔªa[Î¾Û)êcQ§¥j¢úUtZËV8îFIãå#IZÓ¯µVªê;÷¯lú#æHè´Ç[o©{&lt;:ËÁ]à·àù#E«xV°^ÆSvëgCýsqï:Z;|j«dÜÁÈ¯#¸Úqó3YiE]OPCYWMûµEõèVec÷v#ç&lt;ÜÏõ0##ßK½OõV*}}ÁLêéªÒjtÚÊ5nä6º`ùOOñ#è#Eñ#æº^õÊu</w:t>
        <w:tab/>
        <w:t>½Ç¦#×#üäkcÏtfgëZZ</w:t>
        <w:softHyphen/>
        <w:t>ûN'´¸µZ°</w:t>
      </w:r>
    </w:p>
    <w:p>
      <w:pPr>
        <w:pStyle w:val="PreformattedText"/>
        <w:bidi w:val="0"/>
        <w:jc w:val="left"/>
        <w:rPr/>
      </w:pPr>
      <w:r>
        <w:rPr/>
        <w:t>EyÃÔÎB©úñ:#)ê#MC-¸[W!#ò#ú7P¯NÞ=¹ÔiÀòÕJPÙ`}Ïñ"Ç#ÒÈ¶Ñ©¶²èÿ#³]äªàsë9¿#u</w:t>
        <w:br/>
        <w:t>z_ÆgQÔêûÎ´(ÕÆÒ}~s§§aAÕSx#}C ²°ãÇù÷w®éW¨# e_##Üÿ#&amp;:#õO^Õu#¥#¼-BTí#©#&lt;##äzæqô ê#õ¾jj+¾í#©ÃV#«Fb/#²£#Ù2½#ï=3Tºn¢Ä² \n\r}8ÿ##¯Ð´îº¢µZê¹ð²¶eßrã#¿¦e¢6ü;©</w:t>
        <w:softHyphen/>
        <w:t>ë°Ój²¶(Ê{#"RgÐÿ##Ãgá¶#zBÓ}T®±®£ÅîÈø|ÿ#óÆ|õ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###############ä¡ÆÐ~p!#'¼Ä#ï6ºzxÓÝæ¸O+ñzÖ²3ºÌ</w:t>
        <w:tab/>
        <w:t>NK¬-mÓÍòc?·è§#ht)ÔÊQÕ##À&amp;</w:t>
        <w:softHyphen/>
        <w:t>jJSµ1þ#¯S`cÓóN|ûº«ú_â±¼|#xÿ#QÀ³ýf#²Ñ1ò#óªy¨ÇÎ$þ#õ#æ#ðë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5/b&amp;±ælêW3Tñ:xý&lt;&gt;§}Êu#i° i·qâj¹ï:°xT©'?I#Ç´¤×o;#åÞgÖ#y6#Hi&lt;°9##&amp;½bmÒ0;Je]=6&gt;VÁ*³#òÓÛ´©»Ì§ô9&lt;E6w´µåL&amp;Ø¼ÎOhùÌíâ12{Kmönó,Ly³Ò#¼ÛÑ®l#jæ]¤|Z$åé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9ÇZÊGfrõ#iÄè¶ x$dN^¥·#æcÇÝ·©×gÇp¾ÕXN%yòÌó?tÇÝStÔqÌÛ´Mk#æoy}LÚ¢!A#@âjà°A6ë#.L¢ Iô5qÞg»¥Çm(Èæ_g##ª×#+0ìG¬ä¾kÝãü0H.&amp;À°mU#kîýÎf¦&lt;q#O#áÑÒ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'íoäÕ¤z~#K-P#¨=§ãt#õN¿¤ÒV»íPDýïömÓ#Iè´ÐÈFPzvÅðKÎ¼#«ú¬8ú#µ/«Ø¦#ÊÉ###$§±__lÄ$#f7ù±ôd@1# Üä#I9#Î#;È£ðwóü8zÇz#¹Uai×Ó@îÂ~\läÏßßË·á</w:t>
        <w:softHyphen/>
        <w:t>_Xø#£EAÇO°±8ä.9ìîD½ÇSkÜu6®&amp;q1*¡###############################################?f9§õ}ýåþ~3³?Óú¾þòÿ#K?#ÀDD#D@DD#D@DD#Ï¤ÄÈ±^&lt;##»ÌOé÷Ù9û#øj°Û#ôê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`)ýûñ?©em]ßc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P#ô=oý#co§×ºA#ât´u*X[i8S5º2#tªyí:úZ×îì#Îa1Ïé÷3j´d©[3{#=#U+ÌàÓS§ScAÃX</w:t>
        <w:softHyphen/>
        <w:t>éì?ë:µÞÕYáÞàîÀ##)####Rú*£Nf&gt;vÀò#yæ#?S</w:t>
        <w:tab/>
        <w:t>«Þ£ð28ùímÓÕ½ïoÇ·i|âx¾¨µ#|Õ©{ÂVÂsÄX²¶Õu·®¢Ê</w:t>
        <w:softHyphen/>
        <w:t>W+@#ýg##)½##Ö¾b{q;+]âu=5ú~ÀlúæjYÓÍ½w¬ôúÈ,à=8ï[íW/ªª¯HÒÝR²m8³ÞûËU¬ÔÖ*ËYJÞ½»É#Zß5or.@Ùî¥X#êß¨éÖ#´[¥sÜy±</w:t>
        <w:tab/>
        <w:t>ÓWA§:ÎÃ##Å³Èç¼Þ~¤Ûõ:#,°äc&gt;!Ç#~ R.Ðé##Á*\wa6k§î¾#³ïT#øew#ìV</w:t>
      </w:r>
    </w:p>
    <w:p>
      <w:pPr>
        <w:pStyle w:val="PreformattedText"/>
        <w:bidi w:val="0"/>
        <w:jc w:val="left"/>
        <w:rPr/>
      </w:pPr>
      <w:r>
        <w:rPr/>
        <w:t>4õ:</w:t>
      </w:r>
    </w:p>
    <w:p>
      <w:pPr>
        <w:pStyle w:val="PreformattedText"/>
        <w:bidi w:val="0"/>
        <w:jc w:val="left"/>
        <w:rPr/>
      </w:pPr>
      <w:r>
        <w:rPr/>
        <w:t>]T5#½j{9^#{Í;k</w:t>
        <w:br/>
        <w:t>»×w&lt;#;btoÖu</w:t>
      </w:r>
    </w:p>
    <w:p>
      <w:pPr>
        <w:pStyle w:val="PreformattedText"/>
        <w:bidi w:val="0"/>
        <w:jc w:val="left"/>
        <w:rPr/>
      </w:pPr>
      <w:r>
        <w:rPr/>
        <w:t>}</w:t>
        <w:tab/>
        <w:t>¥SJÔ#ÜÙf#ÿ#)V²V&lt;;Tó"Ê¢¹T#qíê=±3KæÆ&lt;vã·Ó#·%#V%Îf¢#¢£Z´©£µÙ</w:t>
      </w:r>
    </w:p>
    <w:p>
      <w:pPr>
        <w:pStyle w:val="PreformattedText"/>
        <w:bidi w:val="0"/>
        <w:jc w:val="left"/>
        <w:rPr/>
      </w:pPr>
      <w:r>
        <w:rPr/>
        <w:t>b&amp;##</w:t>
        <w:tab/>
        <w:t>#/p»pGÎGNmÞÀ`JY¼kÛ# #xJ#ÊÈÌ##EÌÚÓXºüëoì##j]|##¢°ìs%¤¾Õ©¦rYpG~`l&gt;¥H£iB{#ß#Ý5öéÝZÃ#6$(©îÜ_ºã##~«téÕ+6T#óÜäh#uñê¯Q_#o$#¤å¥®/_qNCÒ#õ×Zu7ß¤½(Ãi@GiÎÕ¯©</w:t>
        <w:br/>
        <w:t>§8#{Àéë\gÃ;+Ç¬¢Kô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þrb]âi¯##§JöÙJ×NN#sóévä[Y#õý$Ë#bÝ5ÇúD##ÞpL·}WmÏÊR#</w:t>
        <w:softHyphen/>
        <w:t>éïð#WÎþ!î@¸°oÓWÉÎqÄt÷#Úõ#ó#fh é#${wt6ÇÍCiÎr{ÊÑ#È±B#iuJNUvAL(»#Àç#é###ÌAfo_A3ÓÝSPT²±H`##ú##Z°SPYã¹yôü¦Æ½wþÐöÀ#)øóÎ##q-µ³R jË#ÁÏ&amp;#Kh§BK#8süetS[jÒÆ©@¯Xsù|åÔWã^4ä ßûÖ(ùÊ/¼W{Õp¨m³`zùSùÀSe¶½.«¯q#Êþ,{|ææ©ÙÕo,ÛBû#ÿ#YQk.©è½×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ø/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×¬KþÉ´ yWsï#pl-«I#2:#à³'#¯¤*ù# ÈÀç#5uòÀ}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6Öô#´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h#|`üÏ¼¯Q</w:t>
      </w:r>
    </w:p>
    <w:p>
      <w:pPr>
        <w:pStyle w:val="PreformattedText"/>
        <w:bidi w:val="0"/>
        <w:jc w:val="left"/>
        <w:rPr/>
      </w:pPr>
      <w:r>
        <w:rPr/>
        <w:t xml:space="preserve">æ'ÔK«±§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w\ÄAü2´(#ª|7#EÞPsøôÜ#rÊòWóõ#¨[¥Ô!®Àª@fìø$#Ô</w:t>
        <w:softHyphen/>
        <w:t>«¿}´þ#%§¡7²·`ì´æ`AeúÌ#+°Wü #@*~¼s#¢Z¨#JURëP¬ß&amp;?õµtiì6#| çqÜK#ûFà¿Vt¶¸Ó¥p3Å@#õÇ#ijômU©«# Ã#Û#IÐÖ©ÓÕV6#^</w:t>
        <w:tab/>
        <w:t>úJµ##ulðUFqùûÆàÍN-¬#ÊËÓ[bÐÄÖ#Ür@ëZÛz&gt;S$vé¿kir&lt;¸"V¡m¨3úÊ·-tÕ]4Ûyk0###êÜHiÝSáwLó6t¡WWá2©]Ù!#ôô</w:t>
      </w:r>
    </w:p>
    <w:p>
      <w:pPr>
        <w:pStyle w:val="PreformattedText"/>
        <w:bidi w:val="0"/>
        <w:jc w:val="left"/>
        <w:rPr/>
      </w:pPr>
      <w:r>
        <w:rPr/>
        <w:t>#u)¨}bÔ¯û;6²8 ù÷²#ÈêìKMä#j#À99ÇÏÖgJïfZÊÂ.p##@ùsõs´cq&lt;blZbÀ#qÚhum.§]¡·K§Õß¡bÊæú«W+L#ë!iVXàEz¹Îyº#</w:t>
        <w:br/>
        <w:t>Te.S(ß#údgõ«ÕÂ¡VÛhP®Ì9|~÷Y»Òð#¨É÷ã¼#_m÷ÞÛõ##lU##n,® # #@yÄ´#Ú0</w:t>
      </w:r>
    </w:p>
    <w:p>
      <w:pPr>
        <w:pStyle w:val="PreformattedText"/>
        <w:bidi w:val="0"/>
        <w:jc w:val="left"/>
        <w:rPr/>
      </w:pPr>
      <w:r>
        <w:rPr/>
        <w:t>ÿ#¯#än,@?&lt;æ#F#&gt;V# ¥)VüLÃh#çqMÎA#¶3(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Q</w:t>
      </w:r>
    </w:p>
    <w:p>
      <w:pPr>
        <w:pStyle w:val="PreformattedText"/>
        <w:bidi w:val="0"/>
        <w:jc w:val="left"/>
        <w:rPr/>
      </w:pPr>
      <w:r>
        <w:rPr/>
        <w:t>A°ýx#õv</w:t>
      </w:r>
    </w:p>
    <w:p>
      <w:pPr>
        <w:pStyle w:val="PreformattedText"/>
        <w:bidi w:val="0"/>
        <w:jc w:val="left"/>
        <w:rPr/>
      </w:pPr>
      <w:r>
        <w:rPr/>
        <w:t>ÕÝð#IÓ¨É$÷#&amp;r##ø1Æ%wSðÊiq}Ä#y2x\ã¿&amp;HÞÐ2</w:t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>¸#ÀÁÀ# Ú;##ã#ÖÅ{Ó9&lt;úñ8µ»ÕbX1´#êè¦Í¡µ¹t5Ó°oÂ}xôç09#v¤ÑÓV¾ñQ¨¸#d#òº½55t#¡ue#^²½¹&lt;þ}ãâ[_úJÕ#¾QëÄ®ûÆ4i¦#"0ðÜYÉ##æ#</w:t>
        <w:softHyphen/>
        <w:t>DÚxÈà#ØÝ2ö¦×e7)vÝ¹=qÇ&amp;h°#Û¸ä²#î9üç¦ø/A~£GÔb¶é±±ÁwÌMÑÊøMm.K)\ª¿æ#ÿ#9Îé)·nµ#7ÈÖ/#a¿ã=oÅúEþ¤Ø[Ä¬#l#ßÙ#ý±&lt;F#êÍ(ÌËÁÛÛ2uG¥ë(F¦àtõéÅ!A+ï8}@#©;#*«Ã3Ñk</w:t>
        <w:softHyphen/>
        <w:t>[t:[HÀa6{#&gt;³Ï#mÎ0K#ÙÎÞÒ`ôý#KPø#S #lÑØþ ç#8ì¹ù÷üåZ_S£Ñ=#Z|»pÕãÛqü2¯m²î©èþ#Z¶#mCÄ#Ï¹»NÓfªQzSj4ú</w:t>
      </w:r>
    </w:p>
    <w:p>
      <w:pPr>
        <w:pStyle w:val="PreformattedText"/>
        <w:bidi w:val="0"/>
        <w:jc w:val="left"/>
        <w:rPr/>
      </w:pPr>
      <w:r>
        <w:rPr/>
        <w:t>µÀ¾Z²yÈ#¸'Î[[FÔê#ôõl§s*Ù´##ò?Q%Ñõ76úl¹ëü#ÀÀËb^ä\#HÊ##õµ#ãÛ·yÊÖß¨Ö:êîJ´ö+·Øíå#¤½#_Óê¦gMâ/</w:t>
        <w:tab/>
        <w:t>6*~Ï ëí8ÿ##¥]G¢i</w:t>
        <w:softHyphen/>
        <w:br/>
        <w:t>úZîÔ#V«ÛökõÏñ§áÓn·áë.Ü®Q[SpH#sùçøÎ#·Ic/RÑ#½Â®#ll#[Û#Çå-#ÏéF£_SsV¡0##'ËL#ôM~ý[[v¥ikw0}$w&lt;Ok«Qc</w:t>
        <w:softHyphen/>
        <w:t>Ô¡##å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øBøi¨|9§5ê#Þ##ÖaÉ'9Î3#cUM·øE,[9Ã#ò`#Çéé5´Ê4Í&gt;®ëÕSa&gt;#¾Ó8õÄéjkE²ªËZ1#Â(#ú#áu?#é,#OâÙUÞ%n\&amp;#òóåæHÚ~¢:æ§ªk´ë÷m%õ*jq±°#</w:t>
      </w:r>
    </w:p>
    <w:p>
      <w:pPr>
        <w:pStyle w:val="PreformattedText"/>
        <w:bidi w:val="0"/>
        <w:jc w:val="left"/>
        <w:rPr/>
      </w:pPr>
      <w:r>
        <w:rPr/>
        <w:t>?YÈø_îÉ ÕWEþ</w:t>
      </w:r>
    </w:p>
    <w:p>
      <w:pPr>
        <w:pStyle w:val="PreformattedText"/>
        <w:bidi w:val="0"/>
        <w:jc w:val="left"/>
        <w:rPr/>
      </w:pPr>
      <w:r>
        <w:rPr/>
        <w:t>#m</w:t>
        <w:tab/>
        <w:t>hUË*pÞ¿"C¢YWôÃi5#EVSøyÃ.;c?Æc¡*êtviKªz©kvb#@c·+8Ç¡?oÏ_Ë#Á¨û@Ðëig56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¹ÉP#%½sþsáÏø§éßå¡Ó´únðµ(UÔ9¹muçq*ØvÇñßñ##Äb"#" ""#" ""#" ""#" ""#" ""#" ""#" ""#" ""#" ""#" ""#" ""#" ""#" ""#" ""#dw##§¦û6ÒOÅ=}#þ#y#çÒ}#ì[Jnø¯#â¤È?Âsuyöpe§§ñ#7¬ãÂOÛí#ChÕ#a</w:t>
        <w:tab/>
        <w:t>Î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Gá#{\Ûµ#óc#FÕäçËÄüÊ]åÜþéqìÂG#Yù÷Ænj8#`óÄô0¾#ÿ##ü#2¶õ2,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³ôÔÔ#;Í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¼ñ5_ñN®7Õ_ÉU¿Æk8ï6,ïÀ3§#Î©10í"#m'r¬#äÉï*Ì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  <w:softHyphen/>
        <w:t>iKj#ö);J(\wÓ,Ý&lt;þR$âTÆI</w:t>
        <w:softHyphen/>
        <w:t>»H³Ë~#oy#ì%#xäÎmX#A#x#)#$²Ò##²ÇóL\|(O#9#l4JÈçv#eª¸ØÙÆdIÈæ@#L÷</w:t>
        <w:softHyphen/>
        <w:t>#ÖþØ?)#s'#-#ä®{Ê,#zKÚSaùM1rsÉ¦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3ÌYí6ÃÍË#)Ð#{ÍêÔdM-:ú¹W</w:t>
      </w:r>
    </w:p>
    <w:p>
      <w:pPr>
        <w:pStyle w:val="PreformattedText"/>
        <w:bidi w:val="0"/>
        <w:jc w:val="left"/>
        <w:rPr/>
      </w:pPr>
      <w:r>
        <w:rPr/>
        <w:t>Éäô:Y¦Î@##Uk¸õ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pdJÎf#yz9ònj%P.+Ê´iX#eÄ¦læNZS#Ï#¨ýé¬·âÚµ#^ï##ã´ýÓððaÓjßí?,%þ#{T#;÷Äýc¡¯ÂÓª{Oo¡ãðíñ_Zu#.\xÿ#q´½¦LÀ&lt;L##Æu&gt;#¢#gê}Pé~%¢+ðg£¿p</w:t>
        <w:softHyphen/>
        <w:t>¶þ,q&gt;yöÏ¦¿G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J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òÆÝ##æåí}#¦Ü¹#ÉÎè¥ÖtÊoGÝ½s7Ñ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çÓ#Ü¬¿¤#ßÎx#2#y¿´N¦øáMIÕ`WuL3÷#ù[ñ×E· üSÔz]£#O{(Ï#n8×#@jÙHÈ#ø[ùjý#ÕOÅ}&gt;áZû5#Gcèf¸cÝ#qÎü,~Xn&amp;%#O#H#YïLo¦""#" ""#" ""#" ""#" ""#" ""#" ""#" ""#" ""#" ""#ìÏç4þ¯¿¼¿ÒÏÆsögóWßÞ_égã8####æ&amp;D#j#÷ü§ôßù&gt;êëêb¿</w:t>
        <w:br/>
        <w:t>ëÖàì½9´îW°ØHÄþdé#v#ÈÉ#²'íÿ#æÿ#ø»ïß#õ¯5</w:t>
        <w:br/>
        <w:t>#Þ{ji9ÿ#Ë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Èÿ##Ñ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#U#</w:t>
      </w:r>
    </w:p>
    <w:p>
      <w:pPr>
        <w:pStyle w:val="PreformattedText"/>
        <w:bidi w:val="0"/>
        <w:jc w:val="left"/>
        <w:rPr/>
      </w:pPr>
      <w:r>
        <w:rPr/>
        <w:t>Ç¤ìh²´°oðn|^,$9-!ã?ÊuíaNÜpÅp#ç#tÅ».sþíßÐJõÚ¯#Ê¢#uoY©Óõºõ#é##\ÌË6Æ¾ðÏ#¤Øï"ÁÔ#z###218##è©«L/OÄÍ#.h®¡XºÛûå¡öu+]J#S&gt;_¹ì¿8ô&lt;cPwlkF}##¿YÐèºæéåª·Q]Ö#U_n]¸&gt;²=bZñE#@3¼p3õê:[)Òiõ5[§±´ã#á#Ø_sóªßjºFÅé]_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ß¨CÃcúÎn¡Ö¿úOPÔ#55§m¬?{?YÐèo^Zu7·¥U$q¸LMr#MðÎ£O©ÒX4ÛÔ##O?HL</w:t>
        <w:softHyphen/>
        <w:t>+4KF¥-eÙKÕr##Lç^#©jv#q§Cå#á±ë#-}*½Ö#pyà'ü8ÔøZ=)µ¬U#ù6Ù^¹k#_(Ç3*ÕÛUÙiqp#aí-§On¶ñ}êP#SÚ]Õ/ð(m=j70ç#7#</w:t>
        <w:softHyphen/>
        <w:t>¸Åß]ß#&lt;'#7qÞlÛ¦ztîËÙ~rÉ¬~È¯ÊA¤#Êdn#ôÌ³N»¬e]¸ìOâ\(</w:t>
        <w:br/>
        <w:t>#r#i#ÀCj6#&gt;ã·Ò5Sé°l#i#Ul¤1ÞÕ#4ÓÔ%j,ÓÒçOm¨BÙÜ#úM</w:t>
        <w:br/>
        <w:t>ªVl]Øïëùüä,Ò®ª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o#oÎF©¶§Ã#¯è´gMÖ5ú=nF#ª¤</w:t>
        <w:softHyphen/>
        <w:t>#;§a+´¬</w:t>
        <w:tab/>
        <w:t>ÝÃ#û3KBEvU£^#à</w:t>
      </w:r>
    </w:p>
    <w:p>
      <w:pPr>
        <w:pStyle w:val="PreformattedText"/>
        <w:bidi w:val="0"/>
        <w:jc w:val="left"/>
        <w:rPr/>
      </w:pPr>
      <w:r>
        <w:rPr/>
        <w:t>3gW]ª;E¦ÁUÿ#Î#ñB[#¨%c_Y£º#nA}Bj#Z:±Ü7#9#uéêPX³în</w:t>
        <w:tab/>
      </w:r>
    </w:p>
    <w:p>
      <w:pPr>
        <w:pStyle w:val="PreformattedText"/>
        <w:bidi w:val="0"/>
        <w:jc w:val="left"/>
        <w:rPr/>
      </w:pPr>
      <w:r>
        <w:rPr/>
        <w:t>ÞtRtX!Uòv¯¿¤</w:t>
        <w:br/>
        <w:t>#·VÄN#f®±{#G?)n¨¡'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å4¶â¸Së#©Q[#¾ò.Ó{ÈjUµ#yW#Ì£Ní·i#=±#Ý#fBxí*½@Ô##=æ#^«ó¯Ò]zxµ#X#û÷ùÀ¥k©M¥##Y}#õï5º@4ûîp#nì#A?Iev##Õê°pvúÿ##ÓZ½.£Ke&gt;²Í]YÜ#Ìy#ú#Ò7#Ø¶Ó^öTêêà(ÈªÈýSMkj#R¬£##dÿ#</w:t>
        <w:tab/>
        <w:t>Óé¿µÚ#ªuÁcÇ#</w:t>
        <w:tab/>
        <w:softHyphen/>
        <w:t>M!úÒâµ</w:t>
        <w:br/>
        <w:t>PÌ&lt;¢H£Q±¯#§#É$zMm-Ú-`¾»</w:t>
        <w:softHyphen/>
        <w:t>z/®Ì.##þÃ&amp;Æ¯¤ÝV¢({#½Îø&amp;Óihd8©#×Îdn</w:t>
      </w:r>
    </w:p>
    <w:p>
      <w:pPr>
        <w:pStyle w:val="PreformattedText"/>
        <w:bidi w:val="0"/>
        <w:jc w:val="left"/>
        <w:rPr/>
      </w:pPr>
      <w:r>
        <w:rPr/>
        <w:t>#:}uXÚld¸N@ÏË#Ktâ×%\</w:t>
        <w:br/>
        <w:t>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ß|±Õ#¾ldjsâ®ÿ#;{ÿ#ÊV§AmÌØr.#ñ¶ª#9##×#@íµU9õ=æl#</w:t>
        <w:softHyphen/>
        <w:t>«µ#Üñ!</w:t>
      </w:r>
    </w:p>
    <w:p>
      <w:pPr>
        <w:pStyle w:val="PreformattedText"/>
        <w:bidi w:val="0"/>
        <w:jc w:val="left"/>
        <w:rPr/>
      </w:pPr>
      <w:r>
        <w:rPr/>
        <w:t>}%º#ê&lt;#ÉÛÏ#¤¾Ê#³V ö#z§®Ë#(rËÀ=Æd-ñ«°%¤#p8ÈùËH#%UÒ(¾µðíäy°#|¦º(Eu©Aã*§Ð}}{Kº.ÓÚlÓ×aÜ</w:t>
        <w:tab/>
        <w:t>R=¸#üD×è]#ï®¿jü$REOh`£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\ýL4®±bÞ8!y#¶eê²Þ7¯Ìs5µö:é</w:t>
        <w:softHyphen/>
        <w:t>UËmó#x^P+¯Å,¥3¸#ò¶Q½§Úý00\È#ÚPN×9=ù8÷ªÐºlnc»ÌÖºÜ  Î#&lt;ÆöR¾#@NO&lt;HéÑ#móf^#vÄPÌ£#¶0¹õû59¸ÖÄ#&lt;¢gøÉÐ½VÔn##Xó7ttSy¼º¶Ý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#Òqµ:qMIsjÅ&lt;óÛ#¡Òul`Q(~FåÔYVä²WÌ#©&amp;mU_#ÖNqÎNé¤H½¬o#ü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ÀèÍ³2*ð#`Ù #9#¾SZÑ[ù°7#Ç×µagÎe#¦#·ñ5u</w:t>
        <w:br/>
        <w:t>]H`##ñü8tÊWul©âfÄ9Â{Ë:x¹êw#</w:t>
        <w:tab/>
        <w:t>lfZz#a¸#,JÔ#$ÿ#IaÇ#9 â@2s#</w:t>
      </w:r>
    </w:p>
    <w:p>
      <w:pPr>
        <w:pStyle w:val="PreformattedText"/>
        <w:bidi w:val="0"/>
        <w:jc w:val="left"/>
        <w:rPr/>
      </w:pPr>
      <w:r>
        <w:rPr/>
        <w:t>+ªj#¾AÏ3Õ½ä3Ë´þ³sqRX.g;]¤Ôê®Â1©_#Vj#Ý#©põål</w:t>
      </w:r>
    </w:p>
    <w:p>
      <w:pPr>
        <w:pStyle w:val="PreformattedText"/>
        <w:bidi w:val="0"/>
        <w:jc w:val="left"/>
        <w:rPr/>
      </w:pPr>
      <w:r>
        <w:rPr/>
        <w:t>ûÀ%«X</w:t>
        <w:softHyphen/>
        <w:t>v#¨ùKô=6Ð®¥</w:t>
        <w:softHyphen/>
        <w:t>¸?`sÇ#å*|`à#þÒE!$29ùèz#</w:t>
        <w:br/>
        <w:t>´v_â6æÂ(-'#P¾òsNïK¨. _q+»=¹Äêo»Yiä#rF}gCà-]z/tvj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Î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ÞÒs»ÐËQ,ÓÑ¢¼UkSFÖ#ÿ###t'§|S</w:t>
        <w:softHyphen/>
        <w:t>¥¶½Oj½y&lt;ì(</w:t>
        <w:tab/>
        <w:t>?©3¯ð##DÖÕ{±u¼5U@#Ôg'ãýBë~$mIVM*#sÎp1þS¯ö^÷[v¯L-ÊmÜ##¤#Éþ&amp;[#ÓÔé#§§j)VÎä-#{ÿ#</w:t>
        <w:tab/>
        <w:t>ó</w:t>
        <w:softHyphen/>
        <w:t>zY§ÖUr¨Ü#[íÇùO«[W#¶Û´Ç#G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#è3cÖT×h_#'Õq$T¨:Kj,#Q²{ç~¹k&lt;#´.]Ù]|Ê«ÉØsÆ)³Ñõ#cÓn¡ìjìÆW-ß&gt;K^ì#*d#w##7#=O·1#³ø/Cbô©¾Í5~6Úá`W$`Ì~rý#6ä¦ºMB¬¨,Yð8àþ]¦§ÁúcWBÒjtés¿wÖ@({ð#Ð|§OB#Ö_U%M_í##pTz1Ì¼EÖ¾ô½9</w:t>
        <w:softHyphen/>
        <w:t>U×¸å@8ä÷#òèÉeE{RÃpÆN8lÍþ¨QÕ|#CÖõÜsr#æ*{1ãé:;DÕ¾¡t´"Ò&lt;%ä¶ÜîÝò#Lsþ#</w:t>
        <w:softHyphen/>
        <w:t>ôZã¨³RÀ¨</w:t>
        <w:tab/>
        <w:t>¨«9ÎTsî{IëîÐõ-UºªÜvØ¦ÝíZ×æôÏ¯ýdúÖh:Õ}n¥)¶¦«Ãq¿¹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Ú#*</w:t>
        <w:br/>
        <w:t>nûº.WÃÚÌ#|óß´Gêë×jè6UpÒjwQ~âzO³íFöÝ8ÛEu^é#wXlõ#úM#ôcK×ÒårË¯Q~#°#0#c¿#§'¤Úz}Ú+©¨Óê7#gÍÜ#_ØõCWV[u[u#ó#ø#8Ï×Ïë+§¿H#N6Ý¥±ÀW°äïr3·Õõ#éµjÒKï«&gt;#|wõÆ9êµÉ§ÑÓËÚè0ª#Åý%àòúÀkêâÄ`#S\#&gt;©kiº®I£Õ#«QjÎ0yQ»##s6îéÿ#|[î]ÕÐÖýØ£ç4uvU{t#5½Mc(Úe#ç#9#¢ÇþW##õ?gÆ®»tý7WY¢ÔrÖ#ê#Ü¿º0#ýù#P#ÚÊ#0qß=§ï/´*úoTøWâÏu##MWhî\ùwzëk#üÎ'àëUÃ##pr;#ùÉLU##########################################################################¼ÄÏ¬###'ØþÄô®ú¶_33Iò</w:t>
      </w:r>
    </w:p>
    <w:p>
      <w:pPr>
        <w:pStyle w:val="PreformattedText"/>
        <w:bidi w:val="0"/>
        <w:jc w:val="left"/>
        <w:rPr/>
      </w:pPr>
      <w:r>
        <w:rPr/>
        <w:t>5FÛ«</w:t>
        <w:softHyphen/>
        <w:t>FK#</w:t>
        <w:tab/>
        <w:t>÷ß©#?£×Wl(ÏÖy#9ËÙÓe'íöÿ#Ct7¨ëæü]ëß7S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Õhk#nàäËìpLø#Û#ºãn£ª&gt;cÏ|n&amp;t5#»q#y9Ü^§#ûX23.2«;Mñ_ÓNòs5ÍóÌÕlÎ¬=&lt;#ªþL;#9ÖÌ¼æSg¬ß#Ïæ5\HIc0#Ì9í:1y9É¶TudmÁëâ]X[+¶ÕC8#!Xì=f\#Ï×ãñØ'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ï'ô6¢G# KL9«*ØHË#dJËJÇ(ªÉC</w:t>
        <w:tab/>
        <w:t>{SMq®&gt;iå#Û##¼Ç2îL¢"HHüÉ#Ì##l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ð$@ÉÀÄ-</w:t>
        <w:br/>
        <w:t>Sgi·e{;?×´dv#\k#¥#´ïÚHð$@É#i#v^Û#Ø_¤¢##`#L²¯G§Æi\.dªÏ&amp;##Ä9LcIGEß</w:t>
        <w:br/>
        <w:t>ôëºóÏ#v/</w:t>
        <w:softHyphen/>
        <w:t>J×»0#h+bÿ#YÚør/ëZdQ6,nÅº{'§ìoäéÒ#EÐôço®[ë&gt;à+ó8û.é·SÒôû2# Èü§Ñ¨¬(Ú'Óêc2?+úîõeµ @ÂEÛhÌ£ÁÞIG#sòOµû5#§°îò8úñ&gt;ª55ï(##&gt;³æ_k #£ðäÁõÂ½ñÕá¸Ø#^³ªt#(±÷#X¨#ê##ù£ì'¬¿LøÂí#ÚxYú]#d</w:t>
      </w:r>
    </w:p>
    <w:p>
      <w:pPr>
        <w:pStyle w:val="PreformattedText"/>
        <w:bidi w:val="0"/>
        <w:jc w:val="left"/>
        <w:rPr/>
      </w:pPr>
      <w:r>
        <w:rPr/>
        <w:t>ï9únK#®ª:#ö½m²je7##Ã##Úe}fïý G#9ð_å!Òu#c§kzjiËU©C?ÚÇ#Æ}ìãÏý£k(]%µÚ£Ä#ý_ü#§¥ÏNÿ#óÍ%/ºÿ#N»¦u]Fô)e6#`~S{O±ÿ#)~m##º#jH#n#çÇ#gÏnuYÅö¹n:F"&amp;NR" ""#" ""#" ""#" ""#" ""#" ""#" ""#" "g#######?f9§õ}ýåþ~3³?Óú¾þòÿ#K?#ÀDD#D@DD#D@DD#D@±#Ø÷nþFÝ^®öóÒFªÇ®}Wi[i8f)ÈõäO##g¨û:ëïð¯Æ}#âZÑ</w:t>
        <w:softHyphen/>
        <w:t>=;Vì_ÞÇ§?#ê/I&amp;</w:t>
        <w:softHyphen/>
        <w:t>#Úr¤</w:t>
        <w:br/>
        <w:t>¯u##Æx=@-Ó÷º##9~¬«]¤Me6y5*O8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v3£¨»eÖ#ðÎ[t</w:t>
      </w:r>
    </w:p>
    <w:p>
      <w:pPr>
        <w:pStyle w:val="PreformattedText"/>
        <w:bidi w:val="0"/>
        <w:jc w:val="left"/>
        <w:rPr/>
      </w:pPr>
      <w:r>
        <w:rPr/>
        <w:t>.¨mMfñ¹s¹[ÔHõ]^®ËSM¡² îpAo6&amp;(·G¨«îË¨ð5#Âã#ë;#;I¥ÑÓâ</w:t>
      </w:r>
    </w:p>
    <w:p>
      <w:pPr>
        <w:pStyle w:val="PreformattedText"/>
        <w:bidi w:val="0"/>
        <w:jc w:val="left"/>
        <w:rPr/>
      </w:pPr>
      <w:r>
        <w:rPr/>
        <w:t>oßÆN~°+J#Dtzk,Ö7í#ãç7Ñi¬*3ß###r:©#-k,UÊ#@,ç¿yÐéWm+FÓ#i&gt;£ÞEÖ4Ï^¶£L0çñ/q8*#»ÖÊö-V¼#ë#"{&gt;¿E¼.3&lt;Ö·EZWc=Û´ªã#ùHÒ,rµvz&gt;¢¿</w:t>
      </w:r>
    </w:p>
    <w:p>
      <w:pPr>
        <w:pStyle w:val="PreformattedText"/>
        <w:bidi w:val="0"/>
        <w:jc w:val="left"/>
        <w:rPr/>
      </w:pPr>
      <w:r>
        <w:rPr/>
        <w:t>Eém ò#1ÀÄìõ#§OÒi¿*ïªE5ÒFñ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rúÀ</w:t>
        <w:br/>
        <w:t>©©©ÁñÉ##pIäÉõ##iÒtáª%eÈ&lt;(QÜñ</w:t>
        <w:br/>
        <w:t>´º£Mm#GÝ±#^&amp;ÒTú[d#(ÇÞSÑuºn£Ó«×é@m. ·î;Åsü$N#Qb96(###ï³MÕ</w:t>
        <w:softHyphen/>
        <w:t>§HÞ*]®{ví:tkî]Àä¹·]×3¥;ñé45dnÝ¿õ²íi[#[W÷#PªR1{â_§ÓUoFÔ}èoÅIÇrfÐ##}#q::MH»W]·#ÊÊjrmòVKãpÆGÎ`!¸).Ã6:¶æÖ}áâ&lt;#8Ä</w:t>
        <w:softHyphen/>
        <w:t>·¡ò#¬9òÉÕ#VÂ±!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éîÒ0#ÃÃlÖl`#ârF9ÔÒ|,Ê#Â=d#! #fÃîªÂ#Bv#÷¥¤¯S^µMCl##=Î¶£¨¤¶ñXÎya}¹²íié¨T¢íÎH#©´©#l</w:t>
        <w:br/>
        <w:t>À²ø°î¯{.##q#ÒaC#Y| zÀªm}µ</w:t>
        <w:softHyphen/>
        <w:t>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à)#À,Uä</w:t>
      </w:r>
    </w:p>
    <w:p>
      <w:pPr>
        <w:pStyle w:val="PreformattedText"/>
        <w:bidi w:val="0"/>
        <w:jc w:val="left"/>
        <w:rPr/>
      </w:pPr>
      <w:r>
        <w:rPr/>
        <w:t>#üýäê¸¨tp#þ</w:t>
        <w:tab/>
        <w:t>#â=¤,Óø#bkcù#òcU*Õ]O#õ#9##1#.Ãí±ÑTóË`Êõ:-t½·3##Ë±²s#ÒÞQ¿Íó#</w:t>
      </w:r>
    </w:p>
    <w:p>
      <w:pPr>
        <w:pStyle w:val="PreformattedText"/>
        <w:bidi w:val="0"/>
        <w:jc w:val="left"/>
        <w:rPr/>
      </w:pPr>
      <w:r>
        <w:rPr/>
        <w:t>®ÊÃ#íf®R.¨VlÆWé6MËá#¹,8ä¨ÉÏ¶`MÂX¿´O8$eGyS¨EðÆíÓþsZÍnªÆðta#úË¿£zz[ZÍ#(µ#(ö¡¹ÑôÔÕÔRáä][ü#[¿#ÕÖ#ôcTtþ/ÝÜ7z``Í½AÕÑ¤D©Ø#í#ñòùÌ#_ôÿ#¿Xñ#nxÛsXÄ)8##«) W9ÌÊ(GÞ§Ê}&amp;X«##ÖV§JÓ.iã'¼Í^Vó#t*F#ljüD©vÔîr9##è´#Lqç±E#Û¡{M¸µ;/¤¦§¥#:#ì£#ÿ#</w:t>
        <w:tab/>
        <w:t>WNªµUZÒ#@N&lt;Þÿ#Ii#UÒ#Ð.@gÃ#ÚK_Zs#&lt;Ëåü¤z#w¢Wf±Sï(</w:t>
        <w:softHyphen/>
        <w:t>ØÞ\ûÌ¡#</w:t>
        <w:softHyphen/>
        <w:t>e¦·W61Î=$¡µ«%:-Unn\ö&lt;c«Ó#tïm«åm¸ÌR½Y#u#¹fµ¬#´ê$Oã[ã3</w:t>
      </w:r>
    </w:p>
    <w:p>
      <w:pPr>
        <w:pStyle w:val="PreformattedText"/>
        <w:bidi w:val="0"/>
        <w:jc w:val="left"/>
        <w:rPr/>
      </w:pPr>
      <w:r>
        <w:rPr/>
        <w:t>ÊÀî1®ÕÕv©Pr#'#Vf</w:t>
        <w:softHyphen/>
        <w:t>%ºÊ_`#áX#e}&amp;Ý-w¶Í#ÇSÚ#cù÷#ð#</w:t>
        <w:br/>
        <w:t>ÐëjçShÜrvzó/P,[N(©|¨#|°&amp;if#XnõÁÄ</w:t>
        <w:br/>
        <w:t>mK(¯À73¦íÁ=³+bóW&lt;d6m6"³(MÞ´µö?~, ð ç#,¯M¥ZÍB#v÷ùKt/uË«`ûÖª²IýÑóõ#c#Vó!Px#æTUWJ|"kg#Xgñ##jiüK7#v)ä#~s¥]J(¥#;÷Ìå.¡¨Þ-£umûàÿ#</w:t>
        <w:tab/>
        <w:t>fXoÊT##ü v3íÇ´Õ#8#|ætàeC#3Þ#îp;KìUfÐ¥3è#³HëàÝÎ0rF$5"×§u#¯h#*vÜq4ze¯¸©Ô"éÚÁNø2ÓÐ¹ÍxÁäq$Âqw,##»ÊÛ!·'#E6#®Tü³¥PÏ¯üc#^|ÞÈu#m6¢7½fH#Ó«Ñü#5#Sªº½3=G##é#½qm&gt;ºÊÛc¨##|æÔ¡#ã2Àss1Ï#ç#ß2¢IôõÑ#]}x°*0 IÖµÚºÙY#ðíö©#jT{#»ªâ##ôÌ#%ì#Ø###õ?÷ßò®#¨júICQ¯Qz¥,£¹Ç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Zî]¡IÆsM¾©³CÔ´ºº]·×¨#ÝóÇùÀÇXÔ#ºþ¨ZÊÖ&amp; £#í³=#ZÝ;¬iµ|¶º#0Ûòëzq_XÖV©Àù&lt;ä&amp;ÏÂ½;W</w:t>
        <w:softHyphen/>
        <w:t>êT8¥l</w:t>
        <w:softHyphen/>
        <w:t>#b».Ûç-=#}¢êZ~³¥ºÝ2â±f×[#&gt;#Ïù÷üç7âÎÝS£#M&gt;"ê´ÛÆÎ'ÓÝ©è]q5È#îW\+Ô¦;©ÎÞÞ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SÞh¬Óß¥ÒÙ[²Qu#"úûñÌ¶·È(d#½W# úgÒnjk¯fïØ#ÿ#~ø§BzOV¶¯#}V6A</w:t>
        <w:br/>
        <w:t>xÏ&gt;¼ò#ÙX´ã#pd~Òõf×&gt;Ou-P»GË0L78ÌíP´Û</w:t>
        <w:softHyphen/>
        <w:t>6ÑU}«ýÛ:q`G¤ò¿#jmÓu¦_ü]~#£vÕ#åOnùÿ#¬õ¶#K®Ôê~ð[q¹Xxa½p}Feàæê¬#R#R÷×¼#öKúö#y"uu#~#éì°¡ª¥#·K¸#;a||¦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  <w:softHyphen/>
        <w:t>àYe#ãßÒkjOgHÓFj· ¾Ìö÷ùñ#Û</w:t>
        <w:softHyphen/>
        <w:t>«ë##Z.¿E®Óê¨½&lt;¥M6zùHÀÉÉ#¤;]Ö¯ÒëJÒ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ø8ç·¤éêªéÚJÓokîÏsT¡#Ôârµh#ªSf,zr#Ö¨Pã°ÿ##ÎR¥Üê§ï_</w:t>
      </w:r>
    </w:p>
    <w:p>
      <w:pPr>
        <w:pStyle w:val="PreformattedText"/>
        <w:bidi w:val="0"/>
        <w:jc w:val="left"/>
        <w:rPr/>
      </w:pPr>
      <w:r>
        <w:rPr/>
        <w:t>²Ù¥FÓil#´&lt;¾sïí&lt;E¨¢ËV=NC#ÙÏ#ßtµkzV¤6¬#taá:áFxÉcê'Õ×÷p\mfðîX#XÐ6®ÝFJôîMV¡E^(S·hã#ü¥?#tºúJSX·bX####úWK6]ÑmÐojë/½÷[W?¨_©©+:^¥e##?6`m##ÎL¿é#s5ÁJ¥´&gt;ÊÖ²XnÉ'?á5:ëº#Pºtq§Õ#kUw2#Î1ÜÉkl¶Ò¶#</w:t>
        <w:tab/>
        <w:t>P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3¯ðÎ²#P×ê)*ÕjB½ò#ñ©UÑWOÔ¾"ÓU</w:t>
        <w:softHyphen/>
        <w:t>ÓTõW©Ê½«Ûrìäg·#ð÷ÚoK~ö×z]¥#QÔ-#N##²1òÁ#öfïkâj5@-c#d*2rÜâ~[þQú4Ò}«ë@\#hÓZ9É%«\Ô#2#æbdÌK#D@DD#D@DD#D@DD#D@DD#D@DD#D@DD#D@DD#D@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ó3#¼ÙJ¼JÃÔ¸aÜ{ÀÖ"bl9ñ##Bì%,1¬"Tb"#DD#D@DD#D@DD#D@DD#D@DLð1&amp;£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ÉÖ¤Á&lt;L®÷Àú#ÖuzÛnV£¸Ï°émðëÛé&lt;À#;î]4Øào·~SÒÎ#ùOåû¼²¿~ÿ#O~#ý¯E÷³stiµCñë7</w:t>
        <w:softHyphen/>
        <w:t>!«#&gt;[#G¼½®ã#?#Þòpn«Ô#dfkgk¶Ns+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¨èãÆÉªÇÎUoioa(´à#¦'5Ö-MAâi±:ÄÓiÙÇ&lt;&gt;g¬Ïò</w:t>
        <w:tab/>
        <w:t>Ý&gt;PO¤#Ë6ægtÓFÏY¸sÄ</w:t>
        <w:softHyphen/>
        <w:t>x3£#Éã$Ðs6#mÁ'#´ %stôøíjó&amp;D#I,zÌ+ÓÆj+ %3&amp;b'u¤&amp;c#Ba»J´×H#É´</w:t>
        <w:softHyphen/>
        <w:t>e£&lt;ô</w:t>
        <w:softHyphen/>
        <w:t>Ä¥ýåÇ´¥Ç×#Ì¬#2f?Æk#v {É/~dXI/y,ç´âÉÚ</w:t>
        <w:tab/>
        <w:t>ÕyE¼¼öÙ-#iáªßN¬#!aÁ34ó7ý&lt;</w:t>
        <w:softHyphen/>
        <w:t>ë&amp;íJ²À¦S@$##N|½½</w:t>
      </w:r>
    </w:p>
    <w:p>
      <w:pPr>
        <w:pStyle w:val="PreformattedText"/>
        <w:bidi w:val="0"/>
        <w:jc w:val="left"/>
        <w:rPr/>
      </w:pPr>
      <w:r>
        <w:rPr/>
        <w:t>\PeÉâGxS'`ze©#"DÔHÜdÚmÿ#à¬åx#</w:t>
        <w:tab/>
        <w:t>ï&gt;Çz[u?tªù</w:t>
        <w:br/>
        <w:t>#¾Åéêç9À3ìÉÏH¯ñ(½#p'OM¬¹dEÃ.&gt;&lt;¹/ñ_²þ#¦º:e(.#î#ë8Ý##©#·Dë-I</w:t>
        <w:br/>
        <w:t>A3èy'âýe¹s\¿µ5u#</w:t>
        <w:br/>
        <w:tab/>
        <w:t>#àKØð&gt;mµ#î&lt;ªr²¸ãºË#ôõ5UMÞ*®ë3óo¶K,n6ØÄä{</w:t>
        <w:tab/>
        <w:t>î_\7=ääö#Ú|Óí©x½6ÄV]Þ¦kËøavú#áÊõXíòm#S^ñFX####?Â~²øc«éºM¦ÚÜ6å#øOÃ]{^ØT°Ê~³íßaÿ##¢¦°#a@Ìñ:#¦\¯#}·Ôÿ##YÓcËùc#¤Tp&amp;G#WA©]F,</w:t>
      </w:r>
    </w:p>
    <w:p>
      <w:pPr>
        <w:pStyle w:val="PreformattedText"/>
        <w:bidi w:val="0"/>
        <w:jc w:val="left"/>
        <w:rPr/>
      </w:pPr>
      <w:r>
        <w:rPr/>
        <w:t>Âl##ìg©|?&amp;Ë#²ûõõ#ãº§6Ø#PÙáÁ#&lt;ÇöZ&amp;ÔWËì'#£¦ºäÎå9æ#û{ø(üGöw¬¯G¥ñ-ÑþÚ¶_|OÃºª^§R®§##ã?¥ÿ##¸Ö|?©ÓêO®##|ü/ü¡¾#þ&gt;ÖR:i¯o#¢G¿¤ëêñ¾GËqÛÉó#LLI{Èæ&lt;2" ""#&amp;q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#D@DD#D@DD#D@DD#D@DD#D@DD#D@o´0#¼ùLD#D@DD#ÙÎiý_y¥çìÏç4þ¯¿¼¿ÒÏÆp###############2&amp;Þ±[R23Û3N_¦a# #2 J¾ÀúÀë_b¿#õ#Ug:T¡¢#ÿ#)ìí°####r'Ä¿wR]wØbiÉ#ú~ºÊ</w:t>
      </w:r>
    </w:p>
    <w:p>
      <w:pPr>
        <w:pStyle w:val="PreformattedText"/>
        <w:bidi w:val="0"/>
        <w:jc w:val="left"/>
        <w:rPr/>
      </w:pPr>
      <w:r>
        <w:rPr/>
        <w:t>ÈÜDû3°g`2p#8õÀÏñmV¢»#íe#/,ÃÔKi¹/ÂÝ©µ#þÇ#ùK´ZBÈ#òÜâ,Ñé¬ªÖÓÐþ!çvüKkIOLJØ.,Gµ¿¿¥êôÝ8#î¾·Üwo</w:t>
      </w:r>
    </w:p>
    <w:p>
      <w:pPr>
        <w:pStyle w:val="PreformattedText"/>
        <w:bidi w:val="0"/>
        <w:jc w:val="left"/>
        <w:rPr/>
      </w:pPr>
      <w:r>
        <w:rPr/>
        <w:t>ÂÏ5n0#.==&amp;#BùÞê gðÍòmô#"ôK*}È}G çúåêõÚT=ao#|ç_¢j*³IZV©[(Á</w:t>
        <w:softHyphen/>
        <w:t>NvÉõV#Ek/,T0ê Ýy±jUT$¨##ùJ´º#F©:^#ªÏÂ#ëúgs&amp;k²</w:t>
        <w:softHyphen/>
        <w:t>:¶¦Õà#½9×èµ#Àú}FZOsçÛò,Vûqõþ#]EÆª£sZ.+VõÀ#N{2Ù®#0</w:t>
        <w:br/>
        <w:t>ìÞlñÌî.ªl[N÷-¸©Á8#)ÊÚ/×#ðÐùOÊU</w:t>
      </w:r>
    </w:p>
    <w:p>
      <w:pPr>
        <w:pStyle w:val="PreformattedText"/>
        <w:bidi w:val="0"/>
        <w:jc w:val="left"/>
        <w:rPr/>
      </w:pPr>
      <w:r>
        <w:rPr/>
        <w:t>[¶¹H #Ã1Ôp</w:t>
      </w:r>
    </w:p>
    <w:p>
      <w:pPr>
        <w:pStyle w:val="PreformattedText"/>
        <w:bidi w:val="0"/>
        <w:jc w:val="left"/>
        <w:rPr/>
      </w:pPr>
      <w:r>
        <w:rPr/>
        <w:t>#hôà'D#¦Ô#ªx]£ßÞc¨Úkk@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Ì</w:t>
      </w:r>
    </w:p>
    <w:p>
      <w:pPr>
        <w:pStyle w:val="PreformattedText"/>
        <w:bidi w:val="0"/>
        <w:jc w:val="left"/>
        <w:rPr/>
      </w:pPr>
      <w:r>
        <w:rPr/>
        <w:t>}M%7#Àì$  ±95á#â]ÔUVÊÀ&gt;8#ÔD</w:t>
        <w:br/>
        <w:t>§#~</w:t>
      </w:r>
    </w:p>
    <w:p>
      <w:pPr>
        <w:pStyle w:val="PreformattedText"/>
        <w:bidi w:val="0"/>
        <w:jc w:val="left"/>
        <w:rPr/>
      </w:pPr>
      <w:r>
        <w:rPr/>
        <w:t>«õú}gNG|¥õ#PàÊ:îÑKXw#Á##ÉôZ¡ír¾mØ#víSjj¬¸Ë/á&gt;£æ~r7#¦Rûµ</w:t>
        <w:softHyphen/>
        <w:t>xä#Z±³F´XÛMgz6&lt;§=ÿ#Â#Î¹ÉÛçÞgÅ#û¥£pÒÆTû£èÕ³H#ONg2Ú#¿(;y$MÌ#¨$#àç3#²#æ7#hÑ_W§[#ðÁç##g¯ Ñøµé¬jÒÆ##È</w:t>
      </w:r>
    </w:p>
    <w:p>
      <w:pPr>
        <w:pStyle w:val="PreformattedText"/>
        <w:bidi w:val="0"/>
        <w:jc w:val="left"/>
        <w:rPr/>
      </w:pPr>
      <w:r>
        <w:rPr/>
        <w:t>ëùvèÅ</w:t>
        <w:br/>
        <w:t>¸ì;M¦âí:ÙH÷í%#.ÕÖlÑ®©#%Ê#¤~/tG7-ö6#I@ÝÇNµlÑµN</w:t>
        <w:tab/>
        <w:t>*#Éï5:U§M®psµ©Å#¤ê#«ëJôr¡À7=Ê#~FÞç#òÞ©ÓWO®±w.õ ª@þ Lkª+¬KpÀ«eyàæ_</w:t>
        <w:softHyphen/>
        <w:t>&gt;61#±#[.ÆSá0´H&gt; wzm7Þi±¼d«hÉb¿å+©#ú&lt;#òÁVQ¦Òº#QiQ¸àg¼wEÒÖzÛâ%##ë:=SN,Ñ¶¡áº6äpxÄçt·K</w:t>
        <w:softHyphen/>
        <w:t>#ÊÊÉå#ò-mî5#dØ#ò®ìð`j%Ï`ÚÛÆkÜ¶#M¿úD¶Å&lt;ù°ÙÎev6@Àü¥/±#¬²Î,@Û0#3##{Ç#³i</w:t>
        <w:softHyphen/>
        <w:t>Öú¥t}OUÖ³.#·jä#xçþý$-=*¯¨&gt;£¬</w:t>
      </w:r>
    </w:p>
    <w:p>
      <w:pPr>
        <w:pStyle w:val="PreformattedText"/>
        <w:bidi w:val="0"/>
        <w:jc w:val="left"/>
        <w:rPr/>
      </w:pPr>
      <w:r>
        <w:rPr/>
        <w:t>%#</w:t>
      </w:r>
    </w:p>
    <w:p>
      <w:pPr>
        <w:pStyle w:val="PreformattedText"/>
        <w:bidi w:val="0"/>
        <w:jc w:val="left"/>
        <w:rPr/>
      </w:pPr>
      <w:r>
        <w:rPr/>
        <w:t>Q¡#ÏªãÃ-ê&amp;í(m±</w:t>
        <w:tab/>
        <w:t>Ç#qÄÆÝ2é\×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n#y#Ðx;ÄÞ</w:t>
        <w:softHyphen/>
        <w:t>ä`ügçò#ÛsYi·VÛÙQUx#NF=Éí55«OE#TW\ä°2Ìq5Þ</w:t>
        <w:softHyphen/>
        <w:t>ÓØKÚÁû@ìÅ[åDÎhÓ</w:t>
        <w:softHyphen/>
        <w:t>tTÔ£#T`,%ãj2*ðêª¦âÇ'´RºjÝªdJû##Æ~yfBÊÍ¾O§½oe</w:t>
      </w:r>
    </w:p>
    <w:p>
      <w:pPr>
        <w:pStyle w:val="PreformattedText"/>
        <w:bidi w:val="0"/>
        <w:jc w:val="left"/>
        <w:rPr/>
      </w:pPr>
      <w:r>
        <w:rPr/>
        <w:t>Ë#p6¬WNÓ±Vjqc8åóßóÒ£_mö25«Zí#Ö£ úËüO#WQ:²ø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ÞE+®N¢å´å¿#¡òò¸)U²¤#ãrryúF§j#3c#ã#Ú;QkN2#òe#ê¶g·###òçþRDA5"Ùª±ìO9®ðÂ½Üd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Í=6Öêh^FUXö#«4¾%»Ø±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Á¦K#ZÛ÷/à'Þ#1`Üë¿#8)e#øysêÂ@Ò¼VEñ=¾Q¸/µ</w:t>
        <w:tab/>
        <w:t>#1A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Ô0JK"#ß&lt;fW©:|ªËJ#Ä´Ô¼-j#W©SÈ##Ú3ó2DW:¾Ê#&gt;ózØËQ`#»#0f×è</w:t>
        <w:softHyphen/>
        <w:t>µ´:[)¶ÐG´1;3êN0)¿UÉÛøM`6dn</w:t>
      </w:r>
    </w:p>
    <w:p>
      <w:pPr>
        <w:pStyle w:val="PreformattedText"/>
        <w:bidi w:val="0"/>
        <w:jc w:val="left"/>
        <w:rPr/>
      </w:pPr>
      <w:r>
        <w:rPr/>
        <w:t>#}£8æe²#ôBæ</w:t>
        <w:softHyphen/>
        <w:t>íø¾¤É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2¿±[##Î9Õ¹ÈUE ç#9Ù¨×a±ñÄ×ÑUK]çS¤#þÐ+/â#ÈJäzMZØj5F</w:t>
      </w:r>
    </w:p>
    <w:p>
      <w:pPr>
        <w:pStyle w:val="PreformattedText"/>
        <w:bidi w:val="0"/>
        <w:jc w:val="left"/>
        <w:rPr/>
      </w:pPr>
      <w:r>
        <w:rPr/>
        <w:t>Ue¹oìÎÎ²ÈJ#ó#ÎfTÒUN¥u#Ù#À##E}DQbëvb£n3üg#Ú#mL®Hà#YÓ¦Ú#Í¼#Ùä°$bkÚÁ[x##,#0}§û df-·#c×#K¬9Æ~Úõ?§07´* øÀìe#ûIW''ÙB3`®P#`=&amp;³&gt;#6-¶nìN#U&amp;ä¥Ð#Ã=¥t«Ùk&gt;U^£O#2Ï#x¥Õ½##8Rè[s#¤ö¡§ÔUf¦ËÛ-f&lt;äæ[ÑõiY¯Sev¨ò¸sz,HpÙõ#¥U²£r9Ä&gt;FCÔzsÝ¦¦½R#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 -Õt:´Ö_áj4¯Ã`G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ù%gúí&gt;±OOm)k´Çul¿Ä&lt;íú¡½#ì_Û#"×#fO</w:t>
      </w:r>
    </w:p>
    <w:p>
      <w:pPr>
        <w:pStyle w:val="PreformattedText"/>
        <w:bidi w:val="0"/>
        <w:jc w:val="left"/>
        <w:rPr/>
      </w:pPr>
      <w:r>
        <w:rPr/>
        <w:t>ùËm#&lt;ÄZ½^¡NYVn-ç°&amp;çÏ~NLãYAÙZ*;í:ß#+]×u%#"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</w:t>
      </w:r>
    </w:p>
    <w:p>
      <w:pPr>
        <w:pStyle w:val="PreformattedText"/>
        <w:bidi w:val="0"/>
        <w:jc w:val="left"/>
        <w:rPr/>
      </w:pPr>
      <w:r>
        <w:rPr/>
        <w:t>ë($×È98_ûýd&amp;;##Ó¤^²Ú]@Kk¶¼¡oü¶#³Öõ:k¢ÆÔ}âÃH##ðãÔmúæx#%¶h5õêiájóÙ'©Bñ+ê:</w:t>
        <w:br/>
        <w:t>uFÁ²Ü6ý½¸öhõ#*±#i¬SKÁ1´#8&amp;°t÷Ô#X#DxA°qï¸o</w:t>
        <w:softHyphen/>
        <w:t>tÀÔl´«0a#Ü}'#Y¬)¦Ö27¸#ôã¹Ç¡#no#jê®7?á©Ðm#0tnzE«` e88ízÍnãwDàºçjÿ#Òmki¥të</w:t>
        <w:softHyphen/>
        <w:t>Ðlrì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</w:t>
      </w:r>
    </w:p>
    <w:p>
      <w:pPr>
        <w:pStyle w:val="PreformattedText"/>
        <w:bidi w:val="0"/>
        <w:jc w:val="left"/>
        <w:rPr/>
      </w:pPr>
      <w:r>
        <w:rPr/>
        <w:t>g#ã&lt;|ÿ#9Jèü#®O#!·Zo,##Áâq~+Ó¶¬_EC+¥¸#¸O#Y»Ñ¯¨k¬m-#j</w:t>
        <w:softHyphen/>
        <w:t>,#Ë+#Þ#Ý##</w:t>
        <w:softHyphen/>
        <w:t>#º´Ý^ )V&amp;¼7È#q³Ë</w:t>
        <w:tab/>
        <w:t>9ã&amp;#7£##3«X#p#J¶#bùÀ#»c#{ï*nSþÓ©¬!6 #1ý&amp;Ãz.ÝM:¤s^¢XR1èßY±Óµ6i4×à#¯u#¾Å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&amp;ZTXçu#¨££'R±C^Ö#Õ!ÈUÜ|äûÎ.¡TÒmLZ3·}ç«éÏ«zÖM#</w:t>
        <w:softHyphen/>
        <w:t>÷Zçsxç`?&gt;ÿ#óú:¬Õü8Ö¦#QìTÎà6ú#ß</w:t>
        <w:softHyphen/>
        <w:t>Lh×SÝMÉ[³6PãH?õ~½5¿j½@ #iôôiÀã÷k_ùÏÓ}#MKN#åw,F3Û'·´üsö®»_ñ¿YÔÞª®ÚÛ###+##À</w:t>
        <w:tab/>
        <w:t>2~Ç##12Ç$`########Þt:mãHw©VgR¥O¤çI#ê%¥Ò+c</w:t>
        <w:br/>
        <w:t>µ#ñ#8#\I&amp;##q#ìI##### pLÄÏøL@DD#D@DD#D@DD#Èï12#</w:t>
        <w:tab/>
        <w:t>Äî|'ÒÏQ× ÚZ´#&gt;Ýç#MS_rÖ%1&gt;§ðM^¢#W#Ã-8úÎ¢pq×Ó}3ðù|W×ã=»ÖµVµÖ¡UF#öõsÞ#æ|_&amp;w&lt;®Uý1ÓpcÁÇ8ð@wÌ9äÒ?)#8Ä£¦ú_J!]Ç´ªüxvcá @s)aÎIÊÍaûwö·#÷##RóÌ×</w:t>
        <w:tab/>
        <w:t>åS£SRf£#~ äÍvãiÝðùn«?É[#0r È#mÇ¬ÖúpÍÚÕ¿#Pï.´w¨æk§#,ÞK#Mº&amp;µc´Ü¬Ò×ÒÆ@ÌÀâ</w:t>
        <w:tab/>
        <w:t>##õ=-M"ýä3$ÜÈã2³É5nÓ#ÄxÒ}F##ó Üv"AäÆ9í#&lt;JfXò#\\|ªñ#"%öæÔVØY&amp;ï1-+#½§í1¸HóéÚ`Fª½ÃYæ#¦34Ynª´</w:t>
        <w:tab/>
        <w:t>#×ÚY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wÄÓ~#YI2Ûj6#sìe##&amp;ÕycÉù½^xaÑ¬³s#ÜzËJ13À#3+ü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¦#h¯#O¯'n¯</w:t>
        <w:softHyphen/>
        <w:t>##]</w:t>
        <w:tab/>
        <w:t xml:space="preserve"> A&gt;DÄzO¾ÿ#&amp;-5,5#]ø#'gA-æN¿qôùÓôÐKïè©uyR#à#M}#¾Ú.7&gt;õP&lt;Á§KábÛ¦]=¨##õø¦ÛO¼R#R8ôU2ÕÖOÇþæ#,3ëkS«·QÓ#º?30Î}óýO¨#´ì¦Áâ##s!Ð5Vh~#ðµCTÅI+â«H{NÌá½fW)Û« è§'5Æzt5½XéôÏZÙÇ}Ù#ûPø</w:t>
      </w:r>
    </w:p>
    <w:p>
      <w:pPr>
        <w:pStyle w:val="PreformattedText"/>
        <w:bidi w:val="0"/>
        <w:jc w:val="left"/>
        <w:rPr/>
      </w:pPr>
      <w:r>
        <w:rPr/>
        <w:t>-¾`I%sÄ_#]^êíÙ8#ö1øÏZÎùµ·¯§3Êëz¿ÂÈý#âþ"pÙyMvµõ:î{OcöUÖlÒuA@|.àDðva¸#æ×FÕ&gt;¨Ur##Ã3ÃâÎãsê3,;/§ï³-{jzudØ[S=£»o###yð#±¿*M</w:t>
        <w:br/>
        <w:t>åÎxÏ3ìÚ&gt;±÷U#,Ãõ¼sîá./Å¾ãy8z¼¼x®Û2ò}§ø TÙk§¿,Mo:ÈÐk+rÙ `Ê¬iºxiå)ÑÃÅty½?KËððÿ##j¿Úõ5øMZ½¤ªAóåð1êÿ##¿¦E{ô#/ï¶}_¤(n´ÈÕ#db2=gkã®_Ä##jºcáVúY#?IßÉ5¿_9\¸þX:ÄJñ=WÚwÃ¶ü/ñQèä}Þâ#G§¤òÞ¸FsYió9ãÛj1#%T""#´º¡%Óx=¥fb ""#" ""#" ""#" ""#" ""#" dw#~È×ß9Ä#D@DD#D@DD#ÙÎiý_y¥çìÏç4þ¯¿¼¿ÒÏÆp################ý+`àc¢YOãS#ö#ó}ëi~ñL°®êm§[³w8#Êqú</w:t>
        <w:tab/>
        <w:t>ú/OÔ4ú,#«gÖ~DþAT&gt;Ö:¥</w:t>
      </w:r>
    </w:p>
    <w:p>
      <w:pPr>
        <w:pStyle w:val="PreformattedText"/>
        <w:bidi w:val="0"/>
        <w:jc w:val="left"/>
        <w:rPr/>
      </w:pPr>
      <w:r>
        <w:rPr/>
        <w:t>iK/é®p#üçëÓÒï: ºp¬¤#Vû_Ó</w:t>
        <w:softHyphen/>
        <w:t>'UìJÇüFtN ï)Ý#Y¬zj°5^XzAkzmºZjz¬WÆ#¨üXÏM~´í Ö</w:t>
        <w:br/>
        <w:t>t×½ Å½¾SKj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 xml:space="preserve">±Ó#Îp&gt;sÓu¡£ê#R+S[.#ÞÇ?ç4BÃjÚ¸Î#p#æ`±µð½uizª3j#ÅµpWÐÏO«#á#`#;#&lt;éºÐF´»l¡·VùÁcÿ#)ì4Ïk¢×xBJ#;#Lxþ©H éÉf¦ÛUöû#É|IZ'_Ò_¤p@ÓØ,#Çá##âgqt¢ÝI6¨Ø§#ö3#Y#Õ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=3#È±À»Â³Ký#ªj</w:t>
        <w:tab/>
        <w:t>yeÉÉ9#üÁ}Vitú·¥vê</w:t>
        <w:tab/>
        <w:t>æn¦óÕ.¹jb¾¿?ó³Q÷½/b3=yÊ¨åóþr·Ê®oBÒWsÛ÷</w:t>
      </w:r>
    </w:p>
    <w:p>
      <w:pPr>
        <w:pStyle w:val="PreformattedText"/>
        <w:bidi w:val="0"/>
        <w:jc w:val="left"/>
        <w:rPr/>
      </w:pPr>
      <w:r>
        <w:rPr/>
        <w:t>YÛ»#¼9#Tl×½¤@Ä)Ç &amp;z#M^#N¨éw#3ä§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#¬Ô</w:t>
        <w:softHyphen/>
        <w:t>`#UýùÂ~°9:·7^«Ç#MXq©T¨þðh´·Z#\ªÍ§_)p22?øeúVÏQ#nåÛ#mk#rGy«@ðìÆæÇ|#Ñ¾ì\Õº#çÍ¡¬«m#0;#q+eÚÓÒë</w:t>
        <w:tab/>
        <w:t>eÏ¤ÍO¹qØMj¬##Ç´·v?</w:t>
        <w:tab/>
        <w:t>ë·98Ç¬ yr@Ø»Oå#þ#\ÄÈq8ì`a70&lt;¹§#O±çí5Ý#w9 ¨&amp;J¥c&amp;Q</w:t>
      </w:r>
    </w:p>
    <w:p>
      <w:pPr>
        <w:pStyle w:val="PreformattedText"/>
        <w:bidi w:val="0"/>
        <w:jc w:val="left"/>
        <w:rPr/>
      </w:pPr>
      <w:r>
        <w:rPr/>
        <w:t>#5Z_ucf¢¢mÝ#àIßZÜ÷V|eÚÙâXFõ[ªPÄî#WC#YLa$[H2-^Ë7#å</w:t>
        <w:br/>
        <w:t>ü¶#·#9#Õ+`àòÝ@fMÊ&lt;Ò#ßXñúJ_cgHö×i¶«#R0{M}GÉ'÷ÀæO.©£#ÔJì$ð}#$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Ò(#vïÊeF&amp;#=ù# Br#ç¹z#©T´j#Ý¢V6:ná{dzÙ&amp;ÅÂ`dç#÷k¯EIðÂ#Ã#ùÿ#à"Ò¬ÑªêMB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.Ð3#|cÐNZxô#êÔS×#1Û#£ÐÕÔkQ©Øsä3:Ä#6Ï#y¯!±öªæêkËùA</w:t>
        <w:br/>
        <w:t>Ã#öih²Í5æµÉ¥3éóÇ¬ÙÒ¥#×àFâ¾W'±ôú}VÙJ¨ðíG]É`÷#J#Ô&amp;¡ëÓØYvÅÐO¯å3X¬\</w:t>
        <w:softHyphen/>
        <w:t>m&gt;á##L^#8²«^õÆ</w:t>
        <w:tab/>
        <w:t>#Ûò?z³bxI´#Ab3#pBÊë/¹©GlðXð¿I"##32.q{d,VeQe«½####A¢Wmîäí##ÑYT9+éùËiÇ#À#~R#ZÂ#&gt;q&amp;X%UÏ{±j,¬)À-ê##äàI+#I#äd#ûÌ#$Q</w:t>
      </w:r>
    </w:p>
    <w:p>
      <w:pPr>
        <w:pStyle w:val="PreformattedText"/>
        <w:bidi w:val="0"/>
        <w:jc w:val="left"/>
        <w:rPr/>
      </w:pPr>
      <w:r>
        <w:rPr/>
        <w:t>K\ú{R¶ZÜÖB;v</w:t>
      </w:r>
    </w:p>
    <w:p>
      <w:pPr>
        <w:pStyle w:val="PreformattedText"/>
        <w:bidi w:val="0"/>
        <w:jc w:val="left"/>
        <w:rPr/>
      </w:pPr>
      <w:r>
        <w:rPr/>
        <w:t>èLÕéi®NRkÚÕ/ã¶£å3vÅÜ#&lt;oy©Hûû[YG#§## CWc##*¶#ÞbßNbéoêyûöÒ£Îrqïò}#N¡÷VÛðG|fGD_NçMðôkf-## ýÕU#|»s4¨ÓS®ÔcS©¸µg!</w:t>
        <w:tab/>
        <w:t>ÄÞ#tú¸</w:t>
        <w:softHyphen/>
        <w:t>½"ßÙÜmR6Ø¾Æå^#hÝ;#í5ë5µEálg&amp;Y ´³Y]j»#Áã zM'×T#×[ù÷##ÜÉJýNÂÒ-V;r#a~SaTÒ¬µ~r#&gt;ÓzH¤3WV~ýÖírr}æõ7ÒúMl¹#Ç¤¹x##uX</w:t>
        <w:br/>
        <w:t>x¯B=uÖ*§n{Í{ì-®¢×RÊ0#»Ö+6(`ûN?I#Ó©7x7</w:t>
        <w:br/>
        <w:t>ì°#c°7###Ó¨o)r|@¹Y-#ÊTw9#¾&amp;r##Ü##=#¯T:ÕÙÓ¬#E·nñ`RW=Ç´¶ú#g#;Ë##9aÏ¼ÛÖk4}]Zko</w:t>
        <w:softHyphen/>
        <w:t>n´øj¶ª|¾ÖjéËíÚÞ#'$###tðRµÚÎP#xÌ&gt;Ov¥|5rg¶3#ªù¬P</w:t>
        <w:tab/>
        <w:t>³Ôw#sHj###°)¢K¬###</w:t>
        <w:br/>
        <w:t>úÔß¥«Iáx=ùÎZÀ?,NO§ñ,k#ÎÞÆUªé]&gt;Ôc÷ZÈáÊs&amp;X8ºúm§«Â·³#o#ý&amp;¶¦«*Ê²#ÇïzÌ·N:rÆí¬sÜ¨#zªSÓ]Uðû#y±OCêwô®£F®Y,ªÏ#}W##þ#ë#k¨êZ</w:t>
        <w:br/>
        <w:t>õºPéU¨</w:t>
        <w:tab/>
        <w:t xml:space="preserve"> dï#Ç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ùO#iàÿ#9×ø[ªÝÒo5©ktö#ø[½dY®¤ë#S³</w:t>
        <w:br/>
        <w:t>ÏÀrÜbr2[SY»#Î1?Êwu¦Ç#j[*Ö`ã&lt;û8=#h#´ÑÔ</w:t>
        <w:softHyphen/>
        <w:t>¸Wukt\þÐO ùÀØÓjÖºÜx±Óç#rú=;Ïkðn j:CÖ#jÒÜ&gt;ÔÀQè&gt;~±Òú#ðuºÍ#Õ§4xjÝ¿âY¿öa££O©Ö·N×í`ZúYH#Âþ¾±#Ö #ÔÛ§#;g'iãåü1&lt;×Q</w:t>
        <w:tab/>
        <w:t>§</w:t>
        <w:softHyphen/>
        <w:t>Ë3#ûØ OyÕk</w:t>
        <w:tab/>
        <w:t>¨ñtå9'v#9Ïiâzå/~µü&lt;S;[##ÿ#³/##îõ#«¿@ë§±6¼!#)¸þ;t[ëÓ# 2ªíÇ#¿)Ñé4WLw¶û¨}3#ºªØ#·#ì9#¦±J®±Ð¶(!6# #õïùÈ°qzM©¥ê:1oæ&gt;gñ1éëí;]nKô#¢¢¡jêkZQ8 |óæ5ïáSáÝ§¤°uÚö#H;"{}#ÚM_B·KªÖu</w:t>
        <w:br/>
        <w:t>#ó#1B{#ÚFèýBí#®F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[Î¸#ùÆ;Iê´ÕcSsu%</w:t>
        <w:softHyphen/>
        <w:t>Ñ¾</w:t>
      </w:r>
    </w:p>
    <w:p>
      <w:pPr>
        <w:pStyle w:val="PreformattedText"/>
        <w:bidi w:val="0"/>
        <w:jc w:val="left"/>
        <w:rPr/>
      </w:pPr>
      <w:r>
        <w:rPr/>
        <w:t>``O±í9êN¡ÒêÀ+k#¬7$o8#ïÛ#</w:t>
        <w:softHyphen/>
        <w:t>¬ÔØ®¯Gà%e,q#ÃLþñ&lt;á¹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&lt;]]Úú(µYBnÛU[óïôèôk5§ÓQ]TNk#x/·#nÒÎf¨üW®¿îõéí+V##ë#»#ý }#´åôËRÛåê#{ó¦</w:t>
        <w:br/>
        <w:t>#</w:t>
        <w:br/>
        <w:t>çÓ gy:FÒéÚkz7Æ]#¤"m±</w:t>
        <w:softHyphen/>
        <w:t>¹##ç#Æ~#øºÅ»â®¯pà&gt;ºö#Û64ýÁs[¬ëÃW{xÏeOm»G#^yíØOÂ½^ï#ªjí#Å;rsÝ´KN" ""#" ""#" ""#" ""#" ""#" ""#" ""#" ""#" ""#" ""#" ""#" ""#" ""#"  DÈï#3*</w:t>
        <w:tab/>
        <w:t>&lt;L¢çúÎ·Ã4ë5käSÌ®YL&amp;ë£§éòçäc=»?#t\êo¬#(öþ¡Ç# ©4õ*(##n##ãô+ò#×=~Ð#I|&gt;##ÓËgå[ ÉçÖkÖs,Ìò®/»Ç=ÄÉ##L#2qï*Óô#6LäÌ1æ`4)Ó##.&amp;§6. #óRÆ#ï7ã?«äý5®å¦½§l¾ÓÌ×±²@qó]NSÊ°ÄKsÄ£#wi5lÍ,qaÉªÃÌ#cå" fL¶',%ò¯ÊZ##OhÄ/ÊRåºÛ#&gt;É¸y`ç#Í`qé6+&lt;#de4Û+ÐÀäâ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$##mq3#1%[CÌ</w:t>
        <w:tab/>
        <w:t>9##åU´¼HÒñË²s#Ýæ</w:t>
        <w:tab/>
        <w:t>G.^#nò'´HúËF9#¤#âdJì&lt;Í$¬93ÔòÃðH#)~r#Ì8#ÚsL·QqóQÏ"XÆDr`¸ËWÖT1/¥n%#6âYQÁdíáËZn#{É#$fW_2&amp;ÍèáQ#3ôõìq]â«hüçÝÿ#½¶</w:t>
      </w:r>
    </w:p>
    <w:p>
      <w:pPr>
        <w:pStyle w:val="PreformattedText"/>
        <w:bidi w:val="0"/>
        <w:jc w:val="left"/>
        <w:rPr/>
      </w:pPr>
      <w:r>
        <w:rPr/>
        <w:t>#¯É÷##dOÑ#É©*¯¢µs'´îøß&lt;Î#³#;§ßz#·WBX#g#¢z7êU&amp;Æ¸8Æ=çÓõ</w:t>
        <w:br/>
        <w:t>Ee##n=å#^§ZéÔkØ31&gt;¯áu#7ÞÎåf?#u##¹iÐaÞÄ</w:t>
        <w:tab/>
        <w:t>òÿ#ºÐô»#Ø#àzÏiñoU«ú"î _#8Af|g©êõ:ê¬ÖÝ#°##ÉêúÖßcô÷Gøzx¹Ö.mA³%#ãÚy£¯³Sañ#@=§_â#*± #g#yv%o~gÎåÎû}ÜÖ8É¦wå¸#`ò%#Nd#²¶Da}+ì×â#4ÇÀ{öF'Ü4¿#õ#¹þÑÉ#9ôzeþ#¥#³ #'#î?#õÊ</w:t>
        <w:br/>
        <w:t>Ô¢ÂO#Úzß#ÔÜ/môâù&gt;#«#¹¯O£·TÖkßQã#N@#3¥ðÎººµ-!û#LðzMJi:Õ·väbX¦{J+øÇÄU[^,@rJúOwªßoËã.x\p¤èOPÓüKÍ{«±²[ØO§</w:t>
      </w:r>
    </w:p>
    <w:p>
      <w:pPr>
        <w:pStyle w:val="PreformattedText"/>
        <w:bidi w:val="0"/>
        <w:jc w:val="left"/>
        <w:rPr/>
      </w:pPr>
      <w:r>
        <w:rPr/>
        <w:t>9¿§å1¸¯#|Ë§u#êi®ÓX§ÍÁí&gt;«Òn6?ëê3</w:t>
        <w:tab/>
        <w:t>¯ùrâËî?#ÿ#/#Në#/â}=##®²?¶=së?+ßý9þT_#ÿ#ã#²N©ET#5Z5ñéÇq´dÿ#þe\[º8ÚÊpÀûIÁÛÀä½ÓjbgÖ1!#####################$¬#äfcÒ#""#" ""#" g##àâbX¶²ÔÕÌrep########ögóWßÞ_égã9û3ùÍ?«ïï/ô³ñ#D@DD#D@DD#D@DD#}ÏðO_ã#ôOò#Ðê¬û]ÕõZðt:#/»±fÀ#~ÙÓéµÚ:#®Ý=(InmÁ#ôÿ#PÒ¯Å#ô«#N«F¶ÓÎ#</w:t>
        <w:tab/>
        <w:t>¸ú#á?VQJ\ÄZ\Ø2#ÞsÏ##&amp;´¹`ÚÝá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OpDO½+Þ£ÊyúM}'LÂ##pàvn$#ÝVÈº¡e~Às#¦åzî¼¦o¨g85Ë\iÊ#</w:t>
      </w:r>
    </w:p>
    <w:p>
      <w:pPr>
        <w:pStyle w:val="PreformattedText"/>
        <w:bidi w:val="0"/>
        <w:jc w:val="left"/>
        <w:rPr/>
      </w:pPr>
      <w:r>
        <w:rPr/>
        <w:t>]#ñdñÆ²ý!Á[JóøO¤Ý</w:t>
      </w:r>
    </w:p>
    <w:p>
      <w:pPr>
        <w:pStyle w:val="PreformattedText"/>
        <w:bidi w:val="0"/>
        <w:jc w:val="left"/>
        <w:rPr/>
      </w:pPr>
      <w:r>
        <w:rPr/>
        <w:t>V§I³Nlg## Ú</w:t>
      </w:r>
    </w:p>
    <w:p>
      <w:pPr>
        <w:pStyle w:val="PreformattedText"/>
        <w:bidi w:val="0"/>
        <w:jc w:val="left"/>
        <w:rPr/>
      </w:pPr>
      <w:r>
        <w:rPr/>
        <w:t>ÔzvVêpsÌîéuiXÛm#¯¾éâ5mªÓ»[§6#</w:t>
        <w:softHyphen/>
        <w:t>0nÍÎ17zjÍÅõS=s#ÛÇá+fÍ½Ò#Û¨[#®Î#9õMëÓo¦¶</w:t>
        <w:br/>
        <w:t>Ûp§#Çt#</w:t>
        <w:softHyphen/>
        <w:t>©Ñk¨ÑÐ«}w¶Ý8#~yíK[©ðÝwg#I#§èÞÛU#Ø#çspLåêRÚ#î(¨êåIVZ#KµÇÊ93Th,ê:+|5#¨ÆÜòdëh±Ãéõ_qKWmw7§Èzý';¯#jµ«¤3#nÖÇfÝû¤Mþ¥MÚ</w:t>
        <w:br/>
        <w:t>´m#«r ðTñ,{m»«oÔ*xv«# ysçç#U¡³¨tiéØÓ×§¹Úr\¹#û=oYV§§#£]S3`È.##úq+«©X½o¨éM`¯LËg%mÏe\úñ6ï¿Qf¡´zÚZ¯ÞUnXäq!:rtµÚ÷5å#õ9#»®¬0©xbÞf'ü'NÊ#h[6#Ä#÷s9º#</w:t>
      </w:r>
    </w:p>
    <w:p>
      <w:pPr>
        <w:pStyle w:val="PreformattedText"/>
        <w:bidi w:val="0"/>
        <w:jc w:val="left"/>
        <w:rPr/>
      </w:pPr>
      <w:r>
        <w:rPr/>
        <w:t>!ÕWºÂ&lt;ÂÑ¯©]R¾¤s'[yFãÊ\·®#uËâ-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¤ûÊ,ôT63ëe/±&amp;&amp;ÏÙ¨$|ûL×Z§ cvÌ6ªéÙ#@)ææ#|R##¬£#àmÛfðoÚ7##Ö#0,!Âüç#«i5zSéõçCeo·fõ?Q=FE¨«FÒL·Yb#/L#OÒNÆÉG#ËtÉ$1äâkº½v#&lt;#&lt;b½BÖÄ¡9#'Ä#%Ñ«&gt;àå_##ûF[vÚË#u#°#cí4#¦+]yÓr</w:t>
        <w:br/>
        <w:t>s:</w:t>
        <w:tab/>
        <w:t>v§[U55¶áR¨÷Ìn#5</w:t>
      </w:r>
    </w:p>
    <w:p>
      <w:pPr>
        <w:pStyle w:val="PreformattedText"/>
        <w:bidi w:val="0"/>
        <w:jc w:val="left"/>
        <w:rPr/>
      </w:pPr>
      <w:r>
        <w:rPr/>
        <w:t>cWïw'##Ev3d°#Òë]¨k*Bn#³P¹#a$Z#jÍúÓìº§A»qQáíi#9ÎsÏ¬ ®÷ÎÂqý®ÒõÞ@Ýò2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Ìd##¹#Ï¬Ê#X#±/Ô</w:t>
        <w:softHyphen/>
        <w:t>l#"##s##kQ2YwüR¶Æ#.|ã}¥ë£°#*FÒy#ñ,ñôú-}bÝ59# ÛÏ¦ï´_Ò#Ù¬Á!#;ØðËè%vÝ§«â#î´/~C #§ÔJÀÂ·ÕÜ¬éi`+#@íÇÐF¹4´kB</w:t>
      </w:r>
    </w:p>
    <w:p>
      <w:pPr>
        <w:pStyle w:val="PreformattedText"/>
        <w:bidi w:val="0"/>
        <w:jc w:val="left"/>
        <w:rPr/>
      </w:pPr>
      <w:r>
        <w:rPr/>
        <w:t>Àä{f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u÷0¸6ä¨ÚÙÏ ÉX#zÚ^¤ñÍde$#|¥X²#,Ã¸oY#}´x[T#|ÊßbËìºíCÚ#Ë6O8þ##x eÉlñ&lt;JJ®ÕÜäóû¦d0ZöÒÏrdhd¨#6ÒÌ¾w#ªànÈÏÏ¸5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øÏI##Ä#T#ôSÜûHÐ8ñ8 äzæJ¤#Ïë+®ä{Z##x!Æ0d5ÞKºÇ#v¡"ÅF0#ô$È°*s·?8ººÍÌG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NUv8#÷÷ìFòà#óT½¶ G¤Ë¢íÜ;J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6þ#~²d#jXéµêèüeyn±</w:t>
      </w:r>
    </w:p>
    <w:p>
      <w:pPr>
        <w:pStyle w:val="PreformattedText"/>
        <w:bidi w:val="0"/>
        <w:jc w:val="left"/>
        <w:rPr/>
      </w:pPr>
      <w:r>
        <w:rPr/>
        <w:t>Z###yP5jÉWR</w:t>
      </w:r>
    </w:p>
    <w:p>
      <w:pPr>
        <w:pStyle w:val="PreformattedText"/>
        <w:bidi w:val="0"/>
        <w:jc w:val="left"/>
        <w:rPr/>
      </w:pPr>
      <w:r>
        <w:rPr/>
        <w:t>|àúÉPMcóÛ#&gt; ÕiÈä}}å5·û+#</w:t>
        <w:tab/>
        <w:t>;üaü&amp;µÊ#¼"Ên+û4ÜA&amp;F¶6´§k</w:t>
        <w:tab/>
        <w:t>â(ôç MoèÍ*ê¦ý/¶C¸R@ã#Í[u#è´Æýg°##isçÛ#z==ì45êÐ#9##Ùæçß2E?Ð´ýÌêtASHÄ#óWõZç?s¦°úw</w:t>
        <w:br/>
        <w:t>68sóí9È5]c[¥nûj .~s637,ã'9æ7#KOÒ¯³M£ÖÐ}#gã·}ÌØøGnHÀm§#³ßç*èÏ#GªÐäþÝ#Öz³¤ûçMÍhCx[sÜæþ9¡ó³°XÈø$ú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aV%f5Ë¨;#0#R9Ï¬Uk9ð#X¨ÜÜú{@ÔêFÔÛHT¤²X#s0##é,</w:t>
        <w:softHyphen/>
        <w:t>#O©µ#¶wÁÏ3¥KU«Ò%J±8È3c:^ÌÌ®êûA#wNÅEÑð¼1#úó7ú;WâÙã#Ù#0'&lt;^C;cgcá]-:®²43n±##NHü j%ÆnÉ+³#péj¥îÕ31{#q»Àí6ú§K¾&amp;¥Ò»l¦«6»·#M#&amp;#B°#qÈÌøÝU#¯¥Ñ[¨f³#c#·Ê=æ·MÕ#MeÀ#°#.3Þoõw©n¯Lj)9E±ÿ#9Æ ¿##{åT#Ô}-µïMjÔ)Ê®pÂ:M#õè#2#î9|¦Àûl^#ók¤#þk'#/`ìõB#@Û2#NÓÆ\æ«#Y±}'²Ôá©*#ËÈ#9æº#&amp;¤0¯*ã Óü¤î#4:Ï#:r#ÇsÚz#5mÒ¾&amp;Òk|q´¨</w:t>
        <w:softHyphen/>
        <w:t>0'ügjò¥ÙT°ùã#oáÝZÑv¥õ5@ #@Ü;b7#Ò¾.ê5tçsª#Wrke&gt;QÑUui^¶[HÓnTk</w:t>
        <w:br/>
        <w:t>¡ÌñÝw¯ÙÖ#ïú;- ¦º¬Á#üÄèü-</w:t>
        <w:softHyphen/>
        <w:t>²õ¬-õ</w:t>
        <w:softHyphen/>
        <w:t>î&lt;5'ÿ#,O#1Ä´¾#sUBß¬u;sVU©Èüýg#W]tj|TU¾±Õ);#9Ö«¥&gt;ªåÓS.7¾#&gt;óSâ;#¤éVýC&amp;»Z×</w:t>
        <w:br/>
        <w:t>ÙCìeL~9;#S¨hê¸êIcFÕñV¦#n9Û;_</w:t>
        <w:tab/>
        <w:t>jt</w:t>
        <w:softHyphen/>
        <w:t>Ó(7%ö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1ù#ßÕ®Ê÷QÔ#¢½K½U5»%NpGÎGá[èÒêõ½1.)NµÓQV #8ãÎ&gt;¤ÈØæ|_£³AñV¯#Ô[#W!ð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qÚCUmZ»®¹w¹p&lt;CcîTcq#êüm]ëÔõ</w:t>
      </w:r>
    </w:p>
    <w:p>
      <w:pPr>
        <w:pStyle w:val="PreformattedText"/>
        <w:bidi w:val="0"/>
        <w:jc w:val="left"/>
        <w:rPr/>
      </w:pPr>
      <w:r>
        <w:rPr/>
        <w:t>c[miµ×,µø[onf¿Bé</w:t>
        <w:softHyphen/>
        <w:t>Ô¡T#]#F#T#s 5&gt;</w:t>
      </w:r>
    </w:p>
    <w:p>
      <w:pPr>
        <w:pStyle w:val="PreformattedText"/>
        <w:bidi w:val="0"/>
        <w:jc w:val="left"/>
        <w:rPr/>
      </w:pPr>
      <w:r>
        <w:rPr/>
        <w:t>J5#P,</w:t>
        <w:softHyphen/>
        <w:t>¤rw#ÚAÇ#o_tzm·©k´¥Ö·ciUÀóùÎ#;#K&gt;#ªÇÒ3Öj·I}ö*XT#B:#üÆ@ùÍ]-´WñE7=÷V»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Ê#¿ Ä´¨±ÁøËRÝ7ìóâ.ª«ª¯W£ÓX #Èë?#[ÜzäÏØ_mW[ û0øû#ã^®Ò°¼¨ÜH#Ï?üjìb¸ìHàüä¦*1#######################################@âF fb"#" ""#" ""#" ""#" ""#" $zÌ#Ó##EÚjûµîN#ú/@Ð.HªT##-&lt;ßÂ=8½¿x`0;f{jÆ#ý'ò]GlìÒ¾ønì¯QÉ?érv#\ë)#Õr#ùì¼¿_áñ¨´##3â#YI³é#¿é)e®Í1õ[*üÉâk#Éî¸¶Ãk#¦#H#Ø#"2äU¨iª[mÏÌÕS:8ñðò:®]åá##3Y&lt;Kl#ÞPÍÌèÂ&lt;N£=Ðç¼q" bóÆ&amp;Ï;M9#ã±ÌÊàL#3®¹5#Þ&amp;3!Ú1Ædi7;</w:t>
        <w:softHyphen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ÞH#6#Ý]®##rf#)</w:t>
        <w:softHyphen/>
        <w:t>6¹[#0&amp;LÆq</w:t>
        <w:br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dsÌ)k#DI#"ÃfYEl2$#a ÓL\¹ÄZV[#Md#ÌÒ9s#"PÊIz#+rs4ÅËËçÚ#ÄÏy#ÌÏ&gt;k&lt;a#L¨õ#Të^V¦HïÄ¹0HâTÛ³§¯qÉÛÁÛ#`##í,Aò#®?9p##g.V½¾#=FW##ó}þOoIè¦¶ò±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&amp;Ò##&gt;£ö1Õ-ÓØk'b]#%ÇÉp\úk~Uû¾jä äsÏyM7)ê#»¶#Tà#ÞQ«#OOûÍ#7#Ï%wR°êÂØÿ#`O åæÉ_#Ót_wxþÝ?.Óë4bªÇª»ôÌùGXê:*ú]Ëcn)#ÿ#~ jüJÎxOyò~³</w:t>
        <w:softHyphen/>
        <w:t>{´¬v#ÙÌð:Þ}åéö##ÐeÃÇù9#OXÚ#$zNac».»IR)'å9±þ]&lt;öÛ¨¶°#;Ox«#aúJû</w:t>
        <w:softHyphen/>
        <w:t>díÇÊCÊxí=#Fë÷èí¯f6®##óÎämï'§³kKcn&gt;WãÎOo«uN¯ÓÏN®&gt;W[¨#ævz#ô}9VË#v#ï&gt;Y ÖxÝOMmÇËV;O^ýb½Y7S¨5</w:t>
        <w:br/>
        <w:t>»¦{ÎÎ#}û[&gt;_ãû}sì¨iÓ¨&gt;Ü</w:t>
      </w:r>
    </w:p>
    <w:p>
      <w:pPr>
        <w:pStyle w:val="PreformattedText"/>
        <w:bidi w:val="0"/>
        <w:jc w:val="left"/>
        <w:rPr/>
      </w:pPr>
      <w:r>
        <w:rPr/>
        <w:t>¥òF{OÑ#'"A#çã/³ÛíÐõäÖ\ä###Ï|Ï×##ëF¯§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G¼÷:&gt;_»ÅgðüÇëoË9É?nÖ²¿Iu#¡Ä*Àú0gòßù@ü,ÿ#</w:t>
        <w:tab/>
        <w:t>}©u®k)X¼ºqÆ##þ¨#ü'âßç#øHUªé?#iªÀ´#/ ~ðìf¯ÂïÅ~&gt;Ì|##´)</w:t>
        <w:softHyphen/>
        <w:t>1##" ""#" ""#" "N½ùÉ#å"qÐ1#########################ögóWßÞ_égã9û3ùÍ?«ïï/ô³ñ#D@DD#D@DD#D@DD#####vþDú±¦ûzéu± jk²®&gt;hßåûÚ.ÖºÊíDÅ×ñw3ù·üz/í»á#Xv@zu±^ø`Pÿ#öÓú$4º</w:t>
        <w:softHyphen/>
        <w:t>«ZÓ</w:t>
      </w:r>
    </w:p>
    <w:p>
      <w:pPr>
        <w:pStyle w:val="PreformattedText"/>
        <w:bidi w:val="0"/>
        <w:jc w:val="left"/>
        <w:rPr/>
      </w:pPr>
      <w:r>
        <w:rPr/>
        <w:t>#Àçü`mêt»+/§Ô;ç¸aMJõ</w:t>
        <w:tab/>
        <w:t>£QZØ¿ýUO8}v«FpY.Pq8a"ýLÝä³EU@y#¤+}µuÑ`ÍLÎyï74º«Ó#¹é#°#b¾Þhk4éañiÊ¨&lt;ã=%6#ójU#°½º±v®º.¨Ö¶#5Ûë+êHº#Ù#òß{Í¾¤z_é]èøÆì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um0#Ç²»,³KkgÌêÖÚj²äb¯YVR#vã?ôEÖµºåéúêh#i, ³ÙøNüyLòÉ J´I¨6§ùR8# ÿ#ìt</w:t>
        <w:softHyphen/>
        <w:t>§Åÿ###¥A[U¸##</w:t>
        <w:tab/>
        <w:t>#-+¥uÕjêZìlj@#í##õé¶ë*Ö-IYPlÇ#æÕZtWRÄ2ã9#¦]v¯Âµ</w:t>
        <w:br/>
        <w:t xml:space="preserve">Ö##¡cÒZ#ô§Õkê#[Ø¡A6#ÙÉâq5÷#ªþtewS±Î9#s=Ãkª43àØás°#Lò#i¯ûÕýOR#æò«ÿ#(Ú,hõ?#QÐ´TY¦EjìR.#Ë#ÃgéÒcâ£§'vµÑõ##Ü÷Æ8QkêúÃé®²ÅÒx*##$µ½:WZ«6YIpC#ãÖVUÑk##Øà)ÿ#Òj)D#®öó#Iô.·©Ðk:µè¬P4Ì(*§##Î?ùé¨)#öWÆy#óµ¯#M=&gt;9¤u#!Ù»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ÕQSØQ×#O#ûN#·#îvdYGFUV äçmú¶Æ</w:t>
      </w:r>
    </w:p>
    <w:p>
      <w:pPr>
        <w:pStyle w:val="PreformattedText"/>
        <w:bidi w:val="0"/>
        <w:jc w:val="left"/>
        <w:rPr/>
      </w:pPr>
      <w:r>
        <w:rPr/>
        <w:t>#Ï`N ±Ëä#?#?¤èiÔ.Û©Ý{#1Âã#</w:t>
        <w:tab/>
        <w:t>#¨Úõ¹#ítÝY·÷vx&amp;×`#GÊGQÓÞº÷#Ã 1ãÞu:v</w:t>
        <w:softHyphen/>
        <w:t>&amp;n±ïï$Ä¹Në´Z#Z®wR»QaR#À#ãÌOýöôÎ!#</w:t>
      </w:r>
    </w:p>
    <w:p>
      <w:pPr>
        <w:pStyle w:val="PreformattedText"/>
        <w:bidi w:val="0"/>
        <w:jc w:val="left"/>
        <w:rPr/>
      </w:pPr>
      <w:r>
        <w:rPr/>
        <w:t>ÉÎ#çó:«ßåvÚ¼#O#ÌÀ¾Fsé+}6}á¯ºÃm</w:t>
        <w:softHyphen/>
        <w:t>ÎÐ8#Oi¾ú¡ECh(ûpÜDæî#Å³)kX«`ã¿0-m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ð#¬#Öl&gt;Pr%I¨#r##0¾ó</w:t>
        <w:softHyphen/>
        <w:t>¯ÓSk+«qV#Aê#T5#T£Pã#À¨*}#ã¼£H¬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½ñÉ÷:Ë#ºÊ-#ë(qá~rTUeV½ñ#G¨ùIÕ#ÐàÙ¹Ðaq;ÎKÐÓn´</w:t>
        <w:softHyphen/>
        <w:t>ª|+xW#ì#¾´§RkSÂBí&amp;9#ÄM-ckú.l#j¹ÈÎåÉ8#}1Ìj£lÕh®A©¤%[È[#á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Sêt-Õ&gt;k#TãééÁø</w:t>
        <w:softHyphen/>
        <w:softHyphen/>
        <w:t>ánuðU#aH'ë5ôwh:±[5ymËåpÞ¾Òb[g¨Û«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¬2»d#`¬è"n®À@</w:t>
        <w:tab/>
      </w:r>
    </w:p>
    <w:p>
      <w:pPr>
        <w:pStyle w:val="PreformattedText"/>
        <w:bidi w:val="0"/>
        <w:jc w:val="left"/>
        <w:rPr/>
      </w:pPr>
      <w:r>
        <w:rPr/>
        <w:t>éç5ÚGHÔéÎ¬¦ÞKóåùbz}6©?Mþ}#¦å</w:t>
      </w:r>
    </w:p>
    <w:p>
      <w:pPr>
        <w:pStyle w:val="PreformattedText"/>
        <w:bidi w:val="0"/>
        <w:jc w:val="left"/>
        <w:rPr/>
      </w:pPr>
      <w:r>
        <w:rPr/>
        <w:t>#Ï#Q³EI³S§Óß©¦XyÜþ!5µ©JYr5¢1</w:t>
        <w:br/>
        <w:t>äcp÷z«êñÎÁsö$m#qïñêk#J#³Ørx¾ÒØ</w:t>
        <w:softHyphen/>
        <w:t>C"º Û12¡#s`!Çy=E#ªÇ*×##Ê°bÌm##u##ª«íñ#çÉ-éæºèe#^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9âEX×vCc=ö7</w:t>
        <w:br/>
        <w:t>Þlrz#oÜl.@#9äL/ey*3A*Ü&lt;L18ô&amp;#]Ç'&gt;¸#¤9a2Hzð{Èe#k#&gt;Ì#ç,;HÖÄP#»ZPß²´ù##2Ö"ÊÃ#I]é÷#yÕMg|ÿ#Ø3j«§YÁ_c"î·×µ¿#ç¼ªððd#É÷u|ïÁãÐê+¥-ñK#EÜN3ÀôÝ#×©Ñ©÷}¥ß#Îqù{NÅN,±#Àø&gt;aÁãæ##:Ý=5êÐÜÖÒyðÙ#ÁõíÆ huNGPÐYN«¨54¥moAóUø¹ùMÝSáÝ#MUýB«#2êm#k&gt;fJÇ®úÍYÞ|&amp;\v#?å*é´WÒú5#$Ü¶</w:t>
        <w:br/>
        <w:t>ì#&lt;Ç8:#÷##0##È+«#&lt;0&gt;¾U[x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ëj#+µ#jÂV×{W©ñ*ÎUaéIô</w:t>
        <w:softHyphen/>
        <w:t>§_ ªÅqÀ*S÷§ÍUª¤</w:t>
      </w:r>
    </w:p>
    <w:p>
      <w:pPr>
        <w:pStyle w:val="PreformattedText"/>
        <w:bidi w:val="0"/>
        <w:jc w:val="left"/>
        <w:rPr/>
      </w:pPr>
      <w:r>
        <w:rPr/>
        <w:t>ìsí'«ø#T</w:t>
      </w:r>
    </w:p>
    <w:p>
      <w:pPr>
        <w:pStyle w:val="PreformattedText"/>
        <w:bidi w:val="0"/>
        <w:jc w:val="left"/>
        <w:rPr/>
      </w:pPr>
      <w:r>
        <w:rPr/>
        <w:t>×VÖtcËãCñ#Õ</w:t>
        <w:softHyphen/>
        <w:t>¾§¬ÖÛóæïÇÓ]fYMµ[³eäd0öóã½#Xt@T#uðÝ±ê8#SQ#V##ðI°tª</w:t>
        <w:softHyphen/>
        <w:t>~ôB AflàqôùMJzv®¨n²×ª«#qgû¼üýDèü=jj´Ã§]SU@Ø</w:t>
        <w:softHyphen/>
        <w:t>Ä#¤«¯ÑVªì;Æ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Ü|¥FT¥E¶ÊîA(àwÃvº¶àÀo</w:t>
        <w:br/>
        <w:t>Ó#ñF±)7-õ#¼6#ÚG¯®&lt;Êúz#sg¡Ç$~#{ÆÇµÓj/ÙªÓ^äñìGØ##Ï'3Çß]`8W*#Ç#ÎqÌôß#j&gt;ó¨ê«§»O«Q±ÆÓYà#&gt;fÅ==túÏ½ªy-Éu#ùÆdû#vÄñWÌCqÿ#áj#ÕiC¸úÏaÓ´6^J*ðGÌóú½#&gt;¦õ#ÍG#&gt;ð)Ð¸Á#àÎ§GK#û,Em¸,#qõ:Jl#øUK#g&gt;»¹ÿ#9èú#</w:t>
        <w:br/>
        <w:t>ôú¥ªÆ©]ÅnàqÏ#~²?c##}³¯O#¥#WÎ1ÜMËtú%#¶[###±ÆyZ]÷Ù~/#Õ#$#Â;ÿ#QÌººÍºk^Å#ZØ|¡%@ãü¦¶</w:t>
        <w:softHyphen/>
        <w:t>#KÕ#t÷</w:t>
        <w:softHyphen/>
        <w:t>îÊ¸R3Ç´½ªºí7núP\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íçv&amp;]ÎÆ3Û:#¸³9³8fR¤z`Éè</w:t>
        <w:softHyphen/>
        <w:t>²P¶J:Ú0#ç#þ§°Ü\Xø=¯ÌKy#ñsÈæL#bøjºþ ¥uKe/°ìåÕ·#?&gt;æzî³«¿â&amp;Ôk#uôë¬¥7ªåA#Ø#ç)éÚ</w:t>
        <w:softHyphen/>
        <w:t>m#ê´ÚÆÓ^ªTÙâã9À#h_¨}f²Ë.´µå¼K#Ädg¯¦½#÷</w:t>
      </w:r>
    </w:p>
    <w:p>
      <w:pPr>
        <w:pStyle w:val="PreformattedText"/>
        <w:bidi w:val="0"/>
        <w:jc w:val="left"/>
        <w:rPr/>
      </w:pPr>
      <w:r>
        <w:rPr/>
        <w:t>mbí&gt;½e</w:t>
        <w:tab/>
        <w:t>b###c</w:t>
        <w:tab/>
        <w:t>¯SW¥ÖéµMe¿L#Ö#`#&lt;ñïëV£W[é©ZkÓM|m;_ßäduUéõ</w:t>
      </w:r>
    </w:p>
    <w:p>
      <w:pPr>
        <w:pStyle w:val="PreformattedText"/>
        <w:bidi w:val="0"/>
        <w:jc w:val="left"/>
        <w:rPr/>
      </w:pPr>
      <w:r>
        <w:rPr/>
        <w:t>Cjì¾ûA]Gö#ü¤èouÚF³¥êt#j#]sejÖ*sÜ\÷i:#5v¥f»m¦Ú#Õ°ÅY</w:t>
        <w:softHyphen/>
        <w:t>²qëÈÀ½7¥Z#j#Ö÷a0BàNO Ï#ÖS#¥nju[ìÊ®@+´#ó=¯Ã##ð?Ã];A§±j¦5w=µ³#</w:t>
        <w:tab/>
        <w:t>ó#sÏç&lt;#Q±[«jÑ#Y©ý³#|¤#F#äg²øKU</w:t>
        <w:softHyphen/>
        <w:t>»à##÷9rº</w:t>
        <w:softHyphen/>
        <w:t>V/v6bÆ#Êy^¹ #MoÞ+ºÖ{#Ã*qÉ#bZDmã?&amp;¬°í}Z7¨T5vUáùsÎ~ò#Üàøçç?r]ðÅ?#|+ñ'ÃÚº-#Ú#¶¢uuØëÿ#Ïmý'áËëo#ÀC©Á#v#IJ³1#################################################################"e{ÀÎ0&amp;×NÓ¶§Rµ¨õæP ##ë~</w:t>
      </w:r>
    </w:p>
    <w:p>
      <w:pPr>
        <w:pStyle w:val="PreformattedText"/>
        <w:bidi w:val="0"/>
        <w:jc w:val="left"/>
        <w:rPr/>
      </w:pPr>
      <w:r>
        <w:rPr/>
        <w:t>éáSï.9&lt;#ÖeÍË8±µèügEYÔãÇÐôÍ2é¨ZÀä#fú¸#¥\(âHOæÎòek÷ßé§KÁ#&gt;¤X¤fL%K#Ìtôç.£.Ø# æa#´Å\kÑ¥¡ó5Ä±[#gtñrX»2#¶ÑÞ#ã&gt;²ËÆ/ËÉ¬UØÒ3%¥ly#Í&lt;~^M«°æTdÜH</w:t>
        <w:tab/>
        <w:t>¶/3ùN¾N%Ç#JPesÄ®M8ÒÚ0fHt##ã#-Á#ÉeÒg#;Ì#qÞH#y;[#±Æbd#À</w:t>
        <w:softHyphen/>
        <w:t>±##ü¤D#Ê³13#Q¦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bDÆä=¤Îs {MqrçP"D3ï"%ål¢·82¢re~#+õ.O#%###&lt;b#Sq53$ûH$À÷±¦7iÖGç6éã#Þj äMÊÇ§´Ë=ièôÛ5àsÌÉçÒb¡Ä´v¯o#1ÁtÛí=À#</w:t>
      </w:r>
    </w:p>
    <w:p>
      <w:pPr>
        <w:pStyle w:val="PreformattedText"/>
        <w:bidi w:val="0"/>
        <w:jc w:val="left"/>
        <w:rPr/>
      </w:pPr>
      <w:r>
        <w:rPr/>
        <w:t>#«yo) bxêßkp{Ùønà#fÂ¡É]¹m¦XÌ±Óô_Fëzr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&lt;GÅÚË4½W#Ûý¦¯KêËu#j\##M/õÙJ¬¨eý#zGÜããpt#åíÀø«\Ë§,í3&lt;ÆÛ´Ù-äQÚt5[©Üí9ÉÌåXí^êÏ#ÉÊ÷eºú#n:iØ0?)#MÃ2w#®®rfïO/,qÉr¶#&amp;##E#DXÃ¼"ç¼EöÌ#^@úÀndéÜÍ5¼2#IÖé»Vï#Û#Î3ÜÎ#/Eø#ÊËq»z=?,íòôÇ¬Ø5##ìdUpsúÏì/</w:t>
        <w:softHyphen/>
        <w:t>×</w:t>
        <w:softHyphen/>
        <w:t>éT ·{#çø¸ò'ß?F¶Í&amp;¸%y##g«ñ\ÖrÜ/ªñ~</w:t>
        <w:softHyphen/>
        <w:t>è§UÐåqúÄ#gÉÿ#oÂßø£ìo«éÒ°÷éSï#ç¾V}OOnúQ&lt;</w:t>
        <w:tab/>
        <w:t>WVÑ×®éÚ%ª#o©ö##Û¾.KqËËø÷jØ&lt;#p~¾²¢'¬ûUèv|;ñ÷Zé#&lt;</w:t>
      </w:r>
    </w:p>
    <w:p>
      <w:pPr>
        <w:pStyle w:val="PreformattedText"/>
        <w:bidi w:val="0"/>
        <w:jc w:val="left"/>
        <w:rPr/>
      </w:pPr>
      <w:r>
        <w:rPr/>
        <w:t>S#zg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ç&lt;£#8#####0³ßß#=æ"#" ""#" ""#" "$ ~ÊþsOêûûËý,üg?f9§õ}ýåþ~3####;#</w:t>
      </w:r>
    </w:p>
    <w:p>
      <w:pPr>
        <w:pStyle w:val="PreformattedText"/>
        <w:bidi w:val="0"/>
        <w:jc w:val="left"/>
        <w:rPr/>
      </w:pPr>
      <w:r>
        <w:rPr/>
        <w:t>ë#NëÝ+^µ´ÚÊ</w:t>
        <w:softHyphen/>
        <w:t>#ÛkþSú½@¯MÓjê#:Ý=v+/b</w:t>
        <w:br/>
        <w:t>#þsùO¦}Êr@*=~d#ó3úAöC¯¿¯}|!ÕÍÍOÝ*¦×c6±#ü$lzé#mfÛ¬®¥##b#Ýñzu#Ú\àäNôªé#²Ñy#Îî ù¾³GW¤ÑÞK#¥×&lt;l#b;cO©T¡¼M#¡##ç#WÒ´zýN©?Ù#jä3ïàKu:#]5n£6/|#I¥GQ¼Z#Æ4lnj|áÌj¶þ%é¾.¨ø)aD#öc'#þSßyÑ\#Pèã#\d#ÒWbõë</w:t>
      </w:r>
    </w:p>
    <w:p>
      <w:pPr>
        <w:pStyle w:val="PreformattedText"/>
        <w:bidi w:val="0"/>
        <w:jc w:val="left"/>
        <w:rPr/>
      </w:pPr>
      <w:r>
        <w:rPr/>
        <w:t>Ì5z¶©¸RÀÏ MeÈ#5im#ÈÌ</w:t>
      </w:r>
    </w:p>
    <w:p>
      <w:pPr>
        <w:pStyle w:val="PreformattedText"/>
        <w:bidi w:val="0"/>
        <w:jc w:val="left"/>
        <w:rPr/>
      </w:pPr>
      <w:r>
        <w:rPr/>
        <w:t>ÕêltZî®Æ¯&lt;(#Q-Ói«ÒiêÖXû</w:t>
      </w:r>
    </w:p>
    <w:p>
      <w:pPr>
        <w:pStyle w:val="PreformattedText"/>
        <w:bidi w:val="0"/>
        <w:jc w:val="left"/>
        <w:rPr/>
      </w:pPr>
      <w:r>
        <w:rPr/>
        <w:t>¹È#A^?¨ji#1Óè</w:t>
        <w:br/>
        <w:t>XÃ#ûdMFmN¬i´ö#</w:t>
        <w:tab/>
        <w:t>Kå#&lt;sÿ#Á#Üô;ôú~«ÅJìkØ#Äã#ò;Ð-YÙÇöó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zKô¤#KµÝ|½ýç ÒëSQ`ÑÜ¡#ªÁ¤zH±ièÓ</w:t>
        <w:softHyphen/>
        <w:t>mCma8##gøÇ]zY^ÁvÙ÷ãË¸÷Äíõ}8ÒFÂõ¹#cÆ$¨ÔÕ«vé·x,R°é»ÝøKÅ%´étâÎç#Ó¾f:.¹ôE],ð×q#Aò#:):²k%#p</w:t>
        <w:br/>
        <w:t>#À#rîÒ^#¨TH#Á2t</w:t>
        <w:softHyphen/>
        <w:t>ö¶w}Kiàö####üÏÎsuC.ºf£¨#5#ª2#</w:t>
        <w:softHyphen/>
        <w:t>d{þ³±ÒÅµÚúfSáäßä%#</w:t>
        <w:softHyphen/>
        <w:t>&gt;¢¦"»Y#ä#y#Ûå!2¼èÑë</w:t>
        <w:br/>
        <w:t>ÿ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yQé5®¡ÚÍ</w:t>
        <w:br/>
        <w:t>±&gt;ÓÔØéÊÒÁ8É#äüÌ§K¤¤ùîÉã}`ÛÒ´#i</w:t>
        <w:tab/>
        <w:t>Ô¸</w:t>
        <w:br/>
        <w:t>Ì6¦îDô#?KiÐµvj#|øÀ#Låé+¿Y¨±#NÏÀXñIÓÔj</w:t>
        <w:softHyphen/>
        <w:br/>
        <w:t>Ð¥F#ïÚx=¡ZÚ,#}#£p¡¸+5õúÏ#ceg³[ìÚ *@×?a##¬</w:t>
        <w:softHyphen/>
        <w:t>=#²r8_y #¦wí_|Ê##ô}í)#</w:t>
        <w:softHyphen/>
        <w:t>6ìffNü[´¶J#êI#yõæru¢ÓbøH]lò;Î®À¹X×~Ó#WÓÒi´ºµj¯¬îñ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):#jºEz&gt;£lQæ`ú¦´#ÌN&lt;£#±7~ñZ';sÅóÌ¿KcßQ#T#ªã8È?9_Þ#ªÙR¨9VîL!F«µUbÖl$!#óÊU]û:i¯]¬¸ç#Íeôê#DU;Ô#ØÍ¨*Ô§yÊÖ#öF#ÎH£âM#êìK´·´##A8#ò&amp;hz¢Ü¿ÒT®ô?ï*ó!###zÍ±¥»#)Ôß</w:t>
        <w:softHyphen/>
        <w:t>÷#BúÔè«H#Åäw#'¼"ÄtQ</w:t>
        <w:softHyphen/>
        <w:t>Ðê5#ºtéÝË%u¯#|þs</w:t>
        <w:softHyphen/>
        <w:t>øoAK#WN¼Ôì¹#çÊ&amp;Í«KÛ¡`¸È!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ºõÔi#¶Þ#yÈ&lt;f##é©¼²Õb©-ÁaÏ#Ú}[@Þ'Ã#ÖaADñ8</w:t>
      </w:r>
    </w:p>
    <w:p>
      <w:pPr>
        <w:pStyle w:val="PreformattedText"/>
        <w:bidi w:val="0"/>
        <w:jc w:val="left"/>
        <w:rPr/>
      </w:pPr>
      <w:r>
        <w:rPr/>
        <w:t>Çiñ«.uµØ3nUü ãôùÏMÓ&gt;-ÇM¯EÔ¨®#m#Ïåï#±Ç¿IV«!l1Î÷ä#QôtÝe</w:t>
      </w:r>
    </w:p>
    <w:p>
      <w:pPr>
        <w:pStyle w:val="PreformattedText"/>
        <w:bidi w:val="0"/>
        <w:jc w:val="left"/>
        <w:rPr/>
      </w:pPr>
      <w:r>
        <w:rPr/>
        <w:t>]#</w:t>
        <w:softHyphen/>
        <w:t>uçÜoQ¨êõ.E2;d3`d}$´==</w:t>
        <w:softHyphen/>
        <w:t>Ó¥²²ÈÜ©ÂöS#Í5</w:t>
        <w:softHyphen/>
        <w:t>Ñ</w:t>
        <w:softHyphen/>
      </w:r>
    </w:p>
    <w:p>
      <w:pPr>
        <w:pStyle w:val="PreformattedText"/>
        <w:bidi w:val="0"/>
        <w:jc w:val="left"/>
        <w:rPr/>
      </w:pPr>
      <w:r>
        <w:rPr/>
        <w:t>f#7#=ý§#ºþîï[.[q*ÛW^Û#pª#úúÍkð.ñ#3rCZ+UV*Hóz.qOÞ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  <w:softHyphen/>
        <w:t>Ñ#W¾Óí&amp;K³##~1+J«F&amp;ªÅnO#FK#¬</w:t>
        <w:tab/>
        <w:t>mWÚY¸'¸##¹!ÉPqÚeê}û×@?tûËm</w:t>
        <w:softHyphen/>
        <w:t>þî#ã#¤ñ#BÊåZÎk#&amp;_[I$Ô&lt;¹À#QJ##-~b§#gÍ#£ÖºWHÖ¯ô¦½3?âbBÈ## ûlò°Áô¸#B¨Ý&amp;QMÔß¦Ké`õ0ÏÁ#òuØW°#/¤EZjjÕjlrØ·¤ä#ò©Ê9GpTöÌµBÚí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8:Û««Q]lè®üV¤÷0/±v¶õ#Sû¾&gt; R|?(Ç¤XÛÊÚ#aÁÈqëë#¢»uJ¶ª#&amp;ÏlMÆª¶AfrÞÃzN}*;6âxä#YÑ#¯+·Ø|¤QU@ûÔÙÁ÷él</w:t>
      </w:r>
    </w:p>
    <w:p>
      <w:pPr>
        <w:pStyle w:val="PreformattedText"/>
        <w:bidi w:val="0"/>
        <w:jc w:val="left"/>
        <w:rPr/>
      </w:pPr>
      <w:r>
        <w:rPr/>
        <w:t>ÊW2ÝFãØàfTÁQ±D</w:t>
        <w:softHyphen/>
        <w:t>#</w:t>
        <w:tab/>
        <w:t>ßÄ#àðLìü,Õ}ýj.éjaÀ#g´ãä2ö9ô2T½í`ÛmC¹NyâN#éÿ##'ß:#®¤É#(µ#ôÀ6×©líÈfíYô^®«UÓ)»÷W±Á&lt;ç#Ï#ñ_Mû</w:t>
        <w:softHyphen/>
        <w:t>ÖiíVU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¡#ÿ#9{º8}#WnYN¡#[#ØAýßQ=WVÓ#YÍ9ðìó###)§R#$VÊ;úÏUÑõ&amp;ý7\³¢##q+</w:t>
        <w:softHyphen/>
        <w:t>#=z}NmZkb´&amp;÷9ì»¹3\f½[±!±æB=Dé¨¢ä#î</w:t>
      </w:r>
    </w:p>
    <w:p>
      <w:pPr>
        <w:pStyle w:val="PreformattedText"/>
        <w:bidi w:val="0"/>
        <w:jc w:val="left"/>
        <w:rPr/>
      </w:pPr>
      <w:r>
        <w:rPr/>
        <w:t>y5Ïâ$ö3®'OÔ#jF#©Lv?ògèþ##ÍF§NjÆ</w:t>
        <w:softHyphen/>
        <w:t>@¹#ÁÀ#äþSµÖt*õ0;z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s&gt;#¿:+ô{«fU-´¯8P#è×e^#ÞY±I§èyNxÓÙU#°#}G#å&lt;¿Wf^£¨dg</w:t>
      </w:r>
    </w:p>
    <w:p>
      <w:pPr>
        <w:pStyle w:val="PreformattedText"/>
        <w:bidi w:val="0"/>
        <w:jc w:val="left"/>
        <w:rPr/>
      </w:pPr>
      <w:r>
        <w:rPr/>
        <w:t>kÇ3Õki)Ôo#Ø#zfy¹K¡ejUT±#þr´PB®ûAnYIô#úÏE¡Ò]Hw^ÚÆ@#/##øÏ8#±¤{#1jÈ\ìÏ$OcðÆëúM/U®É¦vØ#@'&lt;#1##ämèTu#Cê</w:t>
      </w:r>
    </w:p>
    <w:p>
      <w:pPr>
        <w:pStyle w:val="PreformattedText"/>
        <w:bidi w:val="0"/>
        <w:jc w:val="left"/>
        <w:rPr/>
      </w:pPr>
      <w:r>
        <w:rPr/>
        <w:t>¨##«æ</w:t>
        <w:softHyphen/>
        <w:t>ý¿Èý'Ï¼}^ªÙcè/©ØºcÆ#©#ûO ôí0©-4-ÊÖ?w£Æ'ûJÓÛO_ÐÞÛ¶Í#ø¯Ãï^ÃóØ8#¨¥ê:</w:t>
        <w:softHyphen/>
        <w:t>.«N&gt;#ÝÇ§#zMW/Qkx¸#LúÏEU][â_õº*©éÄ_]¼5ã#}gÐå*5ÙÀ\`ìd#K©èý3_ðúõ^/KjØuTç#;FHS]Pñ1G#OSðÔi´ý¦Âæ¢#±ÿ#}#ä0?)ç#K2R#äÞöª+%HcÆ;F#Ùt.¤m( dÿ#Þ$µ#Áßm&lt;À13¨UM¿w"äq¹]Oh#Z%¾±]#Áà#Æ!²#3;T#Üµ»Ô,|#ÌÛxõÃ¨]ez*j#</w:t>
      </w:r>
    </w:p>
    <w:p>
      <w:pPr>
        <w:pStyle w:val="PreformattedText"/>
        <w:bidi w:val="0"/>
        <w:jc w:val="left"/>
        <w:rPr/>
      </w:pPr>
      <w:r>
        <w:rPr/>
        <w:t>t±wÜ2#äþs¦k¼èßà5#ý/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yï;#tóe&gt;&amp;#Á¯~å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o|#&lt;¿ÄcÃê3+Yóôíò·Dµ#§ê:½4zrÕ¬##ÂþsÆ|Vºæ·PlÅ³,0Ûp;I#±é¾#ÒÓÕ~#êÚ`TêtBK[mb#óøÂ¦WÑÞÕ#X#-#)Ü×2³ÚúÔ4u5Õ©ÓµþÏ#8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ò}¡èé_4ú</w:t>
        <w:softHyphen/>
        <w:t>«_ÝÝiRrÆÃÁÝÿ###ñOÛC¥6·AÑõ#c¥¡ð#äkA~&lt;&gt;Tþ#ò#Û¯Ãßø{í#¨Q_#}R&amp;¶KT#?"LýÏÑ¤üGðCi©ÑÙMÇLjq_ Ü#aúOË?Êo@·ü7Ðº¦¢£^³K·DI#:íôÇñãà#0Ä#àâFJÏÄd`""#" ""#" ""#" ""#" ""#" ""#" ""#" ""#" ""#" ""#" ""#" ""#" ""#I=f#i$Çb mô½;juRö'ô}#À¨T£¶#wà½##ê`ä#=r¶#÷õ#ÉóîöGêDüWn#î2`ç#L#Ì1CôàbG¬in%Yçå#2Ï=_#O#3</w:t>
        <w:br/>
        <w:t>dAYm)ÝµËæÝ ã#{g#±¾6é?##Sq'´ÙÏyYi3#&lt;¼û¨ç#Â,2ÜM¤yÙçªËæ@I#Gy#}%ç&gt;Wu!Òk!éxfÖKfg25¶D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3=:±»Ïxâ#iY:WöÉ##ã#àL#¬#Y#^M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ØÌ#Nô##c ##®í&amp;&amp;p&amp;##6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ãç!·&amp;i;LfE»L0{K0¿Ú#q0G#&amp;A»K~d</w:t>
        <w:softHyphen/>
        <w:t>ÿ##¬#cJÈbâä÷¶xÄ#10de{Ë)##ië!e¶#n×&amp;êI¬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#`Î|ë×é±íò¾µ;dÆHªÜ®ÓÄaÚa^Ç#màælhnd¼c±&lt;Ê##)#ÖU{uéë:'T¨ê#`ôýfô*¹¸1ÝøDò:Õ§§[`8³2¿¾»a$úËÜ¬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^ÞkV5ä¹ÉoXEÖ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ñrY@Í&gt;ÓRÐ+RC#Ê:µ,Ó¨Ê©_i 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ö¨ðg&gt;Ç?èãx=u²¬H'Ú</w:t>
      </w:r>
    </w:p>
    <w:p>
      <w:pPr>
        <w:pStyle w:val="PreformattedText"/>
        <w:bidi w:val="0"/>
        <w:jc w:val="left"/>
        <w:rPr/>
      </w:pPr>
      <w:r>
        <w:rPr/>
        <w:t>ò*þ^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×µçåÉdñV#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¦+é.#ødiÅmöÆD¾°K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_¤ºÃäÌ²vq_:tpJ/®ßQÚ}#ìÏ¨ß¤×éwPnGÌ{Ïéì!</w:t>
        <w:br/>
        <w:t>###§±ùO{ªø¾¾¯©Ñ#èúô#OH«ÉûÄM:^_µ}®î«,¹$ãÃ#ãÕ¯Ù¿</w:t>
        <w:br/>
        <w:t>õ5ÕôJ8fÚ3ÌôjC#Úgçï±ßS§m( °ÀÁsèö³éU¬</w:t>
        <w:br/>
        <w:t>1Ïyõ¿ûs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ÿ#Ë¡ê2Ößÿ#ÂÃ¤ý£ÓÖëMµu#·p8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ÔÝþsú%ü¸~#?#}¿QÓÔ#QÓ-##ÿ#Ö;Ï¯¬Íáçw"#´ÄÏ##Ì########RAÈÄÌD#ÙÎiý_y¥çìÏç4þ¯¿¼¿ÒÏÆp################"b _¥á#'Ò~³þCÿ#háVÏ³#«V«:oâ(Ùó!#ÝÏç?$TpÙXþJÚÒýº|0ÍÅvê#¶ìgpÆ?R$X?¡g¥i&lt;$k5#c-oÜöë¤4\ÍC7È¹ÌQé·¾º¥Òí¶µ;X#ÜHÛý!¥a_&lt;Æ8#Õ·îS»÷±';©èö-#íe=##ùõÔjº¿VzèVE9`;</w:t>
        <w:tab/>
        <w:t>F®¦Õ&gt;ËÝÅv1##ÓÒ·ÚóÔ´½#¦#§IkÛsnlvô#å9VëtºÄ5µF²Ãñ7##§KE</w:t>
        <w:softHyphen/>
        <w:t>¾ë*&lt;³#øÍ}^O½Y#Æìí###ç%</w:t>
      </w:r>
    </w:p>
    <w:p>
      <w:pPr>
        <w:pStyle w:val="PreformattedText"/>
        <w:bidi w:val="0"/>
        <w:jc w:val="left"/>
        <w:rPr/>
      </w:pPr>
      <w:r>
        <w:rPr/>
        <w:t>:#Û#MFýGÄ±úÍî£YÓôô¯P¥mk0 w#ÐÎ¥#]#H4õÐ»×$8&lt;ÎV§I©V69Þr2 sïGJìóîB÷úÏGÓ#Ë¾</w:t>
      </w:r>
    </w:p>
    <w:p>
      <w:pPr>
        <w:pStyle w:val="PreformattedText"/>
        <w:bidi w:val="0"/>
        <w:jc w:val="left"/>
        <w:rPr/>
      </w:pPr>
      <w:r>
        <w:rPr/>
        <w:t>Ñ®ªkt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°Xn&lt;Ï;ª}¡²¯Æì`=îhn®ÓÒ¨#CfÖ¶×S¡i^OÕ4úªÍ#ÐST#</w:t>
        <w:br/>
        <w:t>üÎ3ÊqúVQ® ©#a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Íþ¡Ð#¯U¦ÕhÝ¤Ã ñ</w:t>
        <w:br/>
        <w:t>ßòõíñõ_t¸©ê#!o###×Ñ¾~¿¤</w:t>
        <w:softHyphen/>
        <w:t>ö ®§Skß}¶^##ûö[Q³zyª</w:t>
        <w:br/>
        <w:t>8&gt;ÓÐ%§¹,zÂ§##{`M#½¯ÒÔ-®·¿9ãç&amp;TXài/{Õª#«£#1=þs^«,vÔecÜËúI</w:t>
        <w:softHyphen/>
        <w:t>h²À#Âðf·I</w:t>
        <w:softHyphen/>
        <w:t>¬×Ä,O=¸ªµ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¶é×#ÆîÓeêð´W#</w:t>
        <w:softHyphen/>
        <w:t>É¬#¾³Nü7WµÁáïT#íß×½&lt;U°(8f? c¢²ýÖÇÇ Ií9ºÌ;a#UÏ;}~s±¬Ó)Ð UóÎE«yµ«\®ß_A##"OY</w:t>
        <w:softHyphen/>
        <w:t>{Áe$ àï;vRëIÚ«q%ij:KP¨#</w:t>
        <w:softHyphen/>
        <w:t>#dg¼</w:t>
        <w:softHyphen/>
        <w:t>JåVk</w:t>
        <w:softHyphen/>
        <w:t>K¨°Æ11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æF¯###¼íøH4»ê#}¨Ac·°öºd§Qªßk«m@¡1È</w:t>
      </w:r>
    </w:p>
    <w:p>
      <w:pPr>
        <w:pStyle w:val="PreformattedText"/>
        <w:bidi w:val="0"/>
        <w:jc w:val="left"/>
        <w:rPr/>
      </w:pPr>
      <w:r>
        <w:rPr/>
        <w:t>¬è}#Lze#Ô+}@ý3òé´~</w:t>
      </w:r>
    </w:p>
    <w:p>
      <w:pPr>
        <w:pStyle w:val="PreformattedText"/>
        <w:bidi w:val="0"/>
        <w:jc w:val="left"/>
        <w:rPr/>
      </w:pPr>
      <w:r>
        <w:rPr/>
        <w:t>ov¾ÏÄ0@ z#}&amp;Ëj#ßoOÓ</w:t>
        <w:softHyphen/>
        <w:t>æÌl#8Äæ=Æ´³NèÏr1#</w:t>
        <w:softHyphen/>
        <w:t>&gt;Y)]U!ÊT#C#&lt;#ÿ#áúM##Ë</w:t>
        <w:softHyphen/>
        <w:t>#¸aë</w:t>
        <w:softHyphen/>
        <w:t>©¯_gFª# }'s¨èÏôuz</w:t>
        <w:softHyphen/>
        <w:t>*ÙnÄó###Úi¤+Ó&lt;u'Ï´ÛÓ¥/ÓÜ;!#;Í^¬WÑ=%##R{ö#7Tºjík</w:t>
        <w:tab/>
        <w:t>r##7 gå#ijiPéöÝ]¡H#U@âséÕ¥Ozð##A"]©¾Á¨°#s½§'©³¿,Þ-£_[×u&gt;eoB½Ñ»ZêÌ</w:t>
        <w:tab/>
        <w:t xml:space="preserve"> #f½UºÜ#°ÄQ-×#6£y #që#Ý=æëB1@;³Ún.5v(®ÆZÕ»8&gt;lzÎm%</w:t>
      </w:r>
    </w:p>
    <w:p>
      <w:pPr>
        <w:pStyle w:val="PreformattedText"/>
        <w:bidi w:val="0"/>
        <w:jc w:val="left"/>
        <w:rPr/>
      </w:pPr>
      <w:r>
        <w:rPr/>
        <w:t>b»Õyæ¼pgOK®ÑÒ»k</w:t>
        <w:softHyphen/>
        <w:t>Ð#·nî#FîÕÉ#aù#0+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8åAí1Uº{¼Ô²#õ#k#</w:t>
        <w:br/>
        <w:t>ÿ#ºª?#Î÷_C¯Ó©géëûLn}ÇN8®ÕK)Õ_÷¼ØÖ #óM¦Ôèô¨·¥×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#ÒlµVÆ½Ë#[ÐÉý´ªþ#</w:t>
      </w:r>
    </w:p>
    <w:p>
      <w:pPr>
        <w:pStyle w:val="PreformattedText"/>
        <w:bidi w:val="0"/>
        <w:jc w:val="left"/>
        <w:rPr/>
      </w:pPr>
      <w:r>
        <w:rPr/>
        <w:t>`k#9({~¼M]='O¬±ßQ©°]Àß#è##³¡j¨#Ï#ÁÇ|Ât*##çòE#ðÀ]Ä#FÜæokÆ,@øó($#©§&amp;R^T0_ÀXð#Ò[røá</w:t>
        <w:softHyphen/>
        <w:t>'s#I*xü iuJÐU%*GÜÛ##MU×/áëÏ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Ü´Ø÷©¬WÁónnq%²ñ</w:t>
        <w:br/>
        <w:t>=W¦ì±#$| j|D¯CÓ#hN¡M áp#Å=ÁÓÔ4×ê~êÁé½##)\á½p}¦Æ«#èl#j#òµú?Ôú}f®_kx° /Xç#ÛéóºÎ²FÎÅ³#§Êgnz¥zOÝ-Ó¼5ª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ÿ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ÂSf;W(¥8¨¶W'å+Ò"Ð#U##Ü£#ç#¡</w:t>
        <w:tab/>
        <w:t>ð÷gofçÍó#*nã3kSU_Ñ¢Êml3SpXM[Y,PûvØ#1ò#T.H`r{ÍúîñèR%##r¼6Çu]0¬t±v»±ËûÈ¢·?´`#¯é!##2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¼ùCc`cÛ´¯ì`äVOï#ÒZÀ</w:t>
      </w:r>
    </w:p>
    <w:p>
      <w:pPr>
        <w:pStyle w:val="PreformattedText"/>
        <w:bidi w:val="0"/>
        <w:jc w:val="left"/>
        <w:rPr/>
      </w:pPr>
      <w:r>
        <w:rPr/>
        <w:t>{jR£ÿ#7=ÒV#ÖÜsùÈÞÐ·mSh=¯Ùë^í.ÕØNH=ÀùN¯Æú!n«ØæÄÊgç&lt;OÂ#Æ£</w:t>
        <w:softHyphen/>
        <w:t>i#Ûj³lg- Yôû+Ó\íK¸(ÈÊ</w:t>
        <w:softHyphen/>
        <w:t>ß?1/=#uT</w:t>
        <w:softHyphen/>
        <w:t>m&gt;b6ûví:#ÜWXFÐiulS$:Ö%# ÞFqé5¾#±Ó\ªn%È#Vû#N°¯ã]ÜÙ§´]Zö$#Ñø%×Ó</w:t>
        <w:softHyphen/>
        <w:softHyphen/>
        <w:t>w®</w:t>
        <w:softHyphen/>
        <w:t>#</w:t>
        <w:tab/>
        <w:t>ÎÂ8Æ)Ùêuç¨#Nã`l1î#Ïü§</w:t>
        <w:br/>
        <w:t>ÏÚt]Eiªª»tö#£Ý</w:t>
      </w:r>
    </w:p>
    <w:p>
      <w:pPr>
        <w:pStyle w:val="PreformattedText"/>
        <w:bidi w:val="0"/>
        <w:jc w:val="left"/>
        <w:rPr/>
      </w:pPr>
      <w:r>
        <w:rPr/>
        <w:t>ßµm¦Öqb#È#üçµ¡Æ</w:t>
      </w:r>
    </w:p>
    <w:p>
      <w:pPr>
        <w:pStyle w:val="PreformattedText"/>
        <w:bidi w:val="0"/>
        <w:jc w:val="left"/>
        <w:rPr/>
      </w:pPr>
      <w:r>
        <w:rPr/>
        <w:t>#5û(à#ó~ï÷º¯</w:t>
        <w:softHyphen/>
        <w:t>È#C#Q&gt;×#U#7À# {ËO#ñ'</w:t>
      </w:r>
    </w:p>
    <w:p>
      <w:pPr>
        <w:pStyle w:val="PreformattedText"/>
        <w:bidi w:val="0"/>
        <w:jc w:val="left"/>
        <w:rPr/>
      </w:pPr>
      <w:r>
        <w:rPr/>
        <w:t>]¤c.#{Ï5×ªÝjÛµCX9qß9«¯P£I®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¸³Ï)ÕU,Ò)çÃwó{ÈË#</w:t>
      </w:r>
    </w:p>
    <w:p>
      <w:pPr>
        <w:pStyle w:val="PreformattedText"/>
        <w:bidi w:val="0"/>
        <w:jc w:val="left"/>
        <w:rPr/>
      </w:pPr>
      <w:r>
        <w:rPr/>
        <w:t>~ÚV×[£ÕÙb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·¦ÿ#êgwá=`§§'ßp#N]2§ðä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Òy]#5#GOiÜMv.#ï9ì~BtúÇ¡³ª"</w:t>
      </w:r>
    </w:p>
    <w:p>
      <w:pPr>
        <w:pStyle w:val="PreformattedText"/>
        <w:bidi w:val="0"/>
        <w:jc w:val="left"/>
        <w:rPr/>
      </w:pPr>
      <w:r>
        <w:rPr/>
        <w:t>6Ë¬[#g` qÆÁíza®Ï©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U¶Vwr#) 0#&lt;#ùÎ#ÄK«Õô+õ^#Ö4õ#76ZµÊ¯Îvz#µÙÐtlá#q»?½Ïýd¯Ñµ§P¶Yì¬×bg9ãò·cÂ|+Õõ}3®7Ü#+ÏÃs¿ÍØýf&gt;7Ñ.«#±§¬¯NÖÙ³Ê8ªîÅPg3SQm[#ëÙ±Ø#Ý¸'#¯¤u}?þ#¡5ô#EÔ#uUXkë q&gt;#¥«</w:t>
      </w:r>
    </w:p>
    <w:p>
      <w:pPr>
        <w:pStyle w:val="PreformattedText"/>
        <w:bidi w:val="0"/>
        <w:jc w:val="left"/>
        <w:rPr/>
      </w:pPr>
      <w:r>
        <w:rPr/>
        <w:t>»GìØ°-Ë#íózÄjõ##ÊNâ~c&lt;âtü</w:t>
      </w:r>
    </w:p>
    <w:p>
      <w:pPr>
        <w:pStyle w:val="PreformattedText"/>
        <w:bidi w:val="0"/>
        <w:jc w:val="left"/>
        <w:rPr/>
      </w:pPr>
      <w:r>
        <w:rPr/>
        <w:t>#âK5´XÓê±-Zol9#å¿#éÓIÖ\</w:t>
      </w:r>
    </w:p>
    <w:p>
      <w:pPr>
        <w:pStyle w:val="PreformattedText"/>
        <w:bidi w:val="0"/>
        <w:jc w:val="left"/>
        <w:rPr/>
      </w:pPr>
      <w:r>
        <w:rPr/>
        <w:t>å,!Ôäg#Æ#/PVÕe°##p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ª:Cá#TÁ###õÿ#9'#¨ýßï/O#î¿sd#])fõ&lt;v#(W¹²Ì&lt;Ç°</w:t>
      </w:r>
    </w:p>
    <w:p>
      <w:pPr>
        <w:pStyle w:val="PreformattedText"/>
        <w:bidi w:val="0"/>
        <w:jc w:val="left"/>
        <w:rPr/>
      </w:pPr>
      <w:r>
        <w:rPr/>
        <w:t>ÿ#Lb]÷ÂÚÄíÇ-ÁÆ8Èý'RÞWRé7[¡Òê/T;#Tà"#nOå5º¯[£ÕW§ÖiôÚkü/#Ãj#xÐüøÄ</w:t>
      </w:r>
    </w:p>
    <w:p>
      <w:pPr>
        <w:pStyle w:val="PreformattedText"/>
        <w:bidi w:val="0"/>
        <w:jc w:val="left"/>
        <w:rPr/>
      </w:pPr>
      <w:r>
        <w:rPr/>
        <w:t>Ý'S£î ÚöW#c##¿øO+Ô.c®¶ûÕ&lt;Vc§Ý{+Óé¬UÓí#óé{¨:·®à$#çÁýgMÒj¶ýWÞ®¶Æðµ@kZ#,#¤ÞøéWÒéÓ</w:t>
        <w:softHyphen/>
        <w:t>ËZ&gt; XYòm##¦'}CÔ&amp;óY n#óÚvº½õz#õ#VÌKÄ¡Td~ü¥¥Eþ#ÔY¥ÐëR«%-WU</w:t>
      </w:r>
    </w:p>
    <w:p>
      <w:pPr>
        <w:pStyle w:val="PreformattedText"/>
        <w:bidi w:val="0"/>
        <w:jc w:val="left"/>
        <w:rPr/>
      </w:pPr>
      <w:r>
        <w:rPr/>
        <w:t>Ù8Î'È'AÔt</w:t>
        <w:softHyphen/>
        <w:t>?Âúäe]#¢¶K(_Ãâpßã=ö§`Õ#Ó;¢#0W ##q&lt;÷òÇë©ñGÙ'L×i´Õx#&gt;£MfÓÀ½Xgë¶Jcñí Á Ç##V#9ã#ÿ#_Y###########2yç#######################2;ÌÀ#ÓcAC_©JÔg$J#dé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u&amp;â&lt;ª;Êrg0ÇnïéoUÔcÅ?uëzniôè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=¦)Cïé</w:t>
      </w:r>
    </w:p>
    <w:p>
      <w:pPr>
        <w:pStyle w:val="PreformattedText"/>
        <w:bidi w:val="0"/>
        <w:jc w:val="left"/>
        <w:rPr/>
      </w:pPr>
      <w:r>
        <w:rPr/>
        <w:t>ÆgÉsrwçkú#ãºYÒôøá' d#É?#§cé+&amp;Ûòe¤Iç#"@#s%g&amp;÷Q=äÔÈfLs</w:t>
        <w:tab/>
        <w:t>Åh;d.³#8äÍ{#&amp;&amp;;«rsvã¦we£2±#§k¾û#yX'2DÌ#¤ÔaíÛ3 #";ÌÑQ+-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ñÞlh4ZÍs²i4Ö\QK#Dg¼«</w:t>
        <w:softHyphen/>
        <w:t>¹#þóYIV*F#p~SaN@Î:¸3Ol&amp;P# c2 Ìöêí</w:t>
        <w:tab/>
        <w:t>9 ûÌ#s!m0Dîesé*÷#ÙªÏ¼bDg2@K+ì=¤¤ZDNSQ#ÞbHÌ#y\ùT#¼i#Þ]H# æM©åärglc¼Á#a#¤¡ÌG#¦¾î#´{ò#fA#ï"L¼en½,##Y58"R½¥µã22qß-º8ÄÙ©wpf½asfÅg#7¹Òë^[#T</w:t>
        <w:tab/>
        <w:t>!)F%¤ÄÂ½L2¨æG#9ôÜAâg~#æ5Ký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N=É#P¯$·bMF&lt;³]âfÒHÈÕ¿l=d¥ÇWn9fXùiÜI#hÝøÜ²ÀN8#Ã#ÓÇ##[×´r3ÄÊ###e.`##èÖÞGÜòÙVÏ¤½[«Y$M¤#nfY;ø2Ú`É/q"¸ÌÊÇv5³U»[#´ÜÓÞØÎy&amp;s#ûÍý#`§Ôñ2ä#IVöÇ×~Ç¾ «E×hªóÃ##~ÀèWéõ]1#</w:t>
        <w:br/>
        <w:t>##iø#áÍ@é}ZU7+#É°þÅzÃu&gt;·##={÷Gñ&lt;ßwã¿Oÿ#P&gt;6ÜgS#ÏâÎO]øw]Ò5(</w:t>
      </w:r>
    </w:p>
    <w:p>
      <w:pPr>
        <w:pStyle w:val="PreformattedText"/>
        <w:bidi w:val="0"/>
        <w:jc w:val="left"/>
        <w:rPr/>
      </w:pPr>
      <w:r>
        <w:rPr/>
        <w:t>zº#£L'ò£í# Ýð×ÆW¢ê+dm6©ÑA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¶à0Î;ÏÂËïàÒþ0ÒüU¥¤</w:t>
        <w:softHyphen/>
        <w:t>=Iqq#qïó3¿§äø]Ë#N=#Ò=cÒBDD#D@DD#D@DD#D@DD#D@DD#D@DD#D@DD#D@DD#D@ýüæÕ÷÷úYøÎ~ÌþsOêûûËý,üg##################2##Gyè~</w:t>
        <w:br/>
        <w:t>êOÒ~)èÝMl5</w:t>
      </w:r>
    </w:p>
    <w:p>
      <w:pPr>
        <w:pStyle w:val="PreformattedText"/>
        <w:bidi w:val="0"/>
        <w:jc w:val="left"/>
        <w:rPr/>
      </w:pPr>
      <w:r>
        <w:rPr/>
        <w:t>.¾K#µXÿ#ö³Ï</w:t>
        <w:tab/>
        <w:t>z15:O¤#ëM=V³§¯¨éÑ^½M"ÊÜ#åyÌê}P¸Vð¬{sÆO#O²ýXê?d_#õ[Y#A^ì!nFGùK</w:t>
        <w:softHyphen/>
        <w:t>##U]UÀ#p&lt;4±ÇçI[ìl'U§eY#ØÜ0^&amp;¶¥N·Mu8##ò&gt;sc_¤«R#=Y=öö#úkzj[b+:á#ä·i3Ò·Ù]#G]KÕ¬éé#ðO¾#¡W©éÚÏ#</w:t>
        <w:br/>
        <w:t>ÙP#Z¦_ÃóÓ}</w:t>
        <w:softHyphen/>
        <w:t>Ó</w:t>
        <w:softHyphen/>
        <w:t>%î6Öã##"k'ª#ÂÏ%#´$#½#&gt;`}çfêôºÎk%J-¤ãær¼#8ç úÎCÔÕ§¾äµ×jc#9#Äë*¼ÎÖo3ît}Õf²##ÂXgiÄ×S÷Î¹ªØ#Òk</w:t>
        <w:softHyphen/>
        <w:t>½1ß~?9¹Óv##jµA§×8Ü}ñ#Ôt]uÚ:ÓG¨¹¬©el;=3;z&gt;aëL«â</w:t>
        <w:softHyphen/>
        <w:t>"²Ýò2ç8#</w:t>
      </w:r>
    </w:p>
    <w:p>
      <w:pPr>
        <w:pStyle w:val="PreformattedText"/>
        <w:bidi w:val="0"/>
        <w:jc w:val="left"/>
        <w:rPr/>
      </w:pPr>
      <w:r>
        <w:rPr/>
        <w:t>fnêÂ8°y_#!õ3±~±s÷v_ö+Xª[ÃòbÓÓKPÉ¨²Öc¸7á#ÃÚy¿*&amp;Ý.Ô+H|9ôÎ£§¿BªSZA</w:t>
      </w:r>
    </w:p>
    <w:p>
      <w:pPr>
        <w:pStyle w:val="PreformattedText"/>
        <w:bidi w:val="0"/>
        <w:jc w:val="left"/>
        <w:rPr/>
      </w:pPr>
      <w:r>
        <w:rPr/>
        <w:t>YäqÑ×Ô4Íj)#Æ#ûÊ¥äu«ý#´Ó^ÅF$±Ç##~Ù[UhZ</w:t>
        <w:softHyphen/>
        <w:t>ëÿ#x|`«Záª#Ù³p9ÁÀâi :nøÁ,»Pü½#+}¹U¾lÐW#vw#¤éjíª»«FrPùÁ#wúÒÚÖ»#(6[óí!ÕÝi</w:t>
        <w:softHyphen/>
        <w:t>A`@ÈùÂ#ýk^EH¬yÁéºÑ£Òµ^#7®##¬ÒêêÛÒ¶#q</w:t>
        <w:br/>
        <w:t>p#nfæ#7V§Qr#ìä#åO#±</w:t>
        <w:tab/>
        <w:t>Ó:[®KiÍö¶#¹¯Ó]ªºÔw-Z·ú}'3¢tî·wVÕõN§Ô*ÔQ}ìéXÚµ|¿ÂuúÝÝFñEböL#ã#¿ôÙJÿ#¡·hýßpüJy&amp;_Ò´÷AQRs'¸#¿Îq:Nâ</w:t>
      </w:r>
    </w:p>
    <w:p>
      <w:pPr>
        <w:pStyle w:val="PreformattedText"/>
        <w:bidi w:val="0"/>
        <w:jc w:val="left"/>
        <w:rPr/>
      </w:pPr>
      <w:r>
        <w:rPr/>
        <w:t>_Qmn£nH¬A¦ñæl|ûfu5ê7ï¦Ç^?#{B#Üw#Në#'·iugÓÙ# ·÷°;Ié#q#Ø¤í#Ì×T®</w:t>
        <w:softHyphen/>
        <w:t>[Up±ê°ãxä#ZzUP#^Ç#ööúOCðæº½EI¤µ¶Öü#5tÚM=i¨ÒS©ñ,jÏU9Î#&gt;n88oí¿¥ÖF©ëÖj</w:t>
        <w:br/>
        <w:t>m7#B¿Ï^ò7####UkÔ¯®æý###SÎÈq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ØàÜIïMÍ#.#ûJÚ]°#÷36 °rev1cýq1¹ñó##B½2nÀ'wÊI«DmÁ#zs(6</w:t>
        <w:br/>
        <w:t>¬ñ</w:t>
        <w:br/>
        <w:t>Äv3kL¢ÊÕÀ\îí#E</w:t>
        <w:softHyphen/>
        <w:t>Az#YRíöí£Ó8ÂU^ßlNÖ¾*Ó6+¨#3OSX®·l#x #Ê³#úr¼yg{¡èz;u#»#°¥»ÝÕô</w:t>
        <w:softHyphen/>
        <w:t>ý#½E6#÷&amp;pO¶?ç4ú±B</w:t>
        <w:softHyphen/>
        <w:t>fF#÷"Hì=Ìá</w:t>
        <w:tab/>
        <w:t>bì¼íÿ#9ÁÕ^ÇRþ\6ìâQª²ëmÆÿ###Ù¨ÁÏ¯3^Å¹PÜål#èíç#¨#ì!v÷ÆdÕªJòÌ[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3ò#Z°ßq##^Û</w:t>
        <w:softHyphen/>
        <w:t>`#y#X5VQYD©Jû+Kv¢m\#</w:t>
        <w:tab/>
        <w:t>,«[³k##&lt;@3]¼##ÛÚU¡ªÊ#eÖ×b©%Q*</w:t>
        <w:br/>
        <w:t>[äeÚ¤P¤Ëó#jZò*û½ÈWwÉÄ#è¡Òë#ê^ÿ##n5#¨þÌ5ÕR1ª¯#ªIWPÐ[©Ò²Ñ¬¶#</w:t>
        <w:tab/>
        <w:t>²¤#ô&lt;#mAK0#~#íóÇ§Ò#oÔÕ¤#äZîî2ª##Ný6KÔEôõ-2%¤~ËRHÉö#m¯¨Feó#3(º²Ï#ÕMÞK=£C/Z#]¿´®Ò</w:t>
        <w:tab/>
        <w:t>ï#¤àõ~ºtþÉ Ô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P4Ä~Á¶G¨#·©²¿##Ðl#Í¸ðg?T#IMôèÙì½Ô» #aê mQªÒêôu_¦qel#VÆ2&gt;?ÎttJÖiÚµ»</w:t>
        <w:tab/>
        <w:t>¦±,lð&gt;SkR¬#½èT#È#liµiÐ[]ëN¥#mg8À&gt;ß8#ú%øÞ¶½?X4ZE6xlKYQ$~/Ls;ß#ôÝOCê§§j</w:t>
        <w:softHyphen/>
        <w:t>¡¬</w:t>
        <w:br/>
        <w:t>¶£W¥#¶ã#·¼ò½@ugV¶ärX0"Ìdç#ô</w:t>
      </w:r>
    </w:p>
    <w:p>
      <w:pPr>
        <w:pStyle w:val="PreformattedText"/>
        <w:bidi w:val="0"/>
        <w:jc w:val="left"/>
        <w:rPr/>
      </w:pPr>
      <w:r>
        <w:rPr/>
        <w:t>wQÔÖ#_¯»SvÝ±ã#Øô#á¶´cöùKjØ[cvoY#¥UF#¤#:·|ñ$ajØ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oMÕ}ó¦hµ#^#Çö#ù¶¶ ·(ÜXàdÏOösª[F¿A¨nU#"ç#zIÏ4u¯r®Ñv</w:t>
        <w:br/>
        <w:t>ìñO#¡»ÁÖ% #ÊàÏ¦|MXÔônßÍV##9##ÄùQ¥hÔ2"¶#9eØõ}L]#</w:t>
        <w:softHyphen/>
        <w:t>&lt;çS&gt;#¬0F#N#|ÏEb}ç¤;V#+R°üãõÒ#in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Æ@î3#CC¦gÇ:p#wÖT6y#Ï£ô¢£¤éÍ®C#Àr{ãò1##u##N¾##Üª#@üçÐú#ºbUißáqéÉ'üå±ö75õ.£E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½#Ø«ØÏ#eom#w±v#ÁçÞ{#bUJÚªTí</w:t>
        <w:br/>
        <w:t>g#¨#_¨&gt;#ª)Ç¼¶CÇ^ÅËVNÎ#2qÉÚ¿âKM</w:t>
        <w:softHyphen/>
        <w:t>Öë´OTÐ×¤ÔQ¸]Q¯</w:t>
      </w:r>
    </w:p>
    <w:p>
      <w:pPr>
        <w:pStyle w:val="PreformattedText"/>
        <w:bidi w:val="0"/>
        <w:jc w:val="left"/>
        <w:rPr/>
      </w:pPr>
      <w:r>
        <w:rPr/>
        <w:t>YÉà_Hêô5#Y¯;#Ø¬ÞÐÝ¤Ù«#orn·!Ù¹Ü#ãùLÇªø*å##½-r?ÝË;V{Lê</w:t>
      </w:r>
    </w:p>
    <w:p>
      <w:pPr>
        <w:pStyle w:val="PreformattedText"/>
        <w:bidi w:val="0"/>
        <w:jc w:val="left"/>
        <w:rPr/>
      </w:pPr>
      <w:r>
        <w:rPr/>
        <w:t>Uv#zÊíBÄIæ&gt;ÏY~õ¯ÑÜ¹YC#z#ÅÄôà»øK±lð÷</w:t>
        <w:softHyphen/>
        <w:t>Dyï»õÌ´ô&lt;¿YéµïÔ&amp;ÌX(Çr386(¯§P#ð°;#ë=î¦ºÜ£²##Á8ïó#Ò¤Ök´¶; 9(#ìdèmÓkè,Ñ¨&amp;§¥,LÜNàd¾ ©µ=;E«±Ü?fÛ»î##¿æWcQvW##³«ÓBêôVSá&gt;6##üàqÑl#i9#©utRlÎ}#õÐ#åUïÜ´¸UagAå#ã#³öqÕúNKwKêVê´ú§o#LûdÞã+ØçÞlü}~QÐ×¨'mÉmIXÛ#b#3ÇhìðµU]³p®Ôc^#=§¥øÑÞý#7éÖ«(ºÐUB2;~²v&lt;uaä#Ï=ùækÜIÏ;yÏi¿v#HUÀõÁõL¤öÈ#²#\ #ÃÅGoIÖmVUÒ4tl²NuG$xE##À#YÈ»(P##ìÈùãÖtuÚNº-=Ý;[</w:t>
        <w:softHyphen/>
        <w:t>ÕÜP#R^ª#¦?,D##NßZÜ#j´#=ÇsõµÁÓ,û*êú#</w:t>
        <w:softHyphen/>
        <w:t>ª¤hÎï4%k]GtÇÏ6-¬Ùèv##9o§é&gt;#ü¤¾.ê·uz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¼##MZ{ÚÌ»Ã#É±ùKÁñ{2##¶d$¸Ç°ÿ#</w:t>
        <w:tab/>
        <w:t>#############</w:t>
        <w:tab/>
        <w:t>%Ç¬À²µÝÛ¹à</w:t>
        <w:tab/>
        <w:t>ô_4OÓ+Èó#ñ?#i#UÔ+SÈ#ÿ##ôÚ+ðÐ à#ÓÊù&gt;nÞ=?@ú#ão7Syìñ# ÂúÊÛÖZG#·;.ëöL±Ö#,&lt;</w:t>
        <w:tab/>
        <w:t>Acmÿ#Ív&lt;Íðy\×Ê}ý"a#D$ßlç&amp;MLæAÞLÇh¹v³u</w:t>
        <w:tab/>
        <w:t>NI0Ìs"Ic4âää¹T²s1fr%î#1#Ø-í XÉ#i#y1V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ÙéýK[ÓÝÛC¨²êU#2?)©#ÒÑU0I''$òyÌØ©øÄÓ,sÄ±[#Ì¦×áäÖõg2FSKq/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ÓÖãËº0#d0¿y##mkÉg92XÈæDIâO¢n£´Fpdöñ1´Æ×ì@Ì#Ilö³±#ë"dÈæA¸2Û¼fd÷"i#¹D#¼¨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Ò93óQ9Ä¬òÖ#TÀËJæÏ#</w:t>
        <w:tab/>
        <w:t>9ÆcÒXª0r$Xc°#ÑÆ°¤#ÚR#¦%¾="µáléÁ#tÙR23!P</w:t>
        <w:br/>
        <w:t>XÉ_/s#1X#Ï#ä²qeLJËA%3)§^#y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ë*woC-·´§Ëc?\¶úe#ÁnÉÖ2à#òçò#Èï#Hq[?i#;0äã#+ÉvÄ¦nvÖ½#I3IÆæ93jÓÍCËN?##«²Ö</w:t>
        <w:br/>
        <w:t>ÚA»ËØ`bPUq5n#ñÓbzÍí</w:t>
        <w:softHyphen/>
        <w:t>HÛËë&lt;iNîê,#ää@#X#ï1ÉßÒKÜM½-Xc¼Ó#åõ6Ö#&lt;§gOmÛ®®ÖÚ[#òIô©?V¾¶¡¨#T##æ~WÑþ×QZ÷,pgÜ&gt;ÇuÍÓú¾ªID\xÞz##ÃLþ¦é¯YñÙã#®#Ý¼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+?âÏ±¾©Z×V}æ¢;äw#ê½6åÔé#ål«(&lt;Lõ</w:t>
      </w:r>
    </w:p>
    <w:p>
      <w:pPr>
        <w:pStyle w:val="PreformattedText"/>
        <w:bidi w:val="0"/>
        <w:jc w:val="left"/>
        <w:rPr/>
      </w:pPr>
      <w:r>
        <w:rPr/>
        <w:t>5:½#Ú[«V®Ô(á½#}#¯ç\3í¯ãÕ¨Éa</w:t>
        <w:softHyphen/>
        <w:t>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v#¸#ô/·ÿ#lø3íC¬ô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&gt;1¶é±#ç&gt;x}âÍ#)å" ""#" ""#" ""#" ""#" ""#" ""#" ""#" ~ÌþsOêûûËý,üg?f9§õ}ýåþ~3#####ý9ò·²üò?ç¯/Ò[Ì2#3ò#äÀþ%î¯¨ê?`##V¬·</w:t>
      </w:r>
    </w:p>
    <w:p>
      <w:pPr>
        <w:pStyle w:val="PreformattedText"/>
        <w:bidi w:val="0"/>
        <w:jc w:val="left"/>
        <w:rPr/>
      </w:pPr>
      <w:r>
        <w:rPr/>
        <w:t>¶é]¿°¨p?g»ÑôÎº"Í¡¤jJñnàÄüþ\æ|Cù#ü@Ú¿²n§ðÎu=?¨Yc;#èø?ægÖì}5z*zu9ÆáÊ+}ÝÒú</w:t>
        <w:softHyphen/>
        <w:t>_´Óë´Y?ì,qï7Ò#º¾ûp° 857#?ü#Põ</w:t>
        <w:br/>
        <w:t>#01üevup¸UCÛÐq&amp;Uo·Y«°±¯|##qé(¶¤vËï~{q8÷õ»##Éôær5½[UhÂ³.³ÞV¡êõ]GI§@,l# #}y:«#Xg§4øsßç8HÅÈñ</w:t>
        <w:tab/>
        <w:t>fÿ#ÍêÐ2#±Êl#8w´ú½</w:t>
      </w:r>
    </w:p>
    <w:p>
      <w:pPr>
        <w:pStyle w:val="PreformattedText"/>
        <w:bidi w:val="0"/>
        <w:jc w:val="left"/>
        <w:rPr/>
      </w:pPr>
      <w:r>
        <w:rPr/>
        <w:t>*l{UQîyâjè|</w:t>
      </w:r>
    </w:p>
    <w:p>
      <w:pPr>
        <w:pStyle w:val="PreformattedText"/>
        <w:bidi w:val="0"/>
        <w:jc w:val="left"/>
        <w:rPr/>
      </w:pPr>
      <w:r>
        <w:rPr/>
        <w:t>H¶Û^ºóh</w:t>
        <w:tab/>
        <w:t>R÷##]#m1#ÕNu#¸#Ãóô¥þ)¬##zd°¹ì</w:t>
        <w:tab/>
        <w:t>#´Ý±#zí¤##×3¯_R¿]ðö®ÛéÓÐ#~À¦y#ëë9=#Y_m÷éÎ°3yUàí:º?+JÎè#VJª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 paiUjºê4zF¥Þl#8#N¿BªçÑ£PËRXwX2{r'mcé:ý+Xºtdo-r¨ç#ü'~½]º==.&lt;#@»ZÄo)Á=þr·Ú\4O£Öbò</w:t>
      </w:r>
    </w:p>
    <w:p>
      <w:pPr>
        <w:pStyle w:val="PreformattedText"/>
        <w:bidi w:val="0"/>
        <w:jc w:val="left"/>
        <w:rPr/>
      </w:pPr>
      <w:r>
        <w:rPr/>
        <w:t>#·%#¢#Âête-ZÙ·# àÞ'§ë½Hu##Ô#³!Ü@gN#÷#ÍQ«#VDAµöÏ2#¾ËzVª</w:t>
        <w:softHyphen/>
        <w:t>2ÝvÖÓXÀ®#ïí.²8·Q«Ö=f¶PjeÆIöÄ«S¨E##äyY#¶}ÏÎr</w:t>
      </w:r>
    </w:p>
    <w:p>
      <w:pPr>
        <w:pStyle w:val="PreformattedText"/>
        <w:bidi w:val="0"/>
        <w:jc w:val="left"/>
        <w:rPr/>
      </w:pPr>
      <w:r>
        <w:rPr/>
        <w:t>§¼1;9S#!yKõ)h[S=Æîù#ê</w:t>
      </w:r>
    </w:p>
    <w:p>
      <w:pPr>
        <w:pStyle w:val="PreformattedText"/>
        <w:bidi w:val="0"/>
        <w:jc w:val="left"/>
        <w:rPr/>
      </w:pPr>
      <w:r>
        <w:rPr/>
        <w:t>Gej##&lt;aß&gt;ÓKPÞ#©5#¡Ü2Øç?9e#õ#úóÄ-=::;FC8;vÇ¿åé0ºÍEW5Eø&gt;ýÝf¥k.r#icZ ±#÷¶Eº.FÔ»ZðÊ´:#«PØÏ¼#-«bñ3+Õ+Þ</w:t>
      </w:r>
    </w:p>
    <w:p>
      <w:pPr>
        <w:pStyle w:val="PreformattedText"/>
        <w:bidi w:val="0"/>
        <w:jc w:val="left"/>
        <w:rPr/>
      </w:pPr>
      <w:r>
        <w:rPr/>
        <w:t>ª ¶{¡æ#c£¬zôÀØµç±&gt;¦õ¬YZ(³#£2¡`Ôé##/##ò</w:t>
        <w:softHyphen/>
        <w:t>1d°î³¼&amp;6éÕß}¢Ë</w:t>
        <w:tab/>
        <w:t>6#¶</w:t>
      </w:r>
    </w:p>
    <w:p>
      <w:pPr>
        <w:pStyle w:val="PreformattedText"/>
        <w:bidi w:val="0"/>
        <w:jc w:val="left"/>
        <w:rPr/>
      </w:pPr>
      <w:r>
        <w:rPr/>
        <w:t>Ãü§iÊÔêï¹¼#J2ÖHÆÞÇ9#{)cp¨¾Ì2ã#æ¾¶n¤mãkX</w:t>
        <w:tab/>
        <w:br/>
        <w:t>1%l»#»#F|Û¹ædÛqø}fÃiÈÒ±</w:t>
      </w:r>
    </w:p>
    <w:p>
      <w:pPr>
        <w:pStyle w:val="PreformattedText"/>
        <w:bidi w:val="0"/>
        <w:jc w:val="left"/>
        <w:rPr/>
      </w:pPr>
      <w:r>
        <w:rPr/>
        <w:t>n#$#Î&amp;¥®Õ£q¸0íò°Y[â¦Æ15ÝÃ63¹ýZ¨«I]¶ÆGÒc§Óá:yY·###âL:jíñw*ã×ÐÑT,r##ØÎ{zÍí#I¾ûüK#ß#´è}Öª</w:t>
        <w:softHyphen/>
        <w:t>##È=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¯UÒ¹ÖUUÌë]D#Àð{M£wJÕiS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ÜO|M~©¯k,báX~#Ù,Òa]¨#³µ»b##Q¨[6WcQ#g#:</w:t>
        <w:softHyphen/>
        <w:t>UzlµÀÁ#}ezk#Pk##;âQ¯)÷ÇzØó#EÊ#8Pqï#µ#íp,_@Ý¤j!ÆÕ#y##·áC#h¶µ# qó(.¶Ýë%Z#NÚ¿#'¼ßÖø:J«Òl³#³c±&gt;96y#*#AÌ«O]µê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§ç-¸¶~£Ë6o¬N9e@ÇcÞ##k)o©#å+#É7R¯¸¡AÀ2ôó#,MÆCSHz^KT7ªãüdn</w:t>
        <w:br/>
        <w:t>á#RÍÈøÆ#°ú#u[FÆÃz#ßþ³gÂ</w:t>
        <w:tab/>
        <w:t>Uu°Ü0##[õ£@¬íáX7qÁ(?!$VúuÓ×ë8ýíÌr¿9B«;çÃ8#ãÞI#¨Óa:û´ú</w:t>
      </w:r>
    </w:p>
    <w:p>
      <w:pPr>
        <w:pStyle w:val="PreformattedText"/>
        <w:bidi w:val="0"/>
        <w:jc w:val="left"/>
        <w:rPr/>
      </w:pPr>
      <w:r>
        <w:rPr/>
        <w:t>å+_1éå&lt;Ì½º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õ§-£c¤F¦§OU¨kt_~}&amp;·Ý</w:t>
        <w:softHyphen/>
        <w:t>ÓÔÂ m`8ÜÜeúl</w:t>
        <w:softHyphen/>
        <w:t>ÉT, 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¯_¤±¼'¹#Ð#á2,#¿Mbû+</w:t>
        <w:softHyphen/>
        <w:t>vwÜG2'J^ µ]âó«R«í%mUÜ¹jò1ÆFGë5Q§*ÚKà~#0 t÷9Jî}E¾'þb#ÿ#Ò]]ÙÎÿ#^ßOiÉMF¦¦QulsûÊs³Vl#òÙÏc#|6}3"ø$À#é"¦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`#°3#ô&amp;©</w:t>
      </w:r>
    </w:p>
    <w:p>
      <w:pPr>
        <w:pStyle w:val="PreformattedText"/>
        <w:bidi w:val="0"/>
        <w:jc w:val="left"/>
        <w:rPr/>
      </w:pPr>
      <w:r>
        <w:rPr/>
        <w:t>#ÞO lÈhµ#¢êTëôçÎ§i z#%Ô#I v#«µd##0ÁÇq&amp;QôÐkúXZª°-ÊYrr8#×3æ}iÚ##¬##÷ÇàN ÚÚ6TkkR¢ÂyÛ&lt;ßÅZp®##Á##Ën¤fÊÁ#ÎgTZÊ\ªÜ#î%ß#Ú^J|U` q·$güä¾*Ó-WÓrè#Ù2(ò¬¡m##jàÏ¡|(õ}À#à9?Ià,B]ñïùwÓà</w:t>
        <w:softHyphen/>
        <w:t>H#&lt;)àçoñï»«¥).*`Gøæy^·Uzn¤Ál&lt;Åð</w:t>
        <w:tab/>
        <w:t>ç#Æz¡N#¶Äú#yÀø§u#A¨Ø¶©Lãj#ÿ#</w:t>
        <w:tab/>
        <w:t>k6¼ÿ#Åj&lt;Q`SZøjÜ÷ü"s4WæÊ?#ÔB¹ôæz#ºÎ[xyÚ¸f'$ùZ</w:t>
      </w:r>
    </w:p>
    <w:p>
      <w:pPr>
        <w:pStyle w:val="PreformattedText"/>
        <w:bidi w:val="0"/>
        <w:jc w:val="left"/>
        <w:rPr/>
      </w:pPr>
      <w:r>
        <w:rPr/>
        <w:t>%Æw3ùLìK</w:t>
        <w:softHyphen/>
        <w:t>ð½Öi¾) ²V4çr2Aó`ú5Ö(´ùjV#%±¿#þ)òÝCxº½=ÚZÉ¼íð#.Øí&gt;^ÏºVï¦²«6.êì9d8æLóàH(|°`qç%xoÓÂêÔêHeG\ùF#È#î#3ë´#ýxoãÝ#}##oðßÃãÓ'þ²Ôy YmÔ]ËIµxÿ#¾d¾#·oR</w:t>
        <w:softHyphen/>
        <w:t>l¯Ä#WÙ[#¯¡ùH3YÔ×jZê»#G|#&amp;z#®Ý#R#EKm,Á#à#ç#ü¤</w:t>
        <w:tab/>
        <w:t>î²»î«Smd+##`%Z§;#Æ!GlÍ¿):}xà(#¡#Û¦HjÀ`?#QôÄ</w:t>
      </w:r>
    </w:p>
    <w:p>
      <w:pPr>
        <w:pStyle w:val="PreformattedText"/>
        <w:bidi w:val="0"/>
        <w:jc w:val="left"/>
        <w:rPr/>
      </w:pPr>
      <w:r>
        <w:rPr/>
        <w:t>jë</w:t>
      </w:r>
    </w:p>
    <w:p>
      <w:pPr>
        <w:pStyle w:val="PreformattedText"/>
        <w:bidi w:val="0"/>
        <w:jc w:val="left"/>
        <w:rPr/>
      </w:pPr>
      <w:r>
        <w:rPr/>
        <w:t>[ÚH#0</w:t>
        <w:softHyphen/>
        <w:t>îFgO¨êUzM#-þ"÷d+#Í=8R]##¡»#XÕ"#Ô*: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À®ö©îTC"ïbA9ùÌZ¤¶#·©Îqóª</w:t>
        <w:softHyphen/>
        <w:t>F®·m5wYárì#</w:t>
        <w:softHyphen/>
        <w:t>}XÀ¢ÐPeqsßò¢¶ºâ#[¦umÓéúzJôý?î×&amp;ámÛÖ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$þ#¤çëU¨®J¨ÜÊÜgS#tþ#Ð&amp;·¨®k+</w:t>
        <w:softHyphen/>
        <w:t>o¥`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çæ¯åUÓíÓ}£ÑÔÝI§¨tê-</w:t>
        <w:softHyphen/>
        <w:t>ÉÝ½B·?Q?ItkõnQ*Ô×§ZÈmÁFO$`YóåMÑ#]ö[Óúí¨éZß»#¬pk°ó#ð~UrIÉîdd¬Ý¸îÎ}d`""#" ""#" ""#" ""#" ""#" ""#" ""#" ""#" ""#" ""#" ""#" ""#dw#à#ó$S¼¿KK]©Z¹8VÃ#íað'Oe¤êØpÜOcZ#³K¥é¾í¡ª#yr1&gt;S¯æûú@ý+ñô#3÷|°F8&gt;TãÖZÝÿ#)[ÎL_IÉ&lt;i«wc5&lt;M«½f¶#lMðôñºå!ÚO&lt;@#</w:t>
        <w:tab/>
        <w:t>&amp;«²1aâk3s,¸óG¬×#ãçäÝÓ0}##&gt;Ì#'0##«$ñ1Ì7i#d«r±##yÄÇïIYÆ[±îfOi#Y23ÊíÅùIí+#ÛÚ[JãtÚÓ&amp;à&lt;Nu&gt;¢oWøg?$ëtyÝ</w:t>
      </w:r>
    </w:p>
    <w:p>
      <w:pPr>
        <w:pStyle w:val="PreformattedText"/>
        <w:bidi w:val="0"/>
        <w:jc w:val="left"/>
        <w:rPr/>
      </w:pPr>
      <w:r>
        <w:rPr/>
        <w:t>È#"M@K§gou#Û2"W~]#####</w:t>
      </w:r>
    </w:p>
    <w:p>
      <w:pPr>
        <w:pStyle w:val="PreformattedText"/>
        <w:bidi w:val="0"/>
        <w:jc w:val="left"/>
        <w:rPr/>
      </w:pPr>
      <w:r>
        <w:rPr/>
        <w:t>#Ø</w:t>
        <w:softHyphen/>
        <w:t>Ä#mÞDhÃ8¬ Â[#ZV#b¬#ë+³# âk+&lt;u##Ã"qé&amp;Ã#%åqe#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^V#Jö|`Ë#8æN&gt;Øg,WË</w:t>
        <w:tab/>
        <w:t>¶¤N=å##6*\öü/ÓcmZ¯Kkn35øÝæí/«#âsæõxmÞ#wã#Z&amp;X#Ì</w:t>
        <w:softHyphen/>
        <w:t>¾#xY#cÞV#ã2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pdã#r]ÔØà#vîð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WÜÉÒ½Ö,N9#:{ûHÀk8¥²ÎkJö;Ê,B§"lHÝÈ3\k#¥(Ùl#6#&amp;«#b¶DÚÏ#?#O:^¸×ÞPòÄÏ¤Ë'g#[lúÌ##Ï¬Ê»¦^#_Ã,V  </w:t>
        <w:softHyphen/>
        <w:t>é&amp;§taÿ#nOµÁhî'Ó&gt;#Ö»T#»v»#óå:fóó=¯Â#ô¨¥ÍÞiÒò}®]½Yæà¸¿fýu#ªèÓctQ=©ä#&gt;#öIÕÒµZ#m·#'ßk9PÃÚ}]½øÌ£ð/¨ú#Òu¹#ù#ùÁ&gt;#ªÎÓ¾0ÒTÊßÀÔ0îGîÏÅo?©ÿ#Ê#áÅøì¯tÄ¨YoÝé#Ì¹3ùk¬©èÔ=6</w:t>
      </w:r>
    </w:p>
    <w:p>
      <w:pPr>
        <w:pStyle w:val="PreformattedText"/>
        <w:bidi w:val="0"/>
        <w:jc w:val="left"/>
        <w:rPr/>
      </w:pPr>
      <w:r>
        <w:rPr/>
        <w:t>®k#àÍ/åÞ%¾#zLLÓ#%########û3ùÍ?«ïï/ô³ñýüæÕ÷÷úYøÎ#" ""#" ""#" ""#" dK¨ ®#^AüÇý%#í9#pnW##·¿7Ké#ü</w:t>
        <w:tab/>
        <w:t>ñ#U#lêkl«QGÿ#SEU#þûÇQ¿KÔ7PT#@ÿ#hA7´øwò#ÒhÙ#Q×</w:t>
        <w:softHyphen/>
        <w:t>uQÓYá·í</w:t>
        <w:br/>
        <w:t>#\f}ìÑM-²³FBÀÁ¾Çêë©©6SB</w:t>
        <w:br/>
        <w:t>w'9èxeùdÏ}§¦×õ#û´#´Vw8«iÄäj,ÐkSÓ5##p~</w:t>
        <w:softHyphen/>
        <w:t>öáëç#JüÆ15&lt;ÁÊ×Úvu=,*µRÖS²¿¨úÍðí:</w:t>
        <w:softHyphen/>
        <w:t>3Únv#P¨B§çë#:ëepÆÏ/¯Òz.QÕiîÓ¥!ä»ã¾ÂjÙÒêÓ#¨fEo1Çs6tÚú4´²ÔÕcÐà#4·I]]3OmÂ·</w:t>
        <w:softHyphen/>
        <w:tab/>
        <w:t>ÛQ³oø§;©Võj|o#³8=»ûþ{G]=gU§¥+pëi{2Üx~õÌÙê´Õ¨Õ6Ã6Ô¡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»Ï#Ò¡WM¹Î¬WÚäa;Î¥Z»*ÓP2</w:t>
        <w:softHyphen/>
        <w:t>oìý#IçÑ,«]B+#</w:t>
        <w:br/>
        <w:t>Á#ö#Ó©s#»K¦#%|ÙölùI#.£¨éýkXk4Ö/WpDË#¾å&lt;§]ÓúÎ²½##j©¿b¹u#¿#Ý§ -u]jM#8d#ô ·ÒQñ#TêªYôµÑ&gt;åñ^w_QâVûZW&lt;u-E#f¤8²¬!#*ú#úÊº#¦¸ö¢±ÆC#üK5ºïé#5µFé¨U#U|9`Ùä{ÊõDõfÑS©Z·##µø!°9#þ±</w:t>
        <w:softHyphen/>
        <w:t>«Uõ5Õ</w:t>
        <w:br/>
        <w:t>«K#Ý#xh3ë4#f§C"ÄP#@#îùì:Z</w:t>
        <w:softHyphen/>
        <w:t>#&gt;¦«K[Ry{Þëú#+Ñ</w:t>
      </w:r>
    </w:p>
    <w:p>
      <w:pPr>
        <w:pStyle w:val="PreformattedText"/>
        <w:bidi w:val="0"/>
        <w:jc w:val="left"/>
        <w:rPr/>
      </w:pPr>
      <w:r>
        <w:rPr/>
        <w:t>AÎOWmcÏq#£ËÙ`·N#Ö#ªmÇ#WKraªÁo1#3Þu~ÓS¨½ê#RF6¯àÌðúÎ~ã}#¢|¬ ó#ÒÒ®ÝJÔT8ÏlJ*+]Ç~G#ÛN¢·-#Ðyã"Sc²&gt;#=ù#mµ¸ÉP}È÷Å;YX</w:t>
      </w:r>
    </w:p>
    <w:p>
      <w:pPr>
        <w:pStyle w:val="PreformattedText"/>
        <w:bidi w:val="0"/>
        <w:jc w:val="left"/>
        <w:rPr/>
      </w:pPr>
      <w:r>
        <w:rPr/>
        <w:t>ÝÈî&gt;S#¶nzìNp#í.#vn(rxÎ Ûy#(Ô#vÙçãç%«¯hñö9?I©»rQÛn;Í½9/¤vfP</w:t>
        <w:tab/>
        <w:t>*AnF Úãy¿@##P©ÜXúÐèÚIoQvCøBç#úÿ#</w:t>
        <w:tab/>
        <w:t>ÃMµ²£å/}SÑK</w:t>
        <w:softHyphen/>
        <w:t>LQ-#b#þù´©·Sc</w:t>
        <w:softHyphen/>
        <w:t>{y##øÌÕ½Íícyä#ÄË©&lt;ª#ç#Mt¤</w:t>
        <w:softHyphen/>
        <w:t>;Ù7`#+Föj:¶¢#8#Õm¨äzz|§Sá#½7W¨·ªPvº#6</w:t>
        <w:tab/>
        <w:t>¬ÿ#kç(]6¢íYMFtIVÁMÙñO9ÇðêZíK##¶§Â##ÄÃ=å§¡~«¨iéñ+¥-</w:t>
        <w:tab/>
        <w:t>a*Ià#êG§ëÄåYj#ÝJ®# úþ~úJ®´ê+(ùÚAV#Md¥+¡+O(A#´l^m²Â7®K~#¼dú#~sCáî·§ê</w:t>
        <w:softHyphen/>
        <w:t>J©¿KªÐØkÕQ©L#ÿ###Ì=¦Èm¤xõ#dë!-ñ#`ä}qó¢ZÉ,Ú¼¹SçÛ}&amp;Õ-Ûã#${Sfæ¼#ÈþõYX#IÈ9F± #f¥ö6«)§{|S´ÙG¼±Ã#|Ç#íÏq#s¤Z\E´nURQà#]å³#IÉ2+´bÎsÛ"XÖ#§#GÔÀ¤&gt;Þ#.§±ÌÂW(Q±É8ôÞ¥+/ÿ#ÎÈø~3</w:t>
        <w:softHyphen/>
        <w:t>¬ì#F##ó#°6#/ä|ü#Y@#¥¡x÷2YRNñ&lt;ç2#Õ¶ÙQÙ#HÐ¶û,#</w:t>
        <w:tab/>
        <w:t>çVîGuùÉ§®ÞlÖxäCW`jÝ#W9Á#Ì</w:t>
        <w:tab/>
        <w:t>RÖ~ð®#yÝò#} -8l##cÔJ5H],TØq«$.°!aÀöäò%#U#®$õÚo#N´å°Ü#í*·§é¬¬)®»#FÜºÏ®&amp;àmà##·ö¥#WF</w:t>
      </w:r>
    </w:p>
    <w:p>
      <w:pPr>
        <w:pStyle w:val="PreformattedText"/>
        <w:bidi w:val="0"/>
        <w:jc w:val="left"/>
        <w:rPr/>
      </w:pPr>
      <w:r>
        <w:rPr/>
        <w:t>LØõ\#-=#Üõ4tÚÌ¨ôf&amp;Lu#</w:t>
      </w:r>
    </w:p>
    <w:p>
      <w:pPr>
        <w:pStyle w:val="PreformattedText"/>
        <w:bidi w:val="0"/>
        <w:jc w:val="left"/>
        <w:rPr/>
      </w:pPr>
      <w:r>
        <w:rPr/>
        <w:t>ü=@##ï¯á?I#ú¶×#Ä»O0ã¸©U£j*[ë·#[ìKO¨£o¸l÷NOé5îë:`ûi§YhÏmn;[I};õD$íÿ#ÚxÓ_nÕÛv?y(?.ªÝMÈ£²°Xgq#MQßs#¯khíU°#öö#æ\ù.NF</w:t>
        <w:tab/>
        <w:t>í#Z_÷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T/8ï%¦eð#ü¥#ÜªldDcµYÛ#û0:#j#«%#,#IúÐøÓNÊÚ å&gt;âyí;##î%l\#§ÐIéºåÏÔ:RjÛ»Ö#úËOCÏ|#b®¶Ú(Ü2O©Äô##iý&amp;Â?qfy^oÖêfôò#ímSfS_ujß#è$#i)n2</w:t>
        <w:tab/>
        <w:t>³Îÿ#ÀwÖº¶Ó»#AìN1&lt;ëé©¶Å8$#{</w:t>
        <w:tab/>
        <w:t>Ûø+SM#aëðÚÃgá##ç#Å#òæEµ®gõ#ðyåþ)#X'¯.#ÝÀùÏE«q´#,à'Ör~$ñßB¯]£ÄñW&lt;zbZÔXÓ:cIÖÖ?#®pDñ.jÔ~#Ë#ßÆa¡½ÕY#^#ñ:Û^Ö###Æ#©®½ôn¶o#Äa°/##÷ÿ#ú_IÓjkS§×Yâø¨ÔåòpÊ</w:t>
        <w:tab/>
        <w:t>ÏÏ'#æ/G^÷ØêNpçé¾Ïµ7</w:t>
      </w:r>
    </w:p>
    <w:p>
      <w:pPr>
        <w:pStyle w:val="PreformattedText"/>
        <w:bidi w:val="0"/>
        <w:jc w:val="left"/>
        <w:rPr/>
      </w:pPr>
      <w:r>
        <w:rPr/>
        <w:t>fº</w:t>
        <w:softHyphen/>
        <w:t>Q{Tª%{ü»FâÇ¾ìç#Û#ò=¯Àa¿#i=Ä××é§¦êôx±</w:t>
        <w:tab/>
        <w:t>#{Í¶O*¶w##ù¸?&lt;wí#Uãpe&gt;*³mäqô¡òÍ##Ó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`°íß#UY5Z¡&lt;¸?¯ý÷&gt;¿_Üºåô+ªZéã×ÁÃ.ï3gëùM</w:t>
      </w:r>
    </w:p>
    <w:p>
      <w:pPr>
        <w:pStyle w:val="PreformattedText"/>
        <w:bidi w:val="0"/>
        <w:jc w:val="left"/>
        <w:rPr/>
      </w:pPr>
      <w:r>
        <w:rPr/>
        <w:t>M{Ul#yNI#ò#c¬#5½"</w:t>
        <w:softHyphen/>
        <w:t>MV0·p,¥xãòÌåÐªÊÀàsÄîôÎ§¡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k6##;Îp´ãÂÕ2s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à#:p¤2ºàäÒw#}"PPøe¿</w:t>
        <w:br/>
        <w:t>g?xý$®ò=`£#=Î8Þ=×h#²&gt;9#¯#è} põ#´Pá Î###Þø_â#£Ð/ØV·ÐÚ¾#ª§@Uë&lt;÷ïëé*êU#kÖç*Ý²3é5:r"£ÕpÝ +ò§Ú#¸Õ7Ã_S¢«¤#ôZ#</w:t>
        <w:softHyphen/>
        <w:t>«zW#°³Ð¹=øÇåóe'Muºqrê6»øòðÄqï:'Sjé</w:t>
        <w:softHyphen/>
        <w:t>7±ýx\qËÕ##ÔÖê7#\öÁ^}ýÿ#å#±£Ñôê4zekÞíUÍþÕMU#cÉ´^ÓÎ}©iîë##|EÒE¯á¾ZC®H±#vý1=jÝÕïøv×M#²-jÃ·u#wdsÆqùMO´«Õ¾#·Dt¬:YìMçÊA-Ï´´£ðs¶q#¹Öôë¤ë:Ý*cm:+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Ó#####################################################Ú</w:t>
      </w:r>
    </w:p>
    <w:p>
      <w:pPr>
        <w:pStyle w:val="PreformattedText"/>
        <w:bidi w:val="0"/>
        <w:jc w:val="left"/>
        <w:rPr/>
      </w:pPr>
      <w:r>
        <w:rPr/>
        <w:t>jùµ#,#O#ÆF gÒb"#dw#þÐ$¤öï=#Á##¼u##×ÈÀ¨À(Á$b}#àý#Ýúj1#g#Òrõ¼¿k×Ðý3ñ×</w:t>
        <w:softHyphen/>
        <w:t>ë°Çõ&lt;»ª&lt;¹Ç®$Ïá#$IÚ|yÜ®ßÑ&lt;s#OÒ··ysw2¶#¤ãYòÍµu##(Tç2ýW|H*#Î=&lt;nlwÈÎ3+´b[Øq5îl8ùªrë#T9ÉÌf\ÊÉæo#ÉÏ/)æ31ÞHI°¬mcµcp##02L¬1±3$ÌsÞLlòÛ###DwcmGifaq3Bû1·&lt;q0Ë#t¾#mUÛ#]1/NÓ.K·¡ÓÉå#`s"¤ÄÂ½Ld±Ú&amp;V#J¶×@Î$\@$#=¹±#2Gà÷#X¬÷Û#l#8 âYÁoYi#¬#L\ùâ×iøe®¤È#ÄÖ8²ÂíY##82Â8ÆdÊÃ,U4¬÷L¬#y\ùãJÀõumÇ´Ö^üÉdîâ2ò·</w:t>
      </w:r>
    </w:p>
    <w:p>
      <w:pPr>
        <w:pStyle w:val="PreformattedText"/>
        <w:bidi w:val="0"/>
        <w:jc w:val="left"/>
        <w:rPr/>
      </w:pPr>
      <w:r>
        <w:rPr/>
        <w:t>ì»mm#äöÁO#§É´*#ØfZw\õ%yl´r{H##¹@Ä</w:t>
        <w:softHyphen/>
        <w:t>m¹0sX&gt;iiPF1(#&lt;SË¹#°ä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 í3QæZúe2ëXq[/2L#&amp;f¼æG¦w]0ÊEsVÐfõªN&amp;§~²ÜwËªÇ·#¤ç#;Ì¿|Ì¡ùN©áâY¼×Veê{J#Ò\¾#Þ#ð¹{LÈÓ³#ÖX½¤#ñI#Úg]8n,§!çc¦ê&lt;#ÕË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+s6é}ÀL3z}#$Æéö³¯+«UEþ!#;ÏÕ##uúzïE«TþÇ#ðÃºæÓj#¼Byª¿Îµ_@Õ%#ÁIñ÷²þ#õçÄazo÷#Ü}UZÝ§zì##¤7Ò-ÿ#WÂ¶ü#ö±Öºc&amp;ÊÚãuCþ#9ÔÐFß¬üYüáß</w:t>
        <w:br/>
        <w:t>ø]G¤|UM&lt;\#Î£»#ÓÒãËôüsú¯ÇæbHçç#)} ####################################ögóWßÞ_égã9û3ùÍ?«ïï/ô³ñ#D@DD#D@DD#D@DD#D@K)ü@qÉÇ2¹u</w:t>
        <w:tab/>
        <w:t>½##¶8#õÈúù#üGFâO&gt;#ÔÚêuz&amp;ÕÕZ75xÜ3ó#õJu#uìõUû=9ó#l#ùç#åùOÌ_È?áºuIñG^#[/ÖÖG§`&lt;«¸)&lt;þsõ?P¦®£¢¾è¤|$#|vÎeo±#kÒØ# J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´w#JÞÒ:#U%ÖÂ6###u2èîhÑÙÎ\ûK«éôØ \PQXÉE;YGç#Ú·Û:eõØ</w:t>
        <w:tab/>
        <w:t>_##ãÏæ#usÕ</w:t>
        <w:softHyphen/>
        <w:t>Jì©k##X©o#Æ¯A¬ñèõh4å0XùÍ]ENbÅQä9#gôé2©Òëî¦ãV¡,¨·u±s·pÑÖ#ÍÃÃoÇì#¼ÖN¦5t¨ÖÐ`á#k#Êz$éº$èÛe¢Ñ¼®ÞG¦?%Á#4öµúC¿hÅexÜ#iµNå±</w:t>
        <w:softHyphen/>
        <w:t>{÷êló3c}£¥ôúÖÆ[8¬1(3Ûå6®ªÚ5#ßE.Ãøq</w:t>
        <w:br/>
        <w:t>ßlÝfªXñÆ;úÔ#l#z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ûÓ¬[¯ê#PFÇ#nÆ3¿~¹u#Ø;#¼Û?ÂZzCµ¡Õhl¨}çEhEs¹Ó#iÉëú ½']áÞo²àZó#¸v_ÐÎKÒÚúQà£³.v#&amp;¾ÍCét¨jñh-çófÇ+¯ê*¯¢S¤Òèµ#Ø#¸!#3¥u{Õ°pì§##&gt;S©ñ=èµ&gt;´U®«</w:t>
        <w:br/>
        <w:t>#ÆO¿Îrt##öY»</w:t>
        <w:tab/>
        <w:t>Ï'ÓÒL#ÍOU»KÕÛÂSºÀ#Rr#&lt;LFß»XJ l#Fç#ü'#Ma»ZöZ#ÊBûzM£rf#_;É#[Ô)«EM4¢ÜY²D¡ì·RõWû²#Ë##ÊqúØ[:##pèû¼£#Ó¼ÇCÕµv¸¶ÖçÍÈ¾Ó¦ïV9¤WpÍlÛo#ð</w:t>
      </w:r>
    </w:p>
    <w:p>
      <w:pPr>
        <w:pStyle w:val="PreformattedText"/>
        <w:bidi w:val="0"/>
        <w:jc w:val="left"/>
        <w:rPr/>
      </w:pPr>
      <w:r>
        <w:rPr/>
        <w:t>{%Ãm6</w:t>
        <w:br/>
        <w:t>k#»~³ÐõÏ</w:t>
        <w:br/>
        <w:t>(Ô&gt;2#Ý ñÿ#|Ï#¬|9¹2 !#I£ÒÝÕ~#¿E¦*ï§sg£ÎÜ#~s</w:t>
        <w:softHyphen/>
        <w:t>Í#]&amp;Õu·n×</w:t>
        <w:softHyphen/>
        <w:t>Ð0}ÿ#9.eúKW_[X-#N='üçªëÖizÇIÒjôúse¯P±ë#¯ëÇä!:yNª</w:t>
      </w:r>
    </w:p>
    <w:p>
      <w:pPr>
        <w:pStyle w:val="PreformattedText"/>
        <w:bidi w:val="0"/>
        <w:jc w:val="left"/>
        <w:rPr/>
      </w:pPr>
      <w:r>
        <w:rPr/>
        <w:t>áøªè2Ü¤{fbÚN·##È#Çç:#CNZÖmõáÔ[gÓ¡Ôµ</w:t>
      </w:r>
    </w:p>
    <w:p>
      <w:pPr>
        <w:pStyle w:val="PreformattedText"/>
        <w:bidi w:val="0"/>
        <w:jc w:val="left"/>
        <w:rPr/>
      </w:pPr>
      <w:r>
        <w:rPr/>
        <w:t>¬ÒitËÓ¶#ñ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IöO?[-©±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ÈùÊ·ZÀ¨Ù³²É\Ñ¨±IË#Ê8c%mèi_#íqëÚVÅ£¹¦Õ-Z:jµj#g'j</w:t>
      </w:r>
    </w:p>
    <w:p>
      <w:pPr>
        <w:pStyle w:val="PreformattedText"/>
        <w:bidi w:val="0"/>
        <w:jc w:val="left"/>
        <w:rPr/>
      </w:pPr>
      <w:r>
        <w:rPr/>
        <w:t>ÀûdÎ#õ#z¿Q¦#mv¨oÄê¦¢&gt;²ÚnW.Ü÷&lt;#ÇÊtúIK:ÚØ«TÇ{|#ñ###êw^Ú§aÍ#¨=ÀêôªUKxhv§·Êjõ#)³YcV#v#ÕpHãã5×ÚNï=$ú#6²º¼²vó#së)²¶¬#$#.¥Öjí#OAý£ÿ#IµmCO¨}-Î</w:t>
        <w:br/>
        <w:t>#?¹÷ÿ#¿i[±¦ÈÙÁ1#S´m#¶8ÌÎã#t#®ácsÁ^~sxôÖm#m&gt;û,#%G`&amp;##ïZ¼Ln=§bÛ#I£m2ØÀö81ª8</w:t>
      </w:r>
    </w:p>
    <w:p>
      <w:pPr>
        <w:pStyle w:val="PreformattedText"/>
        <w:bidi w:val="0"/>
        <w:jc w:val="left"/>
        <w:rPr/>
      </w:pPr>
      <w:r>
        <w:rPr/>
        <w:t>å`7c#ND¶àv«+«r2 E«â.~ó½(¦Ðk|Zöää`æ##Ìîõaúç¼²åmªvqC#ÉzÉVÇ`=fk¸ý±mÀ{äÀ7ÇÒfÊX#ý©CíwWo#®x#bHê#~,¿´#Õö°F#×Þ,#ÐxAI#ð5ó.#</w:t>
      </w:r>
    </w:p>
    <w:p>
      <w:pPr>
        <w:pStyle w:val="PreformattedText"/>
        <w:bidi w:val="0"/>
        <w:jc w:val="left"/>
        <w:rPr/>
      </w:pPr>
      <w:r>
        <w:rPr/>
        <w:t>+ðìgÛ@ÁÏ8ô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ä±À?I[k4èV«7#aÓbÅ</w:t>
        <w:softHyphen/>
        <w:t>2ÅË#Ìr Í%§sÙ\vù@¦ûn#ÍÎ#"jZ}ÂäÍæD!8íøs9¶ì¬xÏa#z{qn#qò#a(9#óÌPä/#G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cÌ´ô$µ-êUÖ²Oü#Qú^#¾Ëû§²ïu{LÎF&lt;ùÄ¦½N¶°ÛôãP1É ã#¬YD</w:t>
      </w:r>
    </w:p>
    <w:p>
      <w:pPr>
        <w:pStyle w:val="PreformattedText"/>
        <w:bidi w:val="0"/>
        <w:jc w:val="left"/>
        <w:rPr/>
      </w:pPr>
      <w:r>
        <w:rPr/>
        <w:t>äP¬</w:t>
        <w:softHyphen/>
        <w:t>~Þì#5-²¿#ÄMEãñ£äè¥9©®¨ë`##«TêH#T(=ª/£[Ó´!µx9Zø#{ü¤ºR·S²ÇÓÙ]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c ãC`T}«il¦õ$)Únz_ã[á.&lt;@À9#F¨éQbÅ°¨Aóg2ôm@</w:t>
        <w:softHyphen/>
        <w:softHyphen/>
        <w:t>©m#w °dgÜ|ç¥ëúnÂ##</w:t>
        <w:softHyphen/>
        <w:t>Ò+¥#UjÔ &gt;löÌá&gt;ÑM]ûcß#t1AÝqÎr#'ÿ##ÚéÖô[4lÃ5;#3ég#u°Ü{#Äët#=÷Sëb#0$ÁæØ¹ÖÔÕ¶Ò·Ï£Ôå²#`2c#Q&gt;wªVKNÓâû{q=ÖT#ìwª&gt;RGêZ}ºUU2å###¿¿¥XÕët:è¼IîLÊ=zÞ«Ô#ºÜwôMUÕ£Ò³#]+²¢²#@,OX#×k¾×+øÎîóÖ#×Õ&amp;#</w:t>
        <w:br/>
        <w:t>öqd#ÙÒ4¹JÎ=##õ#´|=a`6½í#gI¦ñôm§ä9ïó#SEµ_e#U¶Är?,ñ&gt; ro`Ùã#úO#ñ=¬z«Ò#¹cßÛë#ªAc#ã89ïë¾Ï</w:t>
        <w:softHyphen/>
        <w:t>¯FíéÛu.¿wÔïÇÇ§9úÏ1¬ca#(#ùü§[á¦²Î«ÓôUí-¨¼V¾lc#±ïÄOcè"µÙ¹Y#¯#QÁúüæ½©Z(P#]Á#K©fjÙãÓpàóëÈâjÙÔ#EÜ}[#h¸##é¼jiP\ª#9__Ë9`¾í1#íÆÖ#vù#öÝcÄÔtÛ¶TZÚÐA&lt;=JmÑZ¡×vì÷ï3©z#·ÿ##©ñ#u#ûO#h²#upèÅîF8Äïtm#Ï</w:t>
        <w:softHyphen/>
        <w:t>Ó+½p,#&lt;ãÁê#¦èõ,ö3®í=¡°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Ð###ËéYI!xaò[«¡</w:t>
      </w:r>
    </w:p>
    <w:p>
      <w:pPr>
        <w:pStyle w:val="PreformattedText"/>
        <w:bidi w:val="0"/>
        <w:jc w:val="left"/>
        <w:rPr/>
      </w:pPr>
      <w:r>
        <w:rPr/>
        <w:t>#ºöäs»^u#4~xm¸#8ÿ#)Ê~m#ª# ^»7^î-Ú#ð14(k#Â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ÝæÝ[3'7#È#äWLÌøN7zúÀÖÖµO¦u¯sø#*ª¿½tãbûÎ^2#}þs¤½;R?Vr»&lt;gÉÎ@ÿ#à®«»K¨F¤¨b»FpBÌ</w:t>
        <w:tab/>
        <w:t>tþ£©Óèµ#E#)µJá# ?)±ðë?KëÝ&gt;å±ë#ÔÌ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¾q'¯ª«-#ØuV³ö#</w:t>
        <w:br/>
        <w:t>À#dþËüOñ·Dø3Pý^¾¨¦Ðé¦«ÌÌsê#CòoÅkr|MÔ×P¥nûå»Á#çyÉÜøûâ#þ*øËªüC©</w:t>
        <w:softHyphen/>
        <w:t>+·_©kJ ÀP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18rÁ##########################################################KÜÌ#òh¹h#Ý#Hú¾£]@g$O«éë#Tµ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ð#%õL9#</w:t>
        <w:br/>
        <w:t>g¹ #&gt;sçþ[yLcö/ô÷ã&gt;ß#êro£#ï#L©&lt;?uú¼*iSssv#½f99½5ìó13##9##¼¼¥Ýµ#&gt;Y«y3e»Mk½f¸8zá®y=áV0s-</w:t>
        <w:softHyphen/>
        <w:t>xÌéõ#^8÷dÇaÌn#¹¤«&amp;D3äøHY#&amp;L#$#¬¶,³¾6¯&lt;Ë#|åc¹#YÏ»#ó*$¤#$#´´eÉvo&amp;3ï)Aj#-Çý¬®Z{p$Tc##1óäïâ###åã#</w:t>
        <w:br/>
        <w:t>%&amp;Y;x±Òä&lt;K#T¼</w:t>
        <w:tab/>
        <w:t>5n&amp;V=#;"Ñ##C$e+¢dÇ#Ä#ÏÊ`ÀÁï1ùÌó#u"dÀ-µ,Ú£ ÀK#æE´aRÃ3#O±"Â^dæË</w:t>
      </w:r>
    </w:p>
    <w:p>
      <w:pPr>
        <w:pStyle w:val="PreformattedText"/>
        <w:bidi w:val="0"/>
        <w:jc w:val="left"/>
        <w:rPr/>
      </w:pPr>
      <w:r>
        <w:rPr/>
        <w:t>ªa+a{,</w:t>
        <w:softHyphen/>
        <w:t>¼»sçÄÁï&amp;ÂA3XãÏ#Gâ*`æV ç"Jñj0y«7#¸ÁÜ!H=ã 6W2</w:t>
        <w:softHyphen/>
        <w:t>²ËsÂHØb%¨JÓY²#´µ#²ã1ð&gt;M6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"VávqßÖ+ÈQ#dÏµÕ]ØùROa$Á9æIOi®¼8æ_aI=Ì¶±)CÇ#êÌÇ'w#Ö88ÝCy3¡iÍÔ~)~#åËò#Âó)Ì/"Z##N'M¯#</w:t>
        <w:tab/>
        <w:t>mM3hô¸ÚÜ# {Lïw#í\¾Å'&amp;\ be¿í!ø¿))#8#¦{uc#Y}-,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2tñ~5ØÒd8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 ?¯Ä#O®Óé.l#8_¤üñ¦cÁÌû#Øí"®</w:t>
        <w:softHyphen/>
        <w:t>£Ô¹&lt;&gt;Gë;¾/ãËÛ#ù¾#:ÎeïOØõõgÐC&gt;Kü¬þ#ÿ#Å#c=]*¨6£F¿x¬1Óê5·èi$÷@e}oG^¿£ët6¨jïÓ½l#±R'Ñú¯æüæ²³û####àA#óÐý¡t{z#Æ_¥Z¥[O©uÁ#?þ</w:t>
        <w:tab/>
        <w:t>çOy#ìþ###################################?f9§õ}ýåþ~3³?Óú¾þòÿ#K?#ÀDD#D@DD#D@DD#D@DD#¶¥cüqèÏ#©4;p}#Þÿ#È]¡Óý^Ú[ªñéê#b®#¡$l/ê#0GÐÏ¦é´ÿ#ÒúªËo®÷î#X\{m#ã#f?¾Ã¾ÑúÙ§Æ#~¹¦#xÐØ&lt;#~'eô#|w&lt;Ïè¯I×è:÷ÃÚ#B±#AÔk#%¨Ü®@À z#å+}#µ(¥|m=µ#Ø#G¾</w:t>
        <w:tab/>
        <w:t>í¿«m</w:t>
        <w:softHyphen/>
        <w:t>ø#ùT#O¼ôÞ£§½Q«kl##·!G¼ÛWÒtÍ'l#s~#§ñ#¤U¾×Ôpéçï6øtWû¥O3®×]P"Ú7¡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3¨~¡Ôm®×-P##¢xúÎ®I¡U½Ws6</w:t>
        <w:br/>
        <w:t>?YZ#týyrô·þðvý' Ðô¶J4µÿ#J[ª#6 Â1úM+ô}+WX«Kª</w:t>
      </w:r>
    </w:p>
    <w:p>
      <w:pPr>
        <w:pStyle w:val="PreformattedText"/>
        <w:bidi w:val="0"/>
        <w:jc w:val="left"/>
        <w:rPr/>
      </w:pPr>
      <w:r>
        <w:rPr/>
        <w:t>«vÅl+`~g#&amp;4½CU¥¾Ý=µXÀ.Ýø 'ê#-=:Hµ</w:t>
        <w:softHyphen/>
        <w:t></w:t>
        <w:softHyphen/>
        <w:t>M¬ä#íÀ#ÊP0ÞoÐ¥u)S##Ñ[#\r[&gt;q#l[#÷*#hEö#:Ñz[û+#b»#83¡ÍZÝev#Å¬#7n}ÄÝðò¹~y&lt;#I«X®~#[_n¡±¸äÎZT%V¶÷ê#Sª</w:t>
      </w:r>
    </w:p>
    <w:p>
      <w:pPr>
        <w:pStyle w:val="PreformattedText"/>
        <w:bidi w:val="0"/>
        <w:jc w:val="left"/>
        <w:rPr/>
      </w:pPr>
      <w:r>
        <w:rPr/>
        <w:t>Nx.§1ÄÛÔÛUªj#²¬¸qÿ#bQñ=Ý;QÔS©h/f</w:t>
      </w:r>
    </w:p>
    <w:p>
      <w:pPr>
        <w:pStyle w:val="PreformattedText"/>
        <w:bidi w:val="0"/>
        <w:jc w:val="left"/>
        <w:rPr/>
      </w:pPr>
      <w:r>
        <w:rPr/>
        <w:t>§TDTÀB#³Ö:ff oÔWNáær#3#ÕlmJ=áWcXXþþSn¡iéö"d#N</w:t>
        <w:tab/>
        <w:t>#·´ö#k¥Ý¢éj®h©o±j®Ô*U&lt;#dsÎUú#ý#¨ð¬ÔÙ®«.TPv8É###</w:t>
      </w:r>
    </w:p>
    <w:p>
      <w:pPr>
        <w:pStyle w:val="PreformattedText"/>
        <w:bidi w:val="0"/>
        <w:jc w:val="left"/>
        <w:rPr/>
      </w:pPr>
      <w:r>
        <w:rPr/>
        <w:t>##s;ä·8Çy2#]·Xk</w:t>
        <w:tab/>
        <w:t>µIoi#·5HÈFãåbsÃ{gó¶tõÙMÈÖ#(&lt;d{É#õ[Í½CÁÊë#÷ý)í×ë:}#AXM¿Î;ªxøT}ûr@çû#Ò|#wÝu#®|%t)Ú¬¼³ÿ#å+}</w:t>
        <w:softHyphen/>
        <w:t>=7¾/ÔVú#Ó*#bà0&gt;ë&lt;£ÑâÚ+#AÁ#Î×Ä#mHuØSc»#y#ãÈÑ»U¬</w:t>
      </w:r>
    </w:p>
    <w:p>
      <w:pPr>
        <w:pStyle w:val="PreformattedText"/>
        <w:bidi w:val="0"/>
        <w:jc w:val="left"/>
        <w:rPr/>
      </w:pPr>
      <w:r>
        <w:rPr/>
        <w:t>*£~BB/·[S¡]# t</w:t>
        <w:softHyphen/>
        <w:t>3#Ü(&lt;¶2Ø#=#ëôë#VÖ!¯</w:t>
        <w:br/>
        <w:t>¹##&gt;_çõKKÛ^äÞY·g¾0</w:t>
        <w:tab/>
        <w:t>ÏåÖë#?S©éZ#n[oT#wV%U##óÏÿ##&amp;z]Õ¬þÕøÌM åm#&gt;ij4ûµT¦¥±a&gt;uÈ#\M-#®ÊB¥ÛäaÈ&lt;ü¹ÿ#ÒAµ§I¨ÑÝ÷p¹[Ãqé</w:t>
        <w:tab/>
        <w:t>su55lk#U</w:t>
        <w:tab/>
        <w:t>ÃÞk)ý¶Öõ÷N©SèëWf#æ</w:t>
        <w:br/>
        <w:t>ÄvK/¶ÍOìiÚ§Ôs#¡¨Ñ</w:t>
        <w:tab/>
        <w:t>·#° sß,úN{JºmwXm#:b ¹ÀÝïë8ô#YÔ#´ªÔ##ã7OQ¹UW</w:t>
        <w:br/>
        <w:t>#þ#qØ#c</w:t>
        <w:softHyphen/>
        <w:t>ñ¥6</w:t>
      </w:r>
    </w:p>
    <w:p>
      <w:pPr>
        <w:pStyle w:val="PreformattedText"/>
        <w:bidi w:val="0"/>
        <w:jc w:val="left"/>
        <w:rPr/>
      </w:pPr>
      <w:r>
        <w:rPr/>
        <w:t>ZêìUD³</w:t>
        <w:br/>
        <w:t>x##'#&lt;ó»#3s]®Õjt#</w:t>
      </w:r>
    </w:p>
    <w:p>
      <w:pPr>
        <w:pStyle w:val="PreformattedText"/>
        <w:bidi w:val="0"/>
        <w:jc w:val="left"/>
        <w:rPr/>
      </w:pPr>
      <w:r>
        <w:rPr/>
        <w:t>Âúÿ#Ñ´</w:t>
        <w:softHyphen/>
        <w:t>Lµ³V#0#Ú##L</w:t>
        <w:softHyphen/>
        <w:t>#j##x¾##ýFy#âk&lt;n³©¹#;@ÛÛ´áÛª® À½LØÀ#Îmhí[ôæÀÅH&gt;ô##hG&lt;cÞI#ñÏ¤#`8#1ì$+`¤§L</w:t>
        <w:softHyphen/>
        <w:t>ö.ÓÞtö-È¹täq/m}ºÝKêØHÈC4× É¨</w:t>
      </w:r>
    </w:p>
    <w:p>
      <w:pPr>
        <w:pStyle w:val="PreformattedText"/>
        <w:bidi w:val="0"/>
        <w:jc w:val="left"/>
        <w:rPr/>
      </w:pPr>
      <w:r>
        <w:rPr/>
        <w:t>bnsßdÊ6xQG¨&lt;Í#i[###ø¹æW¨ÓëÝ´l®¹í£]7d³å]Oi##Á¹</w:t>
        <w:tab/>
        <w:t>Û`#Ã±Xy×ÌÇí3K+Ö+b&lt;^ç2u#ó#Ùçû02#ìM»#ê}dkcYä÷5©Ô#:£$&amp;mªÊªñLàd÷µ¦Arø]§#Y¥9ÒY</w:t>
        <w:br/>
        <w:t>7´</w:t>
        <w:softHyphen/>
        <w:t>lð«ª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¨Úzë[#Ç#~q°{À 6«##ç$çNsYuC#(à#í=/]éôhª¢¤¼µÍÁ #Ã´¦63ão#Çsï#ZÚë.·Pæ§aÈ9Äåu%ã{²ðÞ¥¬]E±P#ØñÄ¾%ÑÚmý[pç2t9V#uYÚsy</w:t>
      </w:r>
    </w:p>
    <w:p>
      <w:pPr>
        <w:pStyle w:val="PreformattedText"/>
        <w:bidi w:val="0"/>
        <w:jc w:val="left"/>
        <w:rPr/>
      </w:pPr>
      <w:r>
        <w:rPr/>
        <w:t>%¦¶#É#EÅÑÑH###v±Q÷¾ã¼p#2`ëWu[ÒÝûyÆHÿ#</w:t>
        <w:tab/>
        <w:t>#5=KÃ{WMKVN@##fï#ÊÅÇ¼ÝªÝÁd</w:t>
        <w:softHyphen/>
        <w:t>É#¤5#YáT-®º]b·É[Tüê4õ£ä¸#0Ù/¦®ëkZ¶'#¿é#á[½«^ßÄy`2#Nå"µhh}úg#XäciÁ¬m$</w:t>
        <w:softHyphen/>
        <w:t>¯´#w"otí[¯U</w:t>
        <w:softHyphen/>
        <w:t>Ç!#F}dl{#¹éôý</w:t>
        <w:br/>
        <w:t>ÊØ¥#{áXN#¦(SEùK#ðñÜ{ÌõÍf«^V´£Ã¬6áÙ÷KZÆ¢@-i #÷ö#F»(#!³îgg¤«ªR0Ù#¿¿#Ô4Z#æ««²²Wx,¸#Mê#vï#òF0{h#·Ó#ë©¥f*#QH÷cÿ#)×é·\uVé-À¯Ó&gt;¢hêÃSñ!ÚI#áå2S]^µlo# 8#$9ù#Ã</w:t>
        <w:softHyphen/>
        <w:t>WÓìékªÓ#ut##VåA#1Ù¾y½9Ó ¸W§Uµ®ñ7nîg¡¢ÔzKÔsâÉ«·#üçé¹þÒU`&amp;ÍÅ0O#òìz~¦ÚuzjP-ê7xÌp#&amp;\ÓxzÑh±]Jg+þ#SâG#j#ÓsVÔXH(p#Çi#¬~¡£Fz©@¡¸f÷ÕÐ#Úu=ðAOãJQz¾T#Þ²&gt;z¾IL#7#`àq8#hÏ§Ô#!</w:t>
        <w:tab/>
        <w:t># y{UE«ãk#ùäÉôí%Öõ]3ÑXg¦äµ#R#r;öõ ¥[Ë)ÛY##ó{á×#T.Ù¼#ÄäÙ®³I©D¹</w:t>
      </w:r>
    </w:p>
    <w:p>
      <w:pPr>
        <w:pStyle w:val="PreformattedText"/>
        <w:bidi w:val="0"/>
        <w:jc w:val="left"/>
        <w:rPr/>
      </w:pPr>
      <w:r>
        <w:rPr/>
        <w:t>*ÅÚP&amp;Ï</w:t>
      </w:r>
    </w:p>
    <w:p>
      <w:pPr>
        <w:pStyle w:val="PreformattedText"/>
        <w:bidi w:val="0"/>
        <w:jc w:val="left"/>
        <w:rPr/>
      </w:pPr>
      <w:r>
        <w:rPr/>
        <w:t>½##vÄkBK1¸©</w:t>
      </w:r>
    </w:p>
    <w:p>
      <w:pPr>
        <w:pStyle w:val="PreformattedText"/>
        <w:bidi w:val="0"/>
        <w:jc w:val="left"/>
        <w:rPr/>
      </w:pPr>
      <w:r>
        <w:rPr/>
        <w:t>#ÎgC¶ºu#E66NþrG#©ªÞÍæ#)l</w:t>
      </w:r>
    </w:p>
    <w:p>
      <w:pPr>
        <w:pStyle w:val="PreformattedText"/>
        <w:bidi w:val="0"/>
        <w:jc w:val="left"/>
        <w:rPr/>
      </w:pPr>
      <w:r>
        <w:rPr/>
        <w:t>ÇÒ,j&gt;/.¾.ß##ià*¥#µ(#b«9lþsÜ)</w:t>
        <w:br/>
        <w:t>ª#}ä#Iã:²</w:t>
        <w:br/>
        <w:t>:ÕÙ?²vü9ã´¥LzkF¥#Û¼#g#»çuèßx×èV§ßåà#{~s©ðá'¦»Üï¼¾U×÷Wëé(øüIS#¶Ó«pÐ(éº¶PM£#ÆîÓ]#ÿ#IjU{##PÇ$ðæ:ho#ëAÍlF$#·ô²XY³#Æ qµ#jjÕ3Ø)D9V%I`sß#»oE×ôµ¢Ý^·A®¦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¥Ô`g×å-ê ÚpXíÏ&lt;ÿ#×®Ë«évôÊ)¢Ý-/[G®A÷'Ô#»:]æ»</w:t>
        <w:softHyphen/>
        <w:t>V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]¸ÿ#</w:t>
        <w:tab/>
        <w:t>ç¨§q$#};bzî&gt;ýð~¥[@¨¤#ñËâ#Ã#çåòÄó.#*A#x#äb^#'Ú¾_WÙ7V×tÍBé®@#¹l(ë´30_#ø÷_«·Us_}ÖÝccÌï¸à##&amp;~¨ûyk#ØwQ±[#uô/ãî#DüÜ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ÉÉ'&amp;b#" ""#" ""#" ""#" ""#" ""#" ""#" ""#" ""#" ""#" ""#" ""#dw#à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-¦²ï±yÏ#¥#öÌì|/¢m_S©AáNL®yvck~.~lp·Ðþ#Ñ</w:t>
      </w:r>
    </w:p>
    <w:p>
      <w:pPr>
        <w:pStyle w:val="PreformattedText"/>
        <w:bidi w:val="0"/>
        <w:jc w:val="left"/>
        <w:rPr/>
      </w:pPr>
      <w:r>
        <w:rPr/>
        <w:t>#Mª¬y¶î?Æu#Êwõ</w:t>
        <w:softHyphen/>
        <w:t>#àcò##âúNþK_Ó</w:t>
        <w:tab/>
        <w:t>ÐcÑô\|rkP#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$##Îö2#¼¢É{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³ÖkÒ¦Ä©åÞA¹âó9#&lt;Ö¿3mÇ#WP8á|¼Þ§#¥J32ç##*&lt;fGq#ËË¼#Ì#¬ÈíÏy&gt;YçlsÚ`ægÖ#lIV£Ä&lt;ñ2Ýy1#'¼&amp;JÉSV°¢\J%µûHµ·#ò¹@ÄÈ</w:t>
        <w:tab/>
        <w:t xml:space="preserve"> fYW£¤Ä?9X3 ü¦v:1Íx&lt;I¡)£q)c¯5ËÞK9ï £&gt;³'Û3+#røg3'´À#Gç!xÄLãç2#Î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±0dúW(¨Ò,%´¬÷så#lf=ä##q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"ÂZV9MÅ,$#s.Ä#</w:t>
        <w:tab/>
        <w:t>¤®\ñV8ó#L0eÙúeW#ÞIT#"ÒX£#«a"»#x¬bIó&amp;#íMIíü#$,9##Ê¶¹xTÇÜL0ÉE#òûðåÕÚÅm¿Ir?ÊQÆ1&amp;:ëãÊÄ</w:t>
        <w:softHyphen/>
        <w:t>c4®#3mö#n?#S.^Ô¯#@ü ##k\#ÍV~²iØLcÖd#%[c#'y}gfºËâg»vxàÀí"½¤iÜ.Ò_Å0#àÉ#iFØí»£&lt;Oªü'Õ#G§ÑT.Ã#ÉÇq&gt;K¦b</w:t>
        <w:softHyphen/>
        <w:t>=Âª÷\Y2m##þ#/Ág$±èÌ'7#nOÛf½Uz§Ãt\#.Þ}që=Q#^'Ì&gt;Áo#ðúi,a½@ÈÏÈO§ä`õxÝã-&lt;|×O:~·</w:t>
        <w:tab/>
        <w:t>êWó£ùrü2:#Û5úÊð:+¨S#=À#=çî?ç#øxê~#è¿#Ö&lt;Ú[¾îÜrCdó?##ëé'o-#######û3ùÍ?«ïï/ô³ñýüæÕ÷÷úYøÎ#" ""#" ""#" ""#" &amp;A#:F$ÉÆ1Á##ÿ#±?o!®±</w:t>
        <w:softHyphen/>
        <w:t>êßd#s¤¾ Ö½/Z&gt;ïmH#Z¬ÅÇyøsOþ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9²¿#¡iø'ã¢Aðêº§`;`Ösþ#´}óYÒú«µzm/P®Ê##ñZ²]÷Ï#Eº-ÕêAÕ]¼Éb##ÓÒwP£ª|:ÑªÔQ§#u(6årF#õíÚsz·Lá(#Õ¹AMãÌþû#$"ÄÃVªñmcµqgÚkß¥¶ýmÉ~âÕ¿$qÀ#×H#áÖ¿ú &lt;ÿ#8Öõ#v®ª¨ÚÀmkr~¿8F]xé¨Ñÿ#G®m²Ì#êxQéùËt[mJ5#7zYÊ=Ç¬NéluL#Ígfà¬×ÖëkÔ±ÓQVÊ«Æ§ñ#</w:t>
        <w:tab/>
        <w:t>ô]}º«Z5Ð§j1¸#Qí.À\&gt;Ð§#çóÕë#]u@3(Á##Òiêu#Ö#d·¶xkk¬Ô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³vÏß×]uÝ#H+ ¥ks3X=ð2'&amp;ÛÖ#ç#ñÚvi+©éUtÏ#ªÞ¼O#cè¼zB#º#</w:t>
        <w:softHyphen/>
        <w:t>ê]'W®T³ö.¡Al#{á-Ó#ªÓf*|ØõùF§C¤Ñ+h4Ú·Õjÿ##©ëü</w:t>
        <w:br/>
        <w:t>}È#yµ#Õ;¬$úièg\éu#¡mº|#ma(§#=;Í#6¥Ó[SÕk¥µ¸?Çóu#</w:t>
        <w:softHyphen/>
        <w:t>´\¹ñõ</w:t>
      </w:r>
    </w:p>
    <w:p>
      <w:pPr>
        <w:pStyle w:val="PreformattedText"/>
        <w:bidi w:val="0"/>
        <w:jc w:val="left"/>
        <w:rPr/>
      </w:pPr>
      <w:r>
        <w:rPr/>
        <w:t>Þ}0?Y_EÐÛ¨¸V¥#¶æ±°ª=âÁÝè:Xèëê##K3²è9ùâq¾*Ð·RëZ¡¥G]"0####ùì#nõ*×I</w:t>
        <w:softHyphen/>
        <w:t>zA</w:t>
        <w:softHyphen/>
        <w:t>ÑF7WÊ°àç?«OÔõZCm4Ú¦»ÞVÊ##{äzÇ¤éæz®H¶&amp;£Ke¬ #íÜäç#î=¦ÚêXhRº#s»#4îWð²ß§:æÊÈ%kØ|</w:t>
        <w:softHyphen/>
        <w:t>ëaòi#Ê¬¿Evtïâa³O#5´úS§7ÝvÍCoV#§´³Q§mH*¦Ð#¶;,#eÃ#$&gt;#ÎQ¯¥QµWød###+ÂüäzV¶u:jõ4ÐÆ+&gt;#{Ï]Ñôý?YAÒôí]5¦Ü¶±#oýæy!_ÑìÂ³µj#@#</w:t>
      </w:r>
    </w:p>
    <w:p>
      <w:pPr>
        <w:pStyle w:val="PreformattedText"/>
        <w:bidi w:val="0"/>
        <w:jc w:val="left"/>
        <w:rPr/>
      </w:pPr>
      <w:r>
        <w:rPr/>
        <w:t>ó*Å#UaTTgS`###\þ¢#ê¬:µ«ªÍ=kP}ç#÷#)V¿ï-Jé</w:t>
        <w:softHyphen/>
        <w:t>E`Äå9ïï6mÑ#¾_§*0çöo##àÖ_×#Zí£#iê¶ÊS#õ#Ço`I÷ùzA·-Ù.</w:t>
        <w:tab/>
        <w:t>Vó°`y³f×LÑ®¬xz¶Ê:åW3YôhõDj¨f## céèÙ©ô¬¦ívÆÓò?`À0?#S¬¨Õ©tÚrXàé5øPTàé6õ×Ó¨ÓªÔ</w:t>
        <w:softHyphen/>
        <w:t>¹XífÎqóÌ×M6«V#ÀÒÙi^XÜ?I[#ï#Åsv##O«tÍ#¯QSêôõÜTî¬~RA#R¥\s#x3s§,¸U¨r¨F#c;cC_Nµ©ñiÓÖ»N&lt;ëßç}6Üo$ÆÓ¼©Ú=ÿ#Æt¯Ð5*Ä.úùNqï4#S0Ã×'"L#èzúõÍoONu</w:t>
      </w:r>
    </w:p>
    <w:p>
      <w:pPr>
        <w:pStyle w:val="PreformattedText"/>
        <w:bidi w:val="0"/>
        <w:jc w:val="left"/>
        <w:rPr/>
      </w:pPr>
      <w:r>
        <w:rPr/>
        <w:t>¥ÔlMC~#Woyh</w:t>
        <w:tab/>
        <w:t>»s#O¼éü9SYUVÉ#g9þ#_¨iE#»P£¼ã#âÊ(#=±%Y`ÇÊ13¥ÓÛ¨p¨ÔÔ3Ú#</w:t>
        <w:tab/>
        <w:t>jµT¥à;#q##-§ËjÓ*\!Ç©#çT)»øÎe"åjÙYr§&amp;</w:t>
        <w:tab/>
        <w:t>èY#À#ùC#H¥M^í?v#xïòÔÖ¤©#HÜ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ÊzíMý)fEæj×##×#,»#il6jõÖ#ó7xì#Ý</w:t>
        <w:softHyphen/>
        <w:t>#ÎðÅ#|æM¬é¯²¼o_fÚ_îé©ÜÌ9#¾r#5;#ü$¤½#8&lt;}fÅ#%j#Ð®ë#Æ³ÂbÊ&lt;Ø#À°X#=u'#ä</w:t>
        <w:tab/>
        <w:t>:##£Ôk®{íU±Ø*¶3Ç´ª¥§QaKj#Oþi^&amp;%À#¥AÁî¦Zõê*¨¾ën+ÎÂü#Ð·[Òì«Kf¦WSR#.xfOs</w:t>
        <w:softHyphen/>
        <w:t>Úg´(#*ã#?Yèº/PÔô×MeJQËegê}%:ý.Þ¡e´4öå Nåoû2`ò×ªê#Z</w:t>
        <w:softHyphen/>
        <w:t>éæiÝ[!ØTVÞåx3·Ô´Z#</w:t>
        <w:softHyphen/>
        <w:t>JýÚÇ#«'#*{#£uéÅz²|½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¡b:#bT@ÿ##µ§´Up=¾#TV²À+nÄ#</w:t>
        <w:softHyphen/>
        <w:t xml:space="preserve"> </w:t>
        <w:br/>
        <w:t>Á\###3##=^¡Û±5ê#R#Ø0$Þ_Imv.3{¾#ýÜdÊþó§v$Qrg</w:t>
        <w:softHyphen/>
        <w:t>#o}t*ªè#(çvrqÞY£ÖTn#T/ÎTú[Ú#tÑá#)n[ÿ#-4</w:t>
        <w:softHyphen/>
        <w:t>#¡ÿ#ã]§ô××{ÚÕ_</w:t>
      </w:r>
    </w:p>
    <w:p>
      <w:pPr>
        <w:pStyle w:val="PreformattedText"/>
        <w:bidi w:val="0"/>
        <w:jc w:val="left"/>
        <w:rPr/>
      </w:pPr>
      <w:r>
        <w:rPr/>
        <w:t>¼AàË«#&gt;l©9ÁÏ âiè+5¸[¸úN¢«§hSL°ìõzë×t</w:t>
      </w:r>
    </w:p>
    <w:p>
      <w:pPr>
        <w:pStyle w:val="PreformattedText"/>
        <w:bidi w:val="0"/>
        <w:jc w:val="left"/>
        <w:rPr/>
      </w:pPr>
      <w:r>
        <w:rPr/>
        <w:t>#¾ýeÏ¯¥</w:t>
        <w:br/>
        <w:t>-*2##÷¾S[HªÕtÆU#ÖÕfÄh.j\#Åá&gt;##O©#¢YrÝ£ªÀkRµ&gt;PvÊûÀ£¨ÐGÅº«&amp;üçÜÍ&gt;¡W¬ `¹ÈÇ8&gt;«²ÏÅÕ©Qf</w:t>
        <w:tab/>
        <w:t>#Ï ÌÖ¹0Ü#9Ä</w:t>
      </w:r>
    </w:p>
    <w:p>
      <w:pPr>
        <w:pStyle w:val="PreformattedText"/>
        <w:bidi w:val="0"/>
        <w:jc w:val="left"/>
        <w:rPr/>
      </w:pPr>
      <w:r>
        <w:rPr/>
        <w:t>ÏúÀÒé¼#PÖ/cÆqu¢úÊêõZ¯$1 qcCrÑÕ#ÄÆË#ÓCï3×ég</w:t>
        <w:softHyphen/>
        <w:t>«&lt;#Î;#î¶Úg^m#û Ew¶Î#y¬ÅE4zÊ5´¦ÄoÙØ#p###ÓªéµÚÊ]È#ÛpsÆ$þ3¯ÄétUP,Cß.`oôÚñY°Ù#AÃ##rÀý.åeûÂ¢Jø#9½#Qm÷PîFÂ¯ôÌëh#¦è÷Y]#Dçñr`x=</w:t>
      </w:r>
    </w:p>
    <w:p>
      <w:pPr>
        <w:pStyle w:val="PreformattedText"/>
        <w:bidi w:val="0"/>
        <w:jc w:val="left"/>
        <w:rPr/>
      </w:pPr>
      <w:r>
        <w:rPr/>
        <w:t>êzi#»êÞ#ã#)¿ðÃ´~,`{Í</w:t>
      </w:r>
    </w:p>
    <w:p>
      <w:pPr>
        <w:pStyle w:val="PreformattedText"/>
        <w:bidi w:val="0"/>
        <w:jc w:val="left"/>
        <w:rPr/>
      </w:pPr>
      <w:r>
        <w:rPr/>
        <w:t>~ÅÔ#¢Ä!Fß§Ê_Ðªºd±Ûe###qé#Ôôáu°³]ÏËc´Ù#`¼VÖ£ìoYÍ¤%zûtÍ¹#ÝÜÔÔP#ÔgQÏp$ìjêÚâÛBSµ#¬ð½~ôn õ¦#Ày#NG#çìõ6×^©###ó=§ø#]ûÈ###&gt;ªÍ5ôÒ#×aAÉ#ü%¿#l»E¥Ô"áè³m</w:t>
      </w:r>
    </w:p>
    <w:p>
      <w:pPr>
        <w:pStyle w:val="PreformattedText"/>
        <w:bidi w:val="0"/>
        <w:jc w:val="left"/>
        <w:rPr/>
      </w:pPr>
      <w:r>
        <w:rPr/>
        <w:t>¼ã¦%##ßZ5¡î4qÅ{wâmõ#1ÕtN¢»C]]fÊ¬cØç¾ r#Æ¯Yfj 2oüCë÷Ñ`{#Û´¾½6¬&amp;j)+ÆìçÓóÕÔé</w:t>
        <w:softHyphen/>
        <w:t>#Û¸;§#G#À#þ#6º©U±#ïëÀÐÕnáÉã9+«f_#¶r2yiØV-Êý9ù@ºÄ</w:t>
        <w:softHyphen/>
        <w:t>&gt;W#Ûôm]¢¢£#ù}#3¦Ö#Cî_1#ÌÞ jxïiGûs¡oû#êÃ4T(Ôé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yË?(Úräó?Y}´+?Ø·^##c-Úrèqw#´üg-1Çi"1#########################################################2;ÌL¯x#UÃÌ÷¿gZ-º{ul?##,ÿ#ÎxJµ#và~së¿#é#IÒé¨#¹?^OùÏ;äù§##iô?Ç^¯ä¦WÖ&gt;[ê9æ#sÄ2c#ä</w:t>
        <w:softHyphen/>
        <w:t>óºþÃ</w:t>
        <w:tab/>
        <w:t>1ízH4#DÈ|§)³´×~ófÎÒ&amp;Ø¼þiå¯`#6J#s6Åæó`</w:t>
        <w:softHyphen/>
        <w:t>ø\Í=Cd·wáWzÍ¸ü×ÕÛ¦¹#aÌÇ¤é#ûHA#â@g9#&amp;###s$Ç&gt;ò#¹ò¿Â-Þ`zL1ë&amp;1ËÚ~a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+#qÞIW#Å_#Im#&amp;¸#Y#ìe[ãájÉ#P~f#Ã+fÛýÉ"ÍÂL7#MMç2Àù#Ú®&lt;ómþòÔi¤</w:t>
        <w:softHyphen/>
        <w:t>}lD¦Xºxy¦Û¨pfAç2|b#ÆÇ§,ËÂðÀ$È!ÎfuÕ]Þ#Q"e{LÊí¦ÄÁlH*T#Fe¦%ÿ#N|Ñ8&amp;A¸&amp;E¤Æ#ú@#â</w:t>
        <w:tab/>
        <w:t>###Y%sî£ë1Æ$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¦Y#</w:t>
        <w:tab/>
        <w:t>³3?(M#À#¦KqàH´mí;# #Æ0qÌÀã%ºÊÃ@É&gt;G#´mx¬L`f3VÍ&amp;$Ôs*#ÖX¦Fã³i7#^Ì/~D×sËb¯=Ú###ß´ÎDÃ#%DÆ1ò#H/i!"µÅ ~RÅa+#MD£|6µIÇ#Å'#¥KÛ#Ôí3ÉÙÆc2#2?)%®jÄ8q=/Ã½Aôlû###}§#æuº=#¢¶aÀ"g.î/6WêOäõ¬Ô}â±¨-^XÏÐy#àüûOÎ#býQ#Í(¥w#À-íò£(}Õ+~êú[¾,vü[ëN.ß·ZÛåÊ¿ ¯Ä#b=zYwÒÕ÷ð;mÁ?Ã3ùbÜ¤`ÌþÁ|C¡«ªt=M¹wWªÓYS)#ù#ñ&gt;´=¨hØ`Ó¨d&lt;{#þ</w:t>
        <w:tab/>
        <w:t>»äN\DB####ÐA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#D@DD#D@DD#D@DD#D@DD#ÙÎiý_y¥çìÏç4þ¯¿¼¿ÒÏÆp####################,¤àî#Á#~³õò#êoV§ãngÿ#2#j#*Äá×ù7O##?^ÿ#7ÎJ#ãMeñ&lt;*é8ÏàÚÆF^Øº#]}&amp;¢ê´#ME&lt;ØÙ®â7)Ï'#~§Ô.Ñëôì#K©²Û#Ðp##S¨[Óº[5;#Z®HR#©Ìçë~ w]M#mqõ|)=#[¢µné4]Uaµ</w:t>
        <w:br/>
        <w:t>qb#P=LÅµSeçSnÕUóm^ÓÄi5}Pê#U÷Üb#Nþþ³Þk</w:t>
      </w:r>
    </w:p>
    <w:p>
      <w:pPr>
        <w:pStyle w:val="PreformattedText"/>
        <w:bidi w:val="0"/>
        <w:jc w:val="left"/>
        <w:rPr/>
      </w:pPr>
      <w:r>
        <w:rPr/>
        <w:t>cO¤½#v§S^û###=±$huN¡f¶í=Z</w:t>
        <w:br/>
        <w:t>þïZçx_ÞâgI¤«§hSQ©b«Ù?â&gt;ßÆ_MUij</w:t>
      </w:r>
    </w:p>
    <w:p>
      <w:pPr>
        <w:pStyle w:val="PreformattedText"/>
        <w:bidi w:val="0"/>
        <w:jc w:val="left"/>
        <w:rPr/>
      </w:pPr>
      <w:r>
        <w:rPr/>
        <w:t>¨ó#9U98íE×ëõµ T§##áG¼+}«×¹¶ãsW`#ð#Û#Bûî*#-ã#ÍS-T¶F´#°Ç#{ÍM7JÔë##Ñk</w:t>
        <w:softHyphen/>
        <w:t>Oa#H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Âg§;CQ»W]{op61Ï3¥Ôî¿IÔ®£D#kßCÇ ú#ÇÃ+µZÆs¦vð½#</w:t>
        <w:br/>
        <w:t>1üfÎF5Z}1##9ÎÓ °¦ìVZÑ¶¹#Ûëï6/ªþ¡o#¶Pã5yï¯If¢#Þæ#j±#</w:t>
        <w:br/>
        <w:t>#øþ}/¨kÒëWïKrV#WnGñ#ÓÒ</w:t>
        <w:softHyphen/>
        <w:t>#hk+#xB]5Ò.]&gt;®×¦»p#²åDÚ×µZÖÕk.#ÒÁ@ùú}f¿Z»:J)e oÏå$]Õè«NU(Õ×¬FÆ×¬`~cÞkQÐíEÝÈ6cÒQMOa</w:t>
        <w:softHyphen/>
        <w:t>k##È?Y ¹#[íiéÖè#jzSUMn&gt;ì¶#h~#Oy¡öM#ñ&amp;ªi</w:t>
        <w:tab/>
        <w:t>m6ªÜPð,ÎDÔ5VÚmG2| z</w:t>
        <w:softHyphen/>
        <w:t>¡ÅÚA¥}KiÖ³âU¸ädzI}º#¢ëuÚµNJê</w:t>
        <w:tab/>
        <w:t>¬16[##&lt;#Ï¬QèÝKMÐn¯¨hÅ#X1Rø£;¾##j/PºêX×##óìvó~³_¢#F¢Ë#0ä»#ýìÿ#ðH¾ÐÜètVé§#</w:t>
        <w:softHyphen/>
        <w:t>Kë##´à#ÿ#Õí8#jÙuÚ</w:t>
        <w:softHyphen/>
        <w:t>#Ø#*R#0§#njGÜú1§8ÂñÏÿ##Û¨héÖÛ©Õi¦êÂÕ ##w#øÉ#~</w:t>
        <w:softHyphen/>
        <w:softHyphen/>
        <w:t>+©ñÍ</w:t>
        <w:tab/>
        <w:t>¢£L#P\#k£#[#ãgéìë(KÉZ|\ÚÛ###Ý·_ÒR¶-ÓíM#</w:t>
        <w:br/>
        <w:t>gKU_'-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qé,«áJµÚ}</w:t>
        <w:br/>
        <w:t>è¯¢«ÞÔÛ¸0có#G¥kîæÁe«F##ûK#oÒ2#,##¿ÐÇOÑ</w:t>
        <w:br/>
        <w:t>ºV¿§im»§êMwïP¥ÀÁÏ9Èç¼Õøºv³®k.èªé#µáS(Ì3¸?(#UË ÉÇoY#P×tûì#K¶±vü%Ô£#¹«µF?#!#¾S^æd!¹@HØO©¥kX¶orí,Kq$¬÷-¼ÝÕÔ®K#UóæÏlÉé´Mn&lt;0Ü~6Ç#IÑ¶ßMÖõ;Z½%Z@þD_¢ý&amp;ªeê7x¨|ÛÇ1£o#¨£SfÝ#9&lt;`#ó£ñZûÏT :øGQQ#±¬áû#d%5i¥Ö&gt; Ø#UÆ=þS#þ µZÕ×Äó#ÜIÌk×BªT`#8ö¾³n®</w:t>
        <w:softHyphen/>
        <w:t>_M#m7Þk¿U³R#óT#¯¯#(#Z#»ìSÁ{&lt;IÞÛrÈ¤#ñÆ&amp;u¾[í¯;</w:t>
        <w:tab/>
        <w:t>#Û¹ùÊÖ»§×¬%V#(cÌ</w:t>
        <w:br/>
        <w:t>®\#ØEGñ#?#ÎR´Ü[#p##Gñ</w:t>
        <w:tab/>
        <w:t>±[#»XeO8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,E#îüa{|¡#lê#¦«FXíÚÀ?ÓküN·Ü[òüþìÅö#Ø¾úßv=ä:Íhô·ÌRêÁÏnð#Ãý/©.Ùcc0#ô=¥Ú</w:t>
        <w:tab/>
        <w:t>éÔ-Ì##¦SÔÔ+U¬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U&lt;ú</w:t>
        <w:tab/>
        <w:t>#Ü##{û[#z}7®¿Zu#ºô#Ãv@#·øÉºll1ßÆFÔ5¨u#+s0·2)Ü °áL-7Ø#nÜ}GõÕªF#Ä;=ËÎF¥####o¤×j#Ç+ûÉ#L4ºÍ#¥tEm¶¹ö7oûÄâê#ùz#X3òÌêü+Òôêö#¯ÁK#ä«#¸À9ÚNÛ( l</w:t>
        <w:softHyphen/>
        <w:t>¶##7#ÀöÈâ#4ÑU-¦µ×ï</w:t>
        <w:tab/>
        <w:t>^êAÇ w#ý'#Ô6#&amp;Â¤«+#pghÖ±z¬</w:t>
        <w:br/>
        <w:t>¾=#§3GªéCiSWH,#að¤´ÞÂ##´Ï]¡ôîP#ÄpÒ#ØêØ³JÎ#ö#á#ýE%&lt;Ö¼y9Ýó#¥Õi®b»Õ#û6y</w:t>
      </w:r>
    </w:p>
    <w:p>
      <w:pPr>
        <w:pStyle w:val="PreformattedText"/>
        <w:bidi w:val="0"/>
        <w:jc w:val="left"/>
        <w:rPr/>
      </w:pPr>
      <w:r>
        <w:rPr/>
        <w:t>Càµ.</w:t>
        <w:br/>
        <w:t>ÿ#¼-ãøÍ£O¸@ççß2:½=WWîOnëúM5Ój(u#0 #ívÆ&gt;x¼Ûµ####-#xVc#'¼ºï¼ÝPÒ®¤PXn`$í;:êÑü&lt;ºa«ÖµÛC9ü)h##:í#W#ÚvÖ</w:t>
      </w:r>
    </w:p>
    <w:p>
      <w:pPr>
        <w:pStyle w:val="PreformattedText"/>
        <w:bidi w:val="0"/>
        <w:jc w:val="left"/>
        <w:rPr/>
      </w:pPr>
      <w:r>
        <w:rPr/>
        <w:t>åÈõôôkRÕÊÒ¿#UÆfâ5¶õ#¢ÐUUKá#Gx#÷ÑÛ[07##øÎ1;ÎÖkúz7â)^ÍÊF#?Îiu±]};IàªØ9o##ê#hèCoJ* ù#r¨#|@³T¿ü¸Ð3</w:t>
      </w:r>
    </w:p>
    <w:p>
      <w:pPr>
        <w:pStyle w:val="PreformattedText"/>
        <w:bidi w:val="0"/>
        <w:jc w:val="left"/>
        <w:rPr/>
      </w:pPr>
      <w:r>
        <w:rPr/>
        <w:t>nÑÏ#ÇùM]C²¨Ü#l</w:t>
        <w:tab/>
        <w:t>ÐÙQÖ§.åkpW#'3KPÃ ###N«o#vØ|VÚ¥#p}ç¢êUÙ®Ðiõ#Z´#êXzãð#¯A]#ÐXm##{Î¯ÃJè</w:t>
        <w:softHyphen/>
        <w:t>##Àù~÷ñÌ</w:t>
      </w:r>
    </w:p>
    <w:p>
      <w:pPr>
        <w:pStyle w:val="PreformattedText"/>
        <w:bidi w:val="0"/>
        <w:jc w:val="left"/>
        <w:rPr/>
      </w:pPr>
      <w:r>
        <w:rPr/>
        <w:t>nzé¶h¬Â)ÔSHÆgS</w:t>
        <w:softHyphen/>
        <w:t>#:%Â»³Û#ùzÙªÓnÐ#7#&gt;üNÿ#ZF##¡&lt;Z×Ï,Gø##Ì5ÿ#wê#ÛuE#ðJ#Ä=èt¨ëõ*»&lt;#·)Ç#iu[*ÔÑnBøµ0`@#çÓ¡ètÔÙ¨ÓµÚ#e#ÿ#b#=g¦µm¬ÑÒ#Ørê´æiè±,Àd7«nª»#üç£Ô</w:t>
      </w:r>
    </w:p>
    <w:p>
      <w:pPr>
        <w:pStyle w:val="PreformattedText"/>
        <w:bidi w:val="0"/>
        <w:jc w:val="left"/>
        <w:rPr/>
      </w:pPr>
      <w:r>
        <w:rPr/>
        <w:t>NæªÊÈPp##8#¥Z·6VË°oÇã#ê:¥ZÎ£mÔäê)¯örp£»OOEÕêtÚäeÜ#</w:t>
        <w:tab/>
        <w:t>÷7£8Mf©l#Z#þ#Ë}~S½Ð¯#</w:t>
        <w:softHyphen/>
        <w:t>z##ÌÜ.3##_#§Õin¨ Å¶}Ü6yÝoÊiüKH5.ÆW#î=fçÅza÷:ÞFåÔwjs©èisV</w:t>
        <w:tab/>
        <w:t>#äwí#ðíOSÓ×me«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ö'êt#</w:t>
        <w:br/>
        <w:t>µ¯}kZnVð#;¹äs&lt;[\*t¼à¢0·i#G#Õu#UZìÓ"5w21#&gt;¨</w:t>
        <w:tab/>
        <w:t>#zs#u´ö¥Vi#A(Ä##ç&lt;</w:t>
        <w:tab/>
        <w:t>#Ë#«#Ó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½LcWe¡#_°#·#WUUs</w:t>
        <w:softHyphen/>
        <w:t>Ôy÷`Ð5µ+RA#ã2(#Ø#8</w:t>
      </w:r>
    </w:p>
    <w:p>
      <w:pPr>
        <w:pStyle w:val="PreformattedText"/>
        <w:bidi w:val="0"/>
        <w:jc w:val="left"/>
        <w:rPr/>
      </w:pPr>
      <w:r>
        <w:rPr/>
        <w:t>ÆIÞÊöàúzæk#Fì}A#-½rqâg#êN°X#Dë/Þ+B##Ï´ãV®</w:t>
        <w:tab/>
        <w:t>V89ÏÓå#y¿µÚ-¯ìwâ7Pù{*ó ÎWwcò®ÿ#xØ##=§ëoµI³ì¯ân¥V{Ò¬`¡¿Ýî$úà#?$YÃ##&lt;úKÁ############Þe#`ÏÂº#«êô¦#ÚÙ?Iõ±1#ô#ìÓGûK5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÷g?ïõ5ó#»ÎbýÃý7øï·ÒåÔe&lt;åPÿ#þ##ë3'_©ã#b$#f$#If©»JL±û[M±yü¨±#1-c)´Íq®#káMì#ã¡aç³{w¯Ï3«#Ïõy÷T[&gt;##²~#ÕçÜv#D÷#Ä©¿ÂL¬òÃHs0ÆMAn#&amp;Teã#¼2F9õ)ÈÆ /¬;vV¾²|v#</w:t>
        <w:tab/>
        <w:t>1#míÒ&amp;cv&amp;3Uû A#Æa1#eb¾s'Yà#2¢K#Éu2ôíUc#0\</w:t>
        <w:tab/>
        <w:t>ZïÂöÍÕþi²</w:t>
        <w:softHyphen/>
        <w:t>ë4U¼Ù#Ù#&lt;££u¶,C(CÛzvùxzü9mböõ¯¹=æ_·l#i#$ÆVÇ%£,îy#ÚHç##ÿ#§5»@#nq$Ýä#yhçÎ²FdHæ#Ì¶Ô¨Ò'´2ecX#dÌÁâ^)¶#ñ {ÉäâFK#¼°ÇL</w:t>
        <w:tab/>
        <w:t>DÉQ1Îg##ø¤åk|'## F%¹Ì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ªå##'#yí#Ì;µRÌsÀr!%½D[°(õ+Ï#Þ&amp;##6Ç###eDÆ$#ÚØÄÀí$£3)1#L#</w:t>
        <w:tab/>
        <w:t>&amp;sKvéÆj$ó,^ÿ#)XÎAÄãÚR¶Â¦;Íý#7á#ÐÎEEmZ+äÜ{Êdîéríä~û#</w:t>
        <w:softHyphen/>
        <w:t>õz½##|×Z&gt;OÎ~¥Ó&amp;ÚTqÂùìYWOÔé¬}µ¦v#ô¾Å»L/fPgÒô#}üë¾ëÖï^#°à}DþX(þ½'íâm"×á¾³òbOü§õ9°GÓüéþ]}5t#nzËÕ05zjí'Üÿ#IÕ¿/ÄÏ¤Ä°DD#D@DD#D@Ê#AÄË#Ç&amp;F ""#" ""#" ""#" ""#" ""#ìÏç4þ¯¿¼¿ÒÏÆsögóWßÞ_égã8#####«#ç?Oÿ# ï´½3â«ðN¨</w:t>
        <w:softHyphen/>
        <w:t>'¯*µ#à«¢°ÛùäOËÞéßÉNú¯·O`-ZÕµ®Õ#?å"Ï#÷G[èµ²Ó«&gt;#ø³'9!³OÎrIAÅ¶1åòðDô?#Óý ©®Ñ^Úu6#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ïÈã3Èê´zî¢Ï*#ù#)#í¶²Ûj-a#±Äéü=Ô×Kuk®ÓµÚQjï#v#ÿ#Ñð4#y£Sa\3###õ#íNªJ+®ºØd°#v}#ßê:r5wl )°øn?y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Í^ðp×cðúÉü+®]ev/R#åmµ1ã#ïúæ[Õ´W®¡ü#©Nâ]°#÷Xåhôæç#]Â#O3¡¥´âë4®Þ#e[k`x2</w:t>
        <w:softHyphen/>
        <w:t>k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î$óÿ#Ã*Ó©ÎU</w:t>
      </w:r>
    </w:p>
    <w:p>
      <w:pPr>
        <w:pStyle w:val="PreformattedText"/>
        <w:bidi w:val="0"/>
        <w:jc w:val="left"/>
        <w:rPr/>
      </w:pPr>
      <w:r>
        <w:rPr/>
        <w:t>û#wâ###â×©[4Rã##Ý¦õ÷##eéÈ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«À#³£±ËcUk.</w:t>
        <w:br/>
        <w:t>8#ûNMtÔÙ^ïmMÄø=¿§§¬#?¥&gt;![X+È'½J²i®Èm¶ò##=GJº#Vª´³Vs¸##ÜÒYWÝè#S¹;ù}å§¥o¶¢ÓQÀV8#¾%:¡»xz÷ª¦A3k¬5hTÑH¡#~#è&amp;µ÷¥±#+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4/âÊU¸,3.Ñé[W©ZiTÿ##íòçç4{l[#I####2àä##[íiXø½FßKªªÚ5</w:t>
        <w:tab/>
        <w:t>×¸#sÛ-¯¢õ</w:t>
        <w:br/>
        <w:t>:Bõ</w:t>
        <w:br/>
        <w:t>Ò«ôöðù|î«f)óXÙ#÷þ#gÃgS¨Õ2#UÞ#ÔÄÖ#Î=¤ÏJÕ</w:t>
        <w:tab/>
        <w:t>«Ê=wY_#S@$mÄæV¬jÖTè#</w:t>
        <w:softHyphen/>
        <w:t>ñ#ãå6hÒÕOf½Ùi'vN#fY¨·In</w:t>
        <w:softHyphen/>
        <w:br/>
        <w:t>PµxCýð?Eö!ÖtÜo]®FGÒcHVÞy¹ßr Zö¶reÍe¨ÁËm##úÍZÍMo¤pI zæL£=9o:}N#¡,7±Ã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êzöz~¥tí=#R{#Ó#²{ã#åÞsõºb#</w:t>
        <w:softHyphen/>
        <w:t>nVö%#öFõ#½Fz`Ñ9#Øÿ#TWÌÊÔé»Ò:7Pê#{#OvOây²+üÉõÚJ:·ô£Ó§Ôèh¾¼#a;}e#§-Zµ5: #c#+è29}[¾¤ÖÎ¬2ù#z÷¤7/ëZÛÝ+Ö¹Õ*eU|«ál ä}gJëúpø})@»ÙA¯ÄPÌ#'$#é.Ðiê¦¡(®Óh`ùZÏö±Ûõ×%:</w:t>
      </w:r>
    </w:p>
    <w:p>
      <w:pPr>
        <w:pStyle w:val="PreformattedText"/>
        <w:bidi w:val="0"/>
        <w:jc w:val="left"/>
        <w:rPr/>
      </w:pPr>
      <w:r>
        <w:rPr/>
        <w:t>A\#¡r´AµÑ¸÷#ñ&amp;£G</w:t>
        <w:softHyphen/>
        <w:t>ø_EFÄÒëéµw2.#OSùâpô´#«r;HC#&lt;#=ñþ3o¨êUc#åP.Gi©EìÖ¯»T6##Ò¡fE¨{#©Øçxý?#õúM5ÇW®#ª2Q§¨VµÂ·ïcøJ</w:t>
        <w:softHyphen/>
        <w:t>ÔX##qøX#f¨;î}ÄóÝrdkkJÒ¬X5¯P©ð¤²(&gt;¿¶³®Óu#(½P</w:t>
        <w:softHyphen/>
        <w:t>#b¶;#úËîTñkWl.{bY</w:t>
        <w:softHyphen/>
        <w:t>"û¨~#+ÇHJÎ¡âê5#&gt;¬å#ÆGW©±«</w:t>
        <w:softHyphen/>
        <w:t>3E##Ì®ß#ÍÈv`cl¡¼ËÄG¤</w:t>
        <w:br/>
        <w:t>o/ÆÑó$#½À#ÅåÉ]Ì¯#k.#æ#b6#uoq-Èã³`Kº-v3##Jqr#?)¯£¨##L#@È'¶$tø:Æ#¢5lH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,ªÀõ½$î\`q#b´fÁ##å3«CV£»:#sÇ#zãB#½íEWàó¤#5!#OB-ÆÎNLÑ¶ý:¿Á¿¶À9Ým®º]=WZ6à% n~]§ n§é#m2êk´Ûr#)`ü##9Z#pÙQ¸1õ9÷ñ%aOðO</w:t>
      </w:r>
    </w:p>
    <w:p>
      <w:pPr>
        <w:pStyle w:val="PreformattedText"/>
        <w:bidi w:val="0"/>
        <w:jc w:val="left"/>
        <w:rPr/>
      </w:pPr>
      <w:r>
        <w:rPr/>
        <w:t>¬$¥unÁÝ©©ê#Õ¦´9ñ##µÓôF»5ÜWu»H#äcÞpúúQ¯jtÔÓV BM¸?çõ¿#u!á/OÒcÀ©¼ÄÇ&lt;</w:t>
        <w:softHyphen/>
        <w:t>Úbì[$Ð{@ë#¥¦ªÕßæM¤#oþ#·×+ê=+ª2éÔÂ#à2ê=g²Õº¯½l6°íüg{EÖ&gt;ûnK</w:t>
        <w:softHyphen/>
        <w:t>µJU_S? #0(ÔiP·:íCìÙ#§¤ÐÕQEçU-ûæz#4#ê(ºª#ÊòK#mùO5f[¡¼¹¯QmZ#á##4ÚMÕ\ÃäÇ |¥ÚTÖ°crÐQFY}3!v¬×©`Úk#Gïã°nVõ#¹WL##Gv&gt;Ð6ô¾§¦ãX[/#m)øTúÍm-ø©#a¸Ç¯Îkj,#Úu#m-~_)ÝèZ` ¹È$c#õu</w:t>
      </w:r>
    </w:p>
    <w:p>
      <w:pPr>
        <w:pStyle w:val="PreformattedText"/>
        <w:bidi w:val="0"/>
        <w:jc w:val="left"/>
        <w:rPr/>
      </w:pPr>
      <w:r>
        <w:rPr/>
        <w:t>÷}1#î[;¨Î$¬iÍ%uZ#ã##[¼ç#Ç#±½jÅ¸Õ].I¨ò#sg:jÏ#@l#IÌæ¿XzVYà®Á`ËX&lt;cÜs/è6"Ñ}n¥ÛËÏiÉÑ#ÜË</w:t>
      </w:r>
    </w:p>
    <w:p>
      <w:pPr>
        <w:pStyle w:val="PreformattedText"/>
        <w:bidi w:val="0"/>
        <w:jc w:val="left"/>
        <w:rPr/>
      </w:pPr>
      <w:r>
        <w:rPr/>
        <w:t>¸ÇÊuz#Ãª²¶N$ËTå7 ðCrfÍä +dÉ#\6Ü#Ç¨ï(ul(#üÈæ##X½mzE{AR#·ND|#bwéY}8µK-¼Ø #¾óz¶Ì¨Àù##}«Ôt@äbÌqØñ=#WËôýëo\çå&lt;÷VÜz¿N eXJãé=#TV»¢ÙZ³#j÷nÇfçZ¤®§#&amp;òÄ#ù</w:t>
        <w:tab/>
        <w:t>^Êô¥¶#¨#p#`äKÜëBrî#Ë##^e#ö#$D#Lººµ.ÕE æýå&lt;Í.«±_}`#è¢j[v¡4#u:mE'c+.#3«®T¸oVÛ½C#íÄ##§µ´¿#ø#lM¥sfmWaÐë¼M£rÅW#g7«Òkº»Úxî2}³:]%-ÖÛ¨¿T</w:t>
        <w:softHyphen/>
        <w:t>§Kh)]lN##O¡ÿ###?k®îÌ#Õ±7¨aÞqz&amp;.é&amp;²0A##°jµ#UÑê}eµT#Æ8ùät</w:t>
      </w:r>
    </w:p>
    <w:p>
      <w:pPr>
        <w:pStyle w:val="PreformattedText"/>
        <w:bidi w:val="0"/>
        <w:jc w:val="left"/>
        <w:rPr/>
      </w:pPr>
      <w:r>
        <w:rPr/>
        <w:t>×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¸#qòÌ#%ªqb#x|w¤Pºõ$ê¿</w:t>
        <w:br/>
        <w:t>)òþ7¤æu*&lt;;n#&lt;»##ÿ#Ý«:¥M#9B#©ÿ#Ô</w:t>
        <w:softHyphen/>
        <w:t>1#ý}vêtèì¶PØ±Îqü';\#èÚÀ7W¸#ûN</w:t>
        <w:br/>
        <w:t>¯Òj7«#ç(FW¿î¨À#r¸µN]Ù#Ëû¸#I:#÷HÄÓ±Åvqß3aðNw##w«½#Û¼Ñé</w:t>
      </w:r>
    </w:p>
    <w:p>
      <w:pPr>
        <w:pStyle w:val="PreformattedText"/>
        <w:bidi w:val="0"/>
        <w:jc w:val="left"/>
        <w:rPr/>
      </w:pPr>
      <w:r>
        <w:rPr/>
        <w:t>¤ý ÕÖÆ³QÚs?¡~öuºÕ98'Þv*±#Ðá&lt;EñI`Ã##}f&gt;9é¦ü[Ô)VSK¢²mýÜâNë:í/Kø#â^£ÔT.ºuÚQ»Ôáxú´üki#ÂGlñÆ'èßå#Ôþãð.¢ÖX#£</w:t>
        <w:softHyphen/>
        <w:t>km#á«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ùÊÑí##´###########ÀÛóí#######FLµ###ß2</w:t>
        <w:br/>
        <w:t>&amp;ÿ#CÓ#WSÓÐFUß#2ºkÅÇy3ÏÛé#èIÑ©R¸$d©3´Ý³ï1MbªU#î?HÆéñ#_/Üå¹?¨þègGñü|_½#9ÈÇ¤#ù{Òi##¶80âQ`ÁÁ7©L¯Î]YUæÑÃÉ¦ê9].n#iEÇ#®//S#ýæ¹ï6.9'NÐ~³³##ó¼óyxDg°^òÀ±´K1ìVü</w:t>
        <w:tab/>
        <w:t>[{Ël#JÈóGcyS#8ã¼</w:t>
        <w:tab/>
        <w:t>m¹²Á#L±{fAG2Ò¸#r¨ãÅ#Þ9ùLÆ%vÓU##dL7´*#¦f#^e¼3Ø##hP«ÚI##8ºÏI^íømöû'ua¬#</w:t>
      </w:r>
    </w:p>
    <w:p>
      <w:pPr>
        <w:pStyle w:val="PreformattedText"/>
        <w:bidi w:val="0"/>
        <w:jc w:val="left"/>
        <w:rPr/>
      </w:pPr>
      <w:r>
        <w:rPr/>
        <w:t>Ù2®IùI¯ii#Ësº#ó/QJK«äÌòuðÊÚ¯°ÄØ¯´Ö¬àflÕÈ¹½ÎÚÕâdÞ#cûzSÒ-+=¤Ú@öG?%D#y=ãÐK¹²ºD##ÄÂÓ±'#9#´&amp;@÷8Ï=¥´Ç,Úbde-DÈDÏ¼#LVm#s%é#s#`IRD¼¬ãÚK#ï+]##½¤ZLw\ÈÚ÷#Æ±ï0{K#s#¶^W#Xê«'2H§¾fBÉÒÖ©0»Û#&gt;ó#æd÷^Ò</w:t>
        <w:softHyphen/>
        <w:t>4È#|äÀâ#ÄºµQÞVÙ#aÇ´#I¨mÇhÛó;³Q#&amp;0%</w:t>
        <w:tab/>
        <w:t>Jí§k</w:t>
        <w:br/>
        <w:t>q3À#`q#¦MF#t:E¦</w:t>
        <w:softHyphen/>
        <w:t>R63416tdÐàL|#3¹ü#k\t¤/#}çë^¸éÔ#?#?Â~Vû)ÑøÍ¤6/üçêÎ1¡¨#Á#ú#ëòÿ#¯³</w:t>
        <w:tab/>
        <w:t>#%xkAáüeðçP</w:t>
        <w:tab/>
        <w:t>©Ðº÷*ÃüýÆÜàOÉ_Î5 #ü/ðÏR#KU©º¢Øì#)ÙO1ùÜ~!ôÄÆ&amp;{L#Òðb#Lð#1³AÒýÞÏ#q´/&lt;Mv Ça#######û3ùÍ?«ïï/ô³ñýüæÕ÷÷úYøÎ#" ""#" ""#" ""#" ""#W¸úÏ»"</w:t>
        <w:softHyphen/>
        <w:t>#k~×ìÜíON½Ðc,##òüùý#</w:t>
        <w:tab/>
        <w:t>^óÜýüFÿ#</w:t>
        <w:tab/>
        <w:t>ý¨t#¼n¶ºh×V·Ïâ</w:t>
        <w:softHyphen/>
        <w:t>²##1}#è¯NJ¬ø=um]x¥</w:t>
      </w:r>
    </w:p>
    <w:p>
      <w:pPr>
        <w:pStyle w:val="PreformattedText"/>
        <w:bidi w:val="0"/>
        <w:jc w:val="left"/>
        <w:rPr/>
      </w:pPr>
      <w:r>
        <w:rPr/>
        <w:t>OfìpÇs7¹Æ#é&lt;¹í®Û+¦í.ª</w:t>
        <w:tab/>
        <w:t>jõTlâz#(³K ÕhúV^Âú#Õî#ãç&lt;8eéºVWÅ</w:t>
        <w:softHyphen/>
        <w:t>¼ÈóRq1¢#í;\³##ÈÝ~)±UÖ¿N;Þº¬</w:t>
        <w:softHyphen/>
        <w:t>Ã#·Ì[ôæW¬½¯ý</w:t>
        <w:tab/>
        <w:t>³sn%@QÈET&amp;ß#çÚÊs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ô=¦SÒmÓx#4×:</w:t>
      </w:r>
    </w:p>
    <w:p>
      <w:pPr>
        <w:pStyle w:val="PreformattedText"/>
        <w:bidi w:val="0"/>
        <w:jc w:val="left"/>
        <w:rPr/>
      </w:pPr>
      <w:r>
        <w:rPr/>
        <w:t>ªË¸#òÇaò3#u#&lt;c§uV[2Iåß¨Ùu*ZíQ´0]¿ÙÑa#Ö</w:t>
      </w:r>
    </w:p>
    <w:p>
      <w:pPr>
        <w:pStyle w:val="PreformattedText"/>
        <w:bidi w:val="0"/>
        <w:jc w:val="left"/>
        <w:rPr/>
      </w:pPr>
      <w:r>
        <w:rPr/>
        <w:t>£#×ÞHôZkÒÕ§L[¨6Ùmà</w:t>
        <w:tab/>
        <w:t>j×Ô@ðJ[b5d±Ï</w:t>
      </w:r>
    </w:p>
    <w:p>
      <w:pPr>
        <w:pStyle w:val="PreformattedText"/>
        <w:bidi w:val="0"/>
        <w:jc w:val="left"/>
        <w:rPr/>
      </w:pPr>
      <w:r>
        <w:rPr/>
        <w:t>Ã~|K/©léúz¯-û»òA#þSS¨</w:t>
        <w:softHyphen/>
        <w:t>5u#þì^¤Èñm?ºOs#ÍaT×Ú¶T#Æ#\zýp&amp;</w:t>
        <w:softHyphen/>
        <w:t>Ö¥lm¢Ö³#¼#¶ÓU]O7×÷</w:t>
        <w:softHyphen/>
        <w:t>ÙÁ?Ý¨#ÎáYÇ'¶3#c¨(¹(½N|U&lt;c#Lß¥Gþ#=KBåmÐ¸]MdpÝ¹þ3_Q«ÑÛWÝEÙ#e#f#üæv¶R##°µ·XI#æ}å§¥o¶ÿ#PkúÍ¨ÔÝâ³ã `c´®í</w:t>
        <w:tab/>
        <w:t>û¾#âCUeºkEõ²¹Ü###jõWÙHA±T$¡Bènð.u«Å#.æö#r|Ab)«#&lt;à#Ó±¯·Q§ép¾ÓÞs4!¡ì#£Ò,#î¬[ÁÎ26që:=+ÂéÚÕ¥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naR³^?ÔT¹Â+#sÞGXÍ¨ëÏiR##N;q#Í#&amp;/ÄãØó9ºêÜyB.#ÄÙëlIÑÖcÄ9ÇIÏFVÕ8#;H'´lmh#ÆÔ</w:t>
        <w:softHyphen/>
        <w:t>d¶#¨#gR»/í¹sÏ#âø#|3ûÝÁRlP§&lt;úÈ#¶¡ìsCX[`Ê#à¡ã#|Å#Äçüek°)8Ïs,,¥Ê¨À#BÒ»#^</w:t>
        <w:softHyphen/>
        <w:t>Ð+Ò"¡ÕhÜµd³¦ÜãòÄàéÀ±rû²8Ü{ñÞotÍcioñ++[)#¾ÜùNA×èì»_e:I¡</w:t>
        <w:tab/>
        <w:t>1Àã#÷ÞNÕ®~E£¹½EÖ/ÀÕápsìwq:·jKÜÕ#^##«Õú^§§#}VÚ/ªÃ Oñ#(»êñØ#Â?</w:t>
        <w:tab/>
        <w:t>Ç9&gt;#`X8</w:t>
      </w:r>
    </w:p>
    <w:p>
      <w:pPr>
        <w:pStyle w:val="PreformattedText"/>
        <w:bidi w:val="0"/>
        <w:jc w:val="left"/>
        <w:rPr/>
      </w:pPr>
      <w:r>
        <w:rPr/>
        <w:t>ë4nc[a¹\Í«</w:t>
        <w:br/>
        <w:t>xÄ &gt;#îIõ·þÐKaIÁ0íµ{E#Y³ÍØ7·´#ª¹×ÞæjéNÍXª¶fkX ÿ#ó#F´:h»##Lv#ZzC.äXäIfÁf*##yÏí#yEõ¥d2ZlÏ'"U»yÍ@#ª</w:t>
        <w:tab/>
        <w:t>#$_kOK¼#ûÍ¾pÁG$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#'ª#»Ô ´62p¼#ÑÐiÓRÃï#²S§L#¹GðÎ«É#ü%#¿#\¯¾gO¨è^¾V</w:t>
        <w:softHyphen/>
        <w:t>v®÷&gt;^ONE#Ê0lLz@ÚV6#Ã#ÁÉâfõ#©z©Ù##Á3J#ÙÁ8ö</w:t>
        <w:br/>
        <w:softHyphen/>
        <w:t>À`#Uý#yxÿ#á#uÎ«QmØ##/ÖÔhìÔSm¡#Æ¬d)#¦À6iò+,ÝnÓJÞ¥jÛµëÃ±Ú#ã9õ½ð¿J»Y®ÓSu¬#¸###</w:t>
        <w:tab/>
        <w:t>^øn¿s[Ö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WØ!9</w:t>
        <w:b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zïNkú¶#}ãBª®äyr{#G'±|ØÄþlç¿ç#Fä±nbö##á1Údjm©°¹ ÖrxPs9ÚÚ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9Ì</w:t>
        <w:br/>
        <w:t>õ6#àß&gt;#1ÿ#âÓCRg¸û÷þ&lt;ÍçÔkE)§Ó;Ò ïR¦â=&lt;Î~¡¼S¸*#÷yüÌ</w:t>
        <w:br/>
        <w:t>,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ç¸íßå`»}³-P¹,@'é+ ·)#H#nÔ,Ò2VêlÓ)#éYÖêx·¦#©\</w:t>
        <w:br/>
        <w:t>#Ã]Ã#Yå¶\(#J*¹ ####³Tµë¾#ÒêôénÚÐW«aýÈ#Gâ</w:t>
      </w:r>
    </w:p>
    <w:p>
      <w:pPr>
        <w:pStyle w:val="PreformattedText"/>
        <w:bidi w:val="0"/>
        <w:jc w:val="left"/>
        <w:rPr/>
      </w:pPr>
      <w:r>
        <w:rPr/>
        <w:t>F¡tNQÅ60Ø5/Y°#khï:¿#Õu_#Ñ]×ýï\¾/û[</w:t>
      </w:r>
    </w:p>
    <w:p>
      <w:pPr>
        <w:pStyle w:val="PreformattedText"/>
        <w:bidi w:val="0"/>
        <w:jc w:val="left"/>
        <w:rPr/>
      </w:pPr>
      <w:r>
        <w:rPr/>
        <w:t>¢Ì¨ýßAÇoI3[#â&gt;áÁ#ó</w:t>
      </w:r>
    </w:p>
    <w:p>
      <w:pPr>
        <w:pStyle w:val="PreformattedText"/>
        <w:bidi w:val="0"/>
        <w:jc w:val="left"/>
        <w:rPr/>
      </w:pPr>
      <w:r>
        <w:rPr/>
        <w:t>&gt;61Àãõú~p6õÃE«}:##"¨+YÏîf÷ô4#§KUÖXcúN^ôÒk_T#7-#iù¤§¡_}ÍEëûQÖ##ßÝòmÎæß#¬Ç&lt;ã3#¶ã{{Ì²</w:t>
        <w:br/>
        <w:t>ØW¸³#IÉÙ¸ä±gÏé+`ÙéÁÙ9Ýí;#</w:t>
      </w:r>
    </w:p>
    <w:p>
      <w:pPr>
        <w:pStyle w:val="PreformattedText"/>
        <w:bidi w:val="0"/>
        <w:jc w:val="left"/>
        <w:rPr/>
      </w:pPr>
      <w:r>
        <w:rPr/>
        <w:t>³/SjÉ##8#Ò.±#¨</w:t>
        <w:br/>
        <w:t>x#ç:##õÕ</w:t>
      </w:r>
    </w:p>
    <w:p>
      <w:pPr>
        <w:pStyle w:val="PreformattedText"/>
        <w:bidi w:val="0"/>
        <w:jc w:val="left"/>
        <w:rPr/>
      </w:pPr>
      <w:r>
        <w:rPr/>
        <w:t>á#n&gt;0nêÿ##ànÌ¨#Ü9Ï#æ</w:t>
        <w:softHyphen/>
        <w:t>Æ$nÉÎ}$6òI2G6ÅÅ¬¾ùÏÒiô#õáVÐ#Á'Þtm]¶#òg'ZM#WIª©E,#f#CZM_#ô+[#0ã#+ÄôZÄÙ¡u!Ã# ð'ê4#oÆ5Z¿³JÔ1lqô#Ô6[§¾Gî#Áùÿ##/}~2#°=U»MDÙ§\¨</w:t>
        <w:br/>
        <w:t>¶##æó#8&lt;Í=Ea´íVvyíß#½#=#éw#»È~@çÒkUªjtÏ§c¼×åFoQ,¦ï#K^G(8</w:t>
      </w:r>
    </w:p>
    <w:p>
      <w:pPr>
        <w:pStyle w:val="PreformattedText"/>
        <w:bidi w:val="0"/>
        <w:jc w:val="left"/>
        <w:rPr/>
      </w:pPr>
      <w:r>
        <w:rPr/>
        <w:t>È#m|d##°%½`juzéQÆ,#®q.èÝW¦i</w:t>
        <w:softHyphen/>
        <w:t>©5UÓ#O¹ÓQh-xÁÄT¡#´lø®êP(8aæõ:snµÚ</w:t>
        <w:br/>
        <w:t>ø*TÀö-b§4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GB@e&lt;ç#ë&lt;ý+]#zêµ#0###!ÿ#¼Nò¶*®Ë9qXTòö#ÏõgjúªZã$²Çù@¿VÅX9ôç&lt;bjôKWEÕê6ÝmTZtLy´Ýê¬]ùK#Á§¬ªúk+d9#Aèún¤¼`¬UÉ«pý9ìO¡üçT¹hêIvÙ©ÒØËs3µ(xùOB´#M56Û¨f\º¾Ìãjtt/X»W§³Ëj#u#²¾þòÿ#¡Æå½m ö&lt;c&lt;M{#i'#Óå7#áV²ª68ã¹2#º7ûç¼§ìcF#æ±-S³#)Ýï!×ï#·&amp;Âì¸Ë##d¨ nÈÚ¹¦#tþeÍ±#¼¼#(þR:%Ö}èzv#èº!R2</w:t>
        <w:br/>
        <w:t>Ú÷3óe¼¹'#óÄýgöÉ¥«]ö5Öj#V5#{iÔà|#¦gä·Æî8#ÞÐ########################################################2&amp;&amp;W¼</w:t>
        <w:tab/>
        <w:t>ªä÷§ìïIãõf¸®áPÏçÚyeá³Óèÿ#fºU¯¥Ù~&lt;ÎØ'é9zÞO·Ãkè~è¯Wò\x#ëË×ÖD#2$¡3â2Ëv×õ####1¦#È9##;J</w:t>
        <w:softHyphen/>
        <w:t>}¥ÜJlçpàJs-*¼³q#p#?#÷ö·&amp;kCçÞkj##fÁ55#æü~Þ7Uþ-Fõ2#¼±2 gNÌ^#sË#Ìgå&amp;@õ#$q'hÕSaæDw0#1Ë»W"G=ä±Ä¼a*¹lKâA##ÁÞEð×##eâZÊq#=¥e_&lt;##Çc+=ç@#éÌ¦·ûßlùvÍB8Ûáj¬K*\#âc×´´</w:t>
      </w:r>
    </w:p>
    <w:p>
      <w:pPr>
        <w:pStyle w:val="PreformattedText"/>
        <w:bidi w:val="0"/>
        <w:jc w:val="left"/>
        <w:rPr/>
      </w:pPr>
      <w:r>
        <w:rPr/>
        <w:t>«x©ãÃwË#¾#&amp;¡É$Ëll# ¨Ä¶3^XóeÝuµ``É¬ä5SfXO&gt;#Ö%©ÄcKTy¦9=&gt;(¹=&amp;ÍRÇ#e#iÍØé±ð°vÌ4È8oyöô?^#nxs6í+ixçÍ#ò#´c.æÊ°{L#2$ó-#,8Ý0ÆG2ó#=ÏÏó1Ìf</w:t>
        <w:tab/>
        <w:t>2dgrHûÌ#ÌäI</w:t>
        <w:tab/>
        <w:t>m+Ý+$zæ`ædrd,ÇhÄbAÚÉ#ó</w:t>
        <w:br/>
        <w:t>#¼#¶#&gt;ÐG#@A#òß·Ã]2=LµÇ2#i+&lt;&lt;£Òc¹ï#;fz1óQÈæ`</w:t>
        <w:tab/>
        <w:t>$gò¹#Ë2å##k¡&gt;a</w:t>
        <w:tab/>
        <w:t>Ûôek¿DÀÇ¤2;IÔY»bÚ2~R¦aé3uîHÁÇ¤ÆïH&lt;È1«#ùLÄôQ«Oì##gH?j#±¨$÷:QûEÇ¤Ï:ëáÃyM?CýXÖtÊu à¦#Ìý3ðý¦îKrV~eû ¤k:*T#Ô¼#ý5ðõKOI¢9T@#&gt;ØGñÞx£òo®lÿ#q«üº$cùóùzh§ì=õIXs§ÖWÏöAãüDý##yòå_ÓÎ»ì#âd</w:t>
        <w:br/>
        <w:t>#¦Z#þÏùÎì##Ì'Ç¤a eç¡3&amp;" ""#q$#*N@Ä9ô'#õ##21#############Y]Mc#¬#cè W#V###`C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D@DD#D@ýüæÕ÷÷úYøÎ~ÌþsOêûûËý,üg#####################"mh£+©Ã##0##¿#ÍI±¥î9#ç#ØQôýEøoU÷³oõZû#·#[##¶# #Òx¥éÚõ#ë¼«XX£#</w:t>
        <w:tab/>
        <w:t>û#øIñ_ØçÃ#Iµév§G¤]#º¡VÅ;r~g¿ñ]Mhvã#Æg»#ëê:«Ò6÷ÔYÅTñÉ#Çå)#k²Êá#-Á3WLÖS««P7#°=²#Lèu]#¯R¶ÛvåÔ##²#ü?Â ®é²ñ[</w:t>
      </w:r>
    </w:p>
    <w:p>
      <w:pPr>
        <w:pStyle w:val="PreformattedText"/>
        <w:bidi w:val="0"/>
        <w:jc w:val="left"/>
        <w:rPr/>
      </w:pPr>
      <w:r>
        <w:rPr/>
        <w:t>Ï9#lÑmaS¶#ªî#÷÷Z[éK#Ö#ìî#lN¥5x¡7lÀ#8_Pr%´=6§O^½j1°ª²Ê#6#L¦Ç#ªoÔ21©À9í¼C4nÔ_wQºí[-</w:t>
        <w:softHyphen/>
        <w:t>ª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Ü6ëÔ¹è#ÓnÓ</w:t>
        <w:softHyphen/>
        <w:t>`ïôúÈ#Ó¶«AwQ²½°#A#©ì{ÍK)Ôé.Ó5îK®Òµ°òã?#nxüäµhè¾#£HPî#à?/yFábªèùò8Qÿ#X##ÔW¨&amp;¢»-è#</w:t>
        <w:br/>
        <w:t>0#ò6ÿ##ã9Õ#ß`È#ûÃÔ#»¬f£K¤{]l©Î&lt;-¸(}³9úVÙs~#ÞH&gt;!ÊâZTXÚÓk</w:t>
      </w:r>
    </w:p>
    <w:p>
      <w:pPr>
        <w:pStyle w:val="PreformattedText"/>
        <w:bidi w:val="0"/>
        <w:jc w:val="left"/>
        <w:rPr/>
      </w:pPr>
      <w:r>
        <w:rPr/>
        <w:t>úGÚÈí¹[# öÿ#(Õ+#Vç`p#^âU¥Ù¥{oFÉ#ªàq6þ#º´Ôï´ì8Ü§=Ì[ïÑuº#«À³v2#</w:t>
        <w:tab/>
        <w:t>âr¬Ðß¦ÑY]´º#?##áº×Ýuv-jjÀ$úäÎ÷Å#A¨øWc5o²¶deï»#Ð&gt;[ÒÔ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ãÀ#è:Þ"Ø§w#&amp;÷Nf#¬»¼</w:t>
        <w:softHyphen/>
        <w:t>Ù8ï4´VYmíeY·#çæVû#õ¥ñzuRIU¬·#Úº#«Ñ}çUª§mf±µ¬##45[_«¸'a r§#üæö£Se¥(³Ukì]ÁYò¥Wå&amp;QÀ¹#6ämÉì~³bâ)*À`c#]#</w:t>
        <w:br/>
        <w:t>7â#qÜÆ&amp;Å\à#5±z##1U#9&amp;AùµA÷¹,|5 #òÔé-.Ï½V$Ø0¤</w:t>
        <w:tab/>
        <w:t>#ÏSF¨u#©ño^t7#E;È?1ó&lt;;##F\#m3 ®</w:t>
        <w:br/>
        <w:t>ÙS6àÇùÆêum½_¬¥Dª# Ò»#IÇ#ÐN=õÛ£wbÎµZÛ÷5@à#=¾RV²ê´!I#6;[&lt;íö&gt;¬^£Ò-éºëJYRîÓZxÁ#×ü$-=8#[î(#ÄÈÆBÇÒY¦:M¶#,²çÙÉa&gt;RÃ¢d[n#ÙPåñÎ&amp;¢#®²´#Ç#¾D#'§</w:t>
        <w:softHyphen/>
        <w:t>¶xÙêØ ü¦Ë³ëj å</w:t>
        <w:softHyphen/>
        <w:t>E#·##Ò5</w:t>
      </w:r>
    </w:p>
    <w:p>
      <w:pPr>
        <w:pStyle w:val="PreformattedText"/>
        <w:bidi w:val="0"/>
        <w:jc w:val="left"/>
        <w:rPr/>
      </w:pPr>
      <w:r>
        <w:rPr/>
        <w:t>b=uW#Î%Mq</w:t>
        <w:softHyphen/>
        <w:t>ÿ#dÛ8~q´¨Ó#</w:t>
      </w:r>
    </w:p>
    <w:p>
      <w:pPr>
        <w:pStyle w:val="PreformattedText"/>
        <w:bidi w:val="0"/>
        <w:jc w:val="left"/>
        <w:rPr/>
      </w:pPr>
      <w:r>
        <w:rPr/>
        <w:t>fÂzí#-lmÆJýO }Fº46]Xt±ëP¨Ø</w:t>
        <w:br/>
        <w:t>íÎpe}&gt;Í!Ò6ªû# mÝÈô&gt;ó#u*µzý&amp;¨u#º(e</w:t>
        <w:br/>
        <w:t>ÍS:øã+VjékÔ~ì¾#Õ0,8ÊSYÑ:&gt;¨Ù÷2·".l#üGÞqµú</w:t>
        <w:softHyphen/>
        <w:t>fÛ#Z¶iìcûT@¾#?Âkt·T×%JÖÈU|û@è5õ-&amp;¦ÛmÞõ##~Ëí9ô:##T0a90¶&amp;à</w:t>
        <w:tab/>
        <w:br/>
        <w:t>Ø##ü§=#Ê#½úU§YûBBvF¬xÔçÌ?²&amp;Õ¤ê##\Qü½$)`A¨võÇ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i¬ °°/#®;MTUc¢ñ####fµ©IT#OaÌ§GiÖ+#±0û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z5];¤êõu0*#n¯o,}ÿ#)£K¶K&gt;w#É'9^«§Ôáûµ´³mG#ØàÎ#mÁ#Ç# X¶bÂ2{Ë-pÄ#V?A¤#¤#Ä®Ê#æFÅÚG¹{7 àÍ7 ¢~Ï</w:t>
        <w:br/>
        <w:t>}H##óc2nL´#z³I#í:ææ¶Êí}£§¼®ê|[r¡Ñ#8 #&amp;î¦´2Ã#ÍmQ©QÄr{g04µtV##X(9ÞqÏå7ú6¾Þ#¨ò°;TZ</w:t>
        <w:br/>
        <w:t>äúíÐé4CH#Å¬öXìÄþGá#vNT²R##U#ü?å#[Kâ#i{l#¹~s´{óÛ#¾ÓÕ</w:t>
        <w:softHyphen/>
        <w:t>.#-p2¦Ç#l\Ù#jÄ(8Ì</w:t>
        <w:br/>
        <w:t>éª¼lÚ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Ó·I5UU~#¥v#ÍSç#ç)¢Fï$</w:t>
        <w:softHyphen/>
        <w:t>;í çpÇ#zzzÌ%#í.</w:t>
        <w:softHyphen/>
        <w:t>´#ñïós #3ÆÜðØ"</w:t>
        <w:tab/>
        <w:t>#p#iïõ¹¶Ã¹myüD÷V#há¦;ÀØ©H#ulþs» K*ë#ùÊ##Ü#çSÄvRë8#é4Aß¬.¡Ï·Nû¿ö Ä</w:t>
      </w:r>
    </w:p>
    <w:p>
      <w:pPr>
        <w:pStyle w:val="PreformattedText"/>
        <w:bidi w:val="0"/>
        <w:jc w:val="left"/>
        <w:rPr/>
      </w:pPr>
      <w:r>
        <w:rPr/>
        <w:t>¦b7·¿o¤®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¶}æ#ÌV¶c#½3,ÜÛö66ã09ÚebIãÞrº#eÎ#ÚÜ#¬ëj,bÅTásÄæõ%#JFsøoê{+êº#jÕ¨#b#ÁÏ¡#×ê¶¿þEÜ[;F#iàõWÒiéEK5«â¯Ït÷Dxhµ²1-Ï´#5¨#·9Ç#;Aý£®@B?Æt/&gt;g#ðî8úN~ `°#¢#Q#^ACAãó3L3nfÝ¼#ÑÔm]&amp;¶p¤ =»NEöæ¢»È#=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¤wJ#B©·PÕª#J¾SúÈ¹²¾¥|Í#üMØfµö"k«kuðÏ¨&lt;N×XKºõ{#ø£(H·¦»G{&amp;ÖÇUb«Üý'+â6'QQtÃmÚs3õÄÏEÒ¥ÝE&gt;ñmøjÊÇ*¹$ñ,ø«Yj"ÒÕ%ãÒ#,Î£§éörÇÊ1S`·×ðîÕØ¶###r8 G§¨&gt;¡Ñì'BºªÙîö##=9=ñ6½3#.¢Óï;kÜÇ¹)Òk#C£Djî\#RVÛõÙZu#Ëiì586xG#ÄÓÕ+&gt;¥0</w:t>
        <w:br/>
        <w:t>.Ü#KÖß¥Òjtº}5Vx¸wÆ[#Î^#-|á##¿Åq;KíAV®Ú</w:t>
        <w:br/>
        <w:t>çc#b#0##H°SJí##%¸Ç´Q@X#¯</w:t>
        <w:br/>
        <w:t>2y9D;#óM^°ø</w:t>
        <w:softHyphen/>
        <w:t>A$¯ö½ãÐù÷Û#ª~ÎúÝµª#Ù`z#P3ò÷#IúíÂÝ5#f#[#w)@Hï¸ùOË/ßò########################################################2¼##à\#òx]øSN4ý#N `°Þ9ònS]¬ªg,#ûV±Nªq#ð?Ìòkbý/ý5é&gt;ï_5ÿ#Æ,#i%òÞ¦äò&amp;1%cç</w:t>
        <w:tab/>
        <w:t>c´I}eddÉç| Òõ´¢Îól\#ê\ñ4îï6¬í5m#&lt;^ªíCë §#å&amp;{H#ó§#ò#`&amp;LDö®SÂ¶#2F#çÒ^9ï</w:t>
        <w:softHyphen/>
        <w:t>c#Þ[1´#e·¦Ya»á###k$#ÈÌ«Y¢Yò#\Ìç#LÄ¿ËÂ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@IÄiYg4ã3%ÎÜ{H#Ó</w:t>
        <w:br/>
        <w:t>yr÷j¢Ü#}d%ÍßÒa°{</w:t>
        <w:tab/>
        <w:t>2±Ëwjyu`zÈíùK+###äÕ¸ñÕZÚ]XÌ³UV4vÓÞ^Æ_Ú!#ÈV0q1Éép{lT¢^#ÒûK#ùÎl¼½®-H°Ì#"[ò9Ó~ùúe¥g¼wnòÌ³òJØË#Jyxâäð##LwÓ\\yÚ#ñ9ÁseRÀ8Ï#Á0LÎ9ò²ÒJxåYÏ¬ÌÇ#Ì</w:t>
        <w:tab/>
        <w:t>V$³Ä´&lt;É©Ì4i1$§Ò`#[à#Äy?I|fÔØ3*"l0âTÂ_#çåÁV wÄ##¼Ò9rJI@#Äßè#Ý.¨&amp;«W¡Mj'&gt;## ñ5õ®£Pö¥KR31JÔä('´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ê±ir7#àa$#g]Xg¦å:«Ûw®Ó)b1ônÝ+¦ßrXdÄ39J°#\I©®%WF#j»ÓÐ5¡O|Í#ÜNÇCMÚê#¢cÈôú_9?G}ôÖ~#þ#þsôGHC^ºÎ##|ì'M»¥VÀz}#ü§Ú)_</w:t>
      </w:r>
    </w:p>
    <w:p>
      <w:pPr>
        <w:pStyle w:val="PreformattedText"/>
        <w:bidi w:val="0"/>
        <w:jc w:val="left"/>
        <w:rPr/>
      </w:pPr>
      <w:r>
        <w:rPr/>
        <w:t>#p'Ôt8Lxcðï¬:ËÖåýU'û^Ð¯Qû2øFWwÓ®#ú)?å=aíÏø@ê#úk#õR'^~#=¿#</w:t>
      </w:r>
    </w:p>
    <w:p>
      <w:pPr>
        <w:pStyle w:val="PreformattedText"/>
        <w:bidi w:val="0"/>
        <w:jc w:val="left"/>
        <w:rPr/>
      </w:pPr>
      <w:r>
        <w:rPr/>
        <w:t>®À÷#þ¹y¿×iû¿WÖéÈÁª÷OÑ±þS@ö/¯¶""J####</w:t>
        <w:tab/>
        <w:t>4vG###v.ÅåÉ&amp;F"#" ""#" ~ÌþsOêûûËý,üg?f9§õ}ýåþ~3####éæPs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DØÑÔ×:ÔÝc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S##±ÿ#Î®Ûð/Å#kèDø~ëkm-¥H±ïVbÅáü3ì#oJ-</w:t>
        <w:softHyphen/>
        <w:t>u¬ZÜ Æ</w:t>
        <w:tab/>
        <w:t>-ïþs?g]</w:t>
        <w:br/>
        <w:t>ÿ#~Ïz#ÂúMM</w:t>
        <w:softHyphen/>
        <w:t>ý#ÒÒíFÄ</w:t>
        <w:br/>
        <w:t>¶µIosã3cN»:#z¬®Ê®Æ#Q{#L</w:t>
        <w:softHyphen/>
        <w:t>ö&lt;ÝÎdý#ägp#å.:]wSé¦Í=&amp;ß¹eNN#¨#/§®8°#¸³¾æÿ#àÄ»á[è~¯vì¶#áµmÌ#ãü$#m:v¬âWZØ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hõNÇjØ=Àë´Zü#ªF#/#»Ü÷F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¸#»ñ'hÛ·ÑQ¬×#nµ#*å6÷t4}GZ¶¥ö#B}~GAÔ-§][¢ÕFw2?ðDÉÒzuÝjë7¾</w:t>
        <w:softHyphen/>
        <w:t>ÂW$#0+Àj\î¡Q=cPP#+_#w#&lt;þsQ¯J«#Ü)#æ`x§N÷1µå¶î3[¦ô÷ºçûÙt¯ºîB#?X#%UÖµt ¸;Bò'?Q§û¶Ò1¹X£#\ÿ#</w:t>
        <w:tab/>
        <w:t>Ð£#=eZþ"×øS#uê(·¥Û¬V!l·käü§¯x#0</w:t>
        <w:br/>
        <w:t>Ð¡À #AúL #F×Ë#Ü#Ò=F³¾ñ#¸°</w:t>
        <w:softHyphen/>
        <w:t>à##qïÞZzVûu(Ð~Ôj4íâ#e8æU§ÓÛ¨¶êï³TÌ#</w:t>
      </w:r>
    </w:p>
    <w:p>
      <w:pPr>
        <w:pStyle w:val="PreformattedText"/>
        <w:bidi w:val="0"/>
        <w:jc w:val="left"/>
        <w:rPr/>
      </w:pPr>
      <w:r>
        <w:rPr/>
        <w:t>#F%wÜÈªcYe#àöùK4Û#R·Û°ÂÂ¤</w:t>
        <w:tab/>
        <w:t>(hh&lt;ÌkWÞ|ÞôÚ#VÆ#_6¡k¿ÅÒ#ûX«s+ÁÓõ#mü#cÂVû#ØúVÄÀ#nsx«wUÓi#¹JäúÉk´¶ÿ#IY</w:t>
        <w:softHyphen/>
        <w:t>Ó×céÛ#ln#Ù×WS&gt;V,U</w:t>
        <w:tab/>
        <w:t>ÝÀ#2x##'</w:t>
        <w:softHyphen/>
        <w:t>Yn¯®[©½)%°®P###Àãß#Nu#¿iâ#íjw&gt;&amp;Ô×uºk#æ©</w:t>
        <w:br/>
        <w:t>#øórNxúÎmÚRÕTku+reJþá-eU®ÝÊ÷#ï#ek×##p##å*ÓÝâ##o#</w:t>
        <w:br/>
        <w:t>9#÷ü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K Ú[¼¥lê#TìVv#8"Xu(ÌX##°Ï¬z{/]É`*ëÜ#&gt;r</w:t>
        <w:softHyphen/>
        <w:t xml:space="preserve"> VÒÛâÒÎËÊ2ø}9ü¤m#ØºÊ.°×Qo##²2#?Q7^±uÜ¨FX##ü¥ý?K§5çPä#ÙðÇo¬»Gv§5í§¤Ùâq¶ÂN%j}%¦Ö[VÕ£ÁEãÄ#d·ÎW§§¥2=Á#¯Ýø#àM[®##TPÇµjÃc#ÿ##zÄº¥/h#{Û°®Õuùrª£òÄ%ÐM=þ%ö¨ò`Ë`¥¥¾ªèa«¥óåe#óÓ«zªÙ©!÷#IôýmËÒµ#zlTg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Ý3c_^Ö#`\Ãéé1®²ºúÓ}Ý¥#%A&lt;|»ÆQÓ</w:t>
        <w:br/>
        <w:t>#ÓË»÷¾rç [©ÖÚwUa½ç&lt;@×ê(léÃv÷.FCgßë$zsjÓ¦U[#</w:t>
        <w:br/>
        <w:t>xå½#ÊêtkYf/ÛsgËòÏÊuºoFÕS§7ÙÔ4#]³Ä</w:t>
        <w:softHyphen/>
        <w:softHyphen/>
        <w:t>Õ*Yè##&lt;î¦«&gt;í©A^£Mwrþ?_ÊmõZÞe5XÕ¨jÔVâgDú]^²ÝV³TÅ#«³?×=¤5Vø«-ZÆÛxLOÊ#½-9ðÂ#VÀçñ|§JþµmQs.æPx#)çu@Uö°GöLíéÙ«§yqi8#Ií#ý"RUãÌF#æUª£O¦u°[¼ã&lt;cå#NÝ{þÝ¶¿l# êôKªÐÞË¨M5Õ#5«ò_¾sóí#[ªuïé:#M55:uÁ(###×&gt;³Yo[Tð1éòwPHa».«ÚnõÍ###¥:}ÖxË£Ò##Ò&lt;n#x#yò</w:t>
        <w:tab/>
        <w:t>#°Ghcº}D(z¯ æb0ÝÇ#)"À#ds5VÜ_°#qùD##u(Kí#úÍ}a</w:t>
        <w:softHyphen/>
        <w:t>Ü#v©ôÌÒê6#aÁ&lt;úKirÈ+ÀÏ¹6Zµ*&lt;¥½7fUnôÿ#us|34ÒÞ&amp;EÙí»]Ç¨Öätö#Cþ£#¾¯ªèî£ÃÐÝ«.û#è`X?¼sÞv</w:t>
        <w:softHyphen/>
        <w:t>¹#ÐìÀw-Üýg7O</w:t>
        <w:softHyphen/>
        <w:t>sÅÚsKc¶àfR¾Ï¼^Îµ#ã06:îÐ&gt;øS#Ìªä</w:t>
      </w:r>
    </w:p>
    <w:p>
      <w:pPr>
        <w:pStyle w:val="PreformattedText"/>
        <w:bidi w:val="0"/>
        <w:jc w:val="left"/>
        <w:rPr/>
      </w:pPr>
      <w:r>
        <w:rPr/>
        <w:t>ÞyÇ´Ýé]&gt;½-Vjî#Ë@RXÿ#Ï¦õê«#lÁGlô&amp;Ù#©ÚíY{#äT#ôÛ#;#o.OaÑ]X#®#ù@=¥t#ð</w:t>
        <w:tab/>
        <w:t>oÉÇ2ôzÑ\#OH##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=g~ì&gt;»KP#gNI#Hx¸VÛc0ã9÷Î¨{5#^#Ï§¤#P##¶Ø##G¿#°;úÈX?hÄú#$e#`j\#Î2Ùô5/bµj¹úÿ#ßýæ_n#,#TlÅc¾àx"#~¬¿NzFñÓ¨¼Rì##ü÷ü»O¡¦±µZD6*J¶dzyæºn±´Öë:U¨öQªý²æÌ-l=vÿ#ßiÑøy\©ûG</w:t>
        <w:softHyphen/>
        <w:t>b§ ñ#KRÕH#ãç5,#Ý#©oi»®ð¨ñÏ$üæíºx</w:t>
        <w:softHyphen/>
        <w:t>à#g0:zç¯8Á,###ÓªupQ#õÛé:ÆÒä#8úqu!ö"ÀwÌ¶ê°ÔÅ-f!&lt;4éV#Pé##ßbùHR#ÚiutÙmz±ø$Ó¡¢#¡fJÑÝrøg-úz@ÏHÅ# ¢»(ÚC#ã-ëtïéÚÙ#pFOo4¿CÞ#ó0&gt;`#ç#j»#¥j+®Üy¼Þ¹Äé[ËÛVH,K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s¦?ú#o#`¾#±8ý$ÖÚºÓÅÙÆ##1;M^t¾#nÔ³q#spwÜ»ñ¸#±jê!ê}#ÞØ#þûp3#Kg;qÊj5+s#Êã/éÀ#¼ÿ#I1St,OÎV##ä</w:t>
        <w:tab/>
        <w:t>{V&gt;ó[ì°*#c#åv¡#àwäq#b¥`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ÔM]h#ÚMU#</w:t>
      </w:r>
    </w:p>
    <w:p>
      <w:pPr>
        <w:pStyle w:val="PreformattedText"/>
        <w:bidi w:val="0"/>
        <w:jc w:val="left"/>
        <w:rPr/>
      </w:pPr>
      <w:r>
        <w:rPr/>
        <w:t>k¹Æ8ÄÙdPÅyâS©(#ÀÜ#î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8ïÜHÖÇÅ¿QZ~#§Hª#×u#¬Açmh§·§$OÎ9#¬ûOòê#ç¢tðÀ¯Ç¼3ËZöñk[uÞç2ÐB" ""#" ""#" ""#" ""#" ""#" ""#" ""#" ""#" ""#" ""#" ""#e#Û#¯4ÇS×tøÏÃ#õÁ&gt;söiHn©e²ÕüxGÉ5óyï)÷#ôÇ¤ìéù9¯î#&lt;#êÄDBP3#ÉÄ2d\â"¹EML¡Ï&amp;[a=æµÍñ7-*´Í;[$Í«#JÃæ|x¼#³4L/¼#fq4yÖm# Òm+nòÑ'©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iï!ÌÒ8nZ«#I¡,±H#t¾#m`í#db7#ð#9±Ñ#Ús$D#D!=yVÞÒ¶É#È/#æÔ°°æTÃ¤òâä#È#g2#</w:t>
        <w:br/>
        <w:t>döÖ#/+#WÁ©V</w:t>
        <w:tab/>
        <w:t>"VøtqùX¼ËkÆ8 äôx±XÆ$Á;bg?)ìrÔX#2BT#2_2¶/3O&lt;Ì#ó#â=di¥Ëq#2£-iQ^T#+'7ï y3\\Y«1éÌ#)[</w:t>
        <w:tab/>
        <w:t>w6s^Y&gt;ð{HfI$BV`&gt;&gt;°Âc#^1¶Ëá`lÉ#»=wJ&lt;â;cLr©#Ì8à</w:t>
        <w:tab/>
        <w:t>.ò·Ã\mÚäi0q+A,#g]v¤=äý$Fd¦n¼Q&gt;³#</w:t>
        <w:tab/>
        <w:t>BÞ/~3%eÒ#p"U3k0°´</w:t>
        <w:softHyphen/>
        <w:t>¦²¸ù" àäIzúL#2Õ)</w:t>
        <w:tab/>
        <w:t>#Úf%ZiÚKç#!È¥ññí dÉ#Hw±®+###ñ3+[á#×Ë)öáJZî§X#ç&lt;íYÝ=Àj#[ w%#Ó#¦ìG§·#nOÖaz#»tzN[ü'Ö#â|·ì</w:t>
        <w:softHyphen/>
        <w:t>jÕQ#îöý'Ôö#ë:iÛÇ#}IË¯ÎÛûH%:º¦_u"\Ý¥v®ï/¼ÞúxRy#&gt;Ñ4Í¤øã®ésWQ½ÿ#a#Ú{·];i~×þ+£#ÛÕu#ÅÌñ$¸}-´b"J¤D@DD#D@DD#D@DD#D@DD#D@DD#D@DD#D@ýüæÕ÷÷úYøÎ~ÌþsOêûûËý,üg#####################.¡²$#çILÈ&lt;##ºÿ#Û2|OðtkÜ¹ÑôÉF¬ÔióøÇÈg#é&gt;ÁFµôý?rÑUÚ#R[ªudu$ò&gt;Sùðÿ#[ê}#Wf«¦ë_M{£TÅqSÝN}'î_äö¯Ò&gt;5ø~ßz¶t#[¥i2JÙÝRàn#ð#IàH°w&gt;$VMbQC##ò#´ #õiôµksSW###sß?õXô=s)ÒBÕ±¨¦pO¿yæz§«SV#iÂä©&lt;#õÿ#)Qé&gt;5N¥¨¯¦j©5^³k¢óÜ÷ý'#£ô]MÔ¾©÷</w:t>
        <w:softHyphen/>
        <w:t>U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àøþ3§ën::j%¥v#Ç|àõ#JT4Þ 5#Î#p</w:t>
        <w:tab/>
        <w:t>õXÊèïÔ#4µø#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:#jëÓtºÅ¡@(½÷¿^¢ÎjXÄ##1Hï9}3Hnºëï#¢±â#Û±Éã9±1UÒW§éº.vê-;í#Ó&lt;cøMM+øUÄ1·´u</w:t>
      </w:r>
    </w:p>
    <w:p>
      <w:pPr>
        <w:pStyle w:val="PreformattedText"/>
        <w:bidi w:val="0"/>
        <w:jc w:val="left"/>
        <w:rPr/>
      </w:pPr>
      <w:r>
        <w:rPr/>
        <w:t>bjõ6¸</w:t>
      </w:r>
    </w:p>
    <w:p>
      <w:pPr>
        <w:pStyle w:val="PreformattedText"/>
        <w:bidi w:val="0"/>
        <w:jc w:val="left"/>
        <w:rPr/>
      </w:pPr>
      <w:r>
        <w:rPr/>
        <w:t>·#h##©õàÙb&gt;rÒx#+#[{pA9Ïa³«#Ûð¥zU«#¨|wÏ#:@</w:t>
        <w:br/>
        <w:t>##ppA#èý1tj]ñwX#¶9í#Ï+UêÛ#³!U#'bh«õ9Çc¸Íä</w:t>
        <w:softHyphen/>
        <w:t>u½CÆgkG»#ä°9##Âj=`XÇ`&gt;cÎZUlÛ¡§#¨oÙf#¶eH#»#°(ÏvZ-6¤Ó}¢ÀQÕ&amp;U#¹&gt;a#½ÈÜÊpÇ'ÜFÍ#s/K@#ÎHÆ&lt;ßö$,³s##³#Oþ</w:t>
        <w:tab/>
        <w:t>»¦ÓÒ¥¦Ä²óBçõúÍ#VÏ#HÖÐÅ·[bì{#çÄ@õ¢®Êv¶w#IùC(ç#*$#?Â46zÝ54Ôi###v#c¿#®¡úN£[I[h»iÙ»#®y#Ï´Ý±ÂrÙôæKG®m</w:t>
      </w:r>
    </w:p>
    <w:p>
      <w:pPr>
        <w:pStyle w:val="PreformattedText"/>
        <w:bidi w:val="0"/>
        <w:jc w:val="left"/>
        <w:rPr/>
      </w:pPr>
      <w:r>
        <w:rPr/>
        <w:t>æòÚ¬¥#¦@Ù#O¤é©ñ/OÓèïÑõ.¨³U¥×T#Êª·ëø#ð# dÎ^</w:t>
        <w:softHyphen/>
        <w:t>|M:º_##\wà^ý§K£=Zn¥m"e"Ã`</w:t>
        <w:softHyphen/>
        <w:t>ÀÛáâC¬h#¦ëþó [¬éZ¶ #¼÷##0$¡ÎÓX¯EÔZ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K#@ Êôzq§ÆNûQ06ç2:ºì#Úü#µ{Þ¿Q'Uþ%Áí+»ÛF8bÒ»5Xê#@p¿9][jàÝÎO#:ß</w:t>
        <w:tab/>
        <w:t>mÿ#g\¦Ñ'÷½ÊSÁ³Î;*m#æ5x##Ön×¦Ôëó£rZúë6"ç,øï4:Ú\&gt;ý£%s)]SRï¨Ó3</w:t>
        <w:softHyphen/>
        <w:t>ª</w:t>
        <w:tab/>
        <w:t>8nGËó¢íOÝu=&gt;«ëAcc¿ùóí(ø}#î)J8®ÀÀ##}åÝz½#Ý4#½#</w:t>
        <w:softHyphen/>
        <w:t>u`ê(#æÉÌiÖË#ÿ##x#*¤ä##ÓPë©#¿µ±@#ä`æz#¼S§_fN©#]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ùÊúV¾#QÔÙf©¶æ´Ç#ãõMg{ê²[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ÁÇ¶!#jx[¯Ã37À##~Fo]¦Ö®²6ª«#«#0#ÄHt#úëUéÅ#¸ç##÷³ò¶hµZ.OR×</w:t>
        <w:softHyphen/>
        <w:t>Æ$Õs&gt;y&gt;ï</w:t>
        <w:tab/>
        <w:t>hë?ù¦ÄM+mÚ«QËÖ0Ö3.q»÷fý®²¿#ªjU@¾ráI-pF}%z]&amp;±zº[tZÖç²ÊÇ#.xÆ»ÎûØ¨#ò#r}æöHkñFÛ##[65Új¾ómL¶ÖE[ë+^åb}##H6#Z&amp;¼m06k·àÜûèìÍÉÏÊVÖ5#v&gt;¿_Ô×YvWZ###xÏ&gt;¸Ó·SGÞ#Ô9#?</w:t>
        <w:tab/>
        <w:t>+#è¶â#¥´ì¶îÜ©À¨·âFSÎG&gt;Ò«°ë#G©ô-sÕy6*Ü##ãå5tgptâJ»1¹Xäö#Jq²æ±S wÄ#i#ë°ñ§ðÂ5ËrØ#I5dí= µu«!#¹ô#´³}ZÁ{#9«#QÀ# </w:t>
        <w:br/>
        <w:t>®õ]Ëëò¬xµî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Ì©Õ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Ñèùåd#YY</w:t>
        <w:tab/>
        <w:t>¼#=Hî=Ì</w:t>
        <w:tab/>
        <w:t>ôõ¹ÞÇØíU|ßÜ^£¤JÚ»+´Ù© #u#+Ó=Z{Q¸ #óe#ýÓ~¢¥ª ##°#Jj4²¢ÙP&gt; 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Åªª mÉá#?ÂU÷]#</w:t>
        <w:softHyphen/>
        <w:t>7"%</w:t>
        <w:softHyphen/>
        <w:t>Ü##?ã4ï¦#+=Ah°·à##Gé#oïÔ61u9&lt;#6h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oË#F¦Û¨zügÏìÜ°e?ñ¨»µ#Õ÷Û~##´O6#Ï\)-è´³°Z³ÆHÆd#pv#2÷ÿ#Ë]¢b´M1</w:t>
      </w:r>
    </w:p>
    <w:p>
      <w:pPr>
        <w:pStyle w:val="PreformattedText"/>
        <w:bidi w:val="0"/>
        <w:jc w:val="left"/>
        <w:rPr/>
      </w:pPr>
      <w:r>
        <w:rPr/>
        <w:t>ëÈÉª~m°5¿##Êz#¾ç¥´öW¶±ÆIúzN#RQlVì{ä©ýq:ß#;#e«[ñ*rÇ'h#¸Ñ±s¨$¾Õ$úJ</w:t>
        <w:softHyphen/>
        <w:t>$ªx÷w&amp;ÆFÀÁ8Ïy##jpG¬</w:t>
        <w:br/>
        <w:t>¬¯}y#s#ÿ#I®#°/¤èRê4ºË#RµTÌ2q·úÎ?K¸ßÓê½XlPw|ý#BÚÞ»UU5ie¸#i</w:t>
        <w:br/>
        <w:t>#Ñ&gt;ft&gt;#©ªÑØ·Rú{#sZr#yïùÎ/\CàUeÅv#ÏâÇå;Ý-7 T#Äñ#{#</w:t>
      </w:r>
    </w:p>
    <w:p>
      <w:pPr>
        <w:pStyle w:val="PreformattedText"/>
        <w:bidi w:val="0"/>
        <w:jc w:val="left"/>
        <w:rPr/>
      </w:pPr>
      <w:r>
        <w:rPr/>
        <w:t>mj¯aç¾9#ÍM&gt;ÁÕh#a3é7õõ#6Ü##=ó4´lN¼1#pNømØ-ëÌçX jVÀÕär'NÕ#8Àú©mn7aXwì hêv¸;Öè«»##fGáî ú]u#iØ#Um&lt;_ÖJÚJélRvî#pÜÍ&gt;PêÝKJWj«#8èºNVû¬¥Ånäp[&lt;ñúÍ #ô7l;O9Ìáü5ªkº</w:t>
        <w:softHyphen/>
        <w:t>Ã</w:t>
        <w:tab/>
        <w:t>Qî|§h´Ø</w:t>
        <w:softHyphen/>
        <w:t>#NOÎ#Ð#{¶9#î9iéö¨¥ì#8#¿#È jõì¥K#çêtÏH&gt;#Uõ###Þ .9i¤¡</w:t>
        <w:softHyphen/>
        <w:t></w:t>
        <w:br/>
        <w:t>Ùàüæî´UZ#-Øçh;»A§j#EÈ#ù«,fý©jÔ#À##c¸ß3((#§ #b£</w:t>
      </w:r>
    </w:p>
    <w:p>
      <w:pPr>
        <w:pStyle w:val="PreformattedText"/>
        <w:bidi w:val="0"/>
        <w:jc w:val="left"/>
        <w:rPr/>
      </w:pPr>
      <w:r>
        <w:rPr/>
        <w:t>Í÷i#</w:t>
      </w:r>
    </w:p>
    <w:p>
      <w:pPr>
        <w:pStyle w:val="PreformattedText"/>
        <w:bidi w:val="0"/>
        <w:jc w:val="left"/>
        <w:rPr/>
      </w:pPr>
      <w:r>
        <w:rPr/>
        <w:t>[W¸çaç9«QSUxvS°¯#vÛþY#C#ÑúÎK#û¶¢´55;y@ÀÏüäÁùùD^¯öºpÀ6G]v*#òÄÓ#æMÞzµN®zßÚ7Ä=Sj:¬»F###8ú</w:t>
        <w:tab/>
        <w:t>æ#äæ#""#" ""#" ""#" ""#" ""#" ""#" ""#" ""#" ""#" ""#" ""#" #òD !L#Ûè#f###Qn9ÎÜÏl&gt;sËýiÍ}#í=ó=?#ä&gt;S-óØþÿ#Oø~ßÄãÿ#ËÈÙÏ##Ìã1&lt;·Ü³0{Ì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/ÞK#-Ú!¥#úÍK&amp;Ý&lt;M[x&lt;o+ªkûM'ï6®'5ØzÎ¬#9Õ]Ôr#Á#æ®Kt~ò#¢g8c##Yb§##g¼ÁÆ&amp;Å&gt;P##$É# H²zM#öÌµ#j##Ëª°###ñsyÓc8Ï¬6Gy#Ç2ueÉáo¬ö#÷|¸[¸¥¥O.~ÆRóL\\ÑS#2`®fTq5qyÚÕÆ3-#ªÄ½#´Ç'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ÄçÒX#</w:t>
        <w:tab/>
        <w:t>#ò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Ó:ô1½±-ü÷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¬§#5ÈõÔN[jÐdb@L)c£#Ý3ºR§òe#72¶ï xnLgv×Áï+/¶i#¹Y/#Ç#T,fÈþô¾2éÍÍ¾Ä`ÌøÊj Ý¤$ØúH¤´eH#cÒ#'·ç#H¦Lã¼0§V³Âä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9éÏ¤Ûª²W8äìàÞ^"C·#æq¬ÊLfuÝñLs AôÆLÎÜúH^Ý¨o</w:t>
        <w:softHyphen/>
        <w:t>ÆfË'#¥V#15Æ¹¹xª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#giÛ</w:t>
        <w:tab/>
        <w:t>£1ÁHÚÚdw=¤@ùFÒúÉ¤^ò®#p#&lt;Ìñ ²iÌÎºð±u#Î¿Yô?³-#Ý®[V²B#OÐ#y#í#bú##= à²ÈÃ#þHéæåû#&amp;yÿ#OÑÿ#eºº@´V#ñ#yïÓà¾Ìzréª°³#ùÎ=§½#êø&amp;¸ä?|ÍÆõ\S2«2D´ö?#m^U.ÿ##é~Üþ*\c~½ßÿ#Ìùí&gt;Éü±h4}¼uÑèìÿ#Îñ£ÚV5åÿ#&amp;""Y################################?f9§õ}ýåþ~3³?Óú¾þòÿ#K?#ÀDD#D@DD#D@DD#D@DD#D@DD</w:t>
        <w:tab/>
        <w:t>)Ââ}#ì7ãÛ&gt;Îþ?ÒüJ4</w:t>
        <w:tab/>
        <w:t>¯¨ÕnS§'#Ê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æ01&gt;x%µXPpOý#Ñ&gt;ÒþÍþÐÔé~#ø#©Ùç¯§êPÕkd#T#áó`</w:t>
        <w:tab/>
        <w:t>Òm%}=IÔÕmAòàØ#vç¾#oIüæé#K[¡ê#mvUvY§°=W'â¬¨à?d}ýªtß´ý#£õ#íÒü[FVÊØ¯[´Tç¿n$X=¸ê6f~ìm§p#SÄ¿ªØZÕ]#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}#=+JnÖ:=ý,Y#{ê4ê4#ê,</w:t>
        <w:br/>
        <w:t>nN# Ê#ÍsQ§#í³#B®2#ìõtûM#-]#iÞÅI#iæz#P³EÔ+Õ.Ñjd#Ï3µ¦KuºªÔØv,å##Î#*¥#Ç#Ûóå#°##J*ò¦&lt;Ù#&lt;ÌëÀ#Û-¬Ïv#¡O¶&amp;¿&gt;lsë-(Ø#«ÂdÜ§#"\VÊ4t^5#¤´þÐ!äòôÚsjnÔ+ #mç$Öæjö\káÃÛ?YZ;Õ¸±#è¯L3¿#ùæyûÊóUç$zæ{#ôÍ#ËZïj{[¢y]mjÛÕ9Rw#Nÿ#(#ÓkµÒt´ë¯ªüU¯áo¯¸¬ì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ðçÓÓé)AÀ89Ç§?ÂL£«nyçÄ#¶Ô.å®·ÛW¶f½rÄÝªç#cí1B-uá¹ö$ÔWwO:B«}ûûwÿ#à¾ÞoUY®ÓåîOÎGðíÇïN×]ÑéWHï^£eÊwc=Äâ×PçÔd</w:t>
        <w:tab/>
        <w:t>(E÷18#¸Ý¸#[#°¦æ-¸ãØL=AT|åoµ¥iè:wpP/cÿ#Ã:#¬]Ñ:¢Î¡£}WHÔ¨Måì&lt;#$r8##ªµN;mÖ ÕtÛ#(#.Gcò*5·W«tjN¢ýoLÕ´»¶#Ùç9#w O1H#÷#,IÏ#bzß³.¡]}wO]öSYt)ûNÙ##O7ª§îß#uM#Õm¯WfêÏ#Tã#&gt;ß9(m?v§Nt¶RQÞÊ#å·´¸8µË#Ê[§##Êhim4jê±##Y#d#Ýê·Ô#Ôhw°#Ã#ñ#[íiéÏ</w:t>
      </w:r>
    </w:p>
    <w:p>
      <w:pPr>
        <w:pStyle w:val="PreformattedText"/>
        <w:bidi w:val="0"/>
        <w:jc w:val="left"/>
        <w:rPr/>
      </w:pPr>
      <w:r>
        <w:rPr/>
        <w:t>5°*ÃÒjZ#ï8$`#û³£ª©ªDrà3 fL~#úM+Ðä®Kï###£[6Ó@l¥Õ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nzxÖÖãPì*NYûà</w:t>
        <w:tab/>
        <w:t>E].úê{#Ib¾UÄêNÒ#%ÓQn|Lö â4Åºnµt#¡4:v,#j6µ§ãòU#p¦Î#×Í¸#eÏm'8P##Aì=å#¯8F#ßséï!#:zJÍwxa</w:t>
      </w:r>
    </w:p>
    <w:p>
      <w:pPr>
        <w:pStyle w:val="PreformattedText"/>
        <w:bidi w:val="0"/>
        <w:jc w:val="left"/>
        <w:rPr/>
      </w:pPr>
      <w:r>
        <w:rPr/>
        <w:t>·#FÇ#¸ÔxÍ%#&lt;ÝoQ;#í#^Ò¥m-#ÝaPlQÀ#k»Ù/#°¼úäûb##÷%IÒÎÙ½H##äà'6Uü%Wê+R6²¥åØöÚÝU</w:t>
        <w:tab/>
        <w:t>Ò4ºA_eµÍøv</w:t>
        <w:tab/>
        <w:t>Èª³hR¡å|wÄ</w:t>
      </w:r>
    </w:p>
    <w:p>
      <w:pPr>
        <w:pStyle w:val="PreformattedText"/>
        <w:bidi w:val="0"/>
        <w:jc w:val="left"/>
        <w:rPr/>
      </w:pPr>
      <w:r>
        <w:rPr/>
        <w:t>º«³ÅÛzÖBoÞýy2Á£ûåw¿O¸-¹³L</w:t>
        <w:softHyphen/>
        <w:t>ËÚsívpÌè]ÿ#tLéÙé&gt;-vVºðà2®#å jÖ]H|;##~Þe#x¢Âlãð##1öß#êkÖiÓ¨é÷3:mÕ* PÇ·#C#»³Øm#@¹*#g#Gîik°÷¦#ÍÉ9çwñk&lt;ØFÜr#Ëg#'¨l:Û0îf,±QE#W&lt;]Ü©@F&gt;:b#j°g#úÀÌMÕ#jýäè±.¯#ð¤zËC¦µw(da&amp;¶²V#R¼#1#+÷W#ÔÄ¨íÿ#Á"Í¨Ô9}-.ÍûáFqõ#Ê¯MA#j#qæohé´Ø+</w:t>
        <w:softHyphen/>
        <w:t>ÖºÏr#ÒD</w:t>
      </w:r>
    </w:p>
    <w:p>
      <w:pPr>
        <w:pStyle w:val="PreformattedText"/>
        <w:bidi w:val="0"/>
        <w:jc w:val="left"/>
        <w:rPr/>
      </w:pPr>
      <w:r>
        <w:rPr/>
        <w:t>WGÒØ¦ä]ì¹!F##a«é×Rëõ)[¨ò&amp;sü¦ö¬il}·\¤Æq¬Ön¤Õ de¹}</w:t>
        <w:br/>
        <w:t>#ÙÒ#ÚÃèªk#pÕ¾Ó&amp;n¬#Órãiñ/äJ.Óê´n^¯©S÷Yx2ë5ºäE#Ô##;ª&lt;~¯Õz#u-*Öz«@Ês%ØOÌ)#º]?V«HzªØ*#_Ø*X~¬ #)¯YÔR°¾PUqmãò</w:t>
      </w:r>
    </w:p>
    <w:p>
      <w:pPr>
        <w:pStyle w:val="PreformattedText"/>
        <w:bidi w:val="0"/>
        <w:jc w:val="left"/>
        <w:rPr/>
      </w:pPr>
      <w:r>
        <w:rPr/>
        <w:t>-þÖÓ³¤à#8®ò1ù##-8Õº-T¸NK{ÉSçºÊJ¸ØWÎWÊr#Ñjo×èÒû4¶èÔ#ÍÜý%ÎÌ #Ç¾q#Ï#Qæ¨j/Z#&amp;ü.gOá</w:t>
      </w:r>
    </w:p>
    <w:p>
      <w:pPr>
        <w:pStyle w:val="PreformattedText"/>
        <w:bidi w:val="0"/>
        <w:jc w:val="left"/>
        <w:rPr/>
      </w:pPr>
      <w:r>
        <w:rPr/>
        <w:t>Z¯</w:t>
        <w:softHyphen/>
        <w:t>ö²ÔÈÙmÀçÿ#rv£ÙRsÈÈº=EkøÅ(###ÝFê(¶#¢}¬H¬Ùµ»ÿ#</w:t>
        <w:tab/>
        <w:t>K²ºä#ÞS}yÄºô¬*Ú#óëßßÒPîNFNHîN`QÔ¬ð:]ØÚMZày%ÊszMöÑ§ð4Ê#ÅâµÇ#¨</w:t>
      </w:r>
    </w:p>
    <w:p>
      <w:pPr>
        <w:pStyle w:val="PreformattedText"/>
        <w:bidi w:val="0"/>
        <w:jc w:val="left"/>
        <w:rPr/>
      </w:pPr>
      <w:r>
        <w:rPr/>
        <w:t>Ú#°«#w1#¤Ðé`WåÇ99Ï~L#zL4#6àl)ºÂ#p}¦ÿ#Gµ</w:t>
        <w:softHyphen/>
        <w:t>]#W¨k#©#íÇi§xñ*q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Ògáé»@ýí?â$ÿ##¶½\R#ùC/#s´µ¼1C#¶g[^7W#ÌâéÝ¬ê¸ÊþÏ#þP7,g##H#ï£pÝâXæ¢3Ý¦ë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þÏ¸\#¬+±4O«Ô.úGîøÀÒp#Â#P q°¡È&amp;ruöìÕ</w:t>
        <w:br/>
        <w:t>J³#iÑ</w:t>
        <w:softHyphen/>
        <w:t>Ã¡tò!##9ìªºÔ±Ø#Ür`oü4ªzûéï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Ê#ûÃ#ÑXÌI¤#A8ã¾'Ðß^â#õ#U¹#</w:t>
        <w:tab/>
        <w:t>´zq==êjÔUT eNîL#</w:t>
        <w:tab/>
        <w:t>j</w:t>
        <w:br/>
        <w:t>ú¯ÌnÂý'§ÐØÇJõç(;O/Ö#ÓÔµ(øBH|#Ø=.®öu?³ y½{D</w:t>
      </w:r>
    </w:p>
    <w:p>
      <w:pPr>
        <w:pStyle w:val="PreformattedText"/>
        <w:bidi w:val="0"/>
        <w:jc w:val="left"/>
        <w:rPr/>
      </w:pPr>
      <w:r>
        <w:rPr/>
        <w:t>b#±5#ZX*`Qs#Òk\*Sä#ëÚmjN6#öY®#*îüý%à¬©@Éá®#¬©°k#´;Ð</w:t>
        <w:tab/>
        <w:t>~§ò}£L¡k8#â#µW¸Æi¿VYr#ôööù#bmud'Jì</w:t>
        <w:tab/>
        <w:softHyphen/>
        <w:t>7ïlj® ¿Í5Ê0A'öO&gt;¸ø:çk,k#åI=OOf¨_¥´#õXÈÀr#&amp;´#D@DD#D@DD#D@DD#D@DD#D@DD#D@DD#D@DD#D@DD#D@DD#D@DD#D@Ló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ë2&gt;Ó#ã"N#Å#ä#Þ¼§#ºúçÁµþ#Ó#uÝüg`v}#±WFÒ×Ï#7gÃõÙws×õ'Òü?gâø±þ¡##ô$#ñ#¼#¤Ãvôõ2"Mwï4ï&gt;c¹pï4î&lt;o'¬iÚG¬¡Ï#j#&amp;©ÌìÃÓæzµC1#4qïl#&gt;$+c&amp;EsËQ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ÄË·¤¨·3I#Yòi$JÙÏi#ç)fæm.#^m&amp;\æe,Áî3</w:t>
        <w:br/>
        <w:t>NyírÎk·FwfXqÜÍ:HV#û½fYbõ89»¦ªÌ0XÌ1ùÊÝ±ë)&amp;ÛgÉ¨JÈ#z#'#y,¦JòA#3#9¥dÉÛ&lt;p¶³XÇ2åÌÂ¦IÈ[·¡=°-ó- LÉ\ÓÌÊ´å@Ä#&amp;UzcÄ3-ÚVÇG#æML¨#reAô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§0`Ì#;J6·Q#iQndß´¥c#¹iúHÆD¶×-³ÌÇ#ó#'´²½Ì#Ì&lt;HvõC</w:t>
        <w:br/>
        <w:t>Ï5jV[Òd©QÏi}##ew¸&amp;gÝvíûxÌv¨ãÚa{ó#ÞdIatµ##£¥µ#xÌæ)ùK«b;q);vôÜ½6n ¹Ä#úÌÖge¹uÛ*eÕ#ÝÏiH#ÚH</w:t>
        <w:tab/>
        <w:t>J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V\W#bjÙÞZÇI&lt;Ëc#æËhÇå%#HçÒ0@8¢Ä@###I`{Æ")¤yí,^Ó#I/´c)ØKRT²Úÿ###Û§Ã¡¡MÎ@¥&gt;Íô#Ó¾#§RkÛ¾¡GÈOÏ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ãuJ*+¼OÔÞM/Áú#¶çÄÀ#r&amp;ý##µÃõ#=Ã¦ããÇÿ#'ÐþÌÅ×%ÚÂ±##÷#¼ò_fx#</w:t>
      </w:r>
    </w:p>
    <w:p>
      <w:pPr>
        <w:pStyle w:val="PreformattedText"/>
        <w:bidi w:val="0"/>
        <w:jc w:val="left"/>
        <w:rPr/>
      </w:pPr>
      <w:r>
        <w:rPr/>
        <w:t>#óÉõ±{ô\2ö¿#ù&lt;»º¬ôü2§ü$úË#i#¼ì½?_ËT#ûzêÙ##«Çé&gt;"{O½.ZnÚãæÓÖø7¡&lt;µå¿1#%################################?f9§õ}ýåþ~3³?Óú¾þòÿ#K?#ÀDD#D@DD#D@DD#D@DD#D@DD#È#TF##??¤õÿ#eCQ ûGøwU¥¾Ú-þÓ ²³·Êm@À{eI4wælÑcVw«²ºyr¤r#&gt; @þ|eÑ#ýVÔ</w:t>
        <w:softHyphen/>
        <w:t>Ü5#1ÎìòYÄ¥t½4_¦4ÖÆÄÃØ#+ùMäûÖµ#ý|7</w:t>
        <w:softHyphen/>
        <w:t>ÔZÚ^ÍMV[uÈø#o¤Ø³¦¹×Yã¾BXÇ æVû#j=uÛ¦UðÝs[#2##ãõ#²º¾##d®´¾Â^ÛG$Øþ#Õ¨ªÍ#tdÙe8</w:t>
        <w:br/>
        <w:t>¤pf¶ÿ#Ûì#Iv_#Õ¿Ý#S#ÛªA+¹ÝM{áY¥zøúçÓÒà·Ü{ÎZû¶£Um}:¶##ÀMØ$#Üçü¦OñÞ&amp;XÃÿ#9Ê/Ï&gt;ºê&gt;ïRÐé´®#8?&gt;OT&lt;#jÊl8#A#MJi#¥êºÚÛVØÝÃ7¤áß^¢û[S«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è¿÷ï#Ó|-¦n</w:t>
        <w:softHyphen/>
        <w:t>zé-u#J-®[Ã'á5~.®µøVÚuÛCV¡T#7sòtiªÁaÁUÈUÈ9úÈu"÷×§¾Õ*ÛØ#O#ÞN·.°#eHõ#þsksÚUnf|##&lt;MuMºaye,¶#)ëïþslmï´®Gc!+Sb¬¡½s4®çR#d#\bttH,&lt;öÈÏë3×t'EÖ4Ê##Õ³#óô¾Ø®#G[#$¡9ç#eCK©z#.ðeÚklÝà5Ïß3gîÁê9åï%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Nó6ª²Û2æ%ÈP8#¼¥ª°#ãV3Üsé+fÆ TñlFa³#,ª%ºug</w:t>
        <w:softHyphen/>
        <w:t>v£ßç6vó`!sóÖøWôÒÃÏ##4´ôåkë»IÔªÕÒ##0cÇä='C¬_OU[úú5Uw#åñy#5M6xøu&lt;a6z'IûÆ¬k*[uUR»®À</w:t>
        <w:br/>
        <w:t>üå¢/·#X#¬ªò^»#Ù÷õíÇ´ëéìðúUì]Òì#¡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y£Ô(¬è#Çÿ##ùüâúí=&lt;#©#bHe#½dXRØ|e·RÀØG,#§#Bíü?</w:t>
        <w:softHyphen/>
        <w:t>§M{Òx¶XØ#ºoø##ÿ#I#YÇÑ</w:t>
        <w:softHyphen/>
        <w:t>¶ÐÌ»#2úÍZ</w:t>
        <w:softHyphen/>
        <w:t>;nqâ#¹5#7ädÅk£nº¿é8cà¹N#ªä}{ýy=oZºááw=ó»#3LÖi)#[¤¯}õï</w:t>
        <w:softHyphen/>
        <w:t>-r~#þ#Ï]Sáíuo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Ù#'°=½$Z´ôÛéÕ5·âÿ#Â|¹àÍJ"xÎT±%xã#ÚsôWÔ.[yÈÊ#®dïvpWsp{J¥&amp;µ¯´a_#óâ)e§8³ÎI#ïóÑ©òõ##Ì¨¢¾âQå&lt;ù@Ûê#îÒb×#»#Àsìc¦[m:#Òêh¦Å@v¶îpg&gt;Ç»MQU°</w:t>
        <w:br/>
        <w:t>ßºvÄº!# #&gt;°6nl©;{#p&amp;#LÁw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ò¤###µE4eë,¡H##&lt;Ízþ¡mÚëÎî##ë#°ú#Ç##éúË:9ézKé²ÝC}ä ¨¶Ä^üây#;i´Ús«K#í#à1àØ#Ï]ð'RºémN¬Õ ×n«Ä·#ÈO!Aåp~yý~</w:t>
        <w:softHyphen/>
        <w:t>7R×túË#¦æ</w:t>
        <w:br/>
        <w:t>]A#$#Oý#%:¯</w:t>
        <w:br/>
        <w:softHyphen/>
        <w:t>Mº;Ö·|¡jH</w:t>
      </w:r>
    </w:p>
    <w:p>
      <w:pPr>
        <w:pStyle w:val="PreformattedText"/>
        <w:bidi w:val="0"/>
        <w:jc w:val="left"/>
        <w:rPr/>
      </w:pPr>
      <w:r>
        <w:rPr/>
        <w:t>ù#^êjè§GFG§abø´á°'/]vµ._½="yP;î</w:t>
        <w:br/>
        <w:t>?9hd¶²Õ RG$#3ó^ð|ù'w¬Å</w:t>
        <w:softHyphen/>
        <w:t>#g#î$´=êEg,véõü¤5#²ÖÝ¢Ú|#c#ÛMz0»v|M:uE#Á»,£#-5¡#ppx"fÊ+±ÎXçé'C#.@¶¶Ü§G¬Úªû#)²`zÍzY´ö~Ïö£ØÓr</w:t>
        <w:softHyphen/>
        <w:t>¶¡Â«ø#Ì$</w:t>
        <w:tab/>
        <w:t>Òõk</w:t>
        <w:softHyphen/>
        <w:t>:uÓ&lt;¤Ùü½%c¥</w:t>
        <w:softHyphen/>
        <w:t>NlÓ\Õ69Ûa #ÒmtÛ®#µ}?Um,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Úÿ#35õJI5_^¤ú¥À/ñÇ02·õºP2uJìP|«nþ£-Óõ=~Ö#é#ð{ø@&amp;OÐÈÕÖmR#«¦Z;µj#fÇôAÔcÔþ¡ê)üOh#WÕ©¬¾tí^kþ"mhuº#`ºÜÄ#øZ¦#Ù¨èúZ³÷Ç.Ç!+Soøvdº¢¶ëR·#Xàô³«ÕÙªj[»Ã#R#iVUÛpÎO$üåHË»8î$Æ#+Þ#êÅSs¡ÁìÀNHU¯CcRKó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+wwPr1È&amp;uzS±èú«Þ´Â#Ý#ÀÙ±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ç5</w:t>
      </w:r>
    </w:p>
    <w:p>
      <w:pPr>
        <w:pStyle w:val="PreformattedText"/>
        <w:bidi w:val="0"/>
        <w:jc w:val="left"/>
        <w:rPr/>
      </w:pPr>
      <w:r>
        <w:rPr/>
        <w:t>ä#ý[#V#\dg"#XÇ</w:t>
      </w:r>
    </w:p>
    <w:p>
      <w:pPr>
        <w:pStyle w:val="PreformattedText"/>
        <w:bidi w:val="0"/>
        <w:jc w:val="left"/>
        <w:rPr/>
      </w:pPr>
      <w:r>
        <w:rPr/>
        <w:t>·#+ê#µ2Ö1À9#=§6å,àgõ]J5#ØûqÜûÎ26Ê#@è»³ Áà#ØÝ#5ê5#rêàí#:+XÕæäÉhoM7^W 8t##Ðú@õ#6º¨#½#¼óµ#½A*PpF#9vúÀ&lt;äsí&lt;ÏYÜ¢«</w:t>
        <w:tab/>
        <w:t>rÂåU_CÌ</w:t>
      </w:r>
    </w:p>
    <w:p>
      <w:pPr>
        <w:pStyle w:val="PreformattedText"/>
        <w:bidi w:val="0"/>
        <w:jc w:val="left"/>
        <w:rPr/>
      </w:pPr>
      <w:r>
        <w:rPr/>
        <w:t>÷ÜåÜäd`#&amp;¦²±ý#o¢#ÀaÁ#U·í|¶Ia··Êsu÷#pk#Êö~Ñ###é]~#+âò¸äÍME(ÇOÛÝÁÏ/i»i[#ª#Ôp@</w:t>
      </w:r>
    </w:p>
    <w:p>
      <w:pPr>
        <w:pStyle w:val="PreformattedText"/>
        <w:bidi w:val="0"/>
        <w:jc w:val="left"/>
        <w:rPr/>
      </w:pPr>
      <w:r>
        <w:rPr/>
        <w:t>{Jº</w:t>
        <w:softHyphen/>
        <w:t>÷w`#O)#ó#F«õwÙJd##«YÇ`##¤õº«#Í®Te#Ëqé&lt;¦#t¶%ÃÄG*Ä#Îq=N±Y6</w:t>
        <w:softHyphen/>
        <w:t> ºøC#nØ##ø´##1e"»#N?AþS¥Ó/.Y#|#&amp;Æ5°ëz}Ok©«#&lt;Üz{Ëº]«¼ÔÎ#rµOnsÄA¿p&amp;Å /é0¹Ï##¼±,ãÙí'§</w:t>
        <w:tab/>
        <w:t>½v##Ï2ðSªD+quuol|×Ó#²ÁboZ»·âÆcóãÒséKWRT *î#9ú@Òëê#ª)VåÜd(Áý{It#ê7]F«l)S3WãlÏ#ï3ÛÞQ×5/S*µÀ± #¬Òéz«4Ú¯½RÙSoRrÀ#ý`~GûcÑiºwÚÄÚ-(ÛM]NðÏ#sÇ9&lt;vF}7ùIè-Ñý²üC¨µpºÛþúR####õ4³# ô############æ"#DÙÑ</w:t>
      </w:r>
    </w:p>
    <w:p>
      <w:pPr>
        <w:pStyle w:val="PreformattedText"/>
        <w:bidi w:val="0"/>
        <w:jc w:val="left"/>
        <w:rPr/>
      </w:pPr>
      <w:r>
        <w:rPr/>
        <w:t>ÚÚ#Ø</w:t>
        <w:tab/>
        <w:t>®¼s:#</w:t>
        <w:br/>
        <w:t>¿#«iÿ#d_ñÎë#[tø÷òcöû#véj_ìÖ#¸ÈÖ#Öª=Ïï</w:t>
        <w:tab/>
        <w:t>ð½GL«ú¿âpû}##þ£1#XRy=#&amp;\`ÌHiE¢JE¤j;ÍK#DÚÔþ#4#¸3§&lt;~³-dÖÔ#óTeºâP§ÛÇ&lt;&gt;[©Ï»=2O#Î&amp;#Ês4Ç$Å62#»È3Hîýf9y9c#Ò¦°võµ¸3Y3lqy¼üú¾#XòüÌ92®s6Ç#ËÏ</w:t>
        <w:softHyphen/>
        <w:t> úËVj«âZdeü\³ö¸¶$ª´#ò¦í*'^Ö×·Ìt#À{#]ÌÕ®Â%JÜ4ÚuW9¤ó.¥²15}eÕÉ³ÁÅîn(#)#J#ð=Øù=L2ð·#ØH3L#Y</w:t>
      </w:r>
    </w:p>
    <w:p>
      <w:pPr>
        <w:pStyle w:val="PreformattedText"/>
        <w:bidi w:val="0"/>
        <w:jc w:val="left"/>
        <w:rPr/>
      </w:pPr>
      <w:r>
        <w:rPr/>
        <w:t>2ÏÀ8ÌùL#Ì+.gÒc2=øÐ·rÅ&amp;H%jfXñ</w:t>
      </w:r>
    </w:p>
    <w:p>
      <w:pPr>
        <w:pStyle w:val="PreformattedText"/>
        <w:bidi w:val="0"/>
        <w:jc w:val="left"/>
        <w:rPr/>
      </w:pPr>
      <w:r>
        <w:rPr/>
        <w:t>&amp;^#-é3Y#Ì&lt;Ò¸çå~dNs</w:t>
        <w:br/>
        <w:t>{Á¾#7-Æ#L¦Î9´®ÌI9U#ZD¶#yÄªÏÇ#yi-üÉ¦HüËªcl£&lt;9-¾Sõ#é3$ØÇyðébü 2&amp;p%kX#Ò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Ä-#À÷S0£"$m®1bb÷2¯nfyGW#LI</w:t>
        <w:tab/>
        <w:t>#w)]#²Ò¦ï,zÄWÊ¬ÌLÒ</w:t>
      </w:r>
    </w:p>
    <w:p>
      <w:pPr>
        <w:pStyle w:val="PreformattedText"/>
        <w:bidi w:val="0"/>
        <w:jc w:val="left"/>
        <w:rPr/>
      </w:pPr>
      <w:r>
        <w:rPr/>
        <w:t>4ËÒC¼¬IEÇ&amp;H#`#Y$-#úI,À#'´&amp;M2%ËÜJGyu#sJ[¦Ü~ÞÛìÒ»âJ#.pDý#Õn</w:t>
        <w:softHyphen/>
        <w:t>*ÐhÁ#ö#´ø7Ù##µ]¯û#ö</w:t>
      </w:r>
    </w:p>
    <w:p>
      <w:pPr>
        <w:pStyle w:val="PreformattedText"/>
        <w:bidi w:val="0"/>
        <w:jc w:val="left"/>
        <w:rPr/>
      </w:pPr>
      <w:r>
        <w:rPr/>
        <w:t xml:space="preserve">OQ:Ï«¦ª0q»#~.Ù»ûy?PãsåãÆ~¦ßoø##:%A»=#Î?Â#¤WÇ </w:t>
        <w:tab/>
        <w:t>ÙYô~1ÅºÜ»ºÿ#íÚBÉ&amp;í"Ý¥ÜÏç_òî#þ#õX9ÿ#e¯ü'À#°{þ\çwÛÆµ}´Õÿ#ø#ðLí|ÿ#HÄD########X#{ÈÄ@ýüæÕ÷÷úYøÎ~ÌþsOêûûËý,üg##########################"[UG¸'±ìe3"#é?äöÑ ø6_Áß#Xièú»#Í6³#nÆ##Þ»N#â~©ê</w:t>
        <w:tab/>
        <w:t>n¦¦zòx#ÉÂ@ óî#3ùAÍ#3ÞS_QüDþýüeOÅbú.½n¤.¯F#G</w:t>
        <w:softHyphen/>
        <w:t>®¿B#ä|ÔH°znE#M¦»üF±v¶õÆÏg!¼#¬±Mô±&gt;]øÉ8ùÎ³¶í=ZÁE¦³#p</w:t>
        <w:tab/>
        <w:t>ÿ#³(ëÚ5Ké«O@eo0!qÄª,lü-nSÕ#</w:t>
        <w:softHyphen/>
        <w:t>d¡P³±^;p#é)Ôµº÷þÒÒj²æÚÍ[# g¹ùÎv¥n##</w:t>
      </w:r>
    </w:p>
    <w:p>
      <w:pPr>
        <w:pStyle w:val="PreformattedText"/>
        <w:bidi w:val="0"/>
        <w:jc w:val="left"/>
        <w:rPr/>
      </w:pPr>
      <w:r>
        <w:rPr/>
        <w:t>Ã~÷¬ô5VzOL}Eõ*ëõH#°qµyËçó#æüS«¤ÝWEÑøvéäo ÖØF;zñ©ªÒ3tk4jH¹Û-É_û#Âlü/¥`ÖõÝF#H§k¹#ßq#ÄçÝª»U®{î±±°@qí#¥Ó</w:t>
        <w:tab/>
        <w:softHyphen/>
        <w:t>)UwµÂð#´ékê# ³}##UÔ×Î9ó#ÇéÏM6Öµ»#1ÞF3:ú\#µ'ZÄ#*)ZÖww#8lv_ø|¬2¤I'¿øM</w:t>
        <w:tab/>
        <w:t>#ËqÏ3A¬j</w:t>
        <w:softHyphen/>
        <w:t>]=Å[Ãà#Ùý~svÒ#AÜ£#ÞV0±rãÖv~0¦×}#¬#Ài#¾NUr¬</w:t>
        <w:tab/>
        <w:t>#é=wÅ#V~#Ó[mT##Ó KOJ×</w:t>
        <w:softHyphen/>
        <w:t>¹r#b|Çò¶fº{#Çé54Úb¡Ic½#¹ýé¹÷ÔÃ</w:t>
        <w:tab/>
        <w:t>w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¡§6"Ù¼#7~þ;|¦®½uKJÙ]BÕíÓªöPÔ~"</w:t>
        <w:tab/>
        <w:t>ôÇ#^àXxæ#¦</w:t>
        <w:softHyphen/>
        <w:t>u£C¸ºQaü*W?¬ ® iï#6#å{MëK=</w:t>
        <w:softHyphen/>
        <w:t>]ëÙF}fo</w:t>
        <w:softHyphen/>
        <w:t>M ¨.}Alb#é¢##Æ##pHü¦ïÂbÎ}ÂÊQ¤Õºm!#g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49</w:t>
        <w:softHyphen/>
        <w:t>ÛgÖhh´¬)#Ô##ÿ##ï</w:t>
        <w:br/>
        <w:t>Öÿ#Ä}.t#«ÐÛþÎu#### ÷ #ÃÏ¬çR-¯Hè#iÁ#É÷#/¶ÝU=C#^²{)úMN³¬¥j</w:t>
        <w:br/>
        <w:t>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·¯#7¤é##¤á¿ç55#Êµ6#Lçß64ºª</w:t>
      </w:r>
    </w:p>
    <w:p>
      <w:pPr>
        <w:pStyle w:val="PreformattedText"/>
        <w:bidi w:val="0"/>
        <w:jc w:val="left"/>
        <w:rPr/>
      </w:pPr>
      <w:r>
        <w:rPr/>
        <w:t>Ã/¦ÞÇë:JX#÷Óøµ7##!Jüòcfm</w:t>
      </w:r>
    </w:p>
    <w:p>
      <w:pPr>
        <w:pStyle w:val="PreformattedText"/>
        <w:bidi w:val="0"/>
        <w:jc w:val="left"/>
        <w:rPr/>
      </w:pPr>
      <w:r>
        <w:rPr/>
        <w:t>ÚwÓª»xUò</w:t>
        <w:softHyphen/>
        <w:t>GÊljØjôé+¨##ÚAtÉ_QÝR#²^HùÕê]*µ×ivvUfu=·y#ÚÑÀ}%¦w6ýÜ;IÖZâ&lt;J°Ã»#'o©Ñ]u]ZV¥ìòî=æ#Ó¥#(ÛGî´vï°##UpXÅvÿ#l##¾æÏ¯9¨#¸jÁïë3K</w:t>
      </w:r>
    </w:p>
    <w:p>
      <w:pPr>
        <w:pStyle w:val="PreformattedText"/>
        <w:bidi w:val="0"/>
        <w:jc w:val="left"/>
        <w:rPr/>
      </w:pPr>
      <w:r>
        <w:rPr/>
        <w:t>û7`{Gh©â!#</w:t>
        <w:br/>
        <w:t>ØîGyÏC²Ír#lq:\òX§¬¬#&lt;Aqï#FÍNÅc#¬rpxj´¬¶Öº{VË;¨så&amp;liÙÈÈ¤{âlé©µ/KhE´ÖÀ¸a#º½#îðõÉ÷\3©ÚQÇ¨3wOJµ·ÔT)#!rçÜüç@ªê5+e o</w:t>
      </w:r>
    </w:p>
    <w:p>
      <w:pPr>
        <w:pStyle w:val="PreformattedText"/>
        <w:bidi w:val="0"/>
        <w:jc w:val="left"/>
        <w:rPr/>
      </w:pPr>
      <w:r>
        <w:rPr/>
        <w:t>#r1éÇë%Ôzx°}ò§¨Vç##äcå#ªÐ#¦¬R¬Ø#</w:t>
        <w:tab/>
        <w:t>µIS&lt;Û#ô#µ#!Þ##{Ok¡Ô]Ó</w:t>
        <w:tab/>
        <w:t>sò£×åò#Ù¤ë#E®ªB&gt;##¸$ý`yÄ6.oÑï.#â</w:t>
        <w:br/>
        <w:t>|²m##îçqü@#}çkî7ik±mÝ^ÑÎ</w:t>
        <w:tab/>
        <w:t>9#h¦Ï=`·×Ö#3T1¨zó6*ÕØ4ÀÔõ®NÜ#-jpÙðO#öùF-z#a#ãç'`µ×z</w:t>
      </w:r>
    </w:p>
    <w:p>
      <w:pPr>
        <w:pStyle w:val="PreformattedText"/>
        <w:bidi w:val="0"/>
        <w:jc w:val="left"/>
        <w:rPr/>
      </w:pPr>
      <w:r>
        <w:rPr/>
        <w:t>À)ì@&gt;²úhJùBÁr#y#k#ªk#l#¾p&amp;iûÊ8#BsÈ#ON©®³SF)°þ#XÀ?Ùmq VÐÖV¿½¯é(ý«5¢´d|#InPk</w:t>
        <w:softHyphen/>
        <w:t>[©A+#ë#úµ#óþþµ°Ï#õ+Óô·##Pùíá²¹?\q55='K®@æºíV##</w:t>
        <w:tab/>
        <w:t>?Ö?#ÑRá#Õc±¦æ@?ÿ###õôÓ¤srÒ*e9ò!ä~RÞ¥¯Õjµ#cnqBlCPç#å4:OêjT¯TÔø&gt;¾:x#ÍG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ºÁU#&gt;ð÷Zì#Â¼~|þ¼Àè¢)#e#$òª¬#ý&amp;¦ë,ÍcK©(#.ÝÊOÖ^à</w:t>
        <w:tab/>
        <w:t>$ð3Á#-bv©Vm¾Ùm.#@|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óÄØ#¿3ºWoKªµË#rÀöç##Þ#æ+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à#*íá°yÄÕÒ¯mCnðùR=¦Ã#[73#ð7#ÒX¬#{N&amp;À\¯;[ÐÎæªì³mðÏ3###Ì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¶²T##(×Uá#Øã8õ:½j#_9ï5µHN0#Ä#kB§K &gt;eÏâ÷_(¨ô}K#bÜ¬#rs6ú%¡º} lB#ã4&gt;(ñZÆ©*kj5v#°&lt;Ð6##éõYfY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8çøæië#Å°£\S m_ÊNvÐSºç#zr8]C+#Ö#³ÑØó#%\#¬aGâÆLÓêU#4F×&gt;GmªJgÚmão##ä´£\Zý ÓÐÄâÃæâ#®Âz¾#ðQ!{dq=^</w:t>
        <w:softHyphen/>
        <w:t>lÊØ¤Þ{ý'ÓùõÇ</w:t>
        <w:br/>
        <w:t>¬#©ý£ºz½KW÷Ô#Q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ÛøG¶ y¿#¦e</w:t>
        <w:br/>
        <w:t>#\zzJº#£Â¶ÕJªÃ.2G$}fßÅU3ôõ|r#Aíü'7¦µuj#·¥#1#sÌ@ÂôÎs"æ9#qÏ2+ÃùA#Û2y'ªO§=¥àÔ-ªÆ#J#`#l0_yÍ¨øW±¬3</w:t>
      </w:r>
    </w:p>
    <w:p>
      <w:pPr>
        <w:pStyle w:val="PreformattedText"/>
        <w:bidi w:val="0"/>
        <w:jc w:val="left"/>
        <w:rPr/>
      </w:pPr>
      <w:r>
        <w:rPr/>
        <w:t>Øç|§A¶JÝ³Ëc´J^f¨¾³ï#V-#CnÈsýì&gt;p&lt;ßÄH«</w:t>
        <w:softHyphen/>
        <w:t>;Õsjî#¸è#ÂÔ©©ðÆp§¼_WN¶s}n¦###v;~]¿)gITR|ö20Èí°?8ÿ#*;Sñ~VÊâÓQO?ªª _ó#s'ÜÏ¬(û#Þ»ÓYÙ¼#È+Û&gt;Sw#0ÿ#ÀD@DD#D@DD#D@DD#D@DD#D@DD#D@DD#D@DD#D@DD#D@DD#D@DD#D@LÜNçÁµøwN¿ñ#ñUìþ½Ý}&gt;HOñ#.{ÿ##OCã8ûú¾9ýÇÔ±ýb`·æf[¸</w:t>
        <w:tab/>
        <w:t>ËwXtØöñL¨Áí$¿LL¯yFÉ]øËç"bD¡0ßÌ4#$ÂÖ¾¨ùg:ÀrO¤Ý¼ó5mï;8ü&gt;®½Ù9úæPÇ~§¹Þ³»</w:t>
        <w:tab/>
        <w:t>¸ùn¢ë6#ñ*v4¨âk#Ïå¬#8vâaÉ#¦»¹#kpòrö³cJ#³ LÛ#^w/'u#$fUvsÄÆ9ôæË#ä#8«9##9)ÚLü¼+ggdKgH}Ç?LÅÃHûÝþ#*y¡ÌÖ_¾¿§YÙW æ\B1#úÉ#QèñvÖÅs3</w:t>
        <w:tab/>
        <w:t>/(ï2³o[## O0XÌ1 Ì#â$eròãó8##5å=óIó3#¾$±ÆekLnÁ$c°&amp;CI#0¹ü ò&amp;#¥ã/#Z¤ËTÊWÞL6ÙK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=å-,#ó"Þ¿Y#ÎíSö.a+aÌÖ8¹"¹!ÞeW#32Ö²Õf#í*AÄ±{Ì²uñ[fÄÌÈ#Á#Ho%db=f=dV</w:t>
        <w:softHyphen/>
        <w:t>#fK##</w:t>
      </w:r>
    </w:p>
    <w:p>
      <w:pPr>
        <w:pStyle w:val="PreformattedText"/>
        <w:bidi w:val="0"/>
        <w:jc w:val="left"/>
        <w:rPr/>
      </w:pPr>
      <w:r>
        <w:rPr/>
        <w:t>#ébg#¡&amp;%+N;¥O#ÖW1Sï+]8Ø#$#</w:t>
        <w:tab/>
        <w:t>,q1Ì¬_-iSÈ#,y#4\â2kÚCÒe$Ø¤©¯i#%kla##´È¶^âmiS/5ÏâÚ##äÊg#OMvr&gt;»ö%uT^å=çÕ&gt;#éâî±kmÈÇÎ|ì²Æªãg'ßþ#Ó#F®Æ7y§wE||ÿ#Õ?ðreôú¿J¬W¡</w:t>
        <w:softHyphen/>
        <w:t># #n/yU#%j¢Z³èu</w:t>
        <w:softHyphen/>
        <w:t>HüO&lt;»³µ)#{I7i[ÉRú9?#oÛÇPÙÝi¨#Ò|%»ö_åh³íï®6ìà ÿ#çDøÑä#+#òOÉ#fDD#D@DD#D@DD#D@DD#D@DD#É#äÌ@DD#D@ýüæÕ÷÷úYøÎ~ÌþsOêûûËý,üg############################-¤F?OýoüUõ_gÿ##è¨ÔÖöHÕyÓ³Q|3çÇ¨àÃ?")ÁÌý#üú¶´.¥Ð5¶ÕU½gJ+Òb¤Øä#9îs#õ£u%Ó[fëªZÜlF#ß#Ê9#kuþòÕSf¦Öd#l'È=°{Í&gt;£Òt'UnQrýâ²Ê]³ÁÁPgL#u#~ qè¾VQïI¾Ñ·~tªmBÄg)»'-ê&gt;s¯hÔõÒv*×°#ÈÂg¦%=MÀÔKÎ§JÈBàüæÞ]¥Ñt»tú</w:t>
      </w:r>
    </w:p>
    <w:p>
      <w:pPr>
        <w:pStyle w:val="PreformattedText"/>
        <w:bidi w:val="0"/>
        <w:jc w:val="left"/>
        <w:rPr/>
      </w:pPr>
      <w:r>
        <w:rPr/>
        <w:t>+«Þ{¬|ºûàÈJ¿µ#×WÑ´*_A¤ØT¦1eç?©õ½#§têº{Û[ëX#u#pÌÙ=#ª´¾']×Ô,£Fb®ñð&gt;³¦Ó_ÔzµÚ»¼ä#kàí^àß´</w:t>
      </w:r>
    </w:p>
    <w:p>
      <w:pPr>
        <w:pStyle w:val="PreformattedText"/>
        <w:bidi w:val="0"/>
        <w:jc w:val="left"/>
        <w:rPr/>
      </w:pPr>
      <w:r>
        <w:rPr/>
        <w:t>}*Úú(È9ÞO¤î¯QmTVE»X3#p??\O;I#W´?'¸#Nî¶Y#60#z#õúB6æõºGô®¢±á«n#|3üyEW¿Þ#H]½É#³{¬Tìíz###Ü##õ#Û£MUd##Ùÿ#«ÖN®ÆQáèùFÕc}'¼ZêêÝ*3¥</w:t>
      </w:r>
    </w:p>
    <w:p>
      <w:pPr>
        <w:pStyle w:val="PreformattedText"/>
        <w:bidi w:val="0"/>
        <w:jc w:val="left"/>
        <w:rPr/>
      </w:pPr>
      <w:r>
        <w:rPr/>
        <w:t>õ/#Ð#ÄùNªÿ##Gj#ò°#|;_#üe_EéUQÔÍR6ÐýØ#lKA±ñ.ºoU©ÇÔäyÏ©^</w:t>
        <w:br/>
        <w:t>þy#¤ÓëÚC¡êLj#ëº¥´1÷9Ì»âO¿¥5jµn#"CV#¼ÿ#_¦';YcØ##°5##} f¤ÿ#½9\wùÊK.À}ö¢</w:t>
      </w:r>
    </w:p>
    <w:p>
      <w:pPr>
        <w:pStyle w:val="PreformattedText"/>
        <w:bidi w:val="0"/>
        <w:jc w:val="left"/>
        <w:rPr/>
      </w:pPr>
      <w:r>
        <w:rPr/>
        <w:t>ªcb##½¨]5`ßK#AÌ</w:t>
        <w:softHyphen/>
        <w:t>=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ê°süLkQ\ãkc&gt;¼Kn'ÆÈÉ#ïÌx{O¬sØ#ÒQ}«ñ#7*##ÆÜö®ÊG®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{K5æÃ)Ç¯lMz#ÝVÝª@õ#i</w:t>
      </w:r>
    </w:p>
    <w:p>
      <w:pPr>
        <w:pStyle w:val="PreformattedText"/>
        <w:bidi w:val="0"/>
        <w:jc w:val="left"/>
        <w:rPr/>
      </w:pPr>
      <w:r>
        <w:rPr/>
        <w:t>2WF</w:t>
        <w:softHyphen/>
        <w:t>µ@#Ê,9ý]*iØ</w:t>
        <w:br/>
        <w:t>°V #yý&amp;îU©ÐêÚÊðO¨tÜ#%ÝCPºò#´´Ôsk##¤</w:t>
        <w:softHyphen/>
        <w:t>O§Óü/N£^ÜêksÛl #=q;ý*ÜÜ@bõ¡Ú¢Â#17´@0VWòço"itÊ¶2##qÇÌÆÆ±RàRÇ;Ãev#ÒYÕ¬k#B¢ë#¬y¶Ò}¤l&amp;½qÊ»A#Hua¾º¶åFs¼w2Ñ#,g:%k#Î2~óé#-Ügé6B-k###`vÒ#UTÉ&lt;`äBZlö#;qÄª#ÓÔxj¼gÚTà%Åx^{B6(#¹#j#¤#ùË]@"ÃæùAÜ##F!#Û¢¦ÇÔ5U!,¼Ñ</w:t>
        <w:softHyphen/>
        <w:t>®¢¶</w:t>
        <w:softHyphen/>
        <w:t>,([ñùf¶Ï0qÏö[#j/Q[#sêO2,Z:</w:t>
      </w:r>
    </w:p>
    <w:p>
      <w:pPr>
        <w:pStyle w:val="PreformattedText"/>
        <w:bidi w:val="0"/>
        <w:jc w:val="left"/>
        <w:rPr/>
      </w:pPr>
      <w:r>
        <w:rPr/>
        <w:t>èk-Ôãw&gt;#=f¯RÔµäç#zM}#=#'#wÜÁ#wå½±*,61@IÁ#¬º½~h#Vö##~Ä É_ç³\</w:t>
        <w:tab/>
        <w:t>##ã#ñò8F§SxÍ7ëø¥5jb}qíòØ®À`#«b½LSÐö¡®×)°ï`</w:t>
        <w:tab/>
        <w:t>&gt;³~#Þ#eð</w:t>
        <w:tab/>
        <w:t>#Y¥ÓéÆÛµ(æ±#'Ó}[[X©Õ¯#P\7#ã´ht´ôÚônºk¨äy,[åò¾§EZ¾Ê/R#Êí``GÒr]</w:t>
        <w:br/>
        <w:t>&gt;ô-Ç;Z«r¡T##8ÄÐK©}¬##1'gÝl«</w:t>
      </w:r>
    </w:p>
    <w:p>
      <w:pPr>
        <w:pStyle w:val="PreformattedText"/>
        <w:bidi w:val="0"/>
        <w:jc w:val="left"/>
        <w:rPr/>
      </w:pPr>
      <w:r>
        <w:rPr/>
        <w:t>á}I#ÎYe¢åCaUÏMý#MÁÎìD#u=4X7é56ÒçðN%añeVV:½#¡#ý¨¾¦fÇ©%Xcês6Üé{4ét_´ó½n&gt;æî]÷;Mu¾P</w:t>
      </w:r>
    </w:p>
    <w:p>
      <w:pPr>
        <w:pStyle w:val="PreformattedText"/>
        <w:bidi w:val="0"/>
        <w:jc w:val="left"/>
        <w:rPr/>
      </w:pPr>
      <w:r>
        <w:rPr/>
        <w:t>g6###åÞ#èÝdPíkèô¶#|:ôV#ïÀÇÒq4½.Ö¶Û¬Ó¨ÜZÏ08ùÎå=FÝ?G²ÊRÝFàBj?</w:t>
        <w:tab/>
        <w:t>O3Ó.¶½MÏ³uÕó##Î#U+##N½CZHÜê®p</w:t>
        <w:tab/>
        <w:t>¶1.W?ã*PßA#¹$#&amp;pÇr9Ì###_ÅÊÎz#PUÑÐ£</w:t>
        <w:br/>
        <w:t>Êwâyõ#ñY9e óû#Tá'##U*Ã¨m¸9##Æ&amp;Úùö×Ê{#Úiu*ðì#Í##93oKeM]OZ²»NO¯ÓÒ#Þz»#¤#ãå4ð#R###Ðé«ãiìÞÃÄ#æsõà#[VÎ8ü sº¬mÞ¤##2°|]09?)</w:t>
        <w:softHyphen/>
        <w:t>R glfµü0¨#ø&lt;Õî#^ wþ#fûªÓ¸sß#$M®¤µ#[(TOÚ3¶Ó®¶±)a¹#í:ºº«#¬#H*YùÀ¡^¡KHjJ</w:t>
      </w:r>
    </w:p>
    <w:p>
      <w:pPr>
        <w:pStyle w:val="PreformattedText"/>
        <w:bidi w:val="0"/>
        <w:jc w:val="left"/>
        <w:rPr/>
      </w:pPr>
      <w:r>
        <w:rPr/>
        <w:t>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2#À³¿u###3#½TT«Zêu6#ðÇÚ=Î{nµ#]bùn#B#éóÆÕ+Ù¦µiuW±ü#§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jF</w:t>
        <w:softHyphen/>
        <w:t>&amp;CMl#¤!ì#$dßóée)eÖ²&amp;?Ýdò#ûXf½!§Qf«X)¢&lt;@Bù¬qß#ë#oI§[¬ñÕ-eìv####='¥°¹BO ##é&lt;e/Dd6Rð#ÒGÌOOÒî:®#(Î1:#õúÞc«#ß9æzfU©ÔlÔTq"©Ï§¬õ:ê]©º°</w:t>
        <w:br/>
        <w:t>(B[æyÞ©º©Gþ`8«oñÄØë×§º-lÉAîO¼^ÇRÕTÅyÏ|Ék#«</w:t>
        <w:softHyphen/>
        <w:t>%7É#</w:t>
        <w:tab/>
        <w:t>ETç[e###Ê^</w:t>
      </w:r>
    </w:p>
    <w:p>
      <w:pPr>
        <w:pStyle w:val="PreformattedText"/>
        <w:bidi w:val="0"/>
        <w:jc w:val="left"/>
        <w:rPr/>
      </w:pPr>
      <w:r>
        <w:rPr/>
        <w:t>b¨T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ÚS¥°=®p¥Nã1,µ¶&amp;ÐúM}0)¨-·-è#â#ë5V½kP6ÕRr8#O§k¯Ók·é|m§nþ#Ï#=u,§©ØÖØ®Ì%f</w:t>
        <w:br/>
        <w:softHyphen/>
        <w:t>â#Ù&gt;RØää#q#óïòØÝw§#+·Äm¤6réëé&gt;FýÇ~Þ¦~þUÝ#«&gt;#è#éo6cQnV¨á+eÏÔüín7¶ßÃ#########'3################2;Àþ%·ìÕs×.ojÏøÏ&amp;'µû.Lëu6c²Î~®ë½Ï§0û%Ã?¸ú#ì þ#</w:t>
      </w:r>
    </w:p>
    <w:p>
      <w:pPr>
        <w:pStyle w:val="PreformattedText"/>
        <w:bidi w:val="0"/>
        <w:jc w:val="left"/>
        <w:rPr/>
      </w:pPr>
      <w:r>
        <w:rPr/>
        <w:t>Ý¯ê?#ÈÂL±ó#Ú=%W\àìS)=¥ùÎSíôq¾X2#ð¤IU¤mï-G%Ôi¿y«gyµoâ¶þ)×çº¯U£ªüSS89zóUð#gw#åº¹ù òlK#Ö±~S£#^W?&amp;#RÜÃdö#ç¤&lt;ÞLîU##@©"ZùÏ3#ðËÊæÏ#PUÇy A`#ÖºÃ»|eµ'&amp;&lt;q{°ÄÖ²Ì#·ÉÊY²fáåÁÏÔoÒÔ~{Í ##2ú_,|2àçùlyb#*¬äKG¤Âøz&lt;veæ/A/¤Mu'mm2ÉéðXÙ^ó#¼#q,ª²çOO#ÊxVÙÇ2#µe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r¸Ìr#¼ycå</w:t>
      </w:r>
    </w:p>
    <w:p>
      <w:pPr>
        <w:pStyle w:val="PreformattedText"/>
        <w:bidi w:val="0"/>
        <w:jc w:val="left"/>
        <w:rPr/>
      </w:pPr>
      <w:r>
        <w:rPr/>
        <w:t>ÃÚe\JÜÈonKËÛ[[¤Õ½fª¼¹#×[n&gt;}¯Ü1Ì#x#;þqYNÝ:2äÜII#'#@6`ç#(V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X$LïÌe#ÅÀL©ÝóÓ|rd</w:t>
        <w:br/>
        <w:t>ËAàÈç#"¶cUíIf#gqc#I¬Âö^ò*øxX²DL'a'3µÕ;C#$À#$|äm~Ö#iÞg#9##ã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##L¯y`©æX;</w:t>
        <w:tab/>
        <w:t>ZèÁï</w:t>
      </w:r>
    </w:p>
    <w:p>
      <w:pPr>
        <w:pStyle w:val="PreformattedText"/>
        <w:bidi w:val="0"/>
        <w:jc w:val="left"/>
        <w:rPr/>
      </w:pPr>
      <w:r>
        <w:rPr/>
        <w:t>ÞgÖcÒQ´E¥m,2¶ï/#r+ÄÈÄÊ÷a'§ÒHvYZÛ#÷nÓ#</w:t>
        <w:tab/>
        <w:t>É#3¯Ójg##si\Ûè|j1Æqë2åËQéü#ç-}#à2Úu5ø#úWì·NmÓlQÀ##ùá*¯²Å¬på#ô«~ÌôæY#eFï¬õ&gt;&amp;÷&gt;+ëÞLpâñíìñ$;Ì#ãë%=çã½°Ý¥mÜgÞ[*¸â·?(L/¿&amp;¡¯ûpøwîk##ð/=§»û{Ôýïíâ«ÉïÔ®#£#á#c"yiÉwvDIfDD#D@DD#D@DD#D@DD#D@DD#D@DD#D@DD#ÙÎiý_y¥çìÏç4þ¯¿¼¿ÒÏÆp############################"z³.</w:t>
        <w:softHyphen/>
        <w:t>g@øó u#×n¨TÙÇu.##}&lt;¤Ï.&amp;Æð¢Íª°{çä`Mºÿ#L³Qª»U¦Õ½4u</w:t>
        <w:br/>
        <w:t>Vóá¾×</w:t>
        <w:br/>
        <w:t>ê2</w:t>
        <w:tab/>
        <w:t>úæU§é:#Ó5X#&amp;ëÀRÖgÔ´ò#É×ãmÄ¿a}/P4«Öè#t#½ä)8 #ÉÁ#×Ü:§~WSµ## Víê3+}¢Æ×¥¹¨´v#SåùôÍ Ò\úTÓÛ±</w:t>
        <w:br/>
        <w:t>æ×È8o_ÈN")MH#Úxà1öÇ¬Þ²»Bøl#+ÝWí!1·yÔ5TéøÓÔ¿²¤ä##ëi</w:t>
        <w:softHyphen/>
        <w:t>oôGH^E j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Õº#6d#·çó#M=#}WPÂÛ²V1øÛþÓzkkuVµ·³¥dYª¹Æí¯#5#/©#Ë#.ïÃIÔéö#§²Ì#Q9QÝ³5z¦°õ=m Rª#ì</w:t>
        <w:softHyphen/>
        <w:t>W8T#¿øË´UÖÕ]U)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VäwXîh´Tu#îÑiõ8Õil$áÀ3§QªéÏ#Ö8çÚZ]¨ê4³ Ê#§#Þ°îúÅ¸&amp; c#ÒZzU£¬ ëôEÚÍ</w:t>
        <w:softHyphen/>
        <w:t>QÁ\wÄÃi«·§ØH)iÁ##oY¸Õ#Ö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³=6÷¦¬</w:t>
        <w:br/>
        <w:t>###WGY4Øw?#ð79ùÍª4výÏÄ°</w:t>
        <w:br/>
        <w:t>ó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áá#ç7õ]L#Pà0^T#Ä#{ÁMC+äã%LÙ#U@g+í¹×ÚN§õ-5Ø¯¨QÙXgã50M)Ï##í"Å§¦EX8¼¥@ò#LõWÍû{0#ffâmÓ;#TÀ Ê+±È`pä#&gt;é#ÚÔsj |ã³s1§J´ú»%So|æ</w:t>
        <w:softHyphen/>
        <w:t>W#ä#=¥ÝA#¼+#|¦6ZL#J¹cÞÆå#Z#9Îáí)¦Áùf##rA&gt;²U®Ðk##1ÀöùHÐ\Ý=e:Kr¬çäq7</w:t>
        <w:br/>
        <w:t>"^Ö1ßÞFÖ</w:t>
        <w:softHyphen/>
        <w:t>ÕªðµTÙÜºíÄ\¾.r###Þ[®Õè¯Ô##9¯ðýf</w:t>
        <w:softHyphen/>
        <w:t>N¥l}Ieî¨#c#V¶t:{Y#)µA#âjª¾Võ¿#=§B©]ÕY]µÚ|ËwîªüÇr%=N¿#ÄpVíÀ#ê0#Ï#ÇÒJÒµ,#j#Q'©</w:t>
        <w:softHyphen/>
        <w:t>Pxµá2Z¢#=á3m#"3*îoxV«mÆW#ýeZTñ#ªlgß=å}Â¦V#l{ÊëÊ¸9##´¨8ðÆÐ¤à6JZF?)ÚÔµ </w:t>
      </w:r>
    </w:p>
    <w:p>
      <w:pPr>
        <w:pStyle w:val="PreformattedText"/>
        <w:bidi w:val="0"/>
        <w:jc w:val="left"/>
        <w:rPr/>
      </w:pPr>
      <w:r>
        <w:rPr/>
        <w:t>Þó!Ë®#Æüg¼%Uæ¯#øqÃ#§z£¾å,Àþö1:#]@[0hMGÿ#ce8oÎQ«@-;###¬)Ê|³+}#F# þy#°«Þ]Ô/ÒØBiêÕ&amp;1ûBêTÊ*\Áü£ñÁ#õ2J#×</w:t>
        <w:softHyphen/>
        <w:t>T?à`ËØ©\ÖJã#íõùÊ¯VVWÉ.#99ÿ#</w:t>
        <w:tab/>
        <w:t>iG û9Ñ.«¯^8ð)£Å+·v[8Äãõ¾f©´Ê¬ºÝZ##ó%Ý+¨ë:-ËÕô7WU¶#Þa`öÂóúûÆ·«êuw[«j©ªòI;&lt;¸#Ø##2hu_Ò+¤z®ó#A#Æ~fRú#i½|Te=F#é;|G¯éº-JPþ5wvÒ#Üq»õ=.¯Q¬[o¾À#7#ò#H#UÓÛSi##°î¸#M¤j¬óµJ#à33,KôÕ4¶nt#ß;v#@kn##Yfð0yÏÎ#5#</w:t>
        <w:softHyphen/>
        <w:t>E7l}-/¼í'Ma[T{í¤íü?¤Ò#¼JêBì¸$®I?3FA«±ÝiÒsY#ô}&gt;ôúCM,¿x&lt;##Y÷Æqßä`sþ*}</w:t>
        <w:softHyphen/>
        <w:t>8]¨ËæNÃ"rt#[Ña .89]U£TKjå&lt;¦Ç##&gt;§=f-e#µl###±#7Ã¸FMÅ@ô#'Z2#${Ít¾Ëîk, ³#p1ü&amp;Â##;ÀØÐ_Y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giÉ.r}g+@#Ô©e#¤é!Ý¸ñëé#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#</w:t>
        <w:tab/>
        <w:t>#®bW}ca</w:t>
        <w:br/>
        <w:t>)#÷ÌØê9*1ôÍ^##»#-Qè¼©Üé÷!ºÌ0Ã9#üäú8z</w:t>
        <w:softHyphen/>
        <w:t>##</w:t>
        <w:br/>
        <w:t>F}Ï2¾qÔR¶&gt;+;°F3Îoõ0§EfâSÍÀñzÝÖ=ÀÉÄYëPÎØ</w:t>
        <w:tab/>
        <w:t>·#¥:Nku±|Ù&lt;}d´È-</w:t>
        <w:softHyphen/>
        <w:t xml:space="preserve">ÝßÎ°8Ì#ÏÃØk# ÁJ9«A##[;2xg¡¹¯_Y#Ú #Ç#üç¤Öxåí*¯»o;¸öý PÖ##EG8 ¶35µ61ºÕ# </w:t>
        <w:br/>
        <w:t>;#¼]§¦´!bI</w:t>
        <w:br/>
        <w:t> 1?ÆFäceªû|[#%@Û##DÀB#;²ääcF¼ÙvÝM®µ:Ó#oè#m;#Â£O^ë#ìîoiÍÕê|LØUc¸</w:t>
      </w:r>
    </w:p>
    <w:p>
      <w:pPr>
        <w:pStyle w:val="PreformattedText"/>
        <w:bidi w:val="0"/>
        <w:jc w:val="left"/>
        <w:rPr/>
      </w:pPr>
      <w:r>
        <w:rPr/>
        <w:t>°8ÝR©*!E#</w:t>
        <w:tab/>
        <w:t>\ð¦vz%Ìtv+.</w:t>
        <w:br/>
        <w:t>°*#ôÄáë·Ûx#¹W9#ç:#]¶«A'yà)q#êIO##Ø¸#ó&lt;Ogß²¬±È8Ï¡¹-U#àÖÛc×#Íuj]5ö¥*#6[#Ï~Î,#íaµÃÞÞ§3`Y###ÖD¬(U# #=øWi#yD6,ª»|ö###G3SJk·PHWã #âl+7,#¦¾¬ûýP#&lt;ÿ#Ê##âZvØNÀ®xàÍM#r¨</w:t>
        <w:br/>
        <w:t>[,qÎ##ß#F¢f\¿8ù}'&amp;#ÍH9î1¾ó?·Û¯o5é¿4#§]®¿21Ð</w:t>
        <w:tab/>
        <w:t>ùÒÂY²{géÏ·.mû?êöiÉ±Ú\Ö=#Iý3?1¹É###########^ó#+Þ#Æ0sï=÷ÙrþÏRþóÀ~ñHû2@:m</w:t>
        <w:softHyphen/>
        <w:t>ß?å8þG-tù&gt;«èî&gt;ÿ#ãþ«×ÄDøíý7ÔDBR</w:t>
      </w:r>
    </w:p>
    <w:p>
      <w:pPr>
        <w:pStyle w:val="PreformattedText"/>
        <w:bidi w:val="0"/>
        <w:jc w:val="left"/>
        <w:rPr/>
      </w:pPr>
      <w:r>
        <w:rPr/>
        <w:t>"Wé%#0{M;Û#Í»##GS§#Ýrõë#,ý¹Øã26#J,°;pÅó|üöJ§RÂjXÃ##:y3_Ä#÷xx|ÇUÔK|ã2RfÍJbWØ8#Ý&lt;®L;ª´¬Ë#¼Ë#1~Þ.KãÁkUÔdâVÃ#÷·¬¾6¹9p</w:t>
        <w:softHyphen/>
        <w:t>aækZ2fÍ¹#Qg|Î#7Q6Õ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2vct#¢&lt;ç#DÊ±#Ý¤@¤Üniì##G|ÎvÏÊoVÜL9c×è³·Å^##ZóÓÇ¯Mn&amp;Þà¸ÏiÎ# øõå«¨ì»v/ÔÖS</w:t>
        <w:tab/>
        <w:t>Î¶Á%</w:t>
      </w:r>
    </w:p>
    <w:p>
      <w:pPr>
        <w:pStyle w:val="PreformattedText"/>
        <w:bidi w:val="0"/>
        <w:jc w:val="left"/>
        <w:rPr/>
      </w:pPr>
      <w:r>
        <w:rPr/>
        <w:t>g#BÆ#w##õ=}äðÃ°&amp;`öcÌÈ úÍ¤ÓË¹ÛkÚX</w:t>
        <w:tab/>
        <w:t>Æ$#âH#e+£##PËVP²ÌK#¼YêyH#/i#9&lt;Éd#LÊVó^Ù#?)%Qí#~RjÜHi2û1âds1ÜÉ(æU®:Þ£8ùÈ°&gt;NFEi3Lb</w:t>
        <w:br/>
        <w:t>üæq#v¤Æ"#ûÉªÌà|¦RF×Ã#´~r`H{ÌäÌïN:1ÚCÚdf#h_+¸À$ñ3=f#c#8V30 Á½#ÄXÌÈ«á¿A#8#Òd#Jè# Ýå@b+¤H3#HÈç£#á9#ûâaHõ#ZÓ#V6Â¬~$ÐHk1ÚÝ0#N·I]Ú¥ç#JúÎÇE</w:t>
        <w:softHyphen/>
        <w:t>ìÕ"W'//³Ñã$}{ìãEErÜ'ê_4ëGK¨#ìù÷ì«EWMv#½çé#H£F1Àâ}#Åqva·ä_]õ]üÝ·yÚcië¿:#i«¯c^çÆ6¡?Âm#Èøºñ§øg©ÞN#zKXl)¤ã&lt;¿ÿ#hw¾§ãnµ¨±·5ºû«çÏiÐëöýã¬ëoÎwÞì&gt;g8ÈÇÒröDD²¤D@DD#D@DD#ÈÆy#?)####û3ùÍ?«ïï/ô³ñýüæÕ÷÷úYøÎ#" ""#" ""#" ""#" ""#" ""#" &amp;Æn` ,ØÉô#ÿ#OY¯6´#5÷UJ#</w:t>
      </w:r>
    </w:p>
    <w:p>
      <w:pPr>
        <w:pStyle w:val="PreformattedText"/>
        <w:bidi w:val="0"/>
        <w:jc w:val="left"/>
        <w:rPr/>
      </w:pPr>
      <w:r>
        <w:rPr/>
        <w:t>#È#É ##«WJûFéTj:=</w:t>
      </w:r>
    </w:p>
    <w:p>
      <w:pPr>
        <w:pStyle w:val="PreformattedText"/>
        <w:bidi w:val="0"/>
        <w:jc w:val="left"/>
        <w:rPr/>
      </w:pPr>
      <w:r>
        <w:rPr/>
        <w:t>õ?#õE)sß¬® ¬##ª¬C0ú#IúwY~®½ëcu-d#O#ðvþ¡é#ØN§ôúª¦²&lt;åÉ;##É=ç¯¡#À*I!Æ##eo´mÊ·KáêiÕHRÿ#±©²N}$õTº¯Þ##s#ä) #fh#úYäU P[ðq,±íµ6øÉÜ¹ÀÇ¾d#jèÊßnO`$=°#¿º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õ[lÒÑgI ¡ ¾Ú#!Ïö~c¡Õ.¶&gt;##Ì#_8Ü}ýÿ#IÑ+V³ÄÔ2á4Wb.6dsØ÷ô´k</w:t>
        <w:softHyphen/>
        <w:t>kÓé®</w:t>
      </w:r>
    </w:p>
    <w:p>
      <w:pPr>
        <w:pStyle w:val="PreformattedText"/>
        <w:bidi w:val="0"/>
        <w:jc w:val="left"/>
        <w:rPr/>
      </w:pPr>
      <w:r>
        <w:rPr/>
        <w:t>fû#&amp;²¸Ørs2×5LZ½Ê¢Ï)#ÊJë_[©·Pö°.Ô#à/·éþ3[VVµÒÔ±oÚ#ä?ë#wW©}v¡/±k#FÓ±</w:t>
        <w:br/>
        <w:t>|óÌE©bv!ÞJÐ»¶Ð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I</w:t>
      </w:r>
    </w:p>
    <w:p>
      <w:pPr>
        <w:pStyle w:val="PreformattedText"/>
        <w:bidi w:val="0"/>
        <w:jc w:val="left"/>
        <w:rPr/>
      </w:pPr>
      <w:r>
        <w:rPr/>
        <w:t>#KªûÀºúê#òò#ùKOJßkí6Û§[#ýí';!}¬</w:t>
        <w:br/>
        <w:t>êÃ2T#âG¹Óê«7#KE®8e##×#4Ø¤]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£#±±´3ªý²«wn¥±xëªq¨WàÔ[ðwâLõ5%õü,=dÖ×ðAZÃYXØì@ô'uôÖ+*</w:t>
        <w:tab/>
        <w:t>å¤ÙôÞ</w:t>
        <w:br/>
        <w:t>±bÛ×·´©Bê#Ö¡</w:t>
        <w:softHyphen/>
        <w:t>6#</w:t>
        <w:softHyphen/>
        <w:t>Yp##½fÇDèÉUWi¶ÓZþÏ.I#üÉô§§!,#^Õ#RÌp£ê}£É]2ÈþmÕ¶ä??¤Ú/¸kïÐ¿* ###§å44z#znWIMÐù/µÉSòùJÙ´_kì±#ÞN&gt;S#ÍmuèÆ¡Ý/e##-ÍK%CÊÄÊÿ#</w:t>
        <w:tab/>
        <w:t>±ÔÎOÑJqÏÒ#Í#ªU)`\!v\`e.¯P*à{c¯©éºkµKr##;#ÅOy°QUEtå{à~Ð]§#]±ÀÄÚ×ê#Õ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¼#©Óµ#Åp±ÔsX#Ä²ÂÍµîg#y&lt;~H°bö§ÊéLs"»##m$÷b{J##áFÐ1+@NBóë*6îÔÛjm²Çm«+Ü#î#ÎK@ ×àØÖ7##ÎOæ{®¬w##øD´C#ÈÓe##W#ÎAl5¶rIÏa$ä#÷æBÂ#ïÀ-;,ÊÉoÚ'#ÌX#èÊ .{JQÊñÜ#</w:t>
        <w:tab/>
        <w:t>Òê¾P%IgÄ#~8ï0,#ó¾øc.Å´y¹Æ!h®Èáë8o9ý$ùÎëRÂ8'&lt;gò¾#G%~`àþ²:§@È+¾Ë#rsüeo±n²Kø¸W#Qy#£ÕMâ²ºHrBùT#Ü*5#Kn¶°è¼moYub©t¸-n8D½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Ãd#jRjµzÙKìßæçz|¤Ü«/!I#é+¸ì³#Á_u##ÐÃ##1#u*r##ûã#ÆkQûmeÚq[n#!Éïÿ#9=å,à.#¹êjk.®Ái]áO#NV#"Ç¯##¬Êk8jR±î#±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·¶áQ!¨]#£J#Uþö#'&lt;cÒ4#¥d#§#ûÞkUª5?#p}?ø&amp;¸s§´9,Ã·#ÐÒ%÷#j¼DAè#ýd#zpdªý[3Ù»Ã¹ùfo¨»¦Üõlm¶¨eÁ\ú÷3NímÚe±4[tÚw ¿J³îÊF{ö2»z¥ÍFÃæp£8P#ø##bÅ#«ÈîÎV+ç##)rW#b}qÚeA##:r#Í¦n¦#a§©</w:t>
        <w:br/>
        <w:t>#H#ç¼Ú#¤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ÐéÊ§T#ì#§ÐS´òÎXê@Ú;c¼è(####ÝàhëHÁÂçÍµäð?</w:t>
        <w:tab/>
        <w:t>kÇ²'*ÓF3þP.øqñ®:tÉ[`#Ã´õ:µ</w:t>
      </w:r>
    </w:p>
    <w:p>
      <w:pPr>
        <w:pStyle w:val="PreformattedText"/>
        <w:bidi w:val="0"/>
        <w:jc w:val="left"/>
        <w:rPr/>
      </w:pPr>
      <w:r>
        <w:rPr/>
        <w:t>¤ÕT##ð###¼ñý</w:t>
        <w:br/>
        <w:t>ÕÓuXcñÙì#÷]úiðU#ô #Àù·mz=9'#µQï' ÚÚ]¬1¾³oªÐn¦ÄÉy#þÿ#ÐÓ§r;+¸ ×éõ×§×é#³¦Ë³Äô]fÇ7³×Gç#¼áôáãX®X vÁ%y«-Ñ#ªÜ###Þ*ó¯ÈÀó#R×Õ¨Ö²'¦B#0##ç±tô}VªÃcyî;·*c#9ôâEëGê6éÏìnæg;²#ÎMï®</w:t>
      </w:r>
    </w:p>
    <w:p>
      <w:pPr>
        <w:pStyle w:val="PreformattedText"/>
        <w:bidi w:val="0"/>
        <w:jc w:val="left"/>
        <w:rPr/>
      </w:pPr>
      <w:r>
        <w:rPr/>
        <w:t>ÖQe»#r½ÿ#ï¼#¯Qû¢h#Eµ×þöâyÏ¶'#Ë2Ä3®ßOI±£ÔÖ¯HÖXk[À'#»æÇýe}VÓu##x(\ou÷¡¡Ô#</w:t>
      </w:r>
    </w:p>
    <w:p>
      <w:pPr>
        <w:pStyle w:val="PreformattedText"/>
        <w:bidi w:val="0"/>
        <w:jc w:val="left"/>
        <w:rPr/>
      </w:pPr>
      <w:r>
        <w:rPr/>
        <w:t>¥T#{YM#5AÂ÷ì}åW¦âÙ9#¶&amp;zy5Ì´#Ë«lòqæÂúO?ÔS7Pà!²yï;c6XàìLàn©è°bß#»#Xf#ôø'F¸bº|ýD¾K¶ãÎs5P«âÜn&lt;£nr&amp;Õ-Z¢ä÷'¼</w:t>
      </w:r>
    </w:p>
    <w:p>
      <w:pPr>
        <w:pStyle w:val="PreformattedText"/>
        <w:bidi w:val="0"/>
        <w:jc w:val="left"/>
        <w:rPr/>
      </w:pPr>
      <w:r>
        <w:rPr/>
        <w:t>#«y}=ç=#ZX&lt;£9æn³f³´~h«</w:t>
        <w:softHyphen/>
        <w:t>¦Ãs#{vÅëú½õ«#)#R ¼øD×¦Í¬###</w:t>
        <w:tab/>
        <w:t>_UvmuÊ#8b#Î#c:)$°`#ÎFÇøº¡¬Ðu®°»Ù ¼ïÏá##OÉv#·øýgëî¶ÀßÕ#V3÷#@#ÿ#ó#~A°å»cÞHD@DD#D@DD#D@DD#D@DD#D@DD#D@DD#D@DD#D@DD#D@DD#D@DD#D@Ló##¼</w:t>
        <w:tab/>
        <w:t>zôß³UÇF°ÿ#öOò2Yõ?³å#Ð#Ù²A&lt;ÿ#ºéëí&gt;Ç»åðzH#_ÒRxòÆc39ùC#ÌÀªÎÆiÞO3nîÆhßëÌßyyÝnZ#&amp;kZÓbÞs5lï;°êr¾Z:²y#&amp;</w:t>
        <w:tab/>
        <w:t>ú¡ÆLæX&lt;ÿ#)èðëOëòË#÷#xòúÛv&amp;#"lRØË#åáå½Þkhùd#æ#î##ÌËNì¹5&lt; ï #ç#a&amp;a##óY&lt;&lt;ìùor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W#=æöA###âkZrsñ÷ysí##IeãQ&lt;NnÞ/$íÊÄ#$¨Hí%nÒ #ÚnÖ¤bjT¸3j³ÞeÈôºY¥±&amp;§2¬i p&amp;#=#2«31#Ò;óÝ±#µ7F]ñ0,ç¼</w:t>
        <w:softHyphen/>
        <w:t>²O#Ìa¤¼ÇN|¹m¾#%#Jë#ãÖ^¼JÙ§G#åíeGzÌ!ùI</w:t>
        <w:tab/>
        <w:t>vK¨ÎìI####WUµ#õ#ÄaK#aêñÈY</w:t>
        <w:br/>
        <w:t>ñòKÊgc³#¶s%ÈæG&lt;ö\#$VÒ¦9ÁL</w:t>
        <w:tab/>
        <w:t>"%#É¸¬}&amp;pfLÊ#%##(ü¤|à»¼$UñÇwA#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J6LA##(=¡{b6·#ÄÈHZF#G¼0</w:t>
        <w:softHyphen/>
        <w:t>&amp;TÌ@e«;!Û´eD¥)#a#yo¤¬_9¸HüÉ?3#¦k#ùC±#³!0erN,ËkRÜúJÕr{Ëé##ÉÓÅÊ¶# ;ÿ##P÷õDÚ8_Åó</w:t>
        <w:br/>
        <w:t>ÁÛÌö_g</w:t>
        <w:tab/>
        <w:t>§P#þiÏ&amp;òÓ×ÿ##;ýGÝ&gt;Ï´·PÒªF}çèm +R#øgÈ~ÍôUÙÔQÓ=1Þ}#0=ú¾</w:t>
        <w:tab/>
        <w:t>#ðªú»ÕH²"'[åCÚx·. Ý7ì£â=Z##ÐYÏÔcüç¸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ÿ#+}iÐýuöFÚlE¨|òerô}¿º÷ç$÷#e§,IÒdðeí" ""#" ""#" ""#Gx=æ"#" ""#" ""#" ""#ìÏç4þ¯¿¼¿ÒÏÆsögóWßÞ_égã8######:?#ë[§u]#¹P±Ójk¸daNLç</w:t>
        <w:tab/>
        <w:t>vá#iÈ#½ïõã0?£T&gt;]¤Ñuí%êõõd¦ê</w:t>
        <w:br/>
        <w:t>¶#ù@o7 ã#»Pâ¿»*#êÿ#³mãä=G~gç_äAÖõWá/&gt;#ÖªÒôô¥¨ñ#àÖ7</w:t>
        <w:br/>
        <w:t>=9Ïë?EjþîöRÌ#xC&lt;ìõÀùJßh±ªÚzÕÛShÛj¦7c9ÿ#ÐÖêö¥E##ï*0&gt;xf\#AG)°lã ¤ã¥fÄk#?h#</w:t>
        <w:br/>
        <w:t>#síI#ÓE]®¾í^¢ÄûÊñUe71ÏüæÍ#T£J(Ö©°Zpõ.w ïéùÆ]:ÝN Tåæ½I#kùõúMK:Þ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gbK+àÏÛå#Fæ¥:zÖ*ÓÞ]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@ïþsK©¨ñô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¨ÀÂñ)×ÔmÐÉñYí</w:t>
        <w:br/>
        <w:t>p@&lt;M®¬u:#ê²ö¨O&gt;B{#òÄ#VYmd##õÆfµàýÙ°#'ÒaÂu=R#]£¶#öc»Hû@È#¾ÎJpÖ0MËøþ#[©uñ#ÅwM]S¥©##s-ÑÞ+#î#2#8#,Cu</w:t>
        <w:softHyphen/>
        <w:t>Mõæä####ÿ#Û$#cTÅËãÇÊà#ë5tOUúûì}&gt;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Î¿1òf¾©#n»rO$Æô#f§#kzkètØrJj3¶ÎÝ³í/}I^Zl¶ºÀ#9#³HÔ¶iw#µ#æ±Òn*Bê#,¥m#g#HÚÑ©Òô-ÔKÞ×2wüC#YÐê]#¨it|Ï¥c/|MN}i§²a®±¾ù}cAñ#©z#³¤u# XÄi·#bJ·Û</w:t>
        <w:softHyphen/>
        <w:t>7Òkª²»U³ÀôKOV</w:t>
        <w:softHyphen/>
        <w:t>wZvç;½¦ÍêE#</w:t>
        <w:softHyphen/>
        <w:t>p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fkÖæ³Ù#×0ôª#ÌI#fµtxV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ÉÜ[ÄByÙ¶Ú## sú£¨ÖËJXÒOàlýf#XµH,ùä##</w:t>
        <w:tab/>
        <w:t>±u~*#¸#$#!¦T±</w:t>
      </w:r>
    </w:p>
    <w:p>
      <w:pPr>
        <w:pStyle w:val="PreformattedText"/>
        <w:bidi w:val="0"/>
        <w:jc w:val="left"/>
        <w:rPr/>
      </w:pPr>
      <w:r>
        <w:rPr/>
        <w:t>l¨#÷±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4ePÀì#Ff«#ÖÅH çL£W£µõ#f¥ª#Î</w:t>
        <w:tab/>
        <w:t>âB½V¡õ&gt;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ÛÄ#$X´ôÝ (|!½}düî'ø}ò¶ò8Ï##[#ðÊ¥ÐB¶</w:t>
      </w:r>
    </w:p>
    <w:p>
      <w:pPr>
        <w:pStyle w:val="PreformattedText"/>
        <w:bidi w:val="0"/>
        <w:jc w:val="left"/>
        <w:rPr/>
      </w:pPr>
      <w:r>
        <w:rPr/>
        <w:t>½ØzÃÒXª5</w:t>
        <w:softHyphen/>
        <w:t>7w3WNè#+í´ËÎÔPîEKç2ÓÒ·Û##1UËÎÑØ·ç(ðu)RÛ«Ò6á#n2ú»#w5£`ÍSey</w:t>
        <w:softHyphen/>
        <w:t>²k#ðÏå%2</w:t>
        <w:softHyphen/>
        <w:t>¤ç!À?¨à³##;I`Á;}sÞrú}a:ÎnôlHÖ-ÊCÿ#</w:t>
        <w:tab/>
        <w:t>õ0ðíî##5xUZ#éñ=#Î9$#»#ãç &lt;K#</w:t>
        <w:softHyphen/>
        <w:t>jÖã©ÜH°[Ô#-¡JÈó.s4</w:t>
        <w:softHyphen/>
        <w:t>l/R#ô&amp;ÝN«G#À#çÚ#»]5`#ê1#C#6×'vI÷wDà#3`UÉÆ#÷·¸6p£#ö#Ý`f`]OË#êßu#MW-Ûo#)e#á¡Þ¹QØ{ËAv§MXÓ¥à#àN^®¦</w:t>
      </w:r>
    </w:p>
    <w:p>
      <w:pPr>
        <w:pStyle w:val="PreformattedText"/>
        <w:bidi w:val="0"/>
        <w:jc w:val="left"/>
        <w:rPr/>
      </w:pPr>
      <w:r>
        <w:rPr/>
        <w:t>åÝê##X¢Õ</w:t>
      </w:r>
    </w:p>
    <w:p>
      <w:pPr>
        <w:pStyle w:val="PreformattedText"/>
        <w:bidi w:val="0"/>
        <w:jc w:val="left"/>
        <w:rPr/>
      </w:pPr>
      <w:r>
        <w:rPr/>
        <w:t>½¶=§0ÝeaÀbËó:z+#Ô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ÌìuEÒY¦¤è¯P</w:t>
        <w:br/>
        <w:t>dª)Ü#×ÖittÐ_¯©mjÓ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À\ö&lt;Iu#º¥ö#²¡aZ¶FÑÛÓÚR|{(Ú-ÜÊGï#ÖÛo#éò#OÈMt¶êÂ»yqëófhÒ05Ûl8äfN§m=*æÝÎÝÔVdë5Tûr&amp;êj¨¯L(¨ sÜqô[«Ñ</w:t>
        <w:softHyphen/>
        <w:t>²ª//æ/Çé _Ô</w:t>
        <w:tab/>
        <w:t>#=ì#óÂg´·JKiQÈäÏ&gt;\¡V³8'=g£éþzT={#´</w:t>
      </w:r>
    </w:p>
    <w:p>
      <w:pPr>
        <w:pStyle w:val="PreformattedText"/>
        <w:bidi w:val="0"/>
        <w:jc w:val="left"/>
        <w:rPr/>
      </w:pPr>
      <w:r>
        <w:rPr/>
        <w:t>Þ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gyÄåéò(#EG8`ÊAï@§W·xÉôær5%V×Pggªªá¶Ï#6gtàëóø³É#4of®·½X½@§RléÚ#¢±ì¬+a¿²6ÿ#ùë®ã´ö#ç¦øCUUý3Y¦##ÚJ©õ##)øDú}c^sI##?Êp-§i/â°Ü#n##{n¬þ/K#õ©z_·°GW¥ff¬`$= uz9mN³IºÖDÞ</w:t>
        <w:softHyphen/>
        <w:t>äàcü§¸Ö</w:t>
        <w:softHyphen/>
        <w:t>öt-yªõJPø^ÀKãÖxÿ##W¬</w:t>
        <w:softHyphen/>
        <w:t>á+Lç#¢{m#ý^íº.¢²¤dvöÄ##¯e¢½U#ÖÕ^631 ËÒiëÙü-F«</w:t>
        <w:tab/>
        <w:t>ê#âàNÅôªôÏ#%q°¯ ûÏ?ª±#5yr|Ês#R#Ee#P#²nOÈMò#þ§µ·øÚOÙÜ»»ñü#«V¥§ï#=go#ÈsoAzVÍELø]Wç=ÿ#ìKOBwÉTM;s#1PU²wJõ#+ÔÚ#û'ÔM)#äØ#©nAí$u#JXÚQÇáã Î#</w:t>
        <w:softHyphen/>
        <w:t>]Öu«</w:t>
      </w:r>
    </w:p>
    <w:p>
      <w:pPr>
        <w:pStyle w:val="PreformattedText"/>
        <w:bidi w:val="0"/>
        <w:jc w:val="left"/>
        <w:rPr/>
      </w:pPr>
      <w:r>
        <w:rPr/>
        <w:t>6®¤d+æ##gNgbË°Ü#X¯#BækW§Ô×Ô*×Òlª«ôÌÅAïÜ@æéÝßN#Qµ¹Ú##¾%Á#÷úÊ#¶M6råüb£Ã#n1õ©ÕV'v=Gý`ttçp#å4é®óiÕ*;¥V(s·ð}9SfÓ·àÍ#-#\Q*,#ß#GWP:¥Ø«XJïÖCF#jk#rN&gt;ê¤</w:t>
      </w:r>
    </w:p>
    <w:p>
      <w:pPr>
        <w:pStyle w:val="PreformattedText"/>
        <w:bidi w:val="0"/>
        <w:jc w:val="left"/>
        <w:rPr/>
      </w:pPr>
      <w:r>
        <w:rPr/>
        <w:t>erË»##ü¤tê6pN#GE¬$kuÅj#+iµ#Tÿ#ù§#å?#ZArW±æ~¼ÖR5#kjûÂPmÑjA$#/ì~D¼#µ2°##có#q#####################################################2;ÀÈüB}càEÇ@¤ÿ#ßa&gt;N§ò^ø(#øOôÿ#!ÿ#)åü½×Nû¿ôó#ü¶?ôíDDù#ôY0{LÈ´</w:t>
        <w:tab/>
        <w:t>"åN{Æ103Ú#xOéMóBó7näâhê#Ç#£&lt;»/</w:t>
      </w:r>
    </w:p>
    <w:p>
      <w:pPr>
        <w:pStyle w:val="PreformattedText"/>
        <w:bidi w:val="0"/>
        <w:jc w:val="left"/>
        <w:rPr/>
      </w:pPr>
      <w:r>
        <w:rPr/>
        <w:t>;#&amp;jØy"lØ}æ«#gv#ênÚºí9¯ÎµÜ¤çØq3·éó_!ÇÝTíÚHñÄ#··©AÈgÈìy¬óÌ´ÇjÎk.#(l¬Ùà¬¦ÅÉ§6;EIÆd·gSÌ##5íðåº¨ê+ùM6#3¨B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;ëç/Zru\#ü£^°I#q0«hÁ#æ(åâã×µx+Ì²·3#</w:t>
        <w:tab/>
        <w:t>#àÊ{m7ðµlòÍ\ûI«#Ò·#[ãËbìðL¬iï#i9g¸7¤`f¶ì#-Ò{v¦&lt;º_^wq6#q5*|#¶#&lt;xÿ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g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F{Ài]ú^</w:t>
        <w:tab/>
        <w:t>Ä#Pi52,mI</w:t>
        <w:br/>
        <w:t>9Ý#¼¯DÕ]XÀ¯yZv#ôdïâôÉïé2£#3##É#+¶¸ÍÔijã#¬`I«#%+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$#ë"b&amp;øòÁÎr$bDI!æ#ÊÅôæD~#!+]8ß##ÌL×%Õ¨"SóV"#ãðË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±ÎedfLÚ95}#Þ#â#Á'f##í&amp;S&amp;</w:t>
        <w:tab/>
        <w:t>mkâ#ÖD#Vò£+2ÖÌÇ9##H#5î&gt;jû]H#¦Î#Á#kÔ03,î#yOGS#ÕD#&gt;öS§6õ"Å{7yóJÏ³ýèY´©c)###þI##g7gIOÑ?f#Qâíç#çÐ&gt;Ì|#£m?NÜNCs=8]Ç±üóòüßwªÊí8y?iùÛùzkÎìdi¶¶£XëÏøú%#â~QþqmwðGÃú Fëu3##þR¶§#oÃ-íí!%ÚZ#Û###################################?f9§õ}ýåþ~3³?Óú¾þòÿ#K?#ÀDD#D@DD#D@DD#D@DD#D@DD#D@DD##}dfW¿0?O!-~£IÔþ1¢Ðú#1Ù#ñ°3õ5êÚÝh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Áã#çøæ~KþD:ë4=_ã#b(t¯¦R#=óz.óõÏHÖi¯ÒÓ©,^÷Ý½1reo±½²¢¥fòO°íq#÷}.Ð¸o#rÍò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=½¤ëCnU#_9##ÎB6òcMf±&lt;m}</w:t>
        <w:softHyphen/>
        <w:t>PÈ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ó5i£Q5Z ##¹#cïô#¡4z#ôâûß9k#'ÿ#N@#=&amp;·ªkµ#iªmCø{í#¥+Ï9íï</w:t>
        <w:tab/>
        <w:t>Y^¡¬º·$W·#U=þRû¨:Ù«¯sÅô8#</w:t>
        <w:softHyphen/>
        <w:t>5</w:t>
        <w:br/>
        <w:t>«ûÍ</w:t>
        <w:softHyphen/>
        <w:t>å±×ðõíÄß¬*R#+û¸öÀdaÖuÚt#?üQ1K#¥ÜÌék(½ú¿ß,_+[·ë8Ú2#¦Ú#*&gt;´ô</w:t>
        <w:softHyphen/>
        <w:t>öjBæOp##Ù÷¿</w:t>
        <w:tab/>
        <w:t>rõ#¿ñzËµhÆºH#N%ZKSMÔÖÛ@ð#;°</w:t>
        <w:tab/>
        <w:t>lý$¡Ñ#iëÔY©Ø#ö#UÃí#¥LÞpÜ##Ôÿ#ÖSN¶C#W^ä+Ä#&gt;#ó+}</w:t>
        <w:softHyphen/>
        <w:t>=2O#ùWpÆ#²LîÖÚ#OK¦Õê</w:t>
      </w:r>
    </w:p>
    <w:p>
      <w:pPr>
        <w:pStyle w:val="PreformattedText"/>
        <w:bidi w:val="0"/>
        <w:jc w:val="left"/>
        <w:rPr/>
      </w:pPr>
      <w:r>
        <w:rPr/>
        <w:t>¦m;yª</w:t>
      </w:r>
    </w:p>
    <w:p>
      <w:pPr>
        <w:pStyle w:val="PreformattedText"/>
        <w:bidi w:val="0"/>
        <w:jc w:val="left"/>
        <w:rPr/>
      </w:pPr>
      <w:r>
        <w:rPr/>
        <w:t>´·Ï#ËN#J¨3^#ø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vÎI#?û</w:t>
        <w:tab/>
        <w:t>tz¾E¯O]¡#6#B#È¤ó©])«!['#s=Bue³§¥Ö»Z@</w:t>
        <w:tab/>
        <w:t>g1úò;ÇÄ]4h4ú{d</w:t>
      </w:r>
    </w:p>
    <w:p>
      <w:pPr>
        <w:pStyle w:val="PreformattedText"/>
        <w:bidi w:val="0"/>
        <w:jc w:val="left"/>
        <w:rPr/>
      </w:pPr>
      <w:r>
        <w:rPr/>
        <w:t>@Í,Ü~x¾ÞSZ/@¨#:#h&gt;²äUjFê#8=üß9-EÖY§Ùá |ä¾;ÍM&amp;ªõmufÅ{#-&amp;Ï)#P¶±</w:t>
        <w:softHyphen/>
        <w:t>ÎçõâEIÓ\K®Tó'©@\#±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#°6±'ë#:#ú²#Á\s-ÕïÖ#×ýÝ#P#çÿ#V&amp;º¦ÀÌw§¨2À¶×ûM5ªÇ#RÌp{#ÛK2'gQÀb0HúM[ôjÄ#¬3æùMª´î##Û9Dö#÷</w:t>
      </w:r>
    </w:p>
    <w:p>
      <w:pPr>
        <w:pStyle w:val="PreformattedText"/>
        <w:bidi w:val="0"/>
        <w:jc w:val="left"/>
        <w:rPr/>
      </w:pPr>
      <w:r>
        <w:rPr/>
        <w:t>&amp;§s2Ø$sxZU)pZËX##ù@àiÙé};Æ¤Þã`##'±¿#i½RÄW\#âo=U¤'G¥ÔÝ[ãvYr£ÜfVûK§×ú#£§hj½ìA¼##HÏ3¬##Øã³s'®·«êjûµºæÔiQA®°#åúâsªÝaVVrãÏ&amp;Lô</w:t>
        <w:softHyphen/>
        <w:t>öÛéÚv# #Ö#&lt;ï8#ùJÑYí´n\# fmôæ m@ÍaH#Í9éµC3y&gt;P±SÌW#ø³#¨¬VW{¨SëâGuV#XCBÍ#uº½)4ê4e.pÌ£$ZVÊÜçp@[»`ÉÇ¼æß¯»Fì]n(xÝHÁÇÎ\4ú}{ª¦·À#÷ªÜ2¤Üm#ÖêcY^p##K#|B\:oéúÛ#ôâ#lYµþÒDÚÓ#£¢Ó[«ºß¾Õ»##íÈ#£ªéº#¥koÐScÅ$ #&gt;½ý{Mm=U/#*XáüÄöôæ#</w:t>
        <w:softHyphen/>
        <w:t>m:¶ò9ä#HzÍj[#s4õº#pMw#lýÝÉ}÷W¥±~üj#`í#¡ªÔé^ºÒj¬#ã¸VÌÖ#&amp;¼g·K¨¨m#wøÊ#,aµ+'#ü°7ô.#[]ÄsÛ#F¯OH9Ü9À'å)ªÀ¤0#&gt;¢Jâ¬Á###.1ß2-#Y M nõ×¨?³½Å^v_ý]ç(Þô1V`Çþ¦]qm.lZ&lt;&amp;c§Lèt:ôû|fÆæÀ³w§ÊTuú`Jþ#6-k##pÈùNRXqØvý&amp;æ¿[HÓýÏF¥iWÆ#ÀÈÈ»#{ËOCM#xmF#ZýÆÿ#ò¦ZARp2H##³[Ìü#eäHé,£SªÛf®í*VÞpé´cß&gt;Þñ`ÖÓ%v^#.â£8"vÐ</w:t>
        <w:softHyphen/>
        <w:t>Mj##óÚkÙm_yñ)t¶¦B¨êr#ò:v!##8ôÌ¨ÞN##üçJ°Ûk{#=·</w:t>
        <w:tab/>
        <w:t>Ê,¤ç¿Ï3{@ëvÚìÁQè}`]ÖªðôÞªNß!ä#ó¨</w:t>
        <w:br/>
        <w:t>Õ#Çsg¼õ#Jh×iµ##µPØ7§È¯#Êj#Ý=</w:t>
        <w:softHyphen/>
        <w:t>Ky÷Ï¬</w:t>
      </w:r>
    </w:p>
    <w:p>
      <w:pPr>
        <w:pStyle w:val="PreformattedText"/>
        <w:bidi w:val="0"/>
        <w:jc w:val="left"/>
        <w:rPr/>
      </w:pPr>
      <w:r>
        <w:rPr/>
        <w:t>#È&gt;^'CáCi:¢³0E°í$zÍ+ÆNà;ÊéâÀÃ9=Ø¤:jkc´ó´#Yãì§Y¦±.»QCÖÖm#ªK®8æz-&gt;</w:t>
        <w:softHyphen/>
        <w:t>§¨²\1Ìò#UÕYªðïcr7#sóëz%}/D·Q©#´ÝÀ#¾ó«ÑuÕW</w:t>
        <w:softHyphen/>
        <w:t>o#C1lû#g#RKôÞH9À.ã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[añ#Àr3Ç|Àìj</w:t>
        <w:softHyphen/>
        <w:t>AÖ5wV£ýØÚ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ò5Uë]CÝP#\ò0?#í=#j#ºMH$.#9cÓ{®¢³â\naËóÀ= j;«t°ÅÂÌ£&lt;L¦¶¶Ö×m«C·8Ç2u£</w:t>
      </w:r>
    </w:p>
    <w:p>
      <w:pPr>
        <w:pStyle w:val="PreformattedText"/>
        <w:bidi w:val="0"/>
        <w:jc w:val="left"/>
        <w:rPr/>
      </w:pPr>
      <w:r>
        <w:rPr/>
        <w:t>#p#9#&gt;\Mm.wàe'°#YiGkâ</w:t>
        <w:br/>
        <w:t>ëµª½P#Á?Îs÷Y[-µmoSÚÓ=ú</w:t>
        <w:softHyphen/>
        <w:t>;èî#Z¤SHÝø#ÿ#á]r¥v#Ç#òG]µ</w:t>
        <w:br/>
        <w:t>õYad#Lí#8©ê</w:t>
        <w:softHyphen/>
        <w:t>{36ZÀÇ·´ÖÒ7§*#8âlÜ2º«mÀ#= rÓO[u}Ae{3@@Àÿ#áEf´ávýqÿ#}¿)ÓÔ?</w:t>
        <w:softHyphen/>
        <w:softHyphen/>
        <w:t>¬§O`)Â±&lt;çËþS¬¬#Y²Å°)Û¹</w:t>
        <w:tab/>
        <w:t>Áp@»îIâjê`#ùËy#16ôçm#ÆVÊ¾#9Ïå5z(¹F2#Á'á#ñ.#]³(6m«jûg1£¯Gànº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3ÇÄOSv#ÆÊð=Æë*Dý×´pO09#¥u·é&amp;¢Úv|#gäKÂ#&amp;v@¯5$×¬mÊ_4Ø#M¤cøÏÈýEU5÷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ÚÁG°Ì</w:t>
      </w:r>
    </w:p>
    <w:p>
      <w:pPr>
        <w:pStyle w:val="PreformattedText"/>
        <w:bidi w:val="0"/>
        <w:jc w:val="left"/>
        <w:rPr/>
      </w:pPr>
      <w:r>
        <w:rPr/>
        <w:t>x#########VÁ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âbIØ³gÞF#dLLð2ç×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õOô#äKÞ}{à¿ÿ#W´ßAþsËùýß§s+?éÙü¦`æc'ÈWôD?#3#ü woi9##í#ÓNÖ!¦½Ç=Ì·R0Æj9ævqÍ¼#¯;7#[M[2Oi´çÚRÝçV7OçÇº©#Ë9ÚDéZFÞÜÎ^¨ùçW#Ýx!øâ¡&amp;`ÉmÆgKÃ²ûTÀH¶[ùJì#Ò°Ï#«&gt;Y&gt;Ò+#Ä+Ý{P`D-"rf¸¹sH9#Aì#ó%É#»#~q4¦w-x`Ç5\#âV82ÅàK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õoH0ÉÄ´ö#ò"y?¦6ÇÈLÝ¤d²¾#É##Þó$äH;`DW,µ#Ï3!¥e³2ùí/¦3ÊÀø[±(°ûH©âOl¾Ó÷î7Ãy-È!ÌÖ¢mV#çG&lt;³#ûKW#¦V¨s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½,%fG¼#é";L Ä¥tcn×«#Yb35ò1$¯Î&amp;w#n#m+ñ3P2À#3ÄÎÇf#î'#Á#</w:t>
        <w:softHyphen/>
        <w:t>fIf`#£##É's0#Êpa#yX¹# Éq+]XR1${HR</w:t>
        <w:tab/>
        <w:t>âcÖ</w:t>
        <w:tab/>
        <w:t>ìÝ"IÌÇ¬´í¨À9õ#³#`Ë3ý¬#¤ÇyXÆ$Êdß</w:t>
        <w:br/>
        <w:t>&gt;#±29#</w:t>
        <w:tab/>
        <w:t>FøÔ^V#reg¼Ï?aöúHfYYÉæMãwWÕÞ^à\MfÏ¤Ø ï\1äô8uþ</w:t>
      </w:r>
    </w:p>
    <w:p>
      <w:pPr>
        <w:pStyle w:val="PreformattedText"/>
        <w:bidi w:val="0"/>
        <w:jc w:val="left"/>
        <w:rPr/>
      </w:pPr>
      <w:r>
        <w:rPr/>
        <w:t> 6\«îqÄý-ö?Ó6tÚW¾@úEcïp##ã?Uý</w:t>
        <w:softHyphen/>
        <w:t>i^ã8#ËO?ê^KÃÐx}¯£T(éõV;ãÐ^Ò##(#b\2'ÓOZ~#ÉË&lt;²©DAí</w:t>
        <w:br/>
        <w:t>"ü)'Ú~+þqÎ¢</w:t>
        <w:softHyphen/>
        <w:t>Õ¾#érR-o©"~Ôså8ö#Z/ûYÓé#gÀÑ'#YL½Äã#3Ì#Ð{ÌK #######û3ùÍ?«ïï/ô³ñýüæÕ÷÷úYøÎ#" ""#" ""#" ""#" ""#" ""#" &amp;}&amp;"#Üÿ#Ç^Ñô´]gMÖÜÕÖt</w:t>
      </w:r>
    </w:p>
    <w:p>
      <w:pPr>
        <w:pStyle w:val="PreformattedText"/>
        <w:bidi w:val="0"/>
        <w:jc w:val="left"/>
        <w:rPr/>
      </w:pPr>
      <w:r>
        <w:rPr/>
        <w:t>¥¬±Æl#¬1óàÏØý?N¨t#O÷ê«N¨Ërmflr~c&gt;³ù£¾Ê#n</w:t>
        <w:softHyphen/>
        <w:t>Ú»k`õ²#Àðs?y&amp;/õ?#ý¥ÿ##k³ªtënÓ_c0ÜÉ5?÷###¢;ì\#ùíg]Ói@Ù·p#©íõë¿aez=Àl#993Äëþñ§Õ²®\Ç9ô¥o·Ðº&amp;·S×&gt;#£U¨¯OSÒö#</w:t>
        <w:br/>
        <w:t>ý'#Aq]#Óc³fÆ#µJç·ëô}êvèõý1º¶jÇ &gt;âu#J«®©E[q¹ìÎ#Àçë!3ÓÓ´ºc¬u£\*¯v##ÀöÙé;ÅU?f!Gà°÷Äó#aFT-v#ý¡V</w:t>
        <w:br/>
        <w:t>\ûâvµNu#ÉÄq</w:t>
        <w:tab/>
        <w:t>vz&gt;§Gcÿ#Fj</w:t>
      </w:r>
    </w:p>
    <w:p>
      <w:pPr>
        <w:pStyle w:val="PreformattedText"/>
        <w:bidi w:val="0"/>
        <w:jc w:val="left"/>
        <w:rPr/>
      </w:pPr>
      <w:r>
        <w:rPr/>
        <w:t>¨ÈÓ7µOý'zþìýoK`ßnVõ1#ã#ü#]CY}ÚÅzntzÜ=C°ÈïÒ:Ë:£W©¾¡]÷&amp;ç</w:t>
        <w:br/>
        <w:t>6àw?&lt;c2¢Å¶Êé'&lt;Â)©¨¨#U¡T.ïo×N§rùËí2#XÉ®P</w:t>
      </w:r>
    </w:p>
    <w:p>
      <w:pPr>
        <w:pStyle w:val="PreformattedText"/>
        <w:bidi w:val="0"/>
        <w:jc w:val="left"/>
        <w:rPr/>
      </w:pPr>
      <w:r>
        <w:rPr/>
        <w:t>Êr}³-íVÞÇd¢Áa</w:t>
        <w:br/>
        <w:t>Ê#=ù3%#;ÆÞóIuö%Uiê¡ïzÆ##sÝ¾Sd~Ð1²</w:t>
        <w:softHyphen/>
        <w:t>ÈË#I#?)[íiéx$íY#-åÊ¾²5¢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o¬Ë`åO#ìd%¡¥´-¶éÔ#½ýgbýV³RiõZÔÆåÉü ú</w:t>
        <w:tab/>
        <w:t>ç\¸Ôû#Ø×QBÕhl3#A¾Üírº¢6íýãòÿ#áiîV©lÜ#a1Ó¹CikÑk17 BþSe</w:t>
        <w:br/>
        <w:t>#Â¹Ø«²PÔ#¶rW#Û±Õ(Ú# ÿ#Y"Õý$#Á&gt;ç/ëÁRåÚÀ®í¬@ô¦5</w:t>
        <w:br/>
        <w:t>)ÚêNN</w:t>
        <w:tab/>
        <w:t> Ø©-bzé#µ;ÜkVÚ e#2:kPì#z}[gòé#ÒÝB´GPn#2ªäï(éú</w:t>
      </w:r>
    </w:p>
    <w:p>
      <w:pPr>
        <w:pStyle w:val="PreformattedText"/>
        <w:bidi w:val="0"/>
        <w:jc w:val="left"/>
        <w:rPr/>
      </w:pPr>
      <w:r>
        <w:rPr/>
        <w:t>mÑâ¸</w:t>
      </w:r>
    </w:p>
    <w:p>
      <w:pPr>
        <w:pStyle w:val="PreformattedText"/>
        <w:bidi w:val="0"/>
        <w:jc w:val="left"/>
        <w:rPr/>
      </w:pPr>
      <w:r>
        <w:rPr/>
        <w:t>Ë1*#ÇÖmÖÚ$ÖEÄ(#Q{é-éZËMVÕ],ÍvxØ0 Á£YWJ4ÔÚ×Ø#,ÆÀGÒU¬êbý#T-Fº##÷u#«LµTé©ðÍKî##Nf½t#º972~Ê ü¿¸#OóbÑ</w:t>
        <w:softHyphen/>
        <w:t>v¢ô©tâÖa°XÛSøzÎM÷½^1¯b°:¤ãç8Ç¨hì-Â½</w:t>
        <w:softHyphen/>
        <w:t>´X#èF;Î®RkºÌð#Èoá&amp;"Ç®ê]#GªèÚ¥ÒgÝp</w:t>
        <w:softHyphen/>
        <w:t>@?»ý©äéO#&gt;pÈy#óùÏgös©]OÄ¶!ÂÓ~×rc#°ÿ##Íø¡#Õuj+¦kwéÓ##,#O'®ÑUkS®#ñ(-#N«zê[á&gt;½RvÜ¾^&gt;t+³###ã#gë65vn*¥¸ì{þ¾°i_Kéº:o·YªÓV2á##IöÔ³#ï*##ç±®Úr#$#Ië*#¨ÜP¯±ï#FngM#Ü##wg&lt;Í"¸äc2-</w:t>
        <w:softHyphen/>
        <w:t>jÛÂ¶§F#ÊTeL»ºð#$ûc#¨Å®êü2r¦Ô&gt;ÄVäyÇå2¶#v¹ {æ#5ô#O#Æ YKþ÷#KA±##ÆX#x#lj4ì#¹#ó]Yö¶gAh©ô÷¥Æ½</w:t>
        <w:softHyphen/>
        <w:t>[wÃÓé#YP¶«#F½¡òû³ô©#@u#¥·¶rª#Ì#×ü§CJt</w:t>
        <w:tab/>
        <w:t> #í_Xy8Ë¯´¨äë´ºÞ¥¨ÔWz+RÜyK7¢/c)¡-M"Snzµu3#?6æu</w:t>
        <w:softHyphen/>
        <w:t>[&gt;èõ</w:t>
        <w:softHyphen/>
        <w:t>#xú?go;ßæf½º#Ò)MFîþb=ý`hXpøÉÉ£²V|Ä#I-_OÕiJ]¬¥V«Üg?ô;#####%§¡³£,F#yõÈÞÛücZ»##öo§Ì|¥É°RK²)#ºë</w:t>
        <w:br/>
        <w:t>¸</w:t>
      </w:r>
    </w:p>
    <w:p>
      <w:pPr>
        <w:pStyle w:val="PreformattedText"/>
        <w:bidi w:val="0"/>
        <w:jc w:val="left"/>
        <w:rPr/>
      </w:pPr>
      <w:r>
        <w:rPr/>
        <w:t>¸wï$sõÚÝuZ¨#&gt;ëë+zûgéè'CN-4ïº¦K{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"Ãá© »#àà÷wÓêµ}BÛwºW¥ ##²#EV_²#1.ÒßR_Y±È¯±Ú34nUµÕ[ñÛ§#¼Æ©ìþ#UZÝ¿¹Z eüÛÚF¢£PkÃc#¡¼0vØÔôÖ´</w:t>
        <w:softHyphen/>
        <w:t>}Z¨¹W5»ñí&lt;kêµÉ³MA`#weþÎ#Î' ªûôo#¤M~#PT##1½#;ÔtZ#¥ôºZÚ+#ÎçÚ##R¿'¬èÉ£Öëu¯nP#Ü,ÁzÛmÏÌÊ:ßÃ¶iÅÍ]¿yÓ#¶l#Ëé#H#tÄ¯ú&amp;6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§'[ZÓ</w:t>
        <w:softHyphen/>
        <w:t>¸Ü[#r##ßYÕø|×÷VoÄª88]~ûZÂr¹nÀÀµu#SÔ+±Þ´Ó¢íDN~¿Ç3~Üµ&lt;öÆ'3¡V|SsgbÃ²H</w:t>
        <w:br/>
        <w:t>Gbyªh¡ë®°æÃµ^@úÎMÿ#ìzkï6í¿ÄðL@$¯ö·N²æÓÕmþ&amp;ÀJ1ü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}ÛÇ¿{Ù[=ùÿ#8#ÕZÉðû&amp;ÄÁ»#!\þs=#ÐëÆHl)#ÞQ£¬¥.ÖU¸o#!ü§CàÍ(o©c[Ù}wR@###¦ëWúuMn&lt;Öìv³ÜqúM´õ</w:t>
      </w:r>
    </w:p>
    <w:p>
      <w:pPr>
        <w:pStyle w:val="PreformattedText"/>
        <w:bidi w:val="0"/>
        <w:jc w:val="left"/>
        <w:rPr/>
      </w:pPr>
      <w:r>
        <w:rPr/>
        <w:t>Uéüºw9PG9õþ9=Bø:ëE</w:t>
        <w:softHyphen/>
        <w:t>¶¦ »&amp;îG9Äõ_#ê+ë#u#M#S]h#àäe¥#¾Æ»</w:t>
        <w:tab/>
        <w:t>cæ ö#¥`}56Ù¨'r*ÜÎ#M*.d.ÈÄmb{ÓÔURµau#á8#ÃY?ü2F¿PÒ6í(ÕÒ#ÚÐ£r</w:t>
        <w:tab/>
        <w:t>ù';¬äß]ÕéôµxÈ</w:t>
        <w:br/>
        <w:t>ÑSek##_¨âuúØ³Æ_#WöI´m^J}~³]Hý5</w:t>
        <w:softHyphen/>
        <w:t>JSiÞ#sÿ#(#éx&gt;6I±#ðÁõ#m9Ô:nbÝÓ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2ËÀÏ##:§ò#È¹õÁÂëô¼ÖFÓº Å³5Ñ##¤ä{ñ'Ö9u.;$:ÅQ¬¬3¾vÆ?ç#r©×`£6å+ØåOü§ä&gt;¤#ê##?jÜ~sö#Q¥´¦k</w:t>
      </w:r>
    </w:p>
    <w:p>
      <w:pPr>
        <w:pStyle w:val="PreformattedText"/>
        <w:bidi w:val="0"/>
        <w:jc w:val="left"/>
        <w:rPr/>
      </w:pPr>
      <w:r>
        <w:rPr/>
        <w:t>Á#Å)i¥,##qô$Ê~&gt;ê#vºóïc</w:t>
        <w:br/>
        <w:t>""#" ""#" ""#" ""#" ""#" ""#" ""#" ""#" ""#" ""#" ""#dw###Që&gt;»ðYÏÃÚoý"|sï&gt;µðIÿ#ï~Ý#÷ügòÿ#û#¾ÿ#N®¾^Ó¸s%ÞG¬mÆe#ó2#;O¯è}my##Xú`önÒr-øcöYá¡ªõ#@'3{WÜÎeýçw#æ&gt;G-dÃ#*cÌÁ&amp;tÈðóÏj</w:t>
        <w:softHyphen/>
        <w:t>ï9Ú®#t,:±æ&lt;^Þ/_ç#Ö$âCvLö#:ãÀÏzðb=`##âN£&gt;ëX##¼Ë#`"S,|xkAÄ##Ì/´ÑÇê¤##»;Ëq!jñÞ'óÇÂí-ôÄ¨#g´µráâ²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=¢C[6¨ç´Ä</w:t>
        <w:tab/>
        <w:t>#\KG&gt;S@~ÂXÃK÷äKF\¾#Ý%"q`#1Ó]V#¼Ê3Éª#\ªý8ænUîfµ+6ÏÉ|½®vÏ)ääÌà%0ý½,Y##$ÆWæ4¼©®###æ@c´Ï#É¶#U¹£ñª²jØæVÇO#vUòKÞA#dÎÇf9oÒÕ#Á#*O¼°JWV:±#YÁa"a#UdÇyJq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kKHã¼fAâc¼¦îYáZÎc8'ó#xÆ¢LÇ&amp;e¢#MN#P2`ÈÓLrÒÌó%^r$Ça3±ÑÙë"ÂKÖa¢'$#(#H#eê¸Xµ^&lt;fÙÁÄ¾Ç#å)ÞlÔ3ÄÏ/Nî#ºõ#tñ¯ëÖGpLýGö}¦®®£F.6&gt;%ö</w:t>
      </w:r>
    </w:p>
    <w:p>
      <w:pPr>
        <w:pStyle w:val="PreformattedText"/>
        <w:bidi w:val="0"/>
        <w:jc w:val="left"/>
        <w:rPr/>
      </w:pPr>
      <w:r>
        <w:rPr/>
        <w:t>ðö£]¬³U·öj;â}óà#7|Dv°*£Úz}##n²þ_/õ[2qKþ1õJÈTQo¤</w:t>
        <w:softHyphen/>
        <w:t>#ò#ÏIî¿#¾ë0{D##=é?ßËC^ußn`nÜ´m«é?¥$d#Oåò×}ÿ#íâKÇ#ï½ÿ#ïÚUi_83#9T###]¾²1#b"#" ""#"IT·h#&amp; ""#" ~ÌþsOêûûËý,üg?f9§õ}ýåþ~3######b6ßÌ`ý'Ú7Åõ|?öý#Ôu^#Lët&gt;ì®qn</w:t>
        <w:tab/>
        <w:t>©³ès&gt;&amp;&amp;Ö×¥ÕÒË**áÐà«#Æ#ôÀi.ÑkêÐjÖ´##3.9'¸'æsÎrÛ¡µ:V¹ª]{Z</w:t>
        <w:br/>
        <w:softHyphen/>
        <w:t>DáÅ&gt;cü¾ÑºÏÇý'ªô?u</w:t>
      </w:r>
    </w:p>
    <w:p>
      <w:pPr>
        <w:pStyle w:val="PreformattedText"/>
        <w:bidi w:val="0"/>
        <w:jc w:val="left"/>
        <w:rPr/>
      </w:pPr>
      <w:r>
        <w:rPr/>
        <w:t>ÔºÇJZíÑj#Ã½;X#'ÔäO</w:t>
        <w:softHyphen/>
        <w:t>ô»úÌÜ</w:t>
      </w:r>
    </w:p>
    <w:p>
      <w:pPr>
        <w:pStyle w:val="PreformattedText"/>
        <w:bidi w:val="0"/>
        <w:jc w:val="left"/>
        <w:rPr/>
      </w:pPr>
      <w:r>
        <w:rPr/>
        <w:t>¸À?2yùà#Ò,C¡ôÔÐi»mfÈ#{üç½}</w:t>
        <w:tab/>
        <w:t>PKÊ#YX°ÎÜã¯©QjPµ#À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MëE:uQñè@T####Nò·Ééåïéu#nµu</w:t>
      </w:r>
    </w:p>
    <w:p>
      <w:pPr>
        <w:pStyle w:val="PreformattedText"/>
        <w:bidi w:val="0"/>
        <w:jc w:val="left"/>
        <w:rPr/>
      </w:pPr>
      <w:r>
        <w:rPr/>
        <w:t>]µWZ]H$þ#Í-M</w:t>
        <w:softHyphen/>
        <w:t>¬±tt#N8P_üNµ]´Ù§</w:t>
        <w:softHyphen/>
        <w:t>¶Z£&gt;'#SÈ±tÚ%fJÙîvÞçç</w:t>
        <w:tab/>
        <w:t>U¬éWi#U#RKç'Ñëz#Ì6m§vsÙéïwR¦Æ¿Y^å#yÆ@#v#ç+»¦_ý#§êu</w:t>
        <w:softHyphen/>
        <w:t>+R#NäZ§?¼=àq¤j#c#¢ÞØíÚOR¬ßw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ë7#[¨]n¡</w:t>
        <w:tab/>
        <w:br/>
        <w:t>=ñõ(Yz~&gt;CUfÖýe§¥oµj¥/#r|Ø#8#j²##ïòÖ+'T,*FWYÜÑß¤Ô×ZÛnÎyÏðfÓ+#$þ²#þ5Ãcé=7Ã=#KÖ.ÕÓfªÊì§¡3ÁõÄó]J¤Óõ-n«·ÝîðÃ#Á#Ö4"Õ½3©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ö3¹u:ëFHò##R&gt;¾óC§9ë#Bï®ºËyrÞØßyûÖ</w:t>
        <w:softHyphen/>
        <w:t>##1Æ%¢,4v¥v×[#±ÝþR#j#×©P</w:t>
        <w:br/>
        <w:t>Ë¶9ö÷##Y¸#çà #µ[Q##</w:t>
      </w:r>
    </w:p>
    <w:p>
      <w:pPr>
        <w:pStyle w:val="PreformattedText"/>
        <w:bidi w:val="0"/>
        <w:jc w:val="left"/>
        <w:rPr/>
      </w:pPr>
      <w:r>
        <w:rPr/>
        <w:t>û&lt;#í</w:t>
        <w:br/>
        <w:t>®ÔtF©VØ¶Yª#ÑTä&gt;£e##N±Z|@#dr½ù½'K©:êõU+Xt¬UÛwfõ#c</w:t>
        <w:softHyphen/>
        <w:t>j#Ð¶Óë#Ìõ&gt;¦î©¤»¥õjôËFF£I~¬¯QÛÕT?LKô#.³Ã#Âþ#yÏÓ×#^e#ëÀ²×|TÁÎ#;°{sõþ»£¯O×öiNúîÒ##À9#´¯&lt;¶*u6wC}a¼õ#üçD6{ê#9#ì</w:t>
        <w:tab/>
        <w:t>Qì&gt;S¦;õgÒÌ#ó#K:£"jé#Qåö¯Ü&lt;F|#qò]ôV²½cê</w:t>
        <w:softHyphen/>
        <w:t>WV#¿#,</w:t>
        <w:tab/>
        <w:t>ü»Kj´0Q¼)Ç|I½L,ß»#n#÷ø=_MÕ#G]+¬Aø#8,=N##ækê8Ûfü;Xn$#ÔI¾5Ja#$8úÍ_õzq¬¦/uá#bÄ??Ö#£øS©ÑÔ:´øe_í</w:t>
        <w:tab/>
        <w:t>ô£ý#ñÃ·0#ã +a«|zOô{nÓEº´¾#ýÝ´ÒG®ï^ókàßëéý~«+°µj</w:t>
        <w:br/>
        <w:t>0#Øû~¢#:#ZkpC£²Ø§÷X#?ÈKµ#Ø#¨À'ÄÆ²ÑUÕê+V¬Yc6Üc¹Ïø*êtk57ÑNõK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¿åó±°¡¼5[;©Ï´j#^Õóì£¹®</w:t>
        <w:softHyphen/>
        <w:t>]]÷Ø§#úþs7#t@ËéÞH£@÷±cu%Q¿u¥Å#§b#q¡§Ôj&gt;÷´·</w:t>
        <w:softHyphen/>
        <w:t>#»ng¢Öý×Mû4BK( ·~dlrEm[mÉÇ¤¬° #7¦fÆ¦«#m#æÆN=%VÒ·(+ûÒ65uú=^Ô÷#ÁäÁÎLÝÐtêÚö#Nå½ó9zçê#ò«¾¤8ß»9]=mZÄ´m'ÖÅ÷ê«ãKN7#qÎ}ä}óðªçñ</w:t>
        <w:tab/>
        <w:t>«£·PýwVN¢ºë+á»Un=#mê+ÿ#lp[#òw#Çj6ÜÒjÕTYC9#9âQªÖ[f¶Û_##-Æ%##ªÅP#ñi£asi##í#Ò[~33##_fäÊ+#ÅÈÀ&lt;#í+f#!#¼#^&amp;îéö½líÛ$ú#¼(##¤¶à)#</w:t>
        <w:tab/>
        <w:t>¡¨µÈlg¼Ùvjê-æúæHëtîK&gt;÷ÔlCrÕVFyô³PuZ¯#Xl®#P|Íô#ªÖõ#</w:t>
      </w:r>
    </w:p>
    <w:p>
      <w:pPr>
        <w:pStyle w:val="PreformattedText"/>
        <w:bidi w:val="0"/>
        <w:jc w:val="left"/>
        <w:rPr/>
      </w:pPr>
      <w:r>
        <w:rPr/>
        <w:t>#Nn{ï&lt;=*ëkf#ì»xå@Ã#ÎFÇGPºc¨</w:t>
      </w:r>
    </w:p>
    <w:p>
      <w:pPr>
        <w:pStyle w:val="PreformattedText"/>
        <w:bidi w:val="0"/>
        <w:jc w:val="left"/>
        <w:rPr/>
      </w:pPr>
      <w:r>
        <w:rPr/>
        <w:t>]¦Ê</w:t>
        <w:br/>
        <w:t>·¯Ðüæÿ#N¦ÍÌ</w:t>
        <w:br/>
        <w:t>ù@ò¢©mTï¯LÈ#w#Îo#·Ózf</w:t>
        <w:softHyphen/>
        <w:t>tÃO©ê:7tõ#$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ïï#csX~Ñµ#OUeT-KÁ ##û?àhú®ªi²]#&amp;÷¬¶p}@ùNJ=Câ#¿_ñ#N]2PÛtº$°X#</w:t>
        <w:tab/>
        <w:t>îßñ#{KzÇB]OY®ý"ÓEI§#Ë</w:t>
        <w:tab/>
        <w:t>Ï|#Y#¦ßK×Ô#/#üËùzNïJøUàÝU¯q©à)É3]ôiô#¥ñèÔ«g#º0ÉòÌâé#¦×VÃ#àûõê4Ì#Ðu#+#B&lt;ÜqÏé9úí#</w:t>
        <w:softHyphen/>
        <w:t>¨Ô)¡Ê£rT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ºëÅ»¥LÌÅÏ# zfWÔ5ZM]Û¾ým´ø$'oß0)#iô·!£ö#ç7.××r¥TQen</w:t>
      </w:r>
    </w:p>
    <w:p>
      <w:pPr>
        <w:pStyle w:val="PreformattedText"/>
        <w:bidi w:val="0"/>
        <w:jc w:val="left"/>
        <w:rPr/>
      </w:pPr>
      <w:r>
        <w:rPr/>
        <w:t>úN#]CY¤5Õ¢©,k;¥#G¾g¤éÿ##tª#u#M=ÔW»#çí#½GO°é¶Û]áÊ#ø#iÂðìÔ#ëÚ)</w:t>
        <w:br/>
        <w:t>§!NÒp}sÞzûGvÅÓêþñU·d#&lt;»Ägßp##g×Ò#;¥#mÖ³#</w:t>
        <w:softHyphen/>
        <w:t>#G#å;</w:t>
        <w:tab/>
        <w:t>ÒRÍFMï6Í§9#µoq¸äm-ûÜggS£YþÑÔ¶ØR¥</w:t>
        <w:br/>
        <w:t>Q³dèrìÓé©¹Î#^#Í#Ébsßé¶Ô4Â¥Þ#Á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YÌøËI¬[´z</w:t>
        <w:softHyphen/>
        <w:t>z\¬#«pH9P36ªÒ2t&gt;Zêµ*äí##b#CGYI«Q`#w)µ²ö"z#n:º)Suä#e'#0}»NWT¡iðõ#ê©k0#8,që:#V¤ôÍÂÊw á0</w:t>
        <w:tab/>
        <w:t>úËAâóe«C#w#®#ð^#é®¦</w:t>
        <w:softHyphen/>
        <w:t>ûxA #a(®º´iÑÔq³8üñ4ú##°l&amp;ÎI#ÀÐ¡Fí¤`#Ä3!a#0#ÄúbOvÇáF3©¬!´1#zz@ó]iº-ÌQIïí#K+Vµ²¡È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Y#ÿ#ôÁëßg&lt;Í##V#Æ;|àWñ&amp;¢ût7Ý÷#ÄÒjJÔÍ½Gì®gã»c'$üçëOî</w:t>
        <w:tab/>
        <w:t>ÐºÈ¬ðºmï·##ðl¿|üàF" ""#" ""#" ""#" ""#" ""#" ""#" Iyâlë4ÃOZ#êÎÃ'#´Ô#$À#####Þ###iõ__=#µö8þ#ÏÉúO¥ýX#J±Iå[#ò#þsÎùLwÓ¾×è.NÏÃûz¬LÇx#ûIKø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dA¦¨g3ròy=Pîg:îÓ·ó_#'uÛMø#¶neß#Ó]ûó;q|Ï.Ze¹"iêÄÙ${Í}HÈÈa&lt;¼Þ¦÷aZò¶Æd!¦1:¦#wwL#Ì&amp;12#Zc`È0Ä#Çx±®ëó#åö(#9âmÝ4ãÏ#)0Fy Éz</w:t>
        <w:tab/>
        <w:t>]§ÍRÃí%bã#í/¶7#Pã´#"D"+ndHõÌ&gt;Ìr»</w:t>
        <w:tab/>
        <w:t>âRàiàH#hÇ?*±ÌÀü]¤ØàæG¹ÌÓn[µx#%)é6#{L²®Þ</w:t>
        <w:tab/>
        <w:t>*úÑ1ÀNÓ$àÎ{nÞ¿#¤HLn,$Cs#K^M.</w:t>
      </w:r>
    </w:p>
    <w:p>
      <w:pPr>
        <w:pStyle w:val="PreformattedText"/>
        <w:bidi w:val="0"/>
        <w:jc w:val="left"/>
        <w:rPr/>
      </w:pPr>
      <w:r>
        <w:rPr/>
        <w:t>$</w:t>
        <w:softHyphen/>
        <w:t>ó#´ÊÚÊ¼#52ÒjÒ#F#±pí2§JÃ#Y FxÓya8ã=ý}äûKº'PÓèlµµ=&gt;ZÙYU[;)÷#U[@</w:t>
        <w:br/>
        <w:tab/>
        <w:t>à#Ó;£ïKÔÉ«I©3+#øf´dúÌÈ£z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XÝ¡p&amp;X`Hg</w:t>
        <w:tab/>
        <w:t>ñ#3ÞEO##È±¤ºã#?)ï##í_s#ùÇc#2Ñì&lt;zÈ÷bds$µ0$¯&lt;fHH¤±52Àx)ç#Õ#×W#JD$x9rôÅjwM¥ÆÌzÍjÁ-.`sÞFKpø21.¥²ß)®DØÓ®#N}¤Yá¿#_ëä§ #|/©²Ôó&gt;Wòæ};àÞÝ;¬k.Û-+ù&lt;#èÿ#´È ±µAâ}##z÷Ìún}¬_ýMÕòê#×õÄÁö/ ö= Q¬´Q¥¶öü5£9ú#üûGÕÆÝkX#áv¶Öïîç#á?ªhzñÓþ#ëZÒqáh</w:t>
        <w:softHyphen/>
        <w:t>9ÿ#ÚDþJõ;</w:t>
      </w:r>
    </w:p>
    <w:p>
      <w:pPr>
        <w:pStyle w:val="PreformattedText"/>
        <w:bidi w:val="0"/>
        <w:jc w:val="left"/>
        <w:rPr/>
      </w:pPr>
      <w:r>
        <w:rPr/>
        <w:t>ÚýMÄä½ßüô´âgÒbJ####g#ÃiÄÄ@DD#D@DD#D@DD#±^Ò1#9#û3ùÍ?«ïï/ô³ñýüæÕ÷÷úYøÎ#" ""#" ""#" ""#" ""#" ""#" ""#M#n#$#ÈIz@÷ßb#uoþÓº#Té#&gt;º-¬þ#k°ì`ÃÛ#þ³÷»è[NºrÝ§jÅkw°|Àg#ß9Ï?²ýMZ/þ#Öjtâú+êvenÄxgøÏéN³áÛq©##u]J##0#####"ÁÀèZq`}SR-fî]sÄ¿PdZ#wá#~³£¬'§é©¢¥AaáÎN@÷ï8ýDÖú:ÞõT#)#C#ØxùÈÒ,Pl¶S#QÂ÷#ÐÎR;#¦Ï»¹Ï"um©Jn±N}S?iÙ¡®½@Ô#Â8!TY</w:t>
        <w:tab/>
        <w:t>IV¢ãfà8+bÁÇ¿Önë#=5tkÿ#Ò#h#ò@ô$ÍZ5U·O²ÊxÞQã8ÿ#ß:O¼ÑâÜëâWXÅNv#³Út÷×½lÝÁ^#mR{çòÔ*½zÚ«(##_|©f±:s-ÝÍozàÚKK«WÕ#d#º.æR;,´ô#Z6¤Yû»X#y]âÔ¹#,ª¤#'8i}E#»+##óUglgÚUu"ê#¸ý¥C'XÉU«N£Y¢ÔU©Ó¦¤kOû£â[#Øi±¨×6 x¶¾ÆÜý²[ÔºÚô÷éh³PÌ#mµ³ø}ë4º+¦.#+²##Cëÿ#x§£G¨</w:t>
        <w:softHyphen/>
        <w:t>¬¹K-I3;ì#úË(uEñ¬¹Ï`ÐC4tÕÕwð»³:fné##8@Sy</w:t>
        <w:br/>
        <w:t>1I«Ú/v7«ç¿8"iêUÃ*é¬±[º¸|dõ#Ó÷£}ß³;#§é#¶ï#º#y;¶ç#ý![í»¥Ó%#+ÔZ¯`Í,Þò]#&gt;íV®÷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|Ç¿ÊWUäÞ#Ò#ûògE®&gt;#O)#øÁ§!6éúbÜÚv*îÙ'¾ÑÛ#zäÎ_F»GFÖ¸\Zë=fFÚWY¹u76#ò(9ÁúN}U%:àë»y#I'#Â#×Ó#÷ë[¸6Ó·ùIu7V</w:t>
        <w:softHyphen/>
        <w:t>#8Û#xZöà#Ïi.®¬-®Ây0´ô¿Ã¢#{2ì{#i4´º#¯·¶«]a~JÆ#2m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ã</w:t>
        <w:tab/>
        <w:t>#PàrÃ'##ÃÔª</w:t>
        <w:softHyphen/>
        <w:t>fw#ØÉXÏjãÊª=O¼-¬Öqø#O#(Ö#-P9#ÝÔÍ-/Dj5fÔqûGÊ(#sõn¢êTp####Ô¥µ»XÃ#KnÇh#ètúYÔ«^ù`fÞÚVÿ##Ë##(#ËÈ?#!Õ]ªLÐ»x#dãÈÔë,¬eUh·&amp;EoY©¢«</w:t>
      </w:r>
    </w:p>
    <w:p>
      <w:pPr>
        <w:pStyle w:val="PreformattedText"/>
        <w:bidi w:val="0"/>
        <w:jc w:val="left"/>
        <w:rPr/>
      </w:pPr>
      <w:r>
        <w:rPr/>
        <w:t>fU2{ó#^¯##¿#¼çU¬¦ô#©R¶#ø#}'Nµ®Êäc1#l¾¡#DÍM#´#÷r=ÌÖ×j*·UáP¶¨#â¿ácíùMZ#vã#æ#ïûÒÖ´#n-ÚVûJäµÔ·cÐ#¿®aÜòp9ã¼#W+ÁqÀç Èa#í#%ï kÙ</w:t>
        <w:softHyphen/>
        <w:t>±#SU.è}#¦æÝ#Ö¬£g{Ìéh9®Ýs2</w:t>
        <w:softHyphen/>
        <w:t>w±#;¿wÚZz#jÍ¬§Ì##Wxc©##rÇ&amp;ZÈ|{</w:t>
      </w:r>
    </w:p>
    <w:p>
      <w:pPr>
        <w:pStyle w:val="PreformattedText"/>
        <w:bidi w:val="0"/>
        <w:jc w:val="left"/>
        <w:rPr/>
      </w:pPr>
      <w:r>
        <w:rPr/>
        <w:t>´òeG´</w:t>
        <w:softHyphen/>
        <w:t>ÀjÒÀw#ø¤¢Ã©¡-#ë4</w:t>
        <w:softHyphen/>
        <w:t>[7ç§Ð°-Ú2¤g#ª¨6*Ê¼b#Nm#÷1Ç#õK#§ÈuR=#j#=Äïe#¼&amp;ìîU#O¼#ú#Ü)Sr#Û"njp4ªÃîG~f§q#6##'Bê4V#R#ìdþk#</w:t>
        <w:softHyphen/>
        <w:t>Ù³òÊ#«w¨ç±ÙÚq4D5{@Ý9-M½Ôx,*@¸úJ7k_#«F±ìÈ&amp;Ïqi#M§!ôëoG6#Ï¢ýUlê#[uÊ*\ó3¶¨xÉË#øã##Ú1à¦Õ##íÇh#p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99$s5[paãë,µü£Ìq#Û6`r»=ç¥Lö5h²r¥}3=</w:t>
      </w:r>
    </w:p>
    <w:p>
      <w:pPr>
        <w:pStyle w:val="PreformattedText"/>
        <w:bidi w:val="0"/>
        <w:jc w:val="left"/>
        <w:rPr/>
      </w:pPr>
      <w:r>
        <w:rPr/>
        <w:t>·m¨Ø$</w:t>
        <w:tab/>
        <w:t>æëk#-Æ#*NqÛ#¡¦¾øwW¬ *1R1ÜÎ#µjÓÓ¨®µ</w:t>
        <w:br/>
        <w:t>l!#có#ºÅøNÝ+Ôl¸p8ãÖgNU4MÖµ9Ê¨à©úÀ¯¥UþÍ®×Þ¦ºê¯#úÓs¤ôî¨Dg¢³â0vÎv&gt;FhéÕo×ÑEÚ»)¤?#`ü°' ªËõ7]¦U5ªùUiB£#üÀµ4ºwñ]«¯ORùPT|¸ýe]I«Öhë¥V+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9këÛÒ#*á&lt;gÛ¼åõ#¥éZj´ìì÷^¾)#ÜW##sÿ#}â#Uú[ô²ê63´þé_yµ T</w:t>
        <w:softHyphen/>
        <w:t>uU©J,@</w:t>
        <w:tab/>
        <w:t>nI8í:õ°ê#1|j#¦FÒNOéòkëjMS%¼Ù=±Û·å/#:Ma£Ú,©ÅÀ#±#¸÷?¤ïDêß§ª×J¶</w:t>
        <w:softHyphen/>
        <w:t>&gt;Çt9&gt;ù#Ò±²½@c\2îàlM½w[êH(#²=t#¶TN&lt;¿</w:t>
      </w:r>
    </w:p>
    <w:p>
      <w:pPr>
        <w:pStyle w:val="PreformattedText"/>
        <w:bidi w:val="0"/>
        <w:jc w:val="left"/>
        <w:rPr/>
      </w:pPr>
      <w:r>
        <w:rPr/>
        <w:t>?</w:t>
      </w:r>
    </w:p>
    <w:p>
      <w:pPr>
        <w:pStyle w:val="PreformattedText"/>
        <w:bidi w:val="0"/>
        <w:jc w:val="left"/>
        <w:rPr/>
      </w:pPr>
      <w:r>
        <w:rPr/>
        <w:t>ú¥£J¾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±úM®\i4õXôî,Þg'#¥ýGLoÑVkò%ÇxíHt5²Í#¨U]Zÿ#*Èãü¤lb¶</w:t>
        <w:tab/>
        <w:t>ªDv</w:t>
        <w:br/>
        <w:t>|&gt;H#ÏéÌTD·Ê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#&lt;#y»{ê#JÕÙVr¾#Âá&gt;s®ñ#Þ(Æ9ÈäOá#zxT[qBZ±¸ý%zÆ[æ,G#ØNÕ¹#7¡SYÍ:k4ënû</w:t>
        <w:br/>
        <w:t>ªþ#}D#~</w:t>
        <w:softHyphen/>
        <w:t>ZÍ#*#Y8#?_ó¢ì£6'G¡##Ðbè=BX</w:t>
        <w:br/>
        <w:t>Z_#¸r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S³[ËåÞ3qú@ó¿#Þº?:çTû°©Gfm¨òYë`?Î~M°Ü÷¢¾¾ý/Àý'§&amp;U5Ë#î0]QAP~í$¹$äûÌ#DD#D@DD#D@DD#D@DD#D@DD#D@DD#D@DD#D@DK-©«#Q#ÄD#D@DD#D@DD#D@L¯yÞ#×&lt;ö@û1léï¯Øçü'ÏÇ¾gµû2·#«ªãÏñ#®óÁcé&gt;åû+Å·Ð#ÌÀ#EÝðùxµýEvÄAàâ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2#f!ÜÓOR|³lêjÓ9¶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â|ïÈK¶Iö³os5¬É3»#ËsÍoj#àæBÌ#2n%V#$ß#Ëûj&gt;7wÇ&amp;dfJñÎÓÈþX3#È6yf#fdÉ$&amp;M©°s*9#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i\üùFds#Ú`óé,Æø,#ÖT=¥I#æ_#YÍ¢Ý¤</w:t>
        <w:tab/>
        <w:t>ô#æ\Ê`ËÇ?&amp;7Hò=!~s#'Ã##0pf[!&amp;+mE0p#Ëc#ý0³u*×6T`âWR£2ð#3#«¿§Âé5##Ø&lt;Ì#{L#òîîñ£"c#=¦N#Ç#í</w:t>
        <w:br/>
        <w:t>_ ïÄ²µÜûAÀ##õ#¤Ç¬#Ó'ÇyoH#c¼ÁÎxtÚ[##fw#*</w:t>
      </w:r>
    </w:p>
    <w:p>
      <w:pPr>
        <w:pStyle w:val="PreformattedText"/>
        <w:bidi w:val="0"/>
        <w:jc w:val="left"/>
        <w:rPr/>
      </w:pPr>
      <w:r>
        <w:rPr/>
        <w:t>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aÛ#m"å'&lt;KTâjÁõ+fEÅ·#,´</w:t>
        <w:softHyphen/>
        <w:t>,V"i</w:t>
        <w:softHyphen/>
        <w:t>Ë²=&amp;Y`íÃ6#¹+M@ÂX33¸ºðçlç&gt;±JÕ½¦re;têÄÁâ7Hnã##Òfk#F%#,</w:t>
      </w:r>
    </w:p>
    <w:p>
      <w:pPr>
        <w:pStyle w:val="PreformattedText"/>
        <w:bidi w:val="0"/>
        <w:jc w:val="left"/>
        <w:rPr/>
      </w:pPr>
      <w:r>
        <w:rPr/>
        <w:t>Ç¤4ãÍ##&lt;Ì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Ñ1Ç¬|¤³ 2K#3Ø</w:t>
        <w:tab/>
        <w:t>#M{ó-Y##ÖX)N¾&amp;Lí&amp;DÁ#±¶Q#9r°###v$úq#Úgá#v#Í;#Aö#:N¬Öi®ÕÑK=4~6##aSïÒn&gt;#pç¾GìïäØöj&gt;#¨&gt;#ÕãøÏ¶¢íÀ#þM½6¤#3ï#éº{ÿ##/Æ¾¬ÆãòYËé###gÍ#àfc¸=¦#¤#ÿ#)]sè&gt;Å&gt;#¹#am6Ï×#ùshó#îçÿ#)ý#þ\#Ltÿ#°ýU!ö¶®õ¬|ñÌþrØI#øÿ##[ô¤ÄÈìf!R" ""#" ""#" ""#" ""#" ""#" ""#" &amp;x#³?Óú¾þòÿ#K?#ÏÙÎiý_y¥à""#" ""#" ""#" ""#" ""#" ""#" &amp;G¬Ä@ÚÑê#j¹#£×fäqÉR0súì·ùY|E¡ÕézgÇ=?OÔzhD©.ÑÐRõ#Í!=#ôíÞ[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s Ç¨##Æ#ô{¦üyðÏÚ&amp;Þ³ðªÛôZ\</w:t>
        <w:softHyphen/>
        <w:t>Þ&amp;ÔÊÜú#ó#úÍ=ju</w:t>
      </w:r>
    </w:p>
    <w:p>
      <w:pPr>
        <w:pStyle w:val="PreformattedText"/>
        <w:bidi w:val="0"/>
        <w:jc w:val="left"/>
        <w:rPr/>
      </w:pPr>
      <w:r>
        <w:rPr/>
        <w:t>gJÓu$#÷jc#Æ#¾B'Ï?_Lèý?ìw©u].¥ïêsQmz+¶ºV²0¸÷ÿ#ú]MãéÙUªt¯\ä#ÿ#ÒE¢Þ~¦Ýµ«elË¹</w:t>
        <w:tab/>
        <w:t>PÙùÊn?y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øy+;ü§CF#Ùu#mòï ##5Öé{øLÈ¼#cï#[#-EAYÚJ#¼í&gt;ÿ#Ænº;è*#Â/åkÙw{cÒbþ§76¢½b×eãq#YâsëÖµ45Uj#(A&lt;ç&gt;ó6õ#`öéì¡ß####ã×#sKªÐ×ÔÛ¨«Q¨n</w:t>
        <w:br/>
        <w:t>5w#@qÚr:ýÏ¢ÕS¡ÒW`[ª[nºÚÍf±ì#¯nóW)¤Ò</w:t>
      </w:r>
    </w:p>
    <w:p>
      <w:pPr>
        <w:pStyle w:val="PreformattedText"/>
        <w:bidi w:val="0"/>
        <w:jc w:val="left"/>
        <w:rPr/>
      </w:pPr>
      <w:r>
        <w:rPr/>
        <w:t>Ujwê</w:t>
        <w:tab/>
        <w:t>ev$±#³ü%§¤ZôZ</w:t>
        <w:softHyphen/>
        <w:t>6ýaµ+#jr²r û#1EFË|!¸3#G¬ãèº¯S¿E]#MV§È##ùö#</w:t>
        <w:br/>
        <w:t>j0Ép</w:t>
        <w:softHyphen/>
        <w:t>¸#¿xÖJ</w:t>
        <w:softHyphen/>
        <w:t>³ÓD#uÊÕxÃr«#¹ùíºÚ§Ñø-`#Xgü¦î®Ûu##ÞnûÁ¬a#â# ÌÑ¹#a(9î1#J¨éKÑ¹u "6H#Mô±P</w:t>
        <w:softHyphen/>
        <w:t>voU¯¾áé9ºg§Ã±l[k#OìóåãÖnRÞ*#o#à·=±é#ÕVýCX¤½yòñ!«Ý]©çwî# Ò_ñ°,X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{ÿ#ù¾ÐH#+Záê3fãÓPkeF#!#ûN}ë_¥s·häYÐKw !x#w¥WeW</w:t>
      </w:r>
    </w:p>
    <w:p>
      <w:pPr>
        <w:pStyle w:val="PreformattedText"/>
        <w:bidi w:val="0"/>
        <w:jc w:val="left"/>
        <w:rPr/>
      </w:pPr>
      <w:r>
        <w:rPr/>
        <w:t>EwéÙÑÆH¥[#¾óâ¡´¬¿v#Íd</w:t>
        <w:tab/>
        <w:t>#¶#Å#TÎ# v#mË¼RÒ¤\zwQ#Ý aÚ2%½{Dtw#(V»Kiò¾{q(KAÐ%h a&gt;qwOt\F9U'uF</w:t>
        <w:softHyphen/>
        <w:t>#°H#¾r</w:t>
        <w:tab/>
        <w:t>¨j5#;(#2y¦¦6r¬ç;Aµzµ¶½KÖ</w:t>
        <w:softHyphen/>
        <w:t>¶{äË4Çu n8#fCZ</w:t>
      </w:r>
    </w:p>
    <w:p>
      <w:pPr>
        <w:pStyle w:val="PreformattedText"/>
        <w:bidi w:val="0"/>
        <w:jc w:val="left"/>
        <w:rPr/>
      </w:pPr>
      <w:r>
        <w:rPr/>
        <w:t>ë¹rö#âké´Ú¯»¬Üh##ó Û{©°kE#+J}ÝK.vÇ#Êµ'~#vèOy'û7±#GBZZÚz÷´ú#òûGÓ#®ëm#E¦Ûj¶§Qb©¯Ì</w:t>
        <w:tab/>
        <w:t>ùþRZ+&gt;#Ñê4Õë: Øùk#h,#ójvµÏªS6#¶S÷N?X#2iÎ#AÝ÷#c5Å#¢§ü\0#³í2BØ6Ê#ó##9Ú</w:t>
        <w:br/>
        <w:t>lGÔ}íÕ¬[Ok#lôÏÎ#cs&gt;#¤©ä#eª#kc9\ZÖ#Á&lt;</w:t>
        <w:tab/>
        <w:t>2ãîÛ#¤X3ìÂª©Éôô·V</w:t>
      </w:r>
    </w:p>
    <w:p>
      <w:pPr>
        <w:pStyle w:val="PreformattedText"/>
        <w:bidi w:val="0"/>
        <w:jc w:val="left"/>
        <w:rPr/>
      </w:pPr>
      <w:r>
        <w:rPr/>
        <w:t>¢)²²¼F#×35d-Üzóë5ì²·##X#Ý=¤hm</w:t>
        <w:softHyphen/>
        <w:t>###õÈ9|Ëp%&gt;6G§#Zø8á@í4#µ5Y³pØ¿ÚlbO¡¿ãXgÃR0Ïê¢WÓ#\-#v®N#©#óWU¨ýêÄã¦êÀ</w:t>
        <w:softHyphen/>
        <w:t>¨µµvÖ2Ex)#¼ÏáÞ</w:t>
        <w:br/>
        <w:t>¹j±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x7#y#öÄÁn-T#»#k=ÄÑÕj-©V½Õí&gt;#c´#MÝUa,mª»ÚiÛ§ºlðÉCê êEU«#ÈnF;ân%þ.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3Ì%Îñ#Ö#©R{æ_Ó®Ûª#&gt;í¤JõU##ÈyöÌ¢í&gt;¦¥®ö#û£8ü v4¼; %|Ü|çkîÕ¦lfQaì#í8E#è¨Ô#5JØ#`Ø NR·¨²´×¦#¢#3yíç#ë"Á~Á§W##ö7¨à~³sOyÈRCÉç?ÆrÅ¦Å$ \0#0Û¡=5Ëø§Ám2)çÅ9ÏÐÊÛ</w:t>
        <w:softHyphen/>
        <w:t>#6#í3#íØÖoÇ®&amp;½n#É</w:t>
        <w:br/>
        <w:t>HùÉ#1a*3ãÚ#ÐìµK©p##å8eÛUáIk¬¹»ûdãøbuÈ¿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j%)f°Ð,Ú###µéë:]·X@#}e#¦g</w:t>
        <w:softHyphen/>
        <w:t>ÁõÇ3§¨Ðéµ#</w:t>
        <w:tab/>
        <w:t>ei©«#wÜT#^@ï.=6Å¨â»#°çÓ´#WÃz:×ª</w:t>
        <w:softHyphen/>
        <w:t>úÕ®@oYÛèênÔk5ö=#càWUc#êsÌàõ.¥¦é¿zeÜ|¸çO×Qª</w:t>
        <w:softHyphen/>
        <w:t>þí¬UÚ¹Æâ uzÚZ4õåB#Z6Wçæyn©U[#JÁÅäúÍuÞ)KWP#Ã#e¸ý&amp;ØÝjº#ÒÇÆ</w:t>
        <w:tab/>
        <w:t>#Ê`&gt;#é§éµ5´:RI!ÀÊ1õ¾þ8¶ÆÝû2#ñhµÝkH«àãî¨6²¾##Fôÿ#9Ð{)êe|##&gt;ÞU#[çÄ´£É9Jò#p#ôùMJEÊ¶à#m£éÛF*$3"0nÌ@ÈúNV¾#TYí©Gq#6#:§KE¨"ÅRYw##&gt;òÍ2Y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ÔSuÖjrYH%WÔM=5ú-#©nûÛYud²ÐNU¸õúìÖ×¨ßMU¨rÄ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&lt;~²?bæÓjz^ÖØú²È²¡Jp2»¾g'ó#÷#Hª´ç92:[ë«ªà¶Üø¼HX×®5nÚ¬NB·KÁU#mX° Ç©/Èü¥õj©¿Rõ#÷iÊþ:|¶!ô#åï9Ú·¼##ü%#á=2&gt;rm§wÓ®×Ã#ÁP#7Ë·#¡}UÓ¢m3##.*ãËDóÔéõ#©¶ý8Â»'#·c ô]#U¢M#Q#Ýe#=WV.b|qêwgÍ®þ¥§è#ôá²%f¨^È</w:t>
        <w:tab/>
        <w:t>,ªØ#üþ,%ùãùKõ#CüKÓº=ÕºÙ¢Ò#l6cù#&gt;&gt;øÏ#½'§ûOëo×¾;êýCÇkj:«+ Â¥b##Êyvï####################################2#$ÙÌ@DD#D@DD#D@DD#D@Ló##Å8Ìõ_g/³</w:t>
        <w:softHyphen/>
        <w:t>ô(qúäÄô_#ØWâ*sØ#S7ÅcÔø^O·×qYüÇÕ¾RÊ#AÃJ¹ý8Ú|.sÍêÞ#o#;ý¬¸ü</w:t>
        <w:tab/>
        <w:t>#&lt;Àï)#I#0Gh=¦3&amp;-¯</w:t>
      </w:r>
    </w:p>
    <w:p>
      <w:pPr>
        <w:pStyle w:val="PreformattedText"/>
        <w:bidi w:val="0"/>
        <w:jc w:val="left"/>
        <w:rPr/>
      </w:pPr>
      <w:r>
        <w:rPr/>
        <w:t>mQÀ3i-Yâs-ÆLìà|÷É_-KÕ³¼ÚsÎf</w:t>
        <w:softHyphen/>
        <w:t>Îì#)Ôß*Ü`J</w:t>
        <w:softHyphen/>
        <w:t>ü&amp;\Ü©¸à¾//xsí8iI#7/G8#§ôð²ÜÎ¦³8õ^e JÖ¼rXÁ#â#"OÓ#+I«;È`K#W.Ã9å#"F%Ï#,²vÆÍ¡ë1##ps/+#£#qÚVF{I#ë0##eã$# ð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®f[ÞYLmâHç##«©o###3ÚXê=#À#=£hìÕYXãan$#0[+|ºñË¶2ï #AÏ29#f,2å²¯ßóÒy4äGi9ªåndÊY$XèÆî:#¤k:²j~èªF£slaDÐ Ç´Z¨Þ)±«#6¶ÖÆDÂ#%,iWÒÝ±¶##æMfu×2«Ú`%Ä`ÆÐ{#-/öã2aÈìÏ¤WòÞµ&gt;b&gt;!-  Ä¬Ö}¦0G¤jTwg#u_Æ%Ë`&gt;³#,[±Ä¥ÁÕÇÖYâº#Ï¯#Å8#J»¸ï-#wÜtîÃ¨mná&amp;#«¾X)qm?ÀiÈ#âXâSMñÏdÀ÷###Ò÷Ð=fGá##¾$Ça V'¤µx/yrväëâXxï#3 Jº=°;À#d¶ñ##NQ©Õiè²u#Ú&lt;ê§$´Ùñ#åñx@^ÅD#±À#2_·»O×_É§iÐÒ</w:t>
        <w:tab/>
        <w:t>Ãx`öQÀÄø?òkÒµ]&gt;£o#øc#ó3ï#ú#ôÝ7þÌ~9õuä³ÒQ#7|¸{L#ÂfOi#8X#[©x_</w:t>
        <w:br/>
        <w:t>|?ÓEÛ}÷#b~#Ï#õ_óuq¨øã£ô9û¶yÿ#ÜgåCÞ#NÓ##" ""#" ""#" ""#" ""#" ""#" ""#" ""#ìÏç4þ¯¿¼¿ÒÏÆsögóWßÞ_égã8#######RpØ÷#i\È0&gt;÷ü&gt;Ñtý#«ê&gt;#ëz±GJêM#YøhÔ6ì</w:t>
        <w:softHyphen/>
        <w:t>#ò«4ÚS #áivù¼%óe'_qòÄþnÕaU Ç9®?/Û#Pê#óðwÄª5Z¼"ô{/\3#¬</w:t>
        <w:br/>
        <w:t>1õ##Y##¶.«T</w:t>
        <w:softHyphen/>
        <w:t>á±#9Ê®1»3_Ck&amp;¯SIÔ[R#ÞÄö$ñá=#]</w:t>
        <w:softHyphen/>
        <w:t>m#k#¤¦±#ñ·&lt;öÿ#¾óGV«_Q¦±B5zÊÕò«cþ¢Fô5ú-vè®]EûZ['9äÿ#Ø¾³MZ#¥BÜv£6T#F{úçæ&amp;åv½:¦Òj6&gt;ñå</w:t>
        <w:br/>
        <w:t>N8õüQuZÄÑjYu#;##çö{#1üc[#õugøHu¶7[}l*</w:t>
        <w:br/>
        <w:t>ÃpV#ÏÌNGR-S5nZ£¿ä{âv4ÔÓ&gt;ç#NÌ#°99à}Læ|B</w:t>
      </w:r>
    </w:p>
    <w:p>
      <w:pPr>
        <w:pStyle w:val="PreformattedText"/>
        <w:bidi w:val="0"/>
        <w:jc w:val="left"/>
        <w:rPr/>
      </w:pPr>
      <w:r>
        <w:rPr/>
        <w:t>Ýr¢#£Uu/l#ËEo¶®ºF·L«c eÝ°öÁ#ôIW¢rH@äm_6Úø</w:t>
        <w:softHyphen/>
        <w:t>m;#qðÃ</w:t>
      </w:r>
    </w:p>
    <w:p>
      <w:pPr>
        <w:pStyle w:val="PreformattedText"/>
        <w:bidi w:val="0"/>
        <w:jc w:val="left"/>
        <w:rPr/>
      </w:pPr>
      <w:r>
        <w:rPr/>
        <w:t>ÜÓMK©Õ×eáÀÜI#¡#EÒþóu</w:t>
      </w:r>
    </w:p>
    <w:p>
      <w:pPr>
        <w:pStyle w:val="PreformattedText"/>
        <w:bidi w:val="0"/>
        <w:jc w:val="left"/>
        <w:rPr/>
      </w:pPr>
      <w:r>
        <w:rPr/>
        <w:t>ªaÁ%1-Õj</w:t>
        <w:br/>
        <w:t>à²##³òTÕ#íUu%cwÎãòÄÞ#t</w:t>
        <w:softHyphen/>
        <w:t>UtýÆ«P[#û÷#ÿ#Û#H¥w#i¸°ÁØ#¼N¥é¡¨|*dÁô=¥#º,ÑÞk±#`ö#Ké·µ\0&lt;îÌ</w:t>
      </w:r>
    </w:p>
    <w:p>
      <w:pPr>
        <w:pStyle w:val="PreformattedText"/>
        <w:bidi w:val="0"/>
        <w:jc w:val="left"/>
        <w:rPr/>
      </w:pPr>
      <w:r>
        <w:rPr/>
        <w:t>»z§U RZômB#Üÿ#íùÍ+Äê6XÌ»gn0f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giÛÎ~±b</w:t>
      </w:r>
    </w:p>
    <w:p>
      <w:pPr>
        <w:pStyle w:val="PreformattedText"/>
        <w:bidi w:val="0"/>
        <w:jc w:val="left"/>
        <w:rPr/>
      </w:pPr>
      <w:r>
        <w:rPr/>
        <w:t>Eu~^Ð!Õ¸5c+Ä»§[»K´z#Ì«¨ ±*VÞ#¤ØéÚª(Ò.zqk#Å6mÛóÄ'L³#üVq~Ñs</w:t>
        <w:tab/>
        <w:t>#q##å#m#T¡ù¶fUÔ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D-##í5lÌHV#ne#ÊÔX¡</w:t>
        <w:br/>
        <w:t></w:t>
        <w:tab/>
        <w:t>ä#Yml#»#Xò&gt;²«*</w:t>
        <w:softHyphen/>
        <w:t>©@p¬$ß(VûVh/oâlúËu¾#`;IP9??Y[³³##:35k#g#k7*£#3ê`ZÕVFì*ÂO#Q¦¥,¶ºõ¬êAÊ8aòùÊ_Mª_¼Små§#s³·Èó#.»3¸#F#oaéÊäð#´OÓë4zu¯^û¬#yGýeµéz)·SBx9;J¼'Ó¡Ò</w:t>
        <w:softHyphen/>
        <w:t>¦±ej#Õ0¹&lt;Í#uAÊ#öç'¤µk¾ú,¦¼×êDU§MU³l³#rúÂ[UØÌO#p@âY¨´#@ÏcÇ¤Å©³RásÆ3$ªP#D#4Â*5#´åöcv&gt;Yõ#t}N¾à:V#!]P^=# ãe`b¶##öÈ£xeT *x"##Éß#äe:èË¤úælk#u-r"*Ê¹À# &gt;yöÀê:»tú§¯vT#/|É*±`</w:t>
        <w:softHyphen/>
        <w:t>S#ã,»'aôõ\æà±{c¹</w:t>
        <w:softHyphen/>
        <w:t>ºm!è'¿ÊE###¢!ì##0#^Þ£ºÏ#Öþ(9ÉlÉÔ¾#f;</w:t>
        <w:softHyphen/>
        <w:t>rr#Î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ÞÝ¬9ÝCï2u:M;ÞÝ±&gt;rîÕ*ÕÒÕÄ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àüæûg~ôßõ##Nþ¤´}#nùÈ~Cgò05Á4¸ \oÉã0×kT#Ý×i8V3m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äàdÖa©.:ïPÙ#v¯»SA[&lt;¶SÙýÇÒSªÕk`¥ìU#V\ã#¥ánM_#Ög@%1j°#88È?8##m§I^ª«Mv:ò6ä</w:t>
        <w:br/>
        <w:t>ú¸Ðk³«Óê¬v#©Ö½ÈG¯9÷Èôùf l^ÿ#ÆmÝ_ìö#ØàÙ##Ó^öXºÝBØj´#Æ&gt;]³ÄÏD¼eìP²¹ x+ùJ]WR£L</w:t>
      </w:r>
    </w:p>
    <w:p>
      <w:pPr>
        <w:pStyle w:val="PreformattedText"/>
        <w:bidi w:val="0"/>
        <w:jc w:val="left"/>
        <w:rPr/>
      </w:pPr>
      <w:r>
        <w:rPr/>
        <w:t>Jmí6u#wÒt½:#n¾Ä±¼P«Æ=?ÊEsU©)´î###£#+´;#99çÅ¸ß{i·ÔÃ 9Ú¦Ôt#WÃ;}·HÐà³h#nüÍ#h½õ0áÔçå´ä5@ô=³KAMSÚNT#Ïn#CK«-µ?ô%Á&lt;Â· #¬Øé}zë+¬¥#Á?ã½[*«×`#aÞh}Ç@8G³NsÎÅÌhK«&amp;«T#í9#g9È"]Ó45tí@C÷t#.Ï</w:t>
        <w:br/>
        <w:t>ª²#x´»KN¼±±Ë?¬Ëº¢ºX</w:t>
        <w:softHyphen/>
        <w:t>±Ô©#Hü³ nèúFW¨·Llª¦âìq¤£Àé]=sc[J cæè¤0ºÛeN#Å'·°3ÐtkKt{iÖ.ÿ#7ïòqõ¥ñK\¢ª#ëÅw¦vúzÎWCê#ÎªmNS©¡ÍEI¯#õ#Mß#½ÏR¹;têË03é9:`¡5`«ªG#ÀÕþ»[mÞ©Ôµ¶êÉ,·ÀQôÄßéôê#?ibÚ)#ç#ûÅ#6#±Ùv#wÏÎku[jÑ*êÒö¬#</w:t>
        <w:br/>
        <w:t>çñf#¦²¡_QûâÖ?#·c¤é.¤ÕµÅA°&lt;§t¢úÐ5Î+ó'#rØ#/ËøÊ(ÔÙ¨·Kv§ê#»{î¤#r?(¿¡×#¾ó£¥B%¬Ãvï9Äµ´Tõ##Åê#];×Î#Æ#Î9##ï]#!u5YB#nãi»©ÐÕV½&gt;%A×6sc/##ªèljÈ¾º×páÆ=¸õï:Ë¦ÒÝÓÐè®?yª¯Ú##Ì}&gt;¼biê5#ÑB#´Ú#Si*ûÐé:3N#&amp;·KNãY</w:t>
      </w:r>
    </w:p>
    <w:p>
      <w:pPr>
        <w:pStyle w:val="PreformattedText"/>
        <w:bidi w:val="0"/>
        <w:jc w:val="left"/>
        <w:rPr/>
      </w:pPr>
      <w:r>
        <w:rPr/>
        <w:t>Ø0Sã</w:t>
        <w:br/>
        <w:t>Wêu#%ã[j#¥ÆÛÁÏ#í¥ñ%·è¾#ëýWNå¯Òtë-FwÜ¨¸Ç#¨^×t}'VéSª#Pmá¯</w:t>
        <w:br/>
        <w:t>2§Þ|ã¯úø7âOõ#ªÝ¬é¶.R¿î¬U!°~d#ZWáËypÙÉ#î}Oë*2ý@%·##I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Kw±#######################################################"v~#}sLOöøÎ(ý#ÓWS¡ó:ÿ#§$Þ6:º.O·Ï_Å´Éîdnã2½+øºd³¸`#íÚ|'&gt;6gXt#§ãÎ#ÿ#G¯~&amp;f1ffNÆ#y% 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+WV83~{N¤Î}à#ÎÎ'ÎüÝÛNÎ&amp;³Í§#YC#Û|ÇQê8&gt;Ò§#\Í#Mk#o#o&lt;ÔiÜ</w:t>
        <w:tab/>
        <w:t>lÊ°}%¶eA§LôðyuÜÊpy¬¤#,Y5n-E8ô#M:lð</w:t>
        <w:softHyphen/>
        <w:t>¬#s#%MÞLsòâ&gt;¸ã#{Lgç,ÃÒ##³-#ç WÜÍ1sç##ÖLªæDÌ¾ØëhûÁ#=b6ÎÆ#â`#&amp;^#À#=äí]yd#÷LL(#Xã#¤Å0%,ÒÇ#¶##òmYÉ=¦?)&lt;#ÁÎ%ããj°Ií,V;xÆ&amp;PÄ²¸îUÈA'2ÞjÒÙÇ$f#ó"ÆaOë+¥ûÿ#&amp;âbÄÖ</w:t>
        <w:softHyphen/>
        <w:t>³r#q1Ë#¡ÃÈ¿¿2C#Ò#ã´ÌìwcW×ó#EAöOÃ3ËNÜ=!°JÞ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;ÊÌLª¼xØÕµ1Î&amp;½#Ö~#ÄÒ¸MøòÝy]V#¾GÀÎeù#æ9S'M§Þixöäãê»n«x9Ïyzc¥[æl)í0Ë#=##k|¶#£fj+zK¸å##&amp;×nç¼È2#ÌäúJiÕ3H#ùÌ!õ#)ÞF¯LKiJK=¦y;xjbg´À?)GQÞDñÌÈÌ7nd"¡Ýí|?§kº##;Áaø§³û&lt;§ÄêaÆÑÖNU¯M&lt;Úýoö#U?wR§Î #[B</w:t>
        <w:tab/>
        <w:t>'û#Ò5Im³#&gt;®ÌxõOÓïíÍ¿#ú-üz«""lð</w:t>
        <w:tab/>
        <w:t>#äcÞJUªqM#ZÇ##±ü#æòÄë-ÕþÛú¸')¦"ù#é&gt;0g</w:t>
        <w:softHyphen/>
        <w:t>û]êc¬}¤õî #EºÛ#&gt;ãv?Êy?H####qL@DD#D@DD#D@DD#D@DD#D@ýüæÕ÷÷úYøÎ~ÌþsOêûûËý,üg####################################@Ó¤u</w:t>
      </w:r>
    </w:p>
    <w:p>
      <w:pPr>
        <w:pStyle w:val="PreformattedText"/>
        <w:bidi w:val="0"/>
        <w:jc w:val="left"/>
        <w:rPr/>
      </w:pPr>
      <w:r>
        <w:rPr/>
        <w:t>OOÖéõú=CÑ¬ÓZ¶Qr#5l§ þ¾$#Ù#ë#õÁ?Ê«:^§ü]Ð-Ôêk¨ëê¸#Ý.È{psùO´êzÎÝ#Ä½ö/í+|gugÀö#Ú'ó</w:t>
        <w:softHyphen/>
        <w:t>#(s÷-qØã?vü=v</w:t>
        <w:softHyphen/>
        <w:t>}ü5©è¯Y§©t¤ÒÂÕYP!ð#,#ªµ:~«Ó</w:t>
        <w:softHyphen/>
        <w:t>êúfðì{öÝY;¨#Ï#¿)°tf¯Q©£¨¾ªíûÓ+#aÉí5hÒéºW@¿§U¤²»-9²Ì#±À#Ï§i¹ ø¦</w:t>
        <w:softHyphen/>
        <w:t>#H®¬º]?N©Õ</w:t>
      </w:r>
    </w:p>
    <w:p>
      <w:pPr>
        <w:pStyle w:val="PreformattedText"/>
        <w:bidi w:val="0"/>
        <w:jc w:val="left"/>
        <w:rPr/>
      </w:pPr>
      <w:r>
        <w:rPr/>
        <w:t>ÃI8õÿ##ô95ôÝUéêëÔ½%ì5ç##=Ïy«§[G[m#£N#Ú1¼îÈaõ£M£Òêúÿ#QéÔ*M#éãéu8#mlqÆ1ùúÏ9ÕKê,ÓY«ªëo###å'#úã´o¶Õ¥ÕüQM#»Úª^½ÊÇûÎÓ¡¨éýG§ju#=X#m\xª&lt;¶)&lt;7ç%¬»?#PU6=?ç.ê÷1êRÆue#þ×Ûå#AÙ¨&amp;»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0\#ÎYv©«ÔScæù¨ÿ#ËÕ#|Ü~ðï(µ.¹üm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NÎ¯S÷º#ÖÕ5ä¯ÙpAöæ`8</w:t>
        <w:softHyphen/>
        <w:t>!Ï#r«kic¢¿ýâ·¡ÏñîÊ¶Ô#8ÙÏÖ#íÔ¡#]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õzmËc(b|Ç?Y-%¹©TûfBÇ+©$dBt·#Q²Aà#)Ô©:Pá8##È#"¾æ #</w:t>
        <w:br/>
        <w:t>6çÖk;¯Ý_ÊA##{ÂÑ-0ý#</w:t>
        <w:br/>
        <w:t>¹+Ã#Á#T#TNñÒQõªÕQ[¶ÂIÇ|ÌkQª#uÀ#÷c"#¶IÃ®×ÉÎq"#PÜ#å#õ_7í##úÍf®úÝl,#@ô&gt;Ðm</w:t>
      </w:r>
    </w:p>
    <w:p>
      <w:pPr>
        <w:pStyle w:val="PreformattedText"/>
        <w:bidi w:val="0"/>
        <w:jc w:val="left"/>
        <w:rPr/>
      </w:pPr>
      <w:r>
        <w:rPr/>
        <w:t>Ç'#Þ`xË[#Sw#L¤®GâÉÉ!»7ó¢«#««Î@àf¬#±úã&amp;G&gt;#aÕ?øÒÊ</w:t>
        <w:br/>
        <w:t>Ý¤b¯æS T2¦õïÛ#Òz4ñ**ì[v##³¶CyFqîe##tÔPX±Ï#·Ê#bÛÑêÔxDøuã;·bkõ#Wô¥#Ú##\#ÄÎ¾¿A®j#Í»Ã#9ÒQeõ²\¥0#³</w:t>
        <w:tab/>
        <w:t>##C{y'##Þ# #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¨Ue7r8ÝÎC=vjë#+#änàöçòÐ°»Úl5ÖO#y#69ÂØY~JÎÖ05ó_#gÉ2²l9#ïør8#6Kås´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ÍÌb*</w:t>
        <w:softHyphen/>
        <w:t>£`Æ2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ÕfK6ü=àMXpÌ0}äìðì</w:t>
        <w:br/>
        <w:t>,</w:t>
        <w:softHyphen/>
        <w:t>Ysê3)°½l#eÀdã·´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#il{Pn¬öÀÌ¦»UW?µÉäíúNÎÄ´Ù# óíäÊQ¬«Gsù«f¯ºäàâ#®Ä¹Xí}£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a_ÞÛØzËÍIB#©NÃÈ#Î&amp;HWR#zzÀÒ¬)</w:t>
      </w:r>
    </w:p>
    <w:p>
      <w:pPr>
        <w:pStyle w:val="PreformattedText"/>
        <w:bidi w:val="0"/>
        <w:jc w:val="left"/>
        <w:rPr/>
      </w:pPr>
      <w:r>
        <w:rPr/>
        <w:t>À&amp;a###?¬|¼(#Þa#S#ô=àE@#¾p{s"á;pÌß»,|ìÜûD¥¯BÊ´©±ÁÁç#7´#k^´èôU\K#´XÇqüIÔÕa/tÀ##</w:t>
        <w:br/>
        <w:t>#¼Üéjý#áÇ5#&lt;[,##g7PI#9$rO##,SêAnqÑU,./eÁ*#ëü!Ü`#92:#¥#ë</w:t>
        <w:softHyphen/>
        <w:t>###YÁ26+®¤£wûgÞw6|K##|¦Å{,¼¨¶°ûsÏ#</w:t>
        <w:tab/>
        <w:t>[éë²¦ÖUË&lt;Ät</w:t>
      </w:r>
    </w:p>
    <w:p>
      <w:pPr>
        <w:pStyle w:val="PreformattedText"/>
        <w:bidi w:val="0"/>
        <w:jc w:val="left"/>
        <w:rPr/>
      </w:pPr>
      <w:r>
        <w:rPr/>
        <w:t>\»¨jÐ Z#tV¬BcckJõUVëÙÈ'ÊÃ±*PØ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Z##iBTp#¼¹#¡,çN¬ýå~±±UãqËWæ#ÈÚ«¨!\Ç#në°Õçrà##4ç§k:#aúâHØÓ8#ãq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&gt;Rý#«¨¾Ó÷{kT&gt;P{#yÍRõíÜ}sí::]@R[Ï2,##i¯k,ÔRÖ¾+#¿#þoLÕU¯#e6)¥¸ã°&gt;Âxÿ#5#Ô®¦¥#tª2«#sÏñÌíü3Pé#(Ýû#´æà¬&lt;¡»àÊÅjÉ§Ó9±Aeð«ùÿ#Ï3ËØöi#Þ²ÝÓ°úü§°êÁ5##'ö-Ér°$yGÈO;unö</w:t>
      </w:r>
    </w:p>
    <w:p>
      <w:pPr>
        <w:pStyle w:val="PreformattedText"/>
        <w:bidi w:val="0"/>
        <w:jc w:val="left"/>
        <w:rPr/>
      </w:pPr>
      <w:r>
        <w:rPr/>
        <w:t>ÈÛ#6x05¯b²RõX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x##ï£¡uV×i:k]Ó©#NÕPúO3Ö-'hçä#3wE¦¢J®Ñ¸d##¢ot±UEêVeÔPwoì}ÿ#Î#]n£N¢ôê#ªT5¢SV&lt;2=##IÒ}h´TS[P#Æ°¹ó#{ÍK*;÷¹!É'9m×jÙ@²Æ;#NGé'Bâ</w:t>
        <w:br/>
        <w:t>¸#àú±9üçW##.lÇlð#¤àÒ-</w:t>
      </w:r>
    </w:p>
    <w:p>
      <w:pPr>
        <w:pStyle w:val="PreformattedText"/>
        <w:bidi w:val="0"/>
        <w:jc w:val="left"/>
        <w:rPr/>
      </w:pPr>
      <w:r>
        <w:rPr/>
        <w:t>¼`';Îgb¶gÒ&gt;#þ#½</w:t>
      </w:r>
    </w:p>
    <w:p>
      <w:pPr>
        <w:pStyle w:val="PreformattedText"/>
        <w:bidi w:val="0"/>
        <w:jc w:val="left"/>
        <w:rPr/>
      </w:pPr>
      <w:r>
        <w:rPr/>
        <w:t>#Å`Ì03#ÜüÇ¬³¦õ#ENX##ÛÊ À"Yz6T#</w:t>
        <w:tab/>
        <w:t>&lt;dÊo#D~ôH!H'#?'¹#=EÖ%Ô¶¥B5XÃV#Aü¥}F½</w:t>
      </w:r>
    </w:p>
    <w:p>
      <w:pPr>
        <w:pStyle w:val="PreformattedText"/>
        <w:bidi w:val="0"/>
        <w:jc w:val="left"/>
        <w:rPr/>
      </w:pPr>
      <w:r>
        <w:rPr/>
        <w:t>´k#²Ãé,ZèqÀ d#Þ#ñOÔu5õ:M¥#8bÃjÙþ2}cZ,Ô!°#{#-ýO·'1´iøãí¿àºþ#ø§W¯éZ}Cô=Kh·ÂýlÇ&amp;¢ß.,O^6ØW#ÁÄýó¬øcQ®ÕjºoZéë®è=cF£F·Mk##½Á#³ðÄZ#Òúî»¦#÷MEn#½µÏð´hDD#D@DD#D@DD#D@DD#D@DD#D@DD#D@DD#D@DD#D@DD#D@DD#D@DD#DÈï###Ú[ms##Zþ#$&gt;aëÌkkcuvûOA³Åé#f#æ¥¿)Âø*ï#áúy^?Áïë&gt;#®Ç·'õ#ÒýEçøÎ,¯ðÌDN7ÐþÃ {IÈ#/¦¦¤w##'GQï9×w3¯àuñ©gi¯g#lÙ</w:t>
        <w:softHyphen/>
        <w:t>f'n#ê#ØÜM[.¸</w:t>
        <w:softHyphen/>
        <w:t>qàÎ#ÅêsÖÚ7&amp;aI2.Fd#Î'Wéà[nk#wQÄ1&amp;§ZèÂ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í#µ¼DÈ#9Ó##Ë#ª++"ZÒ#¼´®|ñÒ#zæLö"_n|¢##y#8ï$DÁr4ÄL`KiQÚay8öÄÀ#=áJ#wÎ;Ì#9#F}a¬º±</w:t>
      </w:r>
    </w:p>
    <w:p>
      <w:pPr>
        <w:pStyle w:val="PreformattedText"/>
        <w:bidi w:val="0"/>
        <w:jc w:val="left"/>
        <w:rPr/>
      </w:pPr>
      <w:r>
        <w:rPr/>
        <w:t>Ú`;Á#L´JËß´#+,Qcå#;"8^òç_C-.ØeÇeC'=ä·`Lì&gt;Ó%xæ</w:t>
        <w:tab/>
        <w:t>oV#H#Ga&amp;NË~W¯¤º¿Å(#Ò[Yfô8rÓhc#ä¥ZZ##</w:t>
        <w:br/>
        <w:t>õ0Êizg#øVÒÌÌrCø&amp;1ÌÎ`#ð)n#ÑÕq7Ï#¦°#=füuæõë#\ûs)W ã2Ër&amp;®ò#wc7#'ÏÉqËn#Àhý§.;s7«o.f&lt;=N¨Þ- ÜumÄÔVâ][Nl±{#&lt;ÂH4¥O~dÁ\]ør,&amp;dHfHHðß#¾³.</w:t>
      </w:r>
    </w:p>
    <w:p>
      <w:pPr>
        <w:pStyle w:val="PreformattedText"/>
        <w:bidi w:val="0"/>
        <w:jc w:val="left"/>
        <w:rPr/>
      </w:pPr>
      <w:r>
        <w:rPr/>
        <w:t>5ëô¯ysÃ»*½HâHÃZþ#%8#»±«#)â.¯#Ä7n2+×+|yoÇÎ]4ªP\#yôß³NÖ¢dn8ZµF;÷#²ÎWB</w:t>
        <w:softHyphen/>
        <w:t>Â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#¹w},ò¯Ñ_dh*Ð²`d</w:t>
        <w:tab/>
        <w:t>ô%âx³]#iô</w:t>
        <w:softHyphen/>
        <w:t>alîöÜ#;ôüsXÈü'æ³õå´æ=fDÇ¬»Ëdöcí7©ÿ#Cü#×:&gt;ß#Ea#ç·#ç=3~#'Åÿ#7[þû#êjí·TEKó#üÛêW6§]}íl±üÿ#ë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À¶;ùHF" ""#" ""#" ""##ô####û3ùÍ?«ïï/ô³ñýüæÕ÷÷úYøÎ#" ""#" ""#" ""#" ""#" ""#" ""#" ""#" ]A##x&lt;#¯ùO×ÈËª'Xø#[Ð0#QÒµ¯¨ZÕ°Û-U#±Ü©3ñú##b}3ù:kºöíG¦_Ðµ#S`[[PÊ</w:t>
        <w:tab/>
        <w:t>#¶áê#ùÀýÖF¶umVÌ¨°·61üp'#¦ôÝEý$S¨Tuµ±8 0õþ±®Ðõ¤#Øi5(Vª¸#ã$1#&amp;p:N°é´º&amp;¥Êþ* àöÿ#îeo±2éöê#¢±© #@àc#&gt;Y#³Ò|mÓê¿¥ô®µ fznU#@#)#$|¹=§éz1øÝ~´Ým7b¬#So¡ÇÊ{þM#ðÞ«§Q«³Zµj#[Oe##=#ÏøIcç¦»¿§QUÊ&gt;##8ë^´×^#Wø#\zYÞ¯£çâ=GO`#µA{#Ëæ?"'#«iNâª¨tó#Ô=r;ÿ##$ôåÜRº¼W'Îx#vY¢ö®ðn'ÇiÕêvéHuÒä*&gt;ïYÊéÕ¾§P#</w:t>
        <w:softHyphen/>
        <w:t>¤³z#÷¶ºUMv¬¬á9$¯ùÎÄUu,Q¶»#Û#l[¨¢«K R7rå$ú]Ú#ÖêtÊskc#þ#XÜ</w:t>
        <w:softHyphen/>
        <w:t>ÕkÎ#nùí1©ì®Ù ã´®«4Ö6Üxµ î{ÊQ[ÒªÎ¥Æ=¡1ºÀ#`|Ì®´PÇs#êþØSciÎÞH#Ä«Mi8VP1ü AÐªX*gÙù_#·#Å#}#µ#¨kj·÷##À?#Ì¸2)p¸##</w:t>
      </w:r>
    </w:p>
    <w:p>
      <w:pPr>
        <w:pStyle w:val="PreformattedText"/>
        <w:bidi w:val="0"/>
        <w:jc w:val="left"/>
        <w:rPr/>
      </w:pPr>
      <w:r>
        <w:rPr/>
        <w:t>ìe}RÖ4VhÅ-3)ÁcóXÔ´#a#wã÷þ#fwÖ»0®È#þ#Mzjn¥®#</w:t>
        <w:br/>
        <w:t>ë@#pIõÌÛÑ¦kE~úl?´Zù*!1±¹</w:t>
      </w:r>
    </w:p>
    <w:p>
      <w:pPr>
        <w:pStyle w:val="PreformattedText"/>
        <w:bidi w:val="0"/>
        <w:jc w:val="left"/>
        <w:rPr/>
      </w:pPr>
      <w:r>
        <w:rPr/>
        <w:t>v¹;v#F=f£[I±·XIn{ò&gt;RíX«}K`z;YÆ#öQX)KØ#</w:t>
        <w:softHyphen/>
        <w:t>Ûçaï#+©®Û¼%©¬e#²Í;</w:t>
        <w:br/>
        <w:t>É·#mÆ13§ 1#±É#·n5®B#ð#ùFA#~ª¿[Ò¬mVÁ</w:t>
      </w:r>
    </w:p>
    <w:p>
      <w:pPr>
        <w:pStyle w:val="PreformattedText"/>
        <w:bidi w:val="0"/>
        <w:jc w:val="left"/>
        <w:rPr/>
      </w:pPr>
      <w:r>
        <w:rPr/>
        <w:t>g#tÞ?ONóªX×²Å@}##ÒWª©m¥É%ä`zB6åUñ6©mSjåËÁÏ?IÔéÝO~ ÚAk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åçu5¾üVÁBr¤_×#ëì¿ÆµÃ7Ë´%éõ:úõ6°´®Ö&gt;¿º}#Òm²t³ðèÐ¾Ö#7=Hÿ#Õ&lt;½ºº®L²ùmí~ss§ê+ªè·#×#r1#c}#OX²½=##ry'¿2ûzÆ§ôß#W ³YSX#ìÌ&gt;ÿ#I¦í&gt;£T4z{#ï(¥ò#T/Înh©³X#</w:t>
        <w:br/>
        <w:t>Õ#?#òý$ß^ëUuÍ#Iðö´Â¼n#Ul#OIÍ²ª</w:t>
        <w:br/>
        <w:t>=#</w:t>
        <w:softHyphen/>
        <w:t>õ_é¸SóùÎm÷6$ØÈÆå8tüä/¯QV5#6##Y·où</w:t>
      </w:r>
    </w:p>
    <w:p>
      <w:pPr>
        <w:pStyle w:val="PreformattedText"/>
        <w:bidi w:val="0"/>
        <w:jc w:val="left"/>
        <w:rPr/>
      </w:pPr>
      <w:r>
        <w:rPr/>
        <w:t>Í#ÁÝïlØ8Vb#?\C4¶ÊZ£Ã#¼¬ÃMÕhØ</w:t>
      </w:r>
    </w:p>
    <w:p>
      <w:pPr>
        <w:pStyle w:val="PreformattedText"/>
        <w:bidi w:val="0"/>
        <w:jc w:val="left"/>
        <w:rPr/>
      </w:pPr>
      <w:r>
        <w:rPr/>
        <w:t>FÑT6#oó.«©è]3W¥éC¬%ÚÓ-§5»òFÜç#¬</w:t>
        <w:br/>
        <w:t>]#´6ÑZ#0#ðÇ·¤nºüê¡ÿ#&lt;Í}Q¿BèWNÍ§°çp;N{ñþ#bWí´m½ýÎ ZnzÀp#oÂÇ´</w:t>
        <w:softHyphen/>
        <w:t>µ¾æË#Ø##òêÕ §V¾##6ç¼¬Ûvö:µ~#aè!#m]¶ÚÃ+ù¡#þ-n|7ò#À#÷3#UrxwiO#¶á*6ÓÔ+·#« *\#¡[å</w:t>
        <w:tab/>
        <w:t>lizv»_«û¶3¹#æ#='W¡éôZ=#ÕßXxf·\cÜÎWÓô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Kéw-º×!íÕ#HaéÎh©,Í¸æ9É'ÖFÄµ/ã0Êç#</w:t>
        <w:br/>
        <w:t>¥Æc#8Pp=ä±»Î[#É#ê)</w:t>
        <w:br/>
        <w:t>£o'2Þ#í#êkzéÏ#+gòÄÁ!8aô2Ý=«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ÙÏ##çøÈ°j#¦þ!-#ªÁÊ±Á&lt;ûNîÓ«}M÷ÙZí³jU@##þxÏç4îEÔÜw^¤²´Ú#=±òÙé×-¶÷'oÎFH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6ç·Ê,#P³#AÉúÈõ¤Õ×B#-éIcçÌIMZòËG##7ìüGü¤#U7Ã(ÀwQ8#+#ºí©l#ÁÛ3}u#½a?</w:t>
        <w:tab/>
        <w:t>-c4Æ¬µUdx«sÇ~)iEzn7iÅ#û#¡Áàùxýc]Vá¼§±ÁÏñ«åe#ö:k]MC#¡#G#Ô#yNO]5=ÚËÞÏ@#Ki³##Û¼°-l®7&amp;#ò#JQ±®¦»úeôÞÁw'&lt;</w:t>
        <w:tab/>
        <w:t>çÕéî@]£#Î÷@zµ}=</w:t>
        <w:br/>
        <w:t>VUMN¹'Ü#çvµ,(ÞËX9ÜS×Ö#tö#;#y#ß3¹¤Ò®«¡ÛÕ4®#«ÄÚèÍ´xÏÎrºvÍE×½ _XBÄ¨Á#&amp;ÊÒ=##y#Ýö7#³[#cðô#=:ªÑ6èMw½#êm9cì£òÄæÝeús÷ û³&amp;r=êtn©GP@MUx8e±yÏÈKþÏV01æö&gt;lôð£R#ê¡àó%kZ£#ç'$çÞttV£NÅ#Ü£#-J4uu§]±Ø0'Ê3&amp;Ä#Ku:0o#Ê]#rpxþ3§e4a#Wf##~C#¬©#mÓØÖ+&gt;Ò|3Ûè`yË</w:t>
        <w:br/>
        <w:t>hzKjì$3</w:t>
        <w:br/>
        <w:t>Ø#qò?Yç¾ ø¯£è~#Ôu+R4ôiÕõ#af##ýs='^{u×¨{ìT</w:t>
        <w:br/>
        <w:t>Q#×j°çòµÍ+tÿ#³Ï|F###"¨íþõqþrt5úçòè}'§Ù§øY:¦®Û</w:t>
      </w:r>
    </w:p>
    <w:p>
      <w:pPr>
        <w:pStyle w:val="PreformattedText"/>
        <w:bidi w:val="0"/>
        <w:jc w:val="left"/>
        <w:rPr/>
      </w:pPr>
      <w:r>
        <w:rPr/>
        <w:t>üU]D®#Áõ#3òöºû5:»u79{mrö1õbrÅìû°ÌI##z#S#Ì´############Û%&gt;aï $ñIØúwÙÅÛú;×ä°úý'ª#ÃýÝå¾o7øOq&gt;?å±×?ôgÐ#ßwâ±óèå¾ê,#Ò-ÚHö1#úkßØÎm¾³§©ËûÕÂð&gt;CÅiZyÖe÷þ)«w¬ô0êrö¦ÃÌ¦üb[ï)»Ötá#'7mi62s,\q Ã#Äé÷#.õõ39#*dæR×f7q%?á&amp;;Hz 8Ì</w:t>
        <w:softHyphen/>
        <w:t>ºo¦=f#ÄÁ)b#w3,2$q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Ð H°Äö8Ïy1Ï#ÌA#i#ÙT\#æLÌ,¾Ü|°#d¨#&amp;q+µ»"°#d¹ÞHö«1ò¬æfJbLOk#21" h#Ò'¼9aælVLwâ##xE#súI¼Ú\@#)7Äþ#K5Y#%x©)±~&lt;5%«¯Iã#åüS##^6ÙA'Z·#kÌÇ'§ÇæÞCd#ed-2»Ó-Új\3¶ý¦¥ÀäÍ0su_âæjÎ3ÏÅÒÕ®sÏµ#éèpß#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zÚHÀõ7#s)b½æý#</w:t>
      </w:r>
    </w:p>
    <w:p>
      <w:pPr>
        <w:pStyle w:val="PreformattedText"/>
        <w:bidi w:val="0"/>
        <w:jc w:val="left"/>
        <w:rPr/>
      </w:pPr>
      <w:r>
        <w:rPr/>
        <w:t>²9#è¹uâ¶Ôó-C(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HÛ9r{=¯S-B#ÖS.R12²=.,ö¼gÒH#X&lt;</w:t>
        <w:tab/>
        <w:t>12®Ü*ä!2¡ÚZ¾#ïâ«I</w:t>
        <w:tab/>
        <w:t>X&gt;ih&lt;Ììwa,##miÈÙL¤#Vf¬fuÙÇ¼2Û§Ð4</w:t>
        <w:softHyphen/>
        <w:softHyphen/>
        <w:t>ë#zTg,'èO:CiV°N8# û(é</w:t>
        <w:softHyphen/>
        <w:t>ë#«8+[#úc¢è)ºÝ=.9#¼ô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íäüß[ö8õ?o¦|#KUÒ#8$èùM#§#}#uÀNÏ}øWÉ÷9²Ê,Áí#-#s'Ú~Hþq#¹á|?Ñz#&gt;#ë</w:t>
      </w:r>
    </w:p>
    <w:p>
      <w:pPr>
        <w:pStyle w:val="PreformattedText"/>
        <w:bidi w:val="0"/>
        <w:jc w:val="left"/>
        <w:rPr/>
      </w:pPr>
      <w:r>
        <w:rPr/>
        <w:t>¬¹î#</w:t>
        <w:softHyphen/>
        <w:t>Û&amp;?×[#ÿ#µ=?KFÊè4¿æ[Í[#üÜÝûÈÐf$_j# ""#" ""#" ""#" ""#" ""#" ""#" ""#" ~ÌþsOêûûËý,üg?f9§õ}ýåþ~3########¨àþ#Ä#öÏ#~þI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ºXÔü_«¢¥M}6è´&amp;×ÁÛ]ú#'æú</w:t>
        <w:tab/>
        <w:t>lgÓ#Ç¡½~#£O©û/é5úeé}.£¡#ùûùf&gt; ryÞÒ[n«G</w:t>
        <w:softHyphen/>
        <w:t>Õè/ u#UtÔV7*#áû§ÓË}êÍGZµµ##.v©#Ç×ÓÞ}/Pú#¤mWHÓøZÄÓaÕ#[hÈü§ÍºÙ5u*¼C5b£Hí+}oTG Ø(Â¸SäßÄN÷Bø¯UÒCêúUTéÍ¾5,#</w:t>
        <w:softHyphen/>
        <w:t>rÄÄûÏ2ZÑª</w:t>
      </w:r>
    </w:p>
    <w:p>
      <w:pPr>
        <w:pStyle w:val="PreformattedText"/>
        <w:bidi w:val="0"/>
        <w:jc w:val="left"/>
        <w:rPr/>
      </w:pPr>
      <w:r>
        <w:rPr/>
        <w:t>©¬¹#«mÁ#ë%§rú²£##Ïoþ#3Ò-}#§|FJû:ÖEÑk.#W¸#Üfyn«¨³_×_©u#m#u#ÿ#L{ÿ#Î]ð½·Ññ#ÑeO£×i[»ª·8æjj¨WJîÊRÙáÕ+!öý$ªóú</w:t>
        <w:softHyphen/>
        <w:t>?Ä#A÷ÍfSF÷,#×#¿ÿ##ÏJ¸¥ë]Ú}ù#</w:t>
        <w:softHyphen/>
        <w:t>c3«×®u0úÍgR6Ø@+§[#¯#þ#ÈMßú#±ëêöêZËRbÒ##[#rXûq#J×²×¬ÔW#¹Ú«ÜÑK¬ÓêtéeG)p#</w:t>
        <w:tab/>
        <w:softHyphen/>
        <w:t>Ôº¦k¥ÖJ</w:t>
      </w:r>
    </w:p>
    <w:p>
      <w:pPr>
        <w:pStyle w:val="PreformattedText"/>
        <w:bidi w:val="0"/>
        <w:jc w:val="left"/>
        <w:rPr/>
      </w:pPr>
      <w:r>
        <w:rPr/>
        <w:t>×#Î3òéõ</w:t>
        <w:tab/>
        <w:t>ÔîûÅe#$ûÐl=cSÕµÖ.l¤6ê¬_Â#ö#ú#òv[¤#fCA}Md+[®}±þs®1¥è,ÁÉmaÛáú`vÿ##æú³SK</w:t>
        <w:softHyphen/>
        <w:t>Téë³#ÎîÇå#C®#x¿´#G##:íóá*#=çêfÑ¿tÝF#eL¬¿¬ÚM]7</w:t>
        <w:br/>
        <w:t>Þ£¿N##?8#{ªiµ#½½:×ÓÞI¥#?&lt;MÅ¦¤{##ãØ##n!zª¶´ÓÙuXã#ÉÇ¿ùMZï ¸NNrIºN©¿¥ê&gt;ø9K#Ý |Ø{M</w:t>
        <w:br/>
        <w:tab/>
        <w:t>Ó#Ê×{rU&gt;³Ð1[+_##¯=ÆÛn¢Õè´ÖÑáÐ#2ïæ£»}dHíwÄ¯KÎ+\#íÌ¶ÍFÍM½8\·ÙV#\#bjÒÙ°Û¡#mR¥YÈ#(Ï1hÞÛÏ#äHTwÙlÁ#ì##³´ä#a</w:t>
        <w:tab/>
        <w:t>X®#</w:t>
        <w:br/>
        <w:t>± vÀï%¤tSáÖXý©©bxwùK:wIØ</w:t>
        <w:br/>
        <w:t>\®#W#Â,lÚ½À½)b#ÜoYÍëÝ#ÖF§B+5Xy¤~çÒtîTe[²Äv</w:t>
      </w:r>
    </w:p>
    <w:p>
      <w:pPr>
        <w:pStyle w:val="PreformattedText"/>
        <w:bidi w:val="0"/>
        <w:jc w:val="left"/>
        <w:rPr/>
      </w:pPr>
      <w:r>
        <w:rPr/>
        <w:t>%Ww;U1Û°ýa1ã¬©VÑ±</w:t>
      </w:r>
    </w:p>
    <w:p>
      <w:pPr>
        <w:pStyle w:val="PreformattedText"/>
        <w:bidi w:val="0"/>
        <w:jc w:val="left"/>
        <w:rPr/>
      </w:pPr>
      <w:r>
        <w:rPr/>
        <w:t>g;#±õKl¼µJ#¹##g¬êz;uZÒª#«LµÑÒ|=¤Ðè#©u"ÕéÇA#g&gt;ßOy[6¾q N§Òë¸xYKØo\#þ#ÝÓjjê5-W«¡ÎêÎò¼Íï¹·TÖµì¤ýÊÁà#ì%?#ôGè©_ÞÔ#·##&lt;ï1*×©Û¦fÒõ]%êðØ¨##lRêíéçÅÑVu#Ø|µ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ú#ÓZ½P]#èÆ©Öã##?Âlhº·MáR5#</w:t>
        <w:br/>
        <w:t>º=Jsô7)ZzN~çª¯#Õ#&lt;âuzL#n|Dº=5Ú6º#ÎG£#4l³OÔIÕh÷5«ý±Èiô©®´:Ò×ê1#</w:t>
      </w:r>
    </w:p>
    <w:p>
      <w:pPr>
        <w:pStyle w:val="PreformattedText"/>
        <w:bidi w:val="0"/>
        <w:jc w:val="left"/>
        <w:rPr/>
      </w:pPr>
      <w:r>
        <w:rPr/>
        <w:t>c(÷Ä</w:t>
      </w:r>
    </w:p>
    <w:p>
      <w:pPr>
        <w:pStyle w:val="PreformattedText"/>
        <w:bidi w:val="0"/>
        <w:jc w:val="left"/>
        <w:rPr/>
      </w:pPr>
      <w:r>
        <w:rPr/>
        <w:t>Mf£WÒì#©µz,###ó&gt;ÓRÛ¨¾ß½toí#ãÓç#é:ÖÕR8¡Ù=DÅ=3¥ÕiÔ__êrª#Â6Ð5Ý®§v£A¨¡Ð#@~O¿·iÒ=#®QJ¶¦#ôZ#Uß/·Þt×ªê#FÚ}9JªqT#í9¶½¶E{#Ûµ|Ø zF¶ÖÓt»ÛXSI®(£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·ÿ#téèúu·Ãê4BãpJ³#ÄÊôz7¥ëEÎÐ#,[&lt;ÏCj</w:t>
      </w:r>
    </w:p>
    <w:p>
      <w:pPr>
        <w:pStyle w:val="PreformattedText"/>
        <w:bidi w:val="0"/>
        <w:jc w:val="left"/>
        <w:rPr/>
      </w:pPr>
      <w:r>
        <w:rPr/>
        <w:t>6Y[#g###¾²-Z8{µt¸ÓÓ£Ó¦'gâYZ!ýÞ¥½%</w:t>
        <w:br/>
        <w:t>Þ</w:t>
      </w:r>
    </w:p>
    <w:p>
      <w:pPr>
        <w:pStyle w:val="PreformattedText"/>
        <w:bidi w:val="0"/>
        <w:jc w:val="left"/>
        <w:rPr/>
      </w:pPr>
      <w:r>
        <w:rPr/>
        <w:t>.à#É&lt;(2v#¯¹]ÁÏâQdk`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 Xf5ò¸lúF¡rÛ·#ÉÚ8</w:t>
        <w:softHyphen/>
        <w:t>þ+À/¡Qé-#ÏµúJ4ãQ÷ä¦µÚ¶)#Æì£å #©rH!#¡ôcrî#ç·= [ F</w:t>
        <w:softHyphen/>
        <w:t>¬¦ËM#;X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e</w:t>
        <w:tab/>
        <w:t>û[SõÝÇé5ôö&amp;</w:t>
      </w:r>
    </w:p>
    <w:p>
      <w:pPr>
        <w:pStyle w:val="PreformattedText"/>
        <w:bidi w:val="0"/>
        <w:jc w:val="left"/>
        <w:rPr/>
      </w:pPr>
      <w:r>
        <w:rPr/>
        <w:t>WØ#·à</w:t>
        <w:br/>
        <w:t>9ÏÎIÐ##º##÷ Y¨7ÛW§µQ[¹'8#ÔE§O#Åp##òæDY]Ñ&lt;s#¦+ÁV ú#H°ljT«-É]Ç#´Õë#e:3ªMïáÇ#ñ|¾)`$³¾æQÒzÊÚÎâ²ÛN</w:t>
        <w:tab/>
        <w:t>#·ç#CC§ë#®aY</w:t>
        <w:br/>
        <w:t>Ã;Oîü¾à</w:t>
        <w:softHyphen/>
        <w:t>§#2}-ìM0ð´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¶ ¶\¶{cÚcZÛ8</w:t>
        <w:tab/>
        <w:t>9$qü% ÙÒÜ1li²Bªs4ºoÝ¬Ðëo½íWÓ""ú</w:t>
      </w:r>
    </w:p>
    <w:p>
      <w:pPr>
        <w:pStyle w:val="PreformattedText"/>
        <w:bidi w:val="0"/>
        <w:jc w:val="left"/>
        <w:rPr/>
      </w:pPr>
      <w:r>
        <w:rPr/>
        <w:t>5 ±!I`ïôk²´\.ãÀ#óëOô¦¶³X±j|&amp;_Ó¿ùËºnµZ°##</w:t>
        <w:softHyphen/>
        <w:t>¤iúýûV</w:t>
        <w:softHyphen/>
        <w:t>H~}Éï*5kÓ#5ú4Òk-¡mÏÞ2¸Ûòÿ#</w:t>
        <w:tab/>
        <w:t>7MúÓ"µ§qAµsæô'åMzÔ´4êIV\«míô_¥]M£À-`##Ã ä#ê#w¯N¿µ±8¸÷P~S#Óý!R®þéÔ4ß´K@üCû-ò2í'I=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Î2rLÕ#FjjãðöùÉØÝÒ</w:t>
        <w:softHyphen/>
        <w:t>ÖéÈzôææ#ù©Òiï#uª(¬1f(I#Ãõ=^§ïVÍåQÏ²ÛE¯Vµ§È¶#TÆÂ0d</w:t>
      </w:r>
    </w:p>
    <w:p>
      <w:pPr>
        <w:pStyle w:val="PreformattedText"/>
        <w:bidi w:val="0"/>
        <w:jc w:val="left"/>
        <w:rPr/>
      </w:pPr>
      <w:r>
        <w:rPr/>
        <w:t>#µ#êlkkgò³#Ö(##3ùbW¥ø²þªÙ»Dm°í</w:t>
        <w:softHyphen/>
        <w:t>-&gt;S/®í</w:t>
        <w:softHyphen/>
        <w:t>UÕ#»0ã#©ø§jïKµîJ!áC##Ng¬tûoMVºÑCk#c#K2£8ô#þP</w:t>
      </w:r>
    </w:p>
    <w:p>
      <w:pPr>
        <w:pStyle w:val="PreformattedText"/>
        <w:bidi w:val="0"/>
        <w:jc w:val="left"/>
        <w:rPr/>
      </w:pPr>
      <w:r>
        <w:rPr/>
        <w:t>iø+¬ÕPM:# þÕ8ÿ##÷n¢ÑôÍ#é#lË;9á}'çå1{#:½t±jÍµ#G¶ôòýÙßÈÁ&lt;âBNìo8mß9############</w:t>
        <w:tab/>
        <w:t>ï12;Àõ¿gz#«÷#ügÓ=#øçÂÖø=kNã#ì!² ûÏù®92ûwúcÕ\¸98L#üç_¬z#iÚJDúÈOé¯©ÍOâ#ûNf¨ùìáù,#Äf½Yqó#EË=#'Åõ#ûTIÛë,cé)¹§F1äseøµìîd#É9l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u#FWymb0e`ò%+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#x#åc¼±ÕÚFDfsï##º@#{Ì±æ@æYÏZEc1Ì¼\òÚ</w:t>
      </w:r>
    </w:p>
    <w:p>
      <w:pPr>
        <w:pStyle w:val="PreformattedText"/>
        <w:bidi w:val="0"/>
        <w:jc w:val="left"/>
        <w:rPr/>
      </w:pPr>
      <w:r>
        <w:rPr/>
        <w:t>"Fe#ñM1aÚ#ÄdÌ¾33,ÿ#z#ÌÆ#Ù##ÊòØ1#*D</w:t>
        <w:softHyphen/>
        <w:t>ÌÇjÞS8ÄÁÄÄÉ25¥ö</w:t>
        <w:tab/>
        <w:t>,ñ#pI@</w:t>
        <w:tab/>
        <w:t>#&amp;ynò=#Yá³2\¤ÍÇ#¬Ä´òæÎö¥»&amp;gÐÈ¢àË#´²³»$sÄÊ·88\J§v6kih3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LÏ'#ZÚZ¯5ö{LrwñgVw\Ì/i0fuÛ#ÈÄ×½x2±###âç^&amp;hÞ£&amp;tï#sï#iÝÅ_-×qøkmâ[Kq0Þex#_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[´#Ë«&gt;V¦8ÄØ¬ñ9so§ÏsK)í5Á)W§ÇeO#äÛe#ð#¹ydô¸rÜZ;ñ&amp;=%#Þ\*ïã«dË«\ó*¯´Ø¯Uépc¸`.!O#wS³¿#Í#Oeè¬p%/§f¯v£êÿ#aôª×#ÜOÑ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ûj#ðËñï².jhUUw6FgÝ&gt;#Ò.º°êA3Úè0½²¾/ê|qË,eòú#vRò#B¯Ã%=WäÙ]åmHÊì,ª1,`¬¾hB»#mlÇÐf-¿oX³</w:t>
        <w:softHyphen/>
        <w:t>}¯uíS¾ðº</w:t>
        <w:softHyphen/>
        <w:t>OÈOéÆÝMzWÂ}O¨À§LÖó¦&amp;þ%Ö&gt;¿®kuö#µ÷=ó'#L|cjòk#¹c¹3'´Ä¥¾#""@DD#D@DD#D@DD#D@DD#D@DD#D@DD#D@DD#D@ýüæÕ÷÷úYøÎ~ÌþsOêûûËý,üg####################################2&amp;&amp;D#*#©#?è?³&gt;Â¾&amp;</w:t>
      </w:r>
    </w:p>
    <w:p>
      <w:pPr>
        <w:pStyle w:val="PreformattedText"/>
        <w:bidi w:val="0"/>
        <w:jc w:val="left"/>
        <w:rPr/>
      </w:pPr>
      <w:r>
        <w:rPr/>
        <w:t>öð¶»PCÑwO.ï°y</w:t>
        <w:br/>
        <w:t>³Ý²ÇøÊ¶#àzÏÓ#É¬¦·ìïYÑ¯¢ÝQéú¢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ví#°~`þ?IõÍ6¥RÊ¬#Èrr1ÏumNíPg_ $##¨ 5ý4×Ó5wnÔÔÙßÆ}¯h°ë7=Ué;#ü§Î}å-ò4Ë:kÛuIzÜ¾##f#;7ñîJé¾#¯MÔ##¢nb û#ï¼ë|%¢«U÷§×k©ÐhÖ¶Qk±ÜXÿ#eGs4µ=##+§éiêZLé..ÚÑªkGöH?ãó±õ.Ñº5ú#</w:t>
      </w:r>
    </w:p>
    <w:p>
      <w:pPr>
        <w:pStyle w:val="PreformattedText"/>
        <w:bidi w:val="0"/>
        <w:jc w:val="left"/>
        <w:rPr/>
      </w:pPr>
      <w:r>
        <w:rPr/>
        <w:t>÷"¾æ</w:t>
        <w:br/>
        <w:t>}JZ#Ûa'ÏµõkzwUÕèúéõCÎxüHG##óØÎ.©ÝÔz«</w:t>
        <w:softHyphen/>
        <w:t>.õ-#kRY[ÛËè?ân«~§SªvÔ;Ûp&lt;µX¨ù#a%Tm#¶JYÉû£ #7zf©´çîÃIªT´a«¬e|½ç#ã[#ê9#çw?XÕõ#£Vá§gv²¿</w:t>
        <w:tab/>
        <w:t>Ùxu_üá:g¬t±~®ÛjézNü«ºäà¯s8#°#©¤éõWvá+arsîW¸ïÚ|×E~«¢øë¡ê=U®dÅí~¨¹Áô#ÿ#)Ûø</w:t>
        <w:br/>
        <w:t>®×W©k4Õ¹{UÁÞÇ#ßhZ=·_k#§a]oMaYTëÞyåÿ#|Y#Ýó§</w:t>
        <w:softHyphen/>
        <w:t>Ô</w:t>
      </w:r>
    </w:p>
    <w:p>
      <w:pPr>
        <w:pStyle w:val="PreformattedText"/>
        <w:bidi w:val="0"/>
        <w:jc w:val="left"/>
        <w:rPr/>
      </w:pPr>
      <w:r>
        <w:rPr/>
        <w:t>M</w:t>
        <w:softHyphen/>
        <w:t>x³&gt;&amp;</w:t>
        <w:br/>
        <w:t>#98Àÿ#¬ÖÖÒº}+jr#lIÏÓÒ#/¯Mnhõ?ãæ#xÄ××i´ºM;h´Eàdªð1ØÎ¯£éC_S×ê^týUÎ##$#¦4¶iºUFÍmð§asÝSÓ?ÆE¡Ó+# WµÔÛêHÆfCn¿jìÏ¼·¦*½z2)ºáYj8##K¬:²¡MÃ÷[×#`Þê6%unÞs·¸oò]</w:t>
      </w:r>
    </w:p>
    <w:p>
      <w:pPr>
        <w:pStyle w:val="PreformattedText"/>
        <w:bidi w:val="0"/>
        <w:jc w:val="left"/>
        <w:rPr/>
      </w:pPr>
      <w:r>
        <w:rPr/>
        <w:t>ý#ÛeêMG!</w:t>
        <w:tab/>
        <w:t>Æg#µÓõ</w:t>
      </w:r>
    </w:p>
    <w:p>
      <w:pPr>
        <w:pStyle w:val="PreformattedText"/>
        <w:bidi w:val="0"/>
        <w:jc w:val="left"/>
        <w:rPr/>
      </w:pPr>
      <w:r>
        <w:rPr/>
        <w:t>.ù#°¬ºÃÞz4Ë¡Ò5µÛPòîÇ</w:t>
      </w:r>
    </w:p>
    <w:p>
      <w:pPr>
        <w:pStyle w:val="PreformattedText"/>
        <w:bidi w:val="0"/>
        <w:jc w:val="left"/>
        <w:rPr/>
      </w:pPr>
      <w:r>
        <w:rPr/>
        <w:t>óm¡`Û</w:t>
        <w:softHyphen/>
        <w:t>,8ýýý¤¼Ìäµ ·¸[·Á#Vw mQ£ä æ»Y#vx#`îD#[Lº×pLä÷ÌÆ¨n#Áïë+×¨;o#BGynõzÂª#gZ +b#±cÛòi´&amp;ËH_q·3Y5?í</w:t>
        <w:br/>
        <w:t>#ÚÙà}&amp;zµä]â#ÜÚ#7ôúõÓèméÉ¥ªônE×õ#8èµiiêh:¦K#ñòËíÖ_¤ßQf</w:t>
        <w:tab/>
        <w:t>ÎÌqô#SG«£[O5ø[XøF#þ~ß8#IÕôí#KÒSÔÅ¨kÔ&gt;)AÆ~§óS</w:t>
        <w:softHyphen/>
        <w:t>§Xë#un¶Õm%##z#ú}ÊPvê´BR</w:t>
        <w:softHyphen/>
        <w:t>º!þçv#ß&gt;ÜÍ½G^Ôôd¥úgFM~ ²ÛlÅJ~~ýá#;B#Ã]6®©Õy°.4õdnfö#Ûæ#k&gt;"ê6k5ÈÅìì÷qÙG´®Ö:çSû÷X¿ÄÔØÄÔ«Â ö#Úz</w:t>
      </w:r>
    </w:p>
    <w:p>
      <w:pPr>
        <w:pStyle w:val="PreformattedText"/>
        <w:bidi w:val="0"/>
        <w:jc w:val="left"/>
        <w:rPr/>
      </w:pPr>
      <w:r>
        <w:rPr/>
        <w:t>OVè#hÅúSÕ#í¦¤]Õ¡?¼Æ#MN½Ó:gFéÁ#¡gTÔ jÔr+#¿àô&gt;}úqÓ¸8##ó#³ÕW¨¸[müòÙ\\ûOCÖµ´ôM#é6ÚlêV®×cÙ#©#Þ</w:t>
      </w:r>
    </w:p>
    <w:p>
      <w:pPr>
        <w:pStyle w:val="PreformattedText"/>
        <w:bidi w:val="0"/>
        <w:jc w:val="left"/>
        <w:rPr/>
      </w:pPr>
      <w:r>
        <w:rPr/>
        <w:t>¼&gt;Aáõk#}</w:t>
        <w:br/>
        <w:t>¤X)&gt;Ó¡¦¹ôÖ#gzÃ8V+í·Ñú6°µ×e</w:t>
        <w:softHyphen/>
        <w:t>a60ÄÞä#£Ôé¥l³ïz´¡IÃ²å}¸âFÒØºªÙG#{©$ã%[©#g#;MM#¾-^#Ø¶#øE G¡ækÞï Ö-Æä:wü@#VJ,o5[&lt;cé*Ô\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ùÆ </w:t>
      </w:r>
    </w:p>
    <w:p>
      <w:pPr>
        <w:pStyle w:val="PreformattedText"/>
        <w:bidi w:val="0"/>
        <w:jc w:val="left"/>
        <w:rPr/>
      </w:pPr>
      <w:r>
        <w:rPr/>
        <w:t>»Á$#AùMrK#OÎ##ö¾¶ËAÒ\#óÆOë;Ý#©Ýtÿ#z¸ ý³#?)ÆÐ[U#F¿#+låTYÊæz}/G#ÿ##R#¢ÀÙ)E:½9u#l#FFL«m¢ÌùGÐø³è*%°ÊBþ,N./ªÛì¬1Ø³ËJ6</w:t>
      </w:r>
    </w:p>
    <w:p>
      <w:pPr>
        <w:pStyle w:val="PreformattedText"/>
        <w:bidi w:val="0"/>
        <w:jc w:val="left"/>
        <w:rPr/>
      </w:pPr>
      <w:r>
        <w:rPr/>
        <w:t>§,¤6ïA#e:tQjãvá½G©½ªµétâÛT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®eµêêd)m#°R##ÖH½¶ÛS#99äE#ò·#k£x,#G</w:t>
      </w:r>
    </w:p>
    <w:p>
      <w:pPr>
        <w:pStyle w:val="PreformattedText"/>
        <w:bidi w:val="0"/>
        <w:jc w:val="left"/>
        <w:rPr/>
      </w:pPr>
      <w:r>
        <w:rPr/>
        <w:t>ÉÔà¶úñ#sMkXª¬Ì1ó¹Ø&gt;í£#ª</w:t>
        <w:tab/>
        <w:t>d#p#ñ×+#ZÑÃ&gt;9÷0%M6#ó3v·ñ@#Öàv#í9BñÏÏ¼¿M©u³#Qÿ#·#%æ¶tª³üvÒkÖÍ.7?#=²»¿em%W#ÌåjZÒ`Ln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:¹</w:t>
        <w:softHyphen/>
        <w:t>2YC##Lv_ÊË0[#+#óºwñTÖä9àËÛSmÔ`#§#³Î ih[Çê+¥®öW±</w:t>
        <w:tab/>
        <w:t>ÁíÇ#oÀÅJr|##æµ</w:t>
        <w:tab/>
        <w:t>¬#½`¨ä¶pg¢éºu</w:t>
        <w:tab/>
        <w:t>¨mF#Ø3YVü ö£M</w:t>
      </w:r>
    </w:p>
    <w:p>
      <w:pPr>
        <w:pStyle w:val="PreformattedText"/>
        <w:bidi w:val="0"/>
        <w:jc w:val="left"/>
        <w:rPr/>
      </w:pPr>
      <w:r>
        <w:rPr/>
        <w:t>J#°##O9.¨</w:t>
        <w:softHyphen/>
        <w:t>~ª</w:t>
        <w:softHyphen/>
        <w:t>q\¯´&lt;qÀKè²¶±Ú ##°ö÷Úf[´,Yß#ÜÏÄ#O¨)Õ}ÉÖä.ª#¾PgcG£Mg¡#·c#Ø{Ï$ÕÙ«¥ôöjJ+¥#öãçèþ###Í"ë#£O»gí&lt;Î?9QÖÔU]w)qäLN2'»¦j5L÷kng</w:t>
        <w:br/>
        <w:t>çmHÜc&gt;\þX##üXº/[F)Ý¤¢°]íìÇ#ÚêZm=Z#:#{B²¸|*î#ãwç#ÓÂi)%M,W¨»È#Y¶ß¼ËIJÜîËN~£</w:t>
        <w:softHyphen/>
        <w:t>h</w:t>
        <w:softHyphen/>
        <w:t>^v£÷^ºF#ÖF»º®«G´Ñ¦ÐW)$Ûn=;ð _®©n«k1#×#¿ÊYÓ#¥Ó¥µµ#d¸#Ø7!,§åó¥©¦A^¦Å##NJþ¼Nn£©</w:t>
        <w:softHyphen/>
        <w:t>öø§©=u6vU^íß3;#FÔ?ìôW÷YCø~ùßÅ##zßßú#»EI~£MN#°Áv#C#o8SùOS©ëºZEÂBVú¤5ÛªBÌõ¡ýà3ÞqN</w:t>
        <w:softHyphen/>
        <w:t>)«o</w:t>
        <w:softHyphen/>
        <w:t>m#Úâîw=[sÈ'À±ø¯ôûúOZÖô½H"í%ïCcb§ü&amp;îý u#z¿Ç#oªióàêõÖÜöf$N############ÞfFdw6´-³WSg³&gt;ÕÒÞtU³³#Ú#Äøí±#Øõïnñ: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Q&lt;oÇ|r¿Lÿ#MzÞ³,?aû?Oy#Ì)ç2^Ï¯Þ1ÝcÖE¤åv~##7ÓVãÉ½Wâ+»ËÕLîáù&lt;¿#Ýæ³ã2ûOy®óÑã|oSwT¿yE§¼½¥##ó£###¨ôÕ$æII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f#û*ndµG¬±G##6#3'#«##L#\zH</w:t>
        <w:softHyphen/>
        <w:t>±©fc0Nx'#kLDÁ&lt;ÈL¼sç##'´1Ä2Î|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H±9UÉ)#TÇÅÚQû¢ 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õ#í#ò#äÉ</w:t>
        <w:tab/>
        <w:t>f;Ý#æH##=äU¦ZX#¤ªK&lt;HÖ×¦&amp;pd#óÌ³q##EðÓ#dÁÛe#sÄØ*H:2²äÅ#&amp;f#ó$#Ê[l£##?á#x#,#¢#eªD wÌ¸c#µ¯#»[Y</w:t>
        <w:br/>
        <w:t>yèef#G£Å</w:t>
        <w:br/>
        <w:t>Ù¯áUÄ¹OÎe^#[NQh#Ò«#eqö×o#£4.#Ò¸q4ì#Î¾+§Öá¶¬Æ9¶9âC·82íâå¬âmÔÜM ß!.©¸În::~I+qG#Å2Ï#ÐN;Î{4õø³lVfÍfi×´OS§É1Þ^§´¥O#kÜLrK¶ó,</w:t>
      </w:r>
    </w:p>
    <w:p>
      <w:pPr>
        <w:pStyle w:val="PreformattedText"/>
        <w:bidi w:val="0"/>
        <w:jc w:val="left"/>
        <w:rPr/>
      </w:pPr>
      <w:r>
        <w:rPr/>
        <w:t>Î%I|¤Æf#=.+¯KNßÂ:7ÕõJ#+</w:t>
        <w:tab/>
        <w:t>çÆKâ}#ì»@]Y±Ë~/YKs³Ýí÷¯³#UXum§¿Ö} %wl¬n^Óä##ÒªVP+ßç&gt;³ð¿;}'ÐtRÌ4ü³ê{säË;^sxõ#3¹ðÔ2£øL´È#HEòùWò£ëKÐ¾ÇzÍÿ#½mFÿ#»üÆ¸bLýÍüà]tÑð_Lé</w:t>
        <w:tab/>
        <w:t>nÇÔ\#®{?#YÁ\¿#7ÎYz#ØÌLØ##########3Ä#Ð1#############&amp;¶#¥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#D@DD#D@ýüæÕ÷÷úYøÎ~ÌþsOêûûËý,üg######################################2³ï_É~îWGø×j®&lt;;)Ó±#5kú÷&lt;OM¾¬Ôè¯[ô(±</w:t>
        <w:tab/>
        <w:t>Ã£#Gý @þ#øï¡õÏLÔÙ§Ñõ#°tô\¾#Ü#î®}x&lt;|§³ï6#§]èJSªsk)R#HÁã·Òx/°¿:OÄ¶èµí2jº¿N$Û¥|y¼¸#£×'Ð5GLd+ÔYY6³Ãl'#÷?9WUié½ðôno«</w:t>
        <w:softHyphen/>
        <w:t>Ù`²¦#¡Jî#ã#vÌï#~#ÓüUE]~C]Ô###Seh}Ü##ñÿ#</w:t>
        <w:tab/>
        <w:t>ioÔß[#ç</w:t>
        <w:softHyphen/>
        <w:t>#G=Ûh'ü§¥ø¾ñ ##°ÜÇXûu"·ó #9Ç¤ÖzEöäý¢ü'Fâö=;©hô##E©+8#É#îy#è&amp;ÿ#ÅÚvÓÝ¢²Í=Ú{õx##¡ã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##u</w:t>
      </w:r>
    </w:p>
    <w:p>
      <w:pPr>
        <w:pStyle w:val="PreformattedText"/>
        <w:bidi w:val="0"/>
        <w:jc w:val="left"/>
        <w:rPr/>
      </w:pPr>
      <w:r>
        <w:rPr/>
        <w:t>/TøfýG_Y¢µVe</w:t>
        <w:br/>
        <w:t>XÆr¿/~fµ=SYÖÛKªÖøkn¡Ue#1Z?ÎJÚJ#ÛtÊ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~Q¤ÂQbµ¥[Ô#dõ »##83B÷5V#qË##QL©²iÐ-ªvà#9úÏWnEÑ¾#mej¼{#Ã¨#ÎO®'ÓôkTÝ«tßc##×Ë ãNÆ]b±®£§ÝO¦ð#iõª&lt;¥Àü$B\¯zïð##;äMý.²×Bp#ñËzÎX#%ïh#KÅ@áxì&amp;¾¢ÌØE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ÚëÝ*î³ný&gt;ª³f#ä·ÂZ^³Ñº¦¯ÓiÔtl#ërÙÊ#ÂÃó#][iÖ°£§SÝ"v´kQ§Ôiì¥,ÔÓâ*Úíf#_R$X#Zªº?Åz&gt;ÂúQn#UãÂoAôæhuÚ¯m#ò-îÏc·ÒoüOF[ñ# ôÛ5#é0#¥»íÞyn³©Ôéµ´´ê##sØ#òO¶$Ág@Õ#¯]5¶Ûí</w:t>
        <w:br/>
        <w:t>##õ#?¡ã®ÙHÑh«¦¶e¹l</w:t>
      </w:r>
    </w:p>
    <w:p>
      <w:pPr>
        <w:pStyle w:val="PreformattedText"/>
        <w:bidi w:val="0"/>
        <w:jc w:val="left"/>
        <w:rPr/>
      </w:pPr>
      <w:r>
        <w:rPr/>
        <w:t>#qÚy^¯é##[©µ4ÿ#»nXsü' øR«©ÑiéB+</w:t>
        <w:softHyphen/>
        <w:t>3àúÂ,kèíÔilK4Û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u{5/ªkµ=Ö¿%#±é5¢Êm#0_#YIânjØë:MwZÅ-Æ#¨À8ôÌ&amp;5ìTº±n?â#/Áµn[#ÊÝWÊ#ç&amp;rôv²±\íaßÉèõ:¯M^Ö#»c:TvÀlm@ñÝ#</w:t>
        <w:tab/>
        <w:t>QÈ×ª·£Q§5Öü%ÎÜ°}tn#èUìÎ##º}s×^¿©±É#kFåOýñ#Û</w:t>
        <w:softHyphen/>
        <w:t>#</w:t>
        <w:tab/>
        <w:t>##÷Ö2#D·hlzg×9í6.Õu-v¡l6P*P?Ù6mÜ#¿¼étÎ~©Ë¾#'*#¸#Ðj´ý?£ª?Rª½F©ö5ûMß?#y^</w:t>
        <w:softHyphen/>
        <w:t>¥Õë©¤j,m7j¥#=Êmt©vKONÔTM##¸L}'CIÒõÊÚë-#k¶AQUô#ÏZJtJºRõßqÀfAÀâ</w:t>
      </w:r>
    </w:p>
    <w:p>
      <w:pPr>
        <w:pStyle w:val="PreformattedText"/>
        <w:bidi w:val="0"/>
        <w:jc w:val="left"/>
        <w:rPr/>
      </w:pPr>
      <w:r>
        <w:rPr/>
        <w:t>oú}#%E#ð</w:t>
        <w:tab/>
        <w:t>#I</w:t>
        <w:softHyphen/>
        <w:t>Ò:?~íS&lt;w&lt;#ý@÷#M5KQ{í #^Ó#[¨¾¡«ÓôðV##Ì+}±~½´Å´ý=F¤?ï+©Uì?_i·ðÏGÔê5#êª¹#És~dÈü;Ñ#Yy¹kTÉ²×l#1-ø®¥:Fè}#ñ¥ú¢8&gt;ûa</w:t>
        <w:br/>
        <w:t>~+×ëµ:¤é=#]÷M</w:t>
      </w:r>
    </w:p>
    <w:p>
      <w:pPr>
        <w:pStyle w:val="PreformattedText"/>
        <w:bidi w:val="0"/>
        <w:jc w:val="left"/>
        <w:rPr/>
      </w:pPr>
      <w:r>
        <w:rPr/>
        <w:t>Uøýu®#lZÁÇ#å9#®í5hé¦èÓòäe¼V÷Î{L</w:t>
        <w:softHyphen/>
        <w:t>:½VIN«M¥Ñé4KæÔ#lÜO¸&lt;gþs©ÒP÷ôÔ</w:t>
        <w:softHyphen/>
        <w:t>{y#Ø#þ¶miUë:Í·kÚÚ´n</w:t>
        <w:softHyphen/>
        <w:t>»9^ßI¹¨êº;´¤]VlaUü2ÞÐ:R®ýIZ´#*A/¨Ôr¬=qómRV¥ì@öió±GmÔé#Ý|#¬</w:t>
        <w:tab/>
        <w:t>Xü#¹ãÿ#TÙº»MêÆÊAüiæ#vTÓ¬8cØÎÃ6Un¶Ú-Õx:r§;¿</w:t>
        <w:tab/>
        <w:t>?))utÝ&amp;¾</w:t>
        <w:softHyphen/>
        <w:t>Pû® ¦ ²²LîÁô</w:t>
        <w:softHyphen/>
        <w:t>êÓ#j[¡ÔiÂÔUnY·18Û''£i5õõJ[@é]@`ÙTM¯ªªÅ®å]ÚÍÛm½,&gt;cé)G.æ£G¦*-Õ^#âk®ÜÇè&amp;]s¹=¾úÒÕÆËØ##9ãå3Õ#¶¦¯</w:t>
      </w:r>
    </w:p>
    <w:p>
      <w:pPr>
        <w:pStyle w:val="PreformattedText"/>
        <w:bidi w:val="0"/>
        <w:jc w:val="left"/>
        <w:rPr/>
      </w:pPr>
      <w:r>
        <w:rPr/>
        <w:t>#HüdzÉÐæ?Lé×Rö_â#9!,#t¾/LÒ½VèÓWI+æSnF&gt;]¶#k6aA&lt;</w:t>
        <w:tab/>
        <w:t>*í#j#ÍÁÁ#Æ9èu#¹</w:t>
        <w:softHyphen/>
        <w:t>K%µ#~#±0</w:t>
        <w:softHyphen/>
        <w:t>ùÊ)³#~Ò®#Æ#äËºÆªÍf±uNå#Ä'{MKØ²ä#y!{æ66oDdò</w:t>
        <w:softHyphen/>
        <w:t>_g&gt;úÿ#gcáÝÚ®tÚÃ^U§8Ój#`&lt;ß1á8&gt;(Zî#l÷éz·Péáª¯Qgï»##´ÉØÝ»Å##?Üïgg$##Ï¼Ê³Ö¿#ç&gt;PÃüez]#¶Î¦ÚÍ6¿Nt#²÷ZÌC»v'ÎáÑK÷#FýNZ·]Û±ë igF-n#8#æµw0a¸v86#/¡Ü¯s#cB°ôÞ¡Ç¸í7ôe#¥Ó#øHÁV®ScÝ±###ß§N¤6³ÀgA`^J#ÒEúª#áý0#yÄÙé½FêÃµÑTbj[#ÿ#?YUOVQ¹lRr ¦vx#}m*û·7oN@#¢MFÉ*#$I##ítª©ÖX½5¬¸ß</w:t>
        <w:softHyphen/>
        <w:t>fÙò##Aû+#ÍCÙMVPv5oÆ#þÿ#Æ#Öv³*ø|w·iÒøk-®JÙ2#Ù_ÂìfyýCÙ</w:t>
        <w:softHyphen/>
        <w:t>éö##2#,WN×Y¦é%CK;T#àH°oüUÐÒ®¹¥Õ.ýZ\äêkJ÷x¨{&gt;NïKèZkúgô]Úñ¬¢«</w:t>
      </w:r>
    </w:p>
    <w:p>
      <w:pPr>
        <w:pStyle w:val="PreformattedText"/>
        <w:bidi w:val="0"/>
        <w:jc w:val="left"/>
        <w:rPr/>
      </w:pPr>
      <w:r>
        <w:rPr/>
        <w:t>º}#)5)$Y©ð§ÅZz}4¦²¨±@5¨Ã#CúM#±wLëT&gt;»éïwjõ#ø{Mmø@ãq}ähtï³O^£Q¢Ñ®úª#À Ø#y;éùÎ'YÔØB5zTAø#½G¢ôïè^¾Qu#~[[W]ÛQ_69ç$sùÊº</w:t>
        <w:softHyphen/>
        <w:t>5%Bl¯÷Uo^ñ¡Ç×_±÷7À0=qò#!ÞÀ=Ômõ8©jïÏ#3</w:t>
        <w:br/>
        <w:t>#µ##³vßS##¶Ò#©#³.O¡#¾"Óü?ðî³«êl®±á²iÆMöWh#ï~%é#t#ê#û#µ6`iô`ù¬px#Bñ?/üeñoYø^nê±#Æji##Ô#¢I:#</w:t>
      </w:r>
    </w:p>
    <w:p>
      <w:pPr>
        <w:pStyle w:val="PreformattedText"/>
        <w:bidi w:val="0"/>
        <w:jc w:val="left"/>
        <w:rPr/>
      </w:pPr>
      <w:r>
        <w:rPr/>
        <w:t>C3ÞîßõÉ1$äý$dD@DD#D@DD#D@DD#D@DD#D@DD#D@DD#D@DD#D@DD#D@DD#D@DD#D@DD#Èï12;ÀúÀöè¹#SþB|»÷L÷ÿ##ß#&amp;{1ÉaÝÁ__ôGQö~S#ííyí+ROé&amp;#|vSÎÒ|Yo#C+sÁ2»##§øiêX#9z¬8</w:t>
      </w:r>
    </w:p>
    <w:p>
      <w:pPr>
        <w:pStyle w:val="PreformattedText"/>
        <w:bidi w:val="0"/>
        <w:jc w:val="left"/>
        <w:rPr/>
      </w:pPr>
      <w:r>
        <w:rPr/>
        <w:t>G,fù#Îî#Ê|Ví£fq5ìúË¬oÕµg¡Ç##Ôå"#*nÒÌäó"ÃÚm#_$ÛQø3#'jó"¢o,ÓÌË#3X8#?9##´</w:t>
        <w:softHyphen/>
        <w:t>oy#ÄÆyï#ÌªûI_#æD3##¶#Ë2§#,re¤gð`ÌbdöÁW`#2/ÞHA#K+gc9Á÷$###ã%ºG#ï#Ú`üÄ#| q#Á¦WÇ#ï2x#Hn f`¾F"ÊøÌ#Â$</w:t>
        <w:tab/>
        <w:t>â`æ$gsX¬#æZ#G#S8õÔÞ_UwîÈ6q&amp;;f`®fsÅtå7#ö3 Ì²##Áæ^9²&amp;###¼ÈÀ#,a}ød#;I!I©Ï¡¥qËÊõ¤ ##2êý&amp;9;¸²^§&amp;^¤{MtîeÈ8e#¯#[ùH0_Xe$òêÊøòÖ´yg&gt;üäÎDÑÔ/Îtñ××MÏ</w:t>
      </w:r>
    </w:p>
    <w:p>
      <w:pPr>
        <w:pStyle w:val="PreformattedText"/>
        <w:bidi w:val="0"/>
        <w:jc w:val="left"/>
        <w:rPr/>
      </w:pPr>
      <w:r>
        <w:rPr/>
        <w:t>Gï*lö)Ó+ÂÏ#Tc#Ki8Ø$QñÞ_[yf^[èÒúÌÒ¥Ã#7#´Ã,kØésM¯\q6ª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</w:t>
        <w:softHyphen/>
        <w:t>»q9²c§Í°;ËkÇ´¥##ê¿#æÉìqY¶Êú±##JËrÍè&amp;7ÛÔã¾#hê6j@#rgÛþÌ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d.ª¹3æ?#è#U©BW%yjø&gt;ªÊhü9ç&gt;ñÅùrÆÝF¸ºkÑz%iXÜíò#}/à²Í§'n#¤ù¿L51e,K)ôHø!Ò#SÀ3è:i§å_=mÂ×¦ôõ2DN·Æ#´×ºå¬#Ç##òz#T3ã°oªëÃé®{IR?#=±/#*×òå¨üUü¼:Õºß´##M/ÒiC#Ï©=çæ9RþS]aúÇÚÏX±ìW#¸¥J0#ùcv½5êüg1þ#W)################### àæ#"Iqì ####äÊ7âm;sâ#®|¢\¿Ýü#ø«9ÛX#Ñ2f ""#HÀÎf" ""#" ~ÌþsOêûûËý,üg?f9§õ}ýåþ~3#######</w:t>
        <w:tab/>
        <w:t>%ç~&amp;Pn#Îð·Ä#d©é=#¨ëÕÛj½:f(Oþ®ß¬#£%#¬Ô}©éúºj#IÒé²ÝE¥p¬6</w:t>
        <w:br/>
        <w:t>Ol|ÄûÍ¶é´Zï</w:t>
        <w:br/>
        <w:t>«Û¨PÇex%</w:t>
        <w:tab/>
        <w:t>A#ús»ô#h&amp;:ÿ#Ã?e#Yñ?Á×¦µîMN½]{Òµ°#</w:t>
        <w:br/>
        <w:t>IüN#oA:IF©5z¼Ù¦Öj¬#XÒÞM=`ð¾0r1+qÚvÉÒÕ©êtYat(Û÷ÖÄp##{öü@QÅ4è#Õ#UKañïü'#©õ##ZiÖÓf0âÁÔg##u</w:t>
        <w:br/>
        <w:t>µÂÛo</w:t>
        <w:softHyphen/>
        <w:t>kû°ÙK/#=ÿ##¯~òÊÚ«¦ë-</w:t>
        <w:softHyphen/>
        <w:t>µ0ËáÚ6#nX{}çKájôºZ5tê¬¸5§#Z¼äû#á8ºuÎ»*#¶ggHJ?¹#}áW¢ê</w:t>
      </w:r>
    </w:p>
    <w:p>
      <w:pPr>
        <w:pStyle w:val="PreformattedText"/>
        <w:bidi w:val="0"/>
        <w:jc w:val="left"/>
        <w:rPr/>
      </w:pPr>
      <w:r>
        <w:rPr/>
        <w:t>ô=.</w:t>
        <w:softHyphen/>
        <w:t>kj«Ô##&lt;ðá5d7Sr©Ë#3Àõ#{¬ZßN×2«± z{ÍÖéºÃÐ#WÒ-Ò+ïGl2#í}9ÇÔ|I¬§RÚ½#´ðÔ mõ##Kïë#.½-5#2"#ç6úæTÉUsIÑ*¨yùyV¤ÓRl±v¨ç'9#-=.×ºi4a##`Û¿åÒ£Ã.ä¹&lt;ãÚNÇ³Wnâ0¹È#cóS×¤¤6ò]#lBT[¨PâµPG|7)ÔÕººÒæªÆ#rª÷Ço¤Ðý³##ry$ðGË#Zt±u#ÌÃÕ`z#Þu6XíºÖ;²Oç*Þ#§jí#Ø#çüå#YsÓuº</w:t>
        <w:softHyphen/>
        <w:t>@N#lNÃUiô]=ú¾</w:t>
        <w:softHyphen/>
        <w:t>SöyZªvÉ±½ñúb#Ý3áûïÖø·</w:t>
      </w:r>
    </w:p>
    <w:p>
      <w:pPr>
        <w:pStyle w:val="PreformattedText"/>
        <w:bidi w:val="0"/>
        <w:jc w:val="left"/>
        <w:rPr/>
      </w:pPr>
      <w:r>
        <w:rPr/>
        <w:t>#EÃÚì&lt;çØ</w:t>
        <w:tab/>
        <w:t>OR¸Y¯¸VpØÉlç#ß)mö#?S</w:t>
        <w:softHyphen/>
        <w:t>ÞæÐ¡km¼s?IËÓ±.#·F3#ØF#¹#nÒ##Ó#U¯,R &lt;1¸÷ÕsÛXw#ô##©±ÎÊÖ~pG BZZo#jV¿#þ21;&amp;«Óbëæ9¿#½¼³«¨Òè*Jó^</w:t>
      </w:r>
    </w:p>
    <w:p>
      <w:pPr>
        <w:pStyle w:val="PreformattedText"/>
        <w:bidi w:val="0"/>
        <w:jc w:val="left"/>
        <w:rPr/>
      </w:pPr>
      <w:r>
        <w:rPr/>
        <w:t>qòO4ÉOQ¹´5#P#¬Ã##êÒª5#Ë©BíPÄ{blô#9ÔY÷½UÖ¶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p&gt;ý"ßzSßR6Í3½Ðýwë=</w:t>
        <w:br/>
        <w:t>i¨øs¦ømoÅqJ+dg#§¹XÙÿ#Ä#'£]v£S}ë]mü¹ÌÖ§AÑ:]þN¯S#YZ3¶ä'å&lt;Æ£ëõZ«uvWn¥O-RH÷Äê¶¿EÑôË¢ÑtÛiÕºñmä#\üý!#vzçQ«§Ö4k#í]ñ.výN}fJÑ«Ù¾Üþ!¼ã?9¯Ðúc]k=®»ócïÈP=AêÚêìsÒús&amp;</w:t>
        <w:tab/>
        <w:t>#Ü#ä}ah_jµºõ¯Fïá+maöïÜÑS¥ÒWeÖ#M9Î</w:t>
        <w:tab/>
        <w:t>éºm.wÜÇÃ¬rGïN~¶ýGZ¸±¤Q¦CÀ#°#ð#Öu¾¡Õ±§¡NL½«¬à?ÌÎ¯Bè´--</w:t>
        <w:softHyphen/>
        <w:t>Õ#NWu7r}·¢tÍ-i÷</w:t>
        <w:softHyphen/>
        <w:t>søtWËòG°#³Öm¿¬ëtwÜ½?v+N6ïxU.¯Õ-ë#éÚm+è´uãa'Éo·ë;#/á¾</w:t>
      </w:r>
    </w:p>
    <w:p>
      <w:pPr>
        <w:pStyle w:val="PreformattedText"/>
        <w:bidi w:val="0"/>
        <w:jc w:val="left"/>
        <w:rPr/>
      </w:pPr>
      <w:r>
        <w:rPr/>
        <w:t>GXÔ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ñ#;Çü3O¥ü&lt;t:fêýcªZ)Û]lT#}0=½þ¢ij-ÔüC¯gÕ##J#Å*8QÚ#×Ä½_Uñõô~§:n§!Tg#ÀíÖ#m#FÑT55Óq##Óý¦ÿ#£QÕ4##è«M#)±#G·#Í_WWëº«5:Xê##QaÂûb#§Dü=Tê-´Wþòã¸xt¯©úJ#ü'~í#¾õq´¡½#F;8Äçõ#~+é}:þ~«J½6êHÔ&gt;þÒÑÀÇÔM=.»4zj+ÒUBVª#U</w:t>
        <w:br/>
        <w:t>#ly#</w:t>
        <w:softHyphen/>
        <w:t>#£èd·D¬õÓ·+¸#2Ñnt#n2Ù#G9é#&gt;§4õ#:ÙH#-«ar~£÷e}K§&amp;¤´Ø´ã#q*4P#¨#û¿¶Ì#/êúktºzÝ-</w:t>
        <w:softHyphen/>
        <w:t>©#rHñ¾Â)P» Ã*=ç;â.§</w:t>
        <w:softHyphen/>
        <w:t>§î#¼mS#</w:t>
        <w:tab/>
        <w:t>]ÂüÄ¼ô6Ù]ÃÇ&lt;1P=&amp;µÏ@O¤Û¹lÒ1BT#\3r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F(ÿ#08#re(Û7»#PTv#ic#;Í#*ÊHÂ#ê#&amp;lYY¡kf#n#g±sµä³y}12Øjå9#ò¹Á-éØzM¼:]æ#rqÃó#«ÐõÕ# Ú#¯j´¯Ö*ä©##;»ïf]á#Ù·##àÏ7á]F¬0</w:t>
        <w:softHyphen/>
        <w:t>¬Gî#lÎÿ#LÔYe/YO#Á»2v/¨V#%ÇNv»§¸#ÜÌ¥g#G#ö2±ueïêTµ¡¢Ë@&gt;[###Q#ØÞ:o"«#AåYy#¦À##¥_í#¼æji#</w:t>
        <w:br/>
        <w:t>ÍkM#ØÁ"b¦³Pº nzj8#|ÙúËAºÖ##I®âÕ¬ ±ï¿´X#h¥Õ#ÉÄL¾UÔ°|-öµð¯SÔ×¯#: ZÀþ|ü¿_[u][#Ws6òÌ0</w:t>
        <w:tab/>
        <w:t>W×-z£`sb/ê=£M¯Ôët@jõ#elÜÎ##O¥]XkiÜ,#2#=ùû¾,¿Jõ?W5lsÓÓoZõ/Pp6¶x÷Tõ#ÓkNÛü;Q¡#£~p8·tªz&gt;zS_§s¹%Z£íÞtº=ºÛ5ÚõW-ubÆ/,Àyqêx&gt;²î¢4þ&amp;</w:t>
        <w:softHyphen/>
        <w:t>îº«¾÷{*^##&lt;#9ß###OêºjuÚ¯Fu XÎ?###EgO¦úôWiÍQ£³Ä{víÉ&lt;#?ï´Õê#f#),#f8#}å#uÝF</w:t>
        <w:softHyphen/>
        <w:t>#ZM2&amp;ö,ú#%J#¾CÃe#à7_Ô_¦#^¤#ÕË¾âBúÇ9½vj#¾EUÎãÏc&lt;WÚgÇý?ìã¦ÙUfWÄ¦(ÒÏÝr3â·±#q'öñß</w:t>
      </w:r>
    </w:p>
    <w:p>
      <w:pPr>
        <w:pStyle w:val="PreformattedText"/>
        <w:bidi w:val="0"/>
        <w:jc w:val="left"/>
        <w:rPr/>
      </w:pPr>
      <w:r>
        <w:rPr/>
        <w:t>|#®ë:#</w:t>
      </w:r>
    </w:p>
    <w:p>
      <w:pPr>
        <w:pStyle w:val="PreformattedText"/>
        <w:bidi w:val="0"/>
        <w:jc w:val="left"/>
        <w:rPr/>
      </w:pPr>
      <w:r>
        <w:rPr/>
        <w:t>ö/Ýôv×jÙZ¾ä]À{1úc#òGYêZî§Ôµ=C¨^÷êµ##¶Ç9$þp-ø</w:t>
        <w:softHyphen/>
        <w:t>u&gt;»Õ¯ê]WYn¯UseìvÎOËØNc#L#Ì#############</w:t>
        <w:tab/>
        <w:t>ï1##Á9Ç¤ö##YµìLÏ ¤g3Ñ|#iN£´#âaÕMñXö~#í|#_Ûéµ,Ï¤Ö¡ÆÑØbY¿ñ9ã¬¬OôÜ½Ürÿ#Qa2OX[C{H¯Íík^##Í</w:t>
      </w:r>
    </w:p>
    <w:p>
      <w:pPr>
        <w:pStyle w:val="PreformattedText"/>
        <w:bidi w:val="0"/>
        <w:jc w:val="left"/>
        <w:rPr/>
      </w:pPr>
      <w:r>
        <w:rPr/>
        <w:t>W Îý¸3¨õOëý9öw3VÂ36lõ¯ÜÏGñ½UVó#´Ë#3g¿*¬#HIc#Û#Lrç&lt;³,Èö)#X#ÙÁîfL,#9"#sÄÁ&amp;Z3·Ë#DÁÎ&amp;#yxÇ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2Ê_##âH#$d3ÆjíÈ±Ï3,#Æé;FUD#ï0ÜzÈæYÍH^ +#À$#ç###ócO¬¶=´ #-#leµø#à0÷fÎï#dÅnkxïûÊÃI#æEÃ9¶Ê$«8çÖB³À#Ç'¡å#neMß´¸+*</w:t>
        <w:tab/>
        <w:t>ÄJ·&amp;(¨$ò esÄÉ#rç#T##C#I#Ð#n</w:t>
        <w:softHyphen/>
        <w:t>1¤¬vÖ#fyWG#µÕ#6+ï)¯Ò_\Ã'¯ÓÄÈæa³##÷</w:t>
        <w:tab/>
        <w:t>¶áÜÖ±}æÊ3:#=¦¥ês5ã¾^WÇá¢ËÏ#/#y_4ê1:¦o#Éá¡qçH;O2ëWK(ÏyÓ'&lt;½Ëéq»7Á##ÉRAàÍÝ;)É§¢ç²é¼</w:t>
        <w:softHyphen/>
        <w:t>³Qí4Q²{ÍÛÉ/ éùfÛÕ¶fÒ#Ñ¥¹#z£9³ é26j#K#Fv¯¬¥3»Óêßz®39s½¾^ç#=úoð.ÖÁ9l~Sê=(½e##0Þ¢x?j)wa;1&gt;§Óô</w:t>
        <w:br/>
        <w:t>t¡2ddww[b~W#&lt;f#Ø¢ß</w:t>
        <w:br/>
        <w:t xml:space="preserve">ql`ó&gt;ötþ-&amp;õc±#Ú|{ES\#IÛgÕþÌKi4#MiÜAàÏ§·z¯Îþ ã§ÊÏo~#Çy </w:t>
        <w:tab/>
        <w:t>#ädL·iÚü÷÷§'âRéúkùsøF{Ï#ñ#µ¿ðv§W´'§{#¦#iÝøñu#eKJ©ùO#öý¬¿ }u«Ù¶»NkÀ#Ó|u1Ýzý#8ññãöþyü_ªmÄ:í[&gt;æ¶öbsßÅ2ûÛ6#'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o3&gt;îKX,####ô###û3ùÍ?«ïï/ô³ñýüæÕ÷÷úYøÎ#" ""#" ""#" ""#" ""#" ""#" ""#" ""#dLI×Øñ`{ß°+øóã:f´Ú+L§WÔl«;ÖÆà¿3'ë-.uß#iz#ÃýG¨ô®¥]~µìòd.@ó1#ry#ù¿úEjþ,ø£U¡[tªz4îN#Z#¶Ñùíyðú|EÔ/Õÿ#²ÝzaÐWZ#&amp;G¶$Z&lt;Wë##éz=#Ktß#Ý©Ñ K¨«¨5u8Ï;±ØgÒxÛ´úMv?Iø}:J²ÜkÁ½²rr</w:t>
        <w:tab/>
        <w:t>È9=§µ§àß5§P5#uÐh3³ëq°#C</w:t>
      </w:r>
    </w:p>
    <w:p>
      <w:pPr>
        <w:pStyle w:val="PreformattedText"/>
        <w:bidi w:val="0"/>
        <w:jc w:val="left"/>
        <w:rPr/>
      </w:pPr>
      <w:r>
        <w:rPr/>
        <w:t>ßÿ#P M[µ#t</w:t>
      </w:r>
    </w:p>
    <w:p>
      <w:pPr>
        <w:pStyle w:val="PreformattedText"/>
        <w:bidi w:val="0"/>
        <w:jc w:val="left"/>
        <w:rPr/>
      </w:pPr>
      <w:r>
        <w:rPr/>
        <w:t>oFþ³Ö^²#¦Ü#(9 ²à{sI0pzúhk±_¨µ·iéZÕk«#dç$#}'#Y©ÓZ§G£¤iôªåÐ3î³¿¿·ÊXúÕ³Oe×ßU|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Ýá#7=Ê¬{B·Û{§6íCd1ÁôQaTÞê0=#åèªØ#;NK«ÕÔ4ú=;]yå#¾_?!ØÂ#§E»I¡³¥&gt;¯Ä</w:t>
        <w:tab/>
        <w:t>HtÈ</w:t>
      </w:r>
    </w:p>
    <w:p>
      <w:pPr>
        <w:pStyle w:val="PreformattedText"/>
        <w:bidi w:val="0"/>
        <w:jc w:val="left"/>
        <w:rPr/>
      </w:pPr>
      <w:r>
        <w:rPr/>
        <w:t>yÐ|FzOJ:=&amp;u#a&gt;"X ®ßýß^g#å:M&gt;£A</w:t>
        <w:softHyphen/>
        <w:t>ÐY§Ö#3½;#Ý##Y¯mÖTr#)Ù#6IÏ¼#Ã</w:t>
        <w:br/>
        <w:t>uZ1</w:t>
        <w:softHyphen/>
        <w:t>Ô±¤Xû¨J,#Tÿ#ü§3¬êo½Þ«#P¶##dûäÌiì®¡Z±</w:t>
        <w:tab/>
        <w:t>É&gt;#S´#I5´#ÜU;÷¥m.</w:t>
        <w:softHyphen/>
        <w:t>"Ru%,#¬YÏå4t]¶#ßM###ó/Ï#Kë¶ífUSÀ÷Ð#ß#º#ùgßXKVË</w:t>
        <w:softHyphen/>
        <w:t>:)E/i#aÁÿ#àÓWn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Ý²='¡§CÓuZ &gt;ðÆË«+</w:t>
        <w:softHyphen/>
        <w:t>Æ@ùN'Q¸¹z©O3p`WáeÌ[x*£÷#^¯VU/_%x#9ÂûHP´h4uZµ;ì#pùË4Ú×~ýKª#hôJø¥</w:t>
      </w:r>
    </w:p>
    <w:p>
      <w:pPr>
        <w:pStyle w:val="PreformattedText"/>
        <w:bidi w:val="0"/>
        <w:jc w:val="left"/>
        <w:rPr/>
      </w:pPr>
      <w:r>
        <w:rPr/>
        <w:t>[Ð#í#]dW¦®Ç#±e&lt;dâkéðUA###ñ«³[</w:t>
        <w:softHyphen/>
        <w:t>²Ö89ÈÀÀúûô¶;m#dHï</w:t>
        <w:br/>
        <w:t>ßb©º×³v#J´Ér©ÆçLìÚ§/ÓZ4Õ#]+yWqÉ$ü¦ö¬Þ÷ié¦³RÒ7Y¿Î98öÏM</w:t>
      </w:r>
    </w:p>
    <w:p>
      <w:pPr>
        <w:pStyle w:val="PreformattedText"/>
        <w:bidi w:val="0"/>
        <w:jc w:val="left"/>
        <w:rPr/>
      </w:pPr>
      <w:r>
        <w:rPr/>
        <w:t>#TøU¯UN¥¸##Û#eWÐÿ#Ú«©j4úGQ &gt;â\Î#ù#\M¾§?y·S¬·»T&lt;#Ùà»UÓ/ÖôûþÇÂ#</w:t>
      </w:r>
    </w:p>
    <w:p>
      <w:pPr>
        <w:pStyle w:val="PreformattedText"/>
        <w:bidi w:val="0"/>
        <w:jc w:val="left"/>
        <w:rPr/>
      </w:pPr>
      <w:r>
        <w:rPr/>
        <w:t>éÐ#[kzS§êjÞÊ2¹Æq9Æéz»ºÏY{õ{ß²#¾lz|§@6¯¨|</w:t>
        <w:tab/>
        <w:t>¨Ñ</w:t>
        <w:softHyphen/>
        <w:t>¬SM¬#U©^]9#IKzºOMn©©]ÏH&gt;##¶= tu]sMðîöU½º×âª×##ÛtçtÎÝK[fª÷©õ#ÎrFßå5ô#5u#}/UêÛ5¶Í`ò¨ñÇ¦%Ý[«#ÔÙÑº=n÷#+uäc#äX#u®¯]#ÑÖ§b6ßb®?ODéé(ñoUjKØçû?ó]7¦®EÚ·,@ó:.æ#ÓO¬¦î©oQ/¦û½ºNQåU·½3#Þ«ÔR¥N¯»ék&gt;SaÃ°ÿ#ÙÓ³èôW®eÚ#FÏi</w:t>
        <w:softHyphen/>
        <w:t>PÒéÿ#Ú5U¨3]</w:t>
        <w:br/>
        <w:t>sô-4u]KV#ç!</w:t>
        <w:tab/>
        <w:t>Êªþ##rºõ=BÃc¹dnTÛô¶m7EÒ«ê</w:t>
        <w:br/>
        <w:t>;mÊT</w:t>
        <w:softHyphen/>
        <w:t>Ëü¯K¥³G¨ÓÖå-²Ãë$#ÿ#Ý4ú»Kâê42¾¥Øa# ÇuSíÏðXÃýïâMzjõu</w:t>
        <w:br/>
        <w:t>Ñ#Új#;G±ùñ:=V·èzEMK}Ñî@#ËJzgÄuô#(Ôê4éoW¿"ºTyj#Ü#ÌäÔ5:Ï#«u½AÖ[caEI#%#¶ Òz=#«ª8»\#NS#øÏG¦Ó-WÕÑô[[Up%l´°Z#$î8]?â*µw]Óz_D¶Ó×¹®²Öî&gt;Kþsà®e÷êº£u-=WZ¬Y]###mÞ#·0¿#è´Ú«ë}GJZª_</w:t>
        <w:tab/>
        <w:t>[ÕØïÇ¯?å5&gt;!Ñ§M×iªÝJ6°-µª¦Þ#?N»ã~¥Ö,Jÿ#¡HÚl·Q©w5üÂÚc_©Öj5JnÔQ¨¾*ÛVX#'ÒEzÍBtÚ60ÓéÖµË¨ül[Þ³Ïõ#íÔ°´Aì1#·M^ºÝ÷ØVÀwgñ#Þùûj×</w:t>
        <w:softHyphen/>
        <w:t>Þ#ab1Îâ0dhE´«¤®ÍîX¿*¾ói¬M-#0</w:t>
        <w:softHyphen/>
        <w:t>l°¶9#þ26\Õqbv</w:t>
        <w:tab/>
        <w:t>£b@Ã°ùf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îûÓÙ#f'ÌÕm«û5Û¹x##!ö+VÂÃØ#</w:t>
      </w:r>
    </w:p>
    <w:p>
      <w:pPr>
        <w:pStyle w:val="PreformattedText"/>
        <w:bidi w:val="0"/>
        <w:jc w:val="left"/>
        <w:rPr/>
      </w:pPr>
      <w:r>
        <w:rPr/>
        <w:t>il##ÀÉ&gt;¹õ`Yì#¬±#kP#±Yo´Õj'ì</w:t>
        <w:br/>
        <w:t>ÿ#»_ýSUJ¹,#»w#±ª`Ên1Ï ýeGsWE</w:t>
        <w:tab/>
        <w:t>¥©ô##M¾#íÀ?½Oç6:UBVÆÂ?##ùÌèÿ#¤ô(¦P-s#0 |ô##EN #xÇÎÇ=À¥¦4UHÒ#]KÖvì'#wééã¥ô[µZÅ</w:t>
      </w:r>
    </w:p>
    <w:p>
      <w:pPr>
        <w:pStyle w:val="PreformattedText"/>
        <w:bidi w:val="0"/>
        <w:jc w:val="left"/>
        <w:rPr/>
      </w:pPr>
      <w:r>
        <w:rPr/>
        <w:t>s°ØPñª®[\-K`##â¯aé,n¥n²«FªÅcZfµQÆGa'CSV2þÌ</w:t>
        <w:br/>
        <w:t>,b#{# Éj:#E!u5j&lt;5ÅÕc#Imv*«[Q)«#©ÕÐì÷Èôç3_YSY¹ü* þéàüå ÜÕjM£p</w:t>
        <w:br/>
        <w:t> Àc§¨µ#O÷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6#p$ãÞR±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c&lt;K+6&amp;</w:t>
        <w:softHyphen/>
        <w:t>##¥Oâ##T&gt;Ðpê#ãn&amp;</w:t>
      </w:r>
    </w:p>
    <w:p>
      <w:pPr>
        <w:pStyle w:val="PreformattedText"/>
        <w:bidi w:val="0"/>
        <w:jc w:val="left"/>
        <w:rPr/>
      </w:pPr>
      <w:r>
        <w:rPr/>
        <w:t>O«&amp;Ö¹j</w:t>
        <w:tab/>
        <w:t>Á,T</w:t>
        <w:tab/>
        <w:t>e×We¼ÅÛ¾D©E'Ëmv#[ jéÎwá ©úbFÍP®á[]¬B·#å:CR´ôÆZtUä#[³M#j:Ê÷</w:t>
        <w:br/>
        <w:t>¾</w:t>
        <w:br/>
        <w:t>£àÀÒ:v§\Ö(U7p ú</w:t>
        <w:tab/>
        <w:t>ÐÓü9«{Æ¯¨</w:t>
        <w:br/>
        <w:softHyphen/>
        <w:t>°8°íR####~Oä'Oâ]#·DP&amp;ÍRòX##=8úJ~#×jõZ[tvj#jÅP#ä/ý`hë#RMU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F#·%F8QòÆ$zïOÒ#</w:t>
      </w:r>
    </w:p>
    <w:p>
      <w:pPr>
        <w:pStyle w:val="PreformattedText"/>
        <w:bidi w:val="0"/>
        <w:jc w:val="left"/>
        <w:rPr/>
      </w:pPr>
      <w:r>
        <w:rPr/>
        <w:t>:«`jï]´×]ùe´)aÚhõ}~£M~¨#H²°J®##±ý&amp;òZ¦£[zTïz#±vã$óü3Ê#õÝ&gt;¿&gt;Ëõ_</w:t>
        <w:tab/>
        <w:t>ëËuZZB8ßµwmu ¸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§å´=#Æÿ##é4Ý/¨uKß¦õm'J»#Þ½lò0Ù#ý#Ó¯Õh:®£O÷ôÕ#k5`9#Ä_&gt;Ñùb~fû^øßQñÏÅ'¨ýÛîÚ:+#}###ª#ê{Àò#k/5x#5¾##ðüBTvôÎÙbd_ñzãÒb#LÄD#D@DD#D@DD#D@DD#D@DD#D@DD#D@DD#D@DD#D@DD#D@DD#D@DD#D@DD#D@Ló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Ìì|3fÎ§_Íi»ÑßÃê4þøåÂºº&lt;þß&gt;9o¬PÀ(#[»ÍÞji(#}%àäñ¼øë:þøþ{Mþ¢ön$N</w:t>
        <w:br/>
        <w:t>G #Ë0zröÖ°dNv£gJÎ#çêÆs:x«Æ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9v¯y©iÁ×q¥pæz&lt;oë1PyúI.#±Í¶ó$òÃð%C;³é,yY #òÑ'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sÄbK?ú&amp;WÞcå$VIÏ¤i)ËÒ?3##Lq&amp;3·Â-Áâc1ûÓ#9âi#ÙVs"Ùï0Äs%Kvg#C#=%xc»á##=¥</w:t>
        <w:softHyphen/>
        <w:t>Ì###Ë#¬È²çÒO##ã´XÜv¯é+/Î%¦VÊ%£sÓ#æ#¼É#dÉ#½ærf9Ì£f£rfSN###</w:t>
        <w:br/>
        <w:t>2r0#Ã8ô¸&lt;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ÌÆÜ#`8'Ý# `s0Ø"eÏ#²#ó,¥¿¦#3#I[ðsf±ÆqÞk×ÞlÒKqé3ÍÑÓ{Z/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µã´¹#sZ÷8p×#A# zMÔW´¢é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øJmÙÛá#_&amp;µ«ÌÛoy¯o¼ÒW/QÓP¤¢ñÚmó¯9áÆæÂL+&amp;k°ï6</w:t>
        <w:softHyphen/>
        <w:t>#Ê#qÌìÆø|×QòR«eÕÈzöSf·ZsáøÖÝ'·3j²N&amp;4Û©¸#ÎnHöz^M7èî&gt;S~#ã¼æi-ÞnWfÒ#âäÅô#,[ÈÞ`=ç ør7#,Ê 8&amp;yÝ2-#ÙË tãyÙ[aÏ=§#7ðú¿üïuôú#Â#ÓWQ%²U#8Ìúª~ZxeYNw'Éº#^-¬</w:t>
        <w:br/>
        <w:t>ÎäÀ##èß|°td{</w:t>
        <w:tab/>
        <w:t>##í5èî±±æ|ï#&amp;6TOº¨Z0ÞoÎ}sàZ-M"1#'ÄÖå´£Tç;¸'ÔÏº}Ù¨þD¼#àw·GwÈøï¨åãéæ</w:t>
        <w:softHyphen/>
        <w:t>TªÜNd</w:t>
        <w:softHyphen/>
        <w:t>±R£c###æQqµÒÁµGb$:íôË}#Üæz¯Ï¦#äàëúëz½uÖ§#È#þ^}\h¾ÏúK##Ú»Ccä9ÿ#)õß#º¦##Aå¾sòÿ#òýë£QñWLèÜ#¥¤± ûÎiÏ&amp;2iêóñN+3õ#,#qûË0#9æVF31#ÇÊï+XA#############&amp;»pÙïé#é########################ögóWßÞ_égã9û3ùÍ?«ïï/ô³ñ#D@DD#D@DD#D@DD#D@DD#D@DD#D@DD#D@DL#ÓË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Èm8Ìc#$#õûÓù#\'û-ÓTäê##\#xÎ</w:t>
        <w:tab/>
        <w:t>þÎ8æ{þ±ñ#¦%vDiµíz</w:t>
        <w:softHyphen/>
        <w:t>jH,qõ#ù#~XþH¿i#á®Öþ#ø·«]¡ézª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¶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ý½ø£:rôþ«ÐF«A¨[46Yp¤##AúJßcËüIÖõÿ##uzn~N²#-ge±P#ÉÏ#9ýs¤#õz=&gt;ö#zÆâù#ÈõÈ#Äõ]sú#¤W[¤¶ðË¶¿#d#}ç¬iiõz*H;Zµäq&amp;zE®#QÒh#ìÓl²º¼¯°ç#?Òq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µ¢0_V&gt;¦zÝ#M¯KÑï:;7ÝabY##7{ÎE#?WãÞ·zæµÚ¾ø#ÒJªªò¢ßç:#&lt;u#º¶IÓ256¸#±n#Üü¦</w:t>
        <w:softHyphen/>
        <w:t>k*r§&gt;bu~#ÖU¤ø°½¡#;##y{ÿ###ã«tí#×£ªëkêZ°£ÅÔ³ã#z#ë8?h#</w:t>
      </w:r>
    </w:p>
    <w:p>
      <w:pPr>
        <w:pStyle w:val="PreformattedText"/>
        <w:bidi w:val="0"/>
        <w:jc w:val="left"/>
        <w:rPr/>
      </w:pPr>
      <w:r>
        <w:rPr/>
        <w:t>húOÃº#³¥pË«P|#0Pg´òZÿ#lêeÞªì¡p®yÛaìxÿ#</w:t>
        <w:tab/>
        <w:t>N»¨uktôÕ¨[Þ2¸lçè cOUá&lt;ECÎÖsÇ´¬#(#¬¬?#ò¶AúMZ®6_aK#.Ü#ç#Ø|æmê#¾â_§jÃö@0Wå#£©ê´ÑÒ«E[·ï.w'&lt;ãþS÷ÑmÄ©#ÎkêX¡!ÝÃ`adúRxúªéÓ«3±&gt;b¤á#Jí¦®ÊÇ=}3é74µwu8,ÙpyÆfÅ]#NêÞÀ«3\åTãÛ&lt;Í&gt;´»5#Ø©Br¹à</w:t>
        <w:tab/>
        <w:t>liºvL«Ôú±/Jó]#si#ÚþÈùÏ7ñ#_þÕbZzÏìF##aïõõ#õ×êûT;2#µ#xÛè&amp;4*##ëÛå#¥Ó1Z¬#lÎ³m/8äækh+#ì8#Lõ###2V2Ì@â#¾ÞáÍ</w:t>
        <w:br/>
        <w:t>º¾µÂ3ÕO#</w:t>
      </w:r>
    </w:p>
    <w:p>
      <w:pPr>
        <w:pStyle w:val="PreformattedText"/>
        <w:bidi w:val="0"/>
        <w:jc w:val="left"/>
        <w:rPr/>
      </w:pPr>
      <w:r>
        <w:rPr/>
        <w:t>¿)5Öëu#v¥-</w:t>
        <w:br/>
        <w:t>C2¢#L#5®Ûþ#]#Xê²Û×</w:t>
        <w:br/>
        <w:t>Ëì§ÐÎ.´5õi®Ë"</w:t>
        <w:br/>
        <w:t>#rÃ¶ãëóÏOAÐ¨ÐjúÓét,×@6b½©S#Lü£ã#^G~¦hüK°¿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ÎNNfõf³¥##KGÐTvªàxÎ{á8¬Qx-¨ý«¡UM¿þ#</w:t>
        <w:tab/>
        <w:t>lélj-v¯QmtÙç#©'¬äõ~»«õ#´ú#¼X\%j#óìI#ê:GÄ:ÓWE÷].ª¤9_#Oç#¸í1ðÇA4õOÄ]a¾¤Û]l#6}×Õ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5#¡Ôéºu:#u¤#õo^ßYÆèÛÆ½#*ä¶IÏÈM;µöë:î¯©\QEuX¸;}</w:t>
        <w:tab/>
        <w:t>#h¨¢ï#G©#Ók#sçú@ôúßÐU÷</w:t>
      </w:r>
    </w:p>
    <w:p>
      <w:pPr>
        <w:pStyle w:val="PreformattedText"/>
        <w:bidi w:val="0"/>
        <w:jc w:val="left"/>
        <w:rPr/>
      </w:pPr>
      <w:r>
        <w:rPr/>
        <w:t>#,#=ö(-çê-³O§ðéMØ ®7£oSÓµ¥RÄµ+#FQÇÜüä¾#]&gt;§¨[ý!Ô]V÷</w:t>
      </w:r>
    </w:p>
    <w:p>
      <w:pPr>
        <w:pStyle w:val="PreformattedText"/>
        <w:bidi w:val="0"/>
        <w:jc w:val="left"/>
        <w:rPr/>
      </w:pPr>
      <w:r>
        <w:rPr/>
        <w:t>[###|ñ#¯ë:³ytÓ#8a»·Êotÿ#oÓRk#2 çbêõ¿</w:t>
        <w:br/>
        <w:t>iK[nµ¹0I9#¹÷Èâr#Á</w:t>
        <w:softHyphen/>
        <w:t>÷U¹Wc#B##Pu#úë«Õõ+Ñ1²ÊÏÊ¿3ï:º}5a#Bt5#</w:t>
      </w:r>
    </w:p>
    <w:p>
      <w:pPr>
        <w:pStyle w:val="PreformattedText"/>
        <w:bidi w:val="0"/>
        <w:jc w:val="left"/>
        <w:rPr/>
      </w:pPr>
      <w:r>
        <w:rPr/>
        <w:t>+gûÏýß9OLøjµ9Ô.Ol</w:t>
        <w:tab/>
      </w:r>
    </w:p>
    <w:p>
      <w:pPr>
        <w:pStyle w:val="PreformattedText"/>
        <w:bidi w:val="0"/>
        <w:jc w:val="left"/>
        <w:rPr/>
      </w:pPr>
      <w:r>
        <w:rPr/>
        <w:t>ÃUÖU©ªûÛÂ&gt;TWÿ#/X#]2e%¾#y]ÝÔN¼ªéWO§u6òI=#¾÷UDvFR###ÏÒGFkm{Öë[#R;d#h#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*é}&gt;û#ú¼{ð##4ºS¨Ñkô½&gt;×£T¾#89ô'´¿Júi_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7y³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¦»ÜÄ?Ê#úfªúÓG^¶ï¹¥T#·Á³sê#þ}ÿ#Y¨¶¹##SÏ~ß#ó]_EUÚ</w:t>
      </w:r>
    </w:p>
    <w:p>
      <w:pPr>
        <w:pStyle w:val="PreformattedText"/>
        <w:bidi w:val="0"/>
        <w:jc w:val="left"/>
        <w:rPr/>
      </w:pPr>
      <w:r>
        <w:rPr/>
        <w:t>î#BÊTàñí94jj¼]ªÙÆâÙÎ&gt;P-</w:t>
        <w:softHyphen/>
        <w:t>¹'rãÜ##¢þ"6í³/£ÖÙ¾Ê46ÙX #ü#iUµ#êÀ#§±#¼</w:t>
        <w:br/>
        <w:t>5l×«crØÎk##C1b8&amp;tÔí#0ã&gt;[»b+É8À09D°9À zò«];#&gt;òÖ5jYQ]F##}¦£ØB#ÞlpI#ÀW=gkì#ÒoQzn\=</w:t>
        <w:br/>
        <w:t>·ÿ#m4tØ}B#ëâ#;sß´Õ¯«_¤·n¾+#ÁÇ°`öÉÖ#Ú#]§J´ì#Þf#ß#ÓÝm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+Óí{Q°rê#Ï!¡ê:^½}déë©Ð</w:t>
        <w:br/>
        <w:t>ê¯#¤õ«Ò5#3¥=×êéÚGû°2D#YL</w:t>
      </w:r>
    </w:p>
    <w:p>
      <w:pPr>
        <w:pStyle w:val="PreformattedText"/>
        <w:bidi w:val="0"/>
        <w:jc w:val="left"/>
        <w:rPr/>
      </w:pPr>
      <w:r>
        <w:rPr/>
        <w:t>ÙÁ=ÈäÊ#@rä#Eö#Íí ]C"ªïlg3ùM}m^#kfðØ®F#c&gt;#©ß~Ä¹laW}§¹Ý#6¢À!®ÕÉaÜ|¦ÿ#ZM#WéZ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ë©_#ÄØ62çñ#é(Ói:fJ}#¥Y#¨ #$kêk+b#)Âß#ºÊ#",v'°#û#õ#ÙnjÔåàó4jHÈí#ï#Á_U÷#ù#å½_hF-ÛÍ5ï`Ô°&gt;Þ&amp;cJ##.Ã÷l#Ì#lÓºîÉdàwÄâ«.X·;#^¤ÚA÷Ê]Â¨¨Áó·s9WVúN¸ÌÖ#k#%qN#¤#E¥Õxº1jVÞtÚ¡Ng#£kíÒëÖ»W#Êzrø?8ø~ûF·P¢ôU@YÁý#ÒÖt½UÊË¼-\#³«ê4?Hì÷Pë#Ï;·á&lt;õõju;ê»ÂK(_#ø##?t~ö{çç=#TÐt&gt;¡Ñu#O¨!ûÚ§ìxÊ#íúÏ5§Ö</w:t>
        <w:br/>
        <w:t>ØiÑ×iç`##x#c«Ø</w:t>
      </w:r>
    </w:p>
    <w:p>
      <w:pPr>
        <w:pStyle w:val="PreformattedText"/>
        <w:bidi w:val="0"/>
        <w:jc w:val="left"/>
        <w:rPr/>
      </w:pPr>
      <w:r>
        <w:rPr/>
        <w:t>#qý¨t±ì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·óÄü¿ñ7HÖô#¯LÖ×eOS¥×#Ç£##?ýY×2Fº#k##@Éfõ#ûð'Ëþßº&gt;®Ïzo\]5#L·8k#b«pqÆ9Àù##</w:t>
      </w:r>
    </w:p>
    <w:p>
      <w:pPr>
        <w:pStyle w:val="PreformattedText"/>
        <w:bidi w:val="0"/>
        <w:jc w:val="left"/>
        <w:rPr/>
      </w:pPr>
      <w:r>
        <w:rPr/>
        <w:t>lÌÄç¸########@ÄD@DD#D@DD#D@DD#D@DD#D@DD#D@Ë4í·PìÀÊy$8`d_Kcu¯©ôË|M22ç#Dß¯ÅøvÓgM¤¯ u'w3å:¬{y+ú#éî»ÒqÝþkÀ#l6#HÕÈÌÍÄóíÕ}v#á¶®¤M</w:t>
      </w:r>
    </w:p>
    <w:p>
      <w:pPr>
        <w:pStyle w:val="PreformattedText"/>
        <w:bidi w:val="0"/>
        <w:jc w:val="left"/>
        <w:rPr/>
      </w:pPr>
      <w:r>
        <w:rPr/>
        <w:t>AÌÑ´äÓÅåáõÙyhßÜÍK¦åÓNîÓÐã|X þ)p&amp;#2#¤Þ&lt;;E¼©Ì¹åLD¶´Ë 8#b`#,}&amp;q#âH#I#Æ###'û²¿L</w:t>
        <w:tab/>
        <w:t>(ËÃ#àzH#Ì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ÆTF=åã&lt;¬ôg#EìÌÎÐd#eã;Rî&amp;;L/#³$ÉÒÞ</w:t>
      </w:r>
    </w:p>
    <w:p>
      <w:pPr>
        <w:pStyle w:val="PreformattedText"/>
        <w:bidi w:val="0"/>
        <w:jc w:val="left"/>
        <w:rPr/>
      </w:pPr>
      <w:r>
        <w:rPr/>
        <w:t>ÒÅl¬«#u#¸d#=q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ÒÁ&lt;L#1:f#ÑéÝ5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ÄLp=§&gt;õ(vñò¥ê`ú</w:t>
        <w:tab/>
        <w:t>i6Ç*m-Ì&amp;9+cÖBÆâZ+Ç[ª</w:t>
        <w:tab/>
        <w:t>ÁÈ°óÞ@KÈó²ËWÂõ&lt;L4'i""µØ²£fmÖÃlÒ¨y#0g#Ý7&amp;¼63#æE|Ð=¦#z#6Xq ¬#~Ò |ÒÊguVpdX@9ô0ew#¬z³F&amp;µjB|¥Ôq)ÉéÓÓ]iÐOypUÚ\#í8ò¯£áâÇ3#ã¼#3 Ò</w:t>
        <w:softHyphen/>
        <w:t>²ñ##+*uÏ Ká2#´¾,91ß¶«¦&amp;¶ wÏÁzxñ×Ôá¬\ë#RÇÒl[ÜC#4îÆx|·&lt;óP#õ##=9Ä¾Ü¶#Øï-GÌ¤W´Å$ø#,ÚpÎá]M;íõ#áÁÐÌAél,ø#&gt;7³ÓõZÖ/UÐikµ(G#}_E¡</w:t>
        <w:softHyphen/>
        <w:t>(¯Á#m##}gÊú"j+jîÓïÇÖ}7¡õ</w:t>
      </w:r>
    </w:p>
    <w:p>
      <w:pPr>
        <w:pStyle w:val="PreformattedText"/>
        <w:bidi w:val="0"/>
        <w:jc w:val="left"/>
        <w:rPr/>
      </w:pPr>
      <w:r>
        <w:rPr/>
        <w:t>EÚ öÑÊ0,Çå&lt;®\.Yi÷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öÝM##PFã"zêîÑ¶</w:t>
        <w:softHyphen/>
        <w:t>÷`ÈÌó¶ê½CW#`#iªúztÔ¬#½c&gt;ØcÙéSÉ÷}»#&lt;èÆºi°ØÀ#gÞþ#µ©éõ¬·#þ#Õ%?#* #R®##¸¥z%àôß#µ</w:t>
      </w:r>
    </w:p>
    <w:p>
      <w:pPr>
        <w:pStyle w:val="PreformattedText"/>
        <w:bidi w:val="0"/>
        <w:jc w:val="left"/>
        <w:rPr/>
      </w:pPr>
      <w:r>
        <w:rPr/>
        <w:t>Æ1=òøÿ#©-¸Hô:#ÛR1ï8#kh,¥.</w:t>
        <w:br/>
        <w:t>#}</w:t>
        <w:br/>
        <w:t>&amp;£H</w:t>
        <w:softHyphen/>
        <w:t>pÉ#Ïý¥ê]55¥,B+óYë~ü¾?¢àÝLÅØø"</w:t>
        <w:softHyphen/>
        <w:t>UKf¢ÖÝX#ªø'ùTõÃ×&gt;ØúÕÉ®# &gt;@¼ôýA:gÃ#</w:t>
        <w:softHyphen/>
        <w:t>wÿ#Hù#'óOí#¨7Tø»©ëì`Ív¡Û?sø±·_,Ë,¯ý&lt;ï w&lt;ÌåÄÉáÒ" ""#" ""#" ""#" ""#" ""#" ""#" ""#" ""#ìÏç4þ¯¿¼¿ÒÏÆsögóWßÞ_égã8########2`@ÄLË*MÀcN;zú##|Ki¬¸ÀÇ~ÿ#å=ÏÃ#eß#uëÔ¶Þ¤~Vým~#n</w:t>
        <w:tab/>
        <w:t>$#É##ýs?C|</w:t>
        <w:tab/>
        <w:t>ð÷À¿eÿ##ô®£¤ønÎ¿ñn¶bjúW¾ #1N|°&gt;]ðwØMö|,¿#|iÖEéì×ME"ÍY#</w:t>
      </w:r>
    </w:p>
    <w:p>
      <w:pPr>
        <w:pStyle w:val="PreformattedText"/>
        <w:bidi w:val="0"/>
        <w:jc w:val="left"/>
        <w:rPr/>
      </w:pPr>
      <w:r>
        <w:rPr/>
        <w:t>¤¯eÏ±þÃ~Í#BfÒ|q×5=Y#?w#JÐ#ÁSæSÏïOQf¨õõ?#|A©@Ïajª#Â'&lt;-j¾P1ïÌÔ#ÛuZ¡ª¹¯#Pc&gt;gÀ'#ã}`&gt;Íz#Â}#éº-z{ë©í6juµ®í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È#¸æz&gt;Õµ¿#ëËiÑìÑê_uÕØ£ÈùNWL¶öÕµ®#w+cñüÁùÿ#ºþ±¡7¶#øÎ7#Ý±ÏÒVû#ïGuz§_Ü]#½[ònUG#äÍ®¯Q:ÇÑ%AÕ_jX</w:t>
        <w:tab/>
        <w:t>'Û3ÃÝz¿OS¦ÒX.</w:t>
        <w:softHyphen/>
        <w:t>%Ê#.p8öÍ#Ä÷xõ#©</w:t>
        <w:softHyphen/>
        <w:t>¾ºíb»H#ëé&amp;TXú1èì256</w:t>
        <w:br/>
        <w:t>#wËªó 4_#Ñ]÷_®£Â©7?r##úm#óæ=_©êÅáõ#©£&gt;WÎF&amp;#Yu\ï9#1èL^ïMÖúCêØü4#]ÍP³$|»bjÕÕ##ÝKh(Õ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,#x#Ô#ó§·Kªð</w:t>
        <w:softHyphen/>
        <w:t>P§#Íüå#Ûv]¼.æ#= o)ÑÛeWP×XNw88$ç##ä(Õjt,#</w:t>
      </w:r>
    </w:p>
    <w:p>
      <w:pPr>
        <w:pStyle w:val="PreformattedText"/>
        <w:bidi w:val="0"/>
        <w:jc w:val="left"/>
        <w:rPr/>
      </w:pPr>
      <w:r>
        <w:rPr/>
        <w:t>¨s¸</w:t>
      </w:r>
    </w:p>
    <w:p>
      <w:pPr>
        <w:pStyle w:val="PreformattedText"/>
        <w:bidi w:val="0"/>
        <w:jc w:val="left"/>
        <w:rPr/>
      </w:pPr>
      <w:r>
        <w:rPr/>
        <w:t>Ü®}Gé6ú#«áÔé÷#®ÚÇÖ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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yÌåKXJS&lt;d#Çë#{í:Ú|F¼y,¼zzÍn¥«K´#]Õî6nMKXX±þÉ#±6º#¹z_RMkVÖT¼j+¬ù³ÞtuÚ-</w:t>
      </w:r>
    </w:p>
    <w:p>
      <w:pPr>
        <w:pStyle w:val="PreformattedText"/>
        <w:bidi w:val="0"/>
        <w:jc w:val="left"/>
        <w:rPr/>
      </w:pPr>
      <w:r>
        <w:rPr/>
        <w:t>]#WCÒ}çMuþ</w:t>
        <w:br/>
        <w:t>øªTÕ</w:t>
        <w:tab/>
        <w:t>óz~(#jî³Ò¼Zn»¥Z=mZm-ò#9ì:Rþé</w:t>
        <w:softHyphen/>
        <w:t>ÑtÄÒju(B@##ö,Oq4~#ø|SÖ</w:t>
        <w:softHyphen/>
        <w:t>me#è´</w:t>
        <w:softHyphen/>
        <w:t>ÙäoSÙ»Î_Æ}Q¾ êø¦õm#â</w:t>
        <w:softHyphen/>
        <w:t>Ïþ0'OT·TXÛ`ÔÝ´</w:t>
      </w:r>
    </w:p>
    <w:p>
      <w:pPr>
        <w:pStyle w:val="PreformattedText"/>
        <w:bidi w:val="0"/>
        <w:jc w:val="left"/>
        <w:rPr/>
      </w:pPr>
      <w:r>
        <w:rPr/>
        <w:t>Ïäþ#Ûô³¯ÔÝkÐl°ó´óÆ&amp;¥ºÚNÐ8áNpfëéA_#0Á#äúÂ}5´´Ö¡</w:t>
        <w:tab/>
        <w:t>e</w:t>
        <w:br/>
        <w:t>=;ÉYi{¼4#W&lt;q5î¶Û-#V6íýå#{NÞ7#\#37|B]Zmð)#</w:t>
      </w:r>
    </w:p>
    <w:p>
      <w:pPr>
        <w:pStyle w:val="PreformattedText"/>
        <w:bidi w:val="0"/>
        <w:jc w:val="left"/>
        <w:rPr/>
      </w:pPr>
      <w:r>
        <w:rPr/>
        <w:t>ÎÃ#å6ºn¦ÞVÍf±ÓVÎ#tx#²=÷#&amp;#s»Ä6¦1åÁâwþ#«Q¨ÕtT±ð#Ë#ðçÛçÄ"ÆÇTºú-ðtÕ©¥Õ³#Æx#Ô£&gt;×</w:t>
        <w:tab/>
        <w:t>c+rP×ëúF·W^_k^¹ÜÄ` þÓMj´£LôÓ§sØy##ë</w:t>
        <w:tab/>
        <w:t>ukô##«Op:FÀß±@ ##3î}çÓ_q#úãCr@ð+#O#/5tYÔn¶</w:t>
        <w:softHyphen/>
        <w:t>+°á#ìQØã8ê÷</w:t>
        <w:softHyphen/>
        <w:t>èCá¸%3ùÀö#7ÁK«##I#ÈäûMUÔèºék¿ÄaºëP{d#9:#Ö#Õ#ÌAcî}£WIzÖÖ¯</w:t>
        <w:br/>
        <w:t>=G¼#«±l}Ãw~ÄKS#zí;#¸#WDÍ»öÁIÄØ`Ûð</w:t>
        <w:tab/>
        <w:br/>
        <w:t>y#4ÎÊõk~¢è%</w:t>
        <w:br/>
        <w:t>ãtítVø[¤g_è7êÃ¹#</w:t>
        <w:softHyphen/>
        <w:t>l[ná#Êúr-ºªÖëB)`#9ÀQÏ3Ð¯Æ]#EBò·J-O+»#k#ËÒ#7Iðÿ#Â#CPO£ÙwGÔã#Iù#fò4nëÔt#ªÓû6@Cô9#M-OQû&gt;êï³YVªî#Æ(#÷#'F§iî_ü=ñ5¿z³©ÖY½#æ3Ïé#¥¥êº'V®»ÛOa85µ9&gt;ÒúªmÉc^}#°ÈùfhÝn©ª5õî.f8kj§+üy#5.#N©«ì+</w:t>
      </w:r>
    </w:p>
    <w:p>
      <w:pPr>
        <w:pStyle w:val="PreformattedText"/>
        <w:bidi w:val="0"/>
        <w:jc w:val="left"/>
        <w:rPr/>
      </w:pPr>
      <w:r>
        <w:rPr/>
        <w:t>Ï#Ë±tÎ5##YnÍSn#t]%õî{jPåV#&gt;rê_]Jïe#'ö÷#ôõ#ÓÞs#j»p0a#Eéðº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|P#2#Þ_®Ò[u#éüëj§ì×#¯ÊO«ÛUý4ê+óYS##8Ü=q.Ðêé&gt;m&gt;úËc*ÃÌsßò¹ºjêÖh|##Ë#Æ#³Êüé9}7MÒz#UÕ/[ÓøöÖúuªÃ#göü&gt;Ò&amp;tzÿ#»:¨</w:t>
        <w:softHyphen/>
        <w:t>ÏìÂçûÌ«ã^zÃÃEF#QUÅpHþÎ}s#çß#üUÔþ#jK/ôvHùZ´öÐr;ÎÂÍ}¿#¶»Z¨¶ÝKíräáA #gcá¿ôÔj«Öõ%[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5°Ûn9ýgWÒìÕ}ÏA÷jC</w:t>
      </w:r>
    </w:p>
    <w:p>
      <w:pPr>
        <w:pStyle w:val="PreformattedText"/>
        <w:bidi w:val="0"/>
        <w:jc w:val="left"/>
        <w:rPr/>
      </w:pPr>
      <w:r>
        <w:rPr/>
        <w:t>R1%#ç#G#ªRªÊ¸íÊë)ânBr##´«%¹,¾þÊÝ&lt;0#À#Ú#Ý'E©·wVÕ;¢ðOÎYÕu</w:t>
        <w:br/>
        <w:t>4º]#¤ÔkÝÇv# @pqó ®#*Hî{s5õ#Ý©-Ù#üàCM§Ò#RjþéCØ¨B#c~k*Öi4ºë#½n)Z×#ÀP¾i{Pkücfy89Ì1©jóZìsª;@ÉéZ;êÑÓ¡[të] »0AùãÒw:î«LÚª´mJ]á&amp;ë#P°ôÌà®±ôªÉ¢wÓ-,'Ìß)*i¶õ°©e²¼#¾1#Òè5#s§Ú¬)ó1</w:t>
      </w:r>
    </w:p>
    <w:p>
      <w:pPr>
        <w:pStyle w:val="PreformattedText"/>
        <w:bidi w:val="0"/>
        <w:jc w:val="left"/>
        <w:rPr/>
      </w:pPr>
      <w:r>
        <w:rPr/>
        <w:t>À#Óª½</w:t>
        <w:softHyphen/>
        <w:t>µÛo©õÌÒ¤*yØ1Ï#{{ËÑá#8#,#ioðìÆà#ú7¬êWTü®\#6¢à#Îq©¨j,PX¾Ýåþz#·P¶</w:t>
        <w:softHyphen/>
        <w:t>e¶</w:t>
        <w:softHyphen/>
        <w:t>®¥kÏÔIkR_e*`0g1#¬#§ÉèI#/¹·^À&lt;c¯hqzxu°B</w:t>
        <w:tab/>
        <w:t>06wÕ·#Ô##</w:t>
        <w:softHyphen/>
        <w:t> ü9#JîGF#2zó&amp;dfVK#?³#kH¯± VþÑ&lt;Hu</w:t>
        <w:softHyphen/>
        <w:t>«KF®ÕÁ,#¤¹#Ì7#G±í1¬¬5N¨##y#p sÎ¡Î¡µVnaaÃ#ÄÞø¥»A§ÔíÛeDa·rSÛ#ÔÊi#"¡`;H°Áçúbu´U×ªÑWkX3#sèzWMéýSáÚS[m´ø¡2#sÇÓ×òCSÒ©}½#VK(#S¨e5í$ÁÆI#÷#¾ºÔM*éjuZå°#N.§§híêú{ui¨ó~#M#}9ÃÖé4</w:t>
        <w:tab/>
        <w:t>^ºQâ=¶*ª§#ÊÎ'#¬ô£Ö~#Õ|7eÔl²¡S#%çúO |EÓ5:sj4ÚguZ¼F·#íÆÒ)óíb¶½BT»#Ç[j°gåù[SÑª¶6ï©Ê6##</w:t>
        <w:tab/>
        <w:t>OOö¡«Cñ6¡j¬Ô¶</w:t>
      </w:r>
    </w:p>
    <w:p>
      <w:pPr>
        <w:pStyle w:val="PreformattedText"/>
        <w:bidi w:val="0"/>
        <w:jc w:val="left"/>
        <w:rPr/>
      </w:pPr>
      <w:r>
        <w:rPr/>
        <w:t>å</w:t>
        <w:tab/>
        <w:t>É#g|o8÷#######Þlj4</w:t>
        <w:softHyphen/>
        <w:t>VÉ#´#</w:t>
        <w:tab/>
        <w:t>®;Ì³±P¥#°'´#ÄD#D@DD#D@DD#D@DD#D@DD#D@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ó#¼ÀCæî¾</w:t>
        <w:br/>
        <w:t>´3èÓÒ¡#õGà{3E\Ï[V3&gt;käq×&amp;ß·ý#ÍÝÐãv#'36r;È×+±ä_oÐðËþ6£ÖiYë7n#,éãxdÝ</w:t>
        <w:softHyphen/>
        <w:t>#Ff</w:t>
        <w:softHyphen/>
        <w:t>«æn0LÖ·¼ïã¯ê±ÜjYÁÌç¼±Ç¬lNcÇÎj¢Ç&gt;¬#Ë»È#ÒÌ3C###ó#i,ôr&amp;#H2#é,ñ {÷ ÆLe$Èï0L3I#eD##$#fD¼Æùi#ùg=Ä</w:t>
        <w:softHyphen/>
        <w:t>ò#þsI#ùrÉWo#¤ÕgæX1Þ;TÇm³¸cü$]ò%A±ë"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«kÍá2À# ##³;$éäß°0ÇtÃ#3#ZFYd</w:t>
        <w:softHyphen/>
        <w:t>ûÌª#&amp;X#ó*%åe0ÝIF$¸"`ç#</w:t>
      </w:r>
    </w:p>
    <w:p>
      <w:pPr>
        <w:pStyle w:val="PreformattedText"/>
        <w:bidi w:val="0"/>
        <w:jc w:val="left"/>
        <w:rPr/>
      </w:pPr>
      <w:r>
        <w:rPr/>
        <w:t>Ä®ü·ÿ##Â#dñ·cÖJì#÷#ñreÕ°ÏxÏ#</w:t>
        <w:br/>
        <w:t>qòk&amp;ââHq+#Jwç2Ky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¤fV}å</w:t>
        <w:softHyphen/>
        <w:t>Û¼©½¥bü#gqÆ%a±$#e´Ï#©ã¼¾y¬¼K«8Ê:¸rº:vÈr³CLF&amp;õcËÃË4ú.ìt#}å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JÜ`Ìåvraá^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###Ò_n~Ý©qÄÒ¼`Òu#í4µ@c¯#òàë8ÿ##&amp;ñæ&amp;RAÌÚ´s(qß^##ÔaæÕ'ë#dß##¶Ï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,')7ûõúÊÕ8&amp;_RbýdÙ¤aùØ»Scqdú:ïÖ &lt;e¤5c#w¼Üèufâã¸e#·£ÃÇsê1kÒ«Õè¯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&gt;}#£Ýf¬%b£X°`#âyt÷k/\Ø#âzz'R</w:t>
        <w:softHyphen/>
        <w:t>k´²/ª</w:t>
        <w:tab/>
        <w:t>æoò}¿wn3#öz}#M¦ð#÷"äçÛÎ×é©Õø6ãÄ#ñùM¾×QnZ¢ÕØp</w:t>
        <w:tab/>
        <w:t>?)}©§¢Ð»</w:t>
        <w:tab/>
        <w:t>9ÄÛ¶\\Ùg{ß#èQ:ïÞëÓ¤¨Ï#³î#</w:t>
      </w:r>
    </w:p>
    <w:p>
      <w:pPr>
        <w:pStyle w:val="PreformattedText"/>
        <w:bidi w:val="0"/>
        <w:jc w:val="left"/>
        <w:rPr/>
      </w:pPr>
      <w:r>
        <w:rPr/>
        <w:t>Mu5.#ù×ÁK]ï±#</w:t>
        <w:br/>
        <w:t>Ð#7¹Ièú¥Ó¢Ð69ÀEÇÛ6ù¿Îåâ{w+¹´#9ý¡#Qó#â#z¤.¡FIÁ®uFÒèÈ,Ø#p{Oiújzò5v«#x3ÓÏñ½6Yeytßû`ÖQðßÙ_TÔ7dÒ0O¯iüÜÖY¾÷$äI¼ÿ#Ä4i~Ë.ÐWbøºT#w8õâ~</w:t>
        <w:tab/>
        <w:t>»ýáóe¼Þg_W</w:t>
        <w:tab/>
        <w:t>Ýü«=³12= öy,DD#D@DD#D@DD#D@DD#D@DD#D@DD#D@DD#D@DD#D@ýüæÕ÷÷úYøÎ~ÌþsOêûûËý,üg#########################ê@ÚY*½Ä</w:t>
      </w:r>
    </w:p>
    <w:p>
      <w:pPr>
        <w:pStyle w:val="PreformattedText"/>
        <w:bidi w:val="0"/>
        <w:jc w:val="left"/>
        <w:rPr/>
      </w:pPr>
      <w:r>
        <w:rPr/>
        <w:t>ÒúUÔ#?NÐêõ¶¨ÜSMCZÀ{ád5º-FÕ§UCéß#+baÏ¨&lt;úù-|(&gt;#¹þ!ë#jtºKtv#n#xcs/# 9³g&lt;</w:t>
        <w:tab/>
        <w:t>ähêº[¦¨ÙæÕ9#Ý`|ÔÍÃ*þö?X##¢.m´ÔÖ¾x</w:t>
        <w:br/>
        <w:t>¤&gt;Ã#·§ø+âS~Ã ëÀíjð¾½þ3õØø©üs_EÔÐz¯MÒé-½oÔèÖê½vá#)8##=Úû`Óôßü[©ê#N4}'Fl¿S¸ëlÉ8®¼8 `</w:t>
      </w:r>
    </w:p>
    <w:p>
      <w:pPr>
        <w:pStyle w:val="PreformattedText"/>
        <w:bidi w:val="0"/>
        <w:jc w:val="left"/>
        <w:rPr/>
      </w:pPr>
      <w:r>
        <w:rPr/>
        <w:t>¸#?#Yð÷Z¯X6é:£¨qåD¨¹'Øcõ?~Éô#£Õ&gt;"¯SF»ImGM¥«RëÜø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|</w:t>
        <w:tab/>
        <w:t>£è·èÿ#¦ºÍÝ#EÒíÒ#)G·m§0+É;øôôÇzù®§ñ·Lè÷õ</w:t>
      </w:r>
    </w:p>
    <w:p>
      <w:pPr>
        <w:pStyle w:val="PreformattedText"/>
        <w:bidi w:val="0"/>
        <w:jc w:val="left"/>
        <w:rPr/>
      </w:pPr>
      <w:r>
        <w:rPr/>
        <w:t>?Â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ÓGzmv±#</w:t>
        <w:softHyphen/>
        <w:t>u=Øg°çëÄG'®X5¶Ó¬#ê#¦Jù¹8*p2|Ùý'[¯üIÔ:ÛtmEõëºbxcÃòÒµ#WÌ#?xwæpú³³Ù¦»}Ï½##?##ô#eÙm}##v</w:t>
        <w:tab/>
        <w:t>#Y4Ó=NÇ]}}#Cf;+k#Ä\|·n=ùâyÊß«|7k&gt;¦òjQpmÊ}p}?ÆfÝ=#´:[@ÜÀ6</w:t>
        <w:tab/>
        <w:t>##ùO`ß#k</w:t>
        <w:softHyphen/>
        <w:t>ø#OÕ¯ê:#¡K¯e#BôêÜ04[ªh5ÈÍ§éôµÍVO</w:t>
        <w:br/>
        <w:t>Ïn#q&lt;¶®ý j¼¸½8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ÎÞ§éþ#ºz´]¤¥ÏP¡Z#áØ3cnN?#íë9½.Í#»©êz¯Xë5·#A6d </w:t>
      </w:r>
    </w:p>
    <w:p>
      <w:pPr>
        <w:pStyle w:val="PreformattedText"/>
        <w:bidi w:val="0"/>
        <w:jc w:val="left"/>
        <w:rPr/>
      </w:pPr>
      <w:r>
        <w:rPr/>
        <w:t>Ø#"Á³¨»[Ó¯ÐØâ¬¬»x,}¾swGÐ:v]Sõã¨ÕU¸i)Ç#ó3kIÓtºë«·Q©éÍU.6³n,Hì#§ë6zO×kÛªu]eÃO«eJôÕ(¸#þ²4!×éÒõ#j:]#ºZ«M</w:t>
        <w:softHyphen/>
        <w:t>Á»sþs¿pÓé"â9%üÃØNKW¯Ôõ#é÷ê6²a#</w:t>
        <w:br/>
        <w:t>ßnº'ÚF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ÎIßnPÔ[c»5\Ü÷zËn`</w:t>
        <w:tab/>
        <w:t></w:t>
        <w:softHyphen/>
        <w:t>sÕ¥ )##äcñ#ÊÕ³Z7í#ÏhCZ«####lKH</w:t>
        <w:br/>
        <w:t>2##Üñ*E ¨V ±Æ$ÄV*ç#&lt;ÀØ-´«## àöúÎ®[©ðmÒS{.ñkÛÜñòJ#~ÔãÐç#úãå=GnÑúm=G©m³P_Ä5n?,þp8¿#õ#Ñµ½"²µe</w:t>
      </w:r>
    </w:p>
    <w:p>
      <w:pPr>
        <w:pStyle w:val="PreformattedText"/>
        <w:bidi w:val="0"/>
        <w:jc w:val="left"/>
        <w:rPr/>
      </w:pPr>
      <w:r>
        <w:rPr/>
        <w:t>x°yÛ </w:t>
        <w:tab/>
        <w:t>æÅv_û-2Æ#hì'¥Óõ#¹ñ#Äzî°¸M"Ø^¶_(#à##No\z~ý÷Ê,ÒøËÃs»t-=4+Ðµ#ç#xäY6g¶¯</w:t>
      </w:r>
    </w:p>
    <w:p>
      <w:pPr>
        <w:pStyle w:val="PreformattedText"/>
        <w:bidi w:val="0"/>
        <w:jc w:val="left"/>
        <w:rPr/>
      </w:pPr>
      <w:r>
        <w:rPr/>
        <w:t>I&lt;ä#3Ó#vÝM½_öz#ÊÙemûFo@#Ý»LKtSP¼»#$#F#?,BD#S¦ÚsV#LNNÒ-ûé»RÕ#2v¯y¬]aZµ/ë·;;]#LýC[^«#bE;(Ø¿Ú#Ö#Üé=7ïÚêô2ÕEk</w:t>
        <w:softHyphen/>
        <w:t>sÂ'©?÷é7z§W¹´÷èúbY¢éT#¦Û#cê[ÖÀ»Á+ÀýÙ~³«èúM_ré#</w:t>
      </w:r>
    </w:p>
    <w:p>
      <w:pPr>
        <w:pStyle w:val="PreformattedText"/>
        <w:bidi w:val="0"/>
        <w:jc w:val="left"/>
        <w:rPr/>
      </w:pPr>
      <w:r>
        <w:rPr/>
        <w:t>æ±·Qs&gt;|\zÚSÑºÝwWmÝRäû®j#bUì§ÓqÄ##¥ëµ]HxzóÉÜìP®&gt;###î³xè¨#-¯Q¼l#xÅßoÏþMSÓ</w:t>
        <w:softHyphen/>
        <w:t>OF+¦ä¥¯û@&gt;CÖxÍA¬Þl&lt;Öív9³n²½EõQQ#ÕÚ?I&amp;£i³SR#`e¥#JMnl##'°½mÕÛái#</w:t>
        <w:softHyphen/>
        <w:t>aø##s|À=àIUÅî#%#í7F¶ÔÙX</w:t>
        <w:softHyphen/>
        <w:t>Ý½C#18Ñq®êÚ}VÁ àMkøÃke#f#sww¯uc&lt;ÞKN7#ÿ#</w:t>
        <w:tab/>
        <w:t>¯F¦¿%7X»Ïsë½m5¢©##/#à`Y5¥¡##VïõÏ#ý#Jé=6ê:Å#ÆÓôÖ%¤ß}ÿ#!Àæu´ÏÓú&gt;/¦¿Pì7=É¹#¾8UéG\×9Õu</w:t>
      </w:r>
    </w:p>
    <w:p>
      <w:pPr>
        <w:pStyle w:val="PreformattedText"/>
        <w:bidi w:val="0"/>
        <w:jc w:val="left"/>
        <w:rPr/>
      </w:pPr>
      <w:r>
        <w:rPr/>
        <w:t>=ÃWºTÂØ¨3É%Jù#dlokþ3ø#àtý+àÎ¢Õ.ëT#°â¿0ºnø?Qh£ú+¨i#I:7¡÷#½ý´ít#¯ øsIn§ô.»#[Qc#K#ç##W[Öõzç®Î«Óú5VsH:6¯w¾l#öØàzÉ#Ð¸þøµ##</w:t>
      </w:r>
    </w:p>
    <w:p>
      <w:pPr>
        <w:pStyle w:val="PreformattedText"/>
        <w:bidi w:val="0"/>
        <w:jc w:val="left"/>
        <w:rPr/>
      </w:pPr>
      <w:r>
        <w:rPr/>
        <w:t>:õÁ#//y¸#iµ,ê])ë9æÅ¬2#nGo¬ëô}_NÔé¼T#·¿zöe#Ð1#ókôÚõtm#5[[~4k0@÷"#®¢·k&lt;}&gt;¦¡M#ÖÉÀúzÍ</w:t>
        <w:softHyphen/>
        <w:t>Fï]&gt;¥ÔÐ-G+¸öj¬±#¹ÎÎÊ#TK´z×Ô9Ò5#v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±¼·ik+Z`T@*O©º[</w:t>
        <w:softHyphen/>
        <w:t>éöFe5©ó#A?IÓßV,GW</w:t>
        <w:softHyphen/>
        <w:t>N@&lt;bNÍE7KÕf|¬=O¹ÅÚå6mº²#Öóçw'&gt;²"ÝÉ#gõ9É5</w:t>
      </w:r>
    </w:p>
    <w:p>
      <w:pPr>
        <w:pStyle w:val="PreformattedText"/>
        <w:bidi w:val="0"/>
        <w:jc w:val="left"/>
        <w:rPr/>
      </w:pPr>
      <w:r>
        <w:rPr/>
        <w:t>#QrA$n&gt;`)5êü)Vn{àÒ#¨®Ú-]E#k#á#G§t5C]n</w:t>
      </w:r>
    </w:p>
    <w:p>
      <w:pPr>
        <w:pStyle w:val="PreformattedText"/>
        <w:bidi w:val="0"/>
        <w:jc w:val="left"/>
        <w:rPr/>
      </w:pPr>
      <w:r>
        <w:rPr/>
        <w:t>nçÔ» ÚÍÜÍÕ[¦/F ·;ÈÀù"º</w:t>
        <w:softHyphen/>
      </w:r>
    </w:p>
    <w:p>
      <w:pPr>
        <w:pStyle w:val="PreformattedText"/>
        <w:bidi w:val="0"/>
        <w:jc w:val="left"/>
        <w:rPr/>
      </w:pPr>
      <w:r>
        <w:rPr/>
        <w:t>æ¶¦ÐÀg#,&lt;ýAçM^. Ð YrrÊ</w:t>
        <w:tab/>
        <w:t>ÈÏ&lt;ËWE}RåKX</w:t>
        <w:softHyphen/>
        <w:t>íåÄïj5-#+´õ¦¤ùÖ#í¾çÞhÙa®ð# ªg ®#ÏÒ##O¡[.r-es#fW2]èô÷-{&gt;ùQÈKjÈ&gt;üNÝö¨,ÈêFrO¹ï</w:t>
        <w:softHyphen/>
        <w:t>[lñ#bÛ#üCÒ##ýeúâo9w`7(] ~SZ§ý¨RN=ñ;½OPuÊ#²«q¸þ3©4é´¢ô©¬¹lÂ×è#Ïå##ÁNN~Ý#Þ#·Ü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ôz#QA½Ô&amp;y*=#Ëå!£Ó×bÙUµµ~l#Àïu#*Z&gt;</w:t>
        <w:tab/>
        <w:t>WÎ##ÖVÆ»#á=Çc;ºgWÓ¥"µp#Ýbqú#°Ú#²#Q`®å³ªw#¦g¬ébÍ</w:t>
      </w:r>
    </w:p>
    <w:p>
      <w:pPr>
        <w:pStyle w:val="PreformattedText"/>
        <w:bidi w:val="0"/>
        <w:jc w:val="left"/>
        <w:rPr/>
      </w:pPr>
      <w:r>
        <w:rPr/>
        <w:tab/>
        <w:t>§Ô[âô{Û}õ¨ÉL÷Ç¹#3ÆW`&lt;r#ætúmÂÝ3éZÀ?</w:t>
        <w:tab/>
        <w:t>öÏ9þ"#kâ.gKº»¨#L½|Z5##Í£¸V#Ôvü§¥Z~óµËr¥</w:t>
        <w:tab/>
        <w:t>Ç&lt;ÏmðWÄ&amp;lèzÿ#Út</w:t>
        <w:softHyphen/>
        <w:t>}êIÉ p2?&lt;9¿#|;¨é=vÊ5#4v#÷mMDr#ÏþP9}3N½C\Ú:ÝWP}=qóêúRèíjl.½Á\/ë3 égÆ²Í.©8î###ó?ã+Ñu_¼i~éªµMÈÅC/s{À©|1aÍ Â§"mÔÅkÊÊ{ÞTk</w:t>
        <w:br/>
        <w:t>ÙfÜßð¯yhà#;##ñ&amp;</w:t>
      </w:r>
    </w:p>
    <w:p>
      <w:pPr>
        <w:pStyle w:val="PreformattedText"/>
        <w:bidi w:val="0"/>
        <w:jc w:val="left"/>
        <w:rPr/>
      </w:pPr>
      <w:r>
        <w:rPr/>
        <w:t>-bY³##ÜMuIý</w:t>
      </w:r>
    </w:p>
    <w:p>
      <w:pPr>
        <w:pStyle w:val="PreformattedText"/>
        <w:bidi w:val="0"/>
        <w:jc w:val="left"/>
        <w:rPr/>
      </w:pPr>
      <w:r>
        <w:rPr/>
        <w:t>Õô÷º##)CûÅ# ænu-7§,[qÀ3Ìô¦^¬¶#HÆ;ÀïUc#5þÍQ|£æ#i#³â#Øªø@#*3À&lt;Â#~#HÏya¸T##·©©À# #énº&amp;OÔ-Ô</w:t>
      </w:r>
    </w:p>
    <w:p>
      <w:pPr>
        <w:pStyle w:val="PreformattedText"/>
        <w:bidi w:val="0"/>
        <w:jc w:val="left"/>
        <w:rPr/>
      </w:pPr>
      <w:r>
        <w:rPr/>
        <w:t>M:êÁ#·</w:t>
        <w:br/>
        <w:t> #ð=ø§#»L.</w:t>
        <w:softHyphen/>
        <w:t>#</w:t>
        <w:softHyphen/>
        <w:t>@</w:t>
      </w:r>
    </w:p>
    <w:p>
      <w:pPr>
        <w:pStyle w:val="PreformattedText"/>
        <w:bidi w:val="0"/>
        <w:jc w:val="left"/>
        <w:rPr/>
      </w:pPr>
      <w:r>
        <w:rPr/>
        <w:t>µNàHÜ#ùv#µ§ºê¾#zêÕ=¶Ñ¨#QVNU</w:t>
        <w:tab/>
        <w:t>È;»óGã5UÐ½S`:µdZ½XSþð?5}µº7Ç·2PÔ)</w:t>
        <w:softHyphen/>
        <w:t>p#¾7#O</w:t>
        <w:br/>
        <w:t>çØâ}#íï[^¿ãÑë¾ÚôµUs!Ï%'èDùËwçÚ#""#" ""#" ""#" ""#" ""#" ""#" ""#" ""#" ""#" ""#" ""#" ""#" ""#HL#ó#¼#MðU¸ºÅÇqí«9#&gt;{ð:?µ=ý?^ÓÂù&lt;,ÊWë_Bówp\[ÈÞ.ÜJúÉ#Dñ2_¨qò~:</w:t>
        <w:softHyphen/>
        <w:t>æjÞ&lt;³nÎ##&amp;&lt;î¯Ìh¿¬Ö¸äÍîfµ£Í;øß3ÔïM{#Râ^ç#RÝæø¼nh(#{ó G2Õ#H°Û#DHa#²</w:t>
      </w:r>
    </w:p>
    <w:p>
      <w:pPr>
        <w:pStyle w:val="PreformattedText"/>
        <w:bidi w:val="0"/>
        <w:jc w:val="left"/>
        <w:rPr/>
      </w:pPr>
      <w:r>
        <w:rPr/>
        <w:t>&amp;V#M11fOiR¸È&lt;ÉmE#&amp;#3#´Ò1Ê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g"^V6í#N3!KZTÇf#É#ºØ#´¬àMÅ¸®èØ¤1Î}DÕaÌ¼rg¼ª'yyX&lt;ËÇ%ËU°</w:t>
        <w:softHyphen/>
        <w:t>#çöÓÔ,³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#Ú4Ó¾é!#R$$TãäôÁÇ#&gt;^</w:t>
        <w:softHyphen/>
        <w:t>#Ç¼È#G8-#zç3#$öî&gt;ò@ñ'Zò¯~Ðn#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0ã2 dþÛv¼8m§±tÃQåØN1DÑ¤f^®H#@ùÌ²z|9î&amp;##ÈæE¦xî#39íµ·Hz÷YPå¥«Ì½gÝMGÎZ9Ç2µÆe´Îº¸üVî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')9:cÈ#«O#ÞqsÇÓ|f^4´%n%§ðÊÞsG³ÜW3ÌÈ#ùM#H°ã¼ÓÕ{Mâ8µÂùruxþ#]£#ZÕ·,Õ°wÜy&gt;OªãòÕe·i°ÃEÁ8×Í#'¼º¢@#ØÊ9Æe##eë#;ªÙ¼ø¬ s;%#|ÉWÆéà5£tõ]/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«#ÇÔe$Ô}7Ãð}Ìþåý;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¡Õ#/#Ùã#»gR</w:t>
        <w:softHyphen/>
        <w:t>î6Òá#6Wló_um%W-#ÐÍ¾ ¾Ëe#+ÎPiæ÷M¾£Rû}»à&gt;¥¡¿Eàõ#«Ü«Æ#¬Z^{)¹Àúö/øfÓ#µbÆÚ#!ôÇY§¼"V¬¹Ã3#é:0æÔÓ&gt;/Ïr¾±öUâjámEQH</w:t>
        <w:br/>
        <w:t>ßÚH²£¥s}j¯Îgû(</w:t>
        <w:softHyphen/>
        <w:t>tý(Ø#rXÞP#iî5zÔRkBÕìüCÞ{].»e|§Ée\úq:·Q¦Õ(Ø&lt;é&lt;ö]uUYU+à9|_[ì²í#¾#ç°#ê#½*·{7#ÿ##&gt;óyîòô88ç#OÝâ_Ëc</w:t>
        <w:softHyphen/>
        <w:t>imÒtNJ#µ#=¼~ò£#â}ùTõ¿éO´½](ù§J¢¤#Ø#ÏÒ»î»|_ÊÙ9»gé4ðýs#Àìx/,####ÞX+b°p#'#H#óuz¡:[ôõ</w:t>
        <w:tab/>
        <w:t>à½!òó¬</w:t>
      </w:r>
    </w:p>
    <w:p>
      <w:pPr>
        <w:pStyle w:val="PreformattedText"/>
        <w:bidi w:val="0"/>
        <w:jc w:val="left"/>
        <w:rPr/>
      </w:pPr>
      <w:r>
        <w:rPr/>
        <w:t>#ÞbdÌ@DD#D@DD#DÈï##2{L@DD#D@ýüæÕ÷÷úYøÎ~ÌþsOêûûËý,üg#######################2=gÐÿ#ßOéýKíO¤SÕ)¦ý*55w!tbX##f|ð</w:t>
        <w:tab/>
        <w:t>õä¡Òëê_m=$ÞÛ(ÒW~¦æ'«Yàü²D#Ð?l##hï~£Ðú^ºËZ51]5ã_sÉç°ô!Ô=Þ=}/íªÜ#¥(qqÀÎ1Øü§¨ø¦§W¯×i#I¢Ôëu</w:t>
        <w:tab/>
        <w:t>O!jÅO&gt;àç4®¯£ÕþÏPi¼d#)^q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Oê##hz+tÚõvtÊ,#u®°#ù#Øwü=æ¥jº»ü[®¸#=#ÍAÌÙKÒÕM¬ÖØü¸Ï$ú![Ó¨#*##| N`CTö(Þþg#hÏ¤##bíZÚj#»¾}þC#c]¥cjR»T#fttZTRYaG#ûcò`öðwWøM[ôm&gt;ÝN;u#F&lt;# àø-9#ü#ñÎM÷^E¦Fc§\.u#°#Ã## ÷Ï3×t&gt;¿ÀÚ#Õz*YÔ5aoSf¡ Û´##¸#ó*ÎñÄµõ#¦úÿ#¿ýÑ#öi¬Õ</w:t>
        <w:softHyphen/>
        <w:t>###Rv*##`ðú</w:t>
        <w:softHyphen/>
        <w:t>&amp;¾Ôw/µ)à·¨ÄüdÎïÁú±V_§Õêõv</w:t>
      </w:r>
    </w:p>
    <w:p>
      <w:pPr>
        <w:pStyle w:val="PreformattedText"/>
        <w:bidi w:val="0"/>
        <w:jc w:val="left"/>
        <w:rPr/>
      </w:pPr>
      <w:r>
        <w:rPr/>
        <w:t>EE(ÜÙ®¦?¼ËÛõ^Ôÿ#£«[Ñ¨Õèh#upªÞÜs]ýNêu##ºèwc#L®&gt;yäÀ÷Ý[âÍ^áNðCÖYsýÛîÝBæE(ÊK#ÖHb#'±À#¨ô6&gt;ê#Ãz##&gt;ÿ#æ&amp;5úutÔiÓM¥</w:t>
        <w:softHyphen/>
        <w:t>R¬^Cêy$=ùïô:Gê=K¨'IV'¶#Zÿ#êµ¨5èô%u6fúHz¶¸ü;ïú|§k¥õn¡h°ë#ö¾Ü#móX~q¯2ßü9¦ét¦§S©Óß«#`õá¯¼×Öu=Mï·U}é#9å»#ékÔj~2</w:t>
      </w:r>
    </w:p>
    <w:p>
      <w:pPr>
        <w:pStyle w:val="PreformattedText"/>
        <w:bidi w:val="0"/>
        <w:jc w:val="left"/>
        <w:rPr/>
      </w:pPr>
      <w:r>
        <w:rPr/>
        <w:t>¤G¥ZkE%÷#v&lt;ÎQê=rî Ý7KM#V¸ó^{d#»óÿ#:ÏNéß}Ô\</w:t>
      </w:r>
    </w:p>
    <w:p>
      <w:pPr>
        <w:pStyle w:val="PreformattedText"/>
        <w:bidi w:val="0"/>
        <w:jc w:val="left"/>
        <w:rPr/>
      </w:pPr>
      <w:r>
        <w:rPr/>
        <w:t>:ËZí##ÕN7wú</w:t>
        <w:tab/>
        <w:t>Ì¿«#wQ²ÄÕZ#Â#X##&gt;ä}1#±èµý"ÔD»Q]</w:t>
        <w:softHyphen/>
        <w:t>g£8ÏÊpµþ%O¶ÊÇnØý#«¨èkµõ=Uõá0</w:t>
      </w:r>
    </w:p>
    <w:p>
      <w:pPr>
        <w:pStyle w:val="PreformattedText"/>
        <w:bidi w:val="0"/>
        <w:jc w:val="left"/>
        <w:rPr/>
      </w:pPr>
      <w:r>
        <w:rPr/>
        <w:t>n¿³#þ#×¾ÞÕmsU^#ÈÎXF=5hÚÍ8Úç.</w:t>
        <w:tab/>
        <w:t>#ºG®}ÏX}5ýSTÚtZ©#mES#iµZ#&amp;§Ç4j#n3ÊÔ°7</w:t>
        <w:br/>
        <w:t>¡·Qwå#JÕ©4Ûâ\·%,Ô#A##ò#éM ø¢t¯ºUnN²êè#E¨â¶# ç#9ó</w:t>
      </w:r>
    </w:p>
    <w:p>
      <w:pPr>
        <w:pStyle w:val="PreformattedText"/>
        <w:bidi w:val="0"/>
        <w:jc w:val="left"/>
        <w:rPr/>
      </w:pPr>
      <w:r>
        <w:rPr/>
        <w:t>bÊõ##Î#1ößc}OLß#ë:]®öÕx#i« ¿##?A#_¯#:?MÔ|&lt;µ#ºç#S`'+Àgë&lt;</w:t>
        <w:softHyphen/>
        <w:t>#¯Z;2¦</w:t>
      </w:r>
    </w:p>
    <w:p>
      <w:pPr>
        <w:pStyle w:val="PreformattedText"/>
        <w:bidi w:val="0"/>
        <w:jc w:val="left"/>
        <w:rPr/>
      </w:pPr>
      <w:r>
        <w:rPr/>
        <w:t>Ã#"}3ãNÏÕúÉa¹lÔ± `ãíÎ'n·§êÐT¯¸`#^@üÆaié#·oKèi¤¯¦é´ë¬±7Ûc´&amp;IÄãtýFQuºÝ]Ì÷##Â##¹äãÒjêºF¥ozk]I# ·#Ï&lt;#§¯ªbé[Ã³¨Zã[@Í+À;GÌ}L#5ZÙazSm#p~@Ín£Öëú</w:t>
        <w:softHyphen/>
        <w:t>z</w:t>
        <w:br/>
        <w:t>ÃSCâ9lü¾sc¢t^«×õ%</w:t>
        <w:tab/>
        <w:t>U#z#Y«b¨?#ó#ë&gt;©ðçIè¿#t«õ-aÖjl\[k¡¦À=;ûÈµ//LNj5êtÚ#aJjaa9õ÷üMÔÛGÐÏKÑP7êpöY#ÿ#glé·]Õêz</w:t>
        <w:softHyphen/>
        <w:t>¶õ#@éìs§bÏ¿ó#iåºûRÝA</w:t>
        <w:softHyphen/>
        <w:t>©Ñ#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ç&amp;</w:t>
        <w:br/>
        <w:t>úæ´:~S5n©#¶ í&gt;Ù#ÿ#å4è¢ËZ§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ßôT+ÔjNýP^s#àKµ]OWU#è)¹FXW·Ò##jChîª¯wR¥¿Y¸5#¡</w:t>
        <w:softHyphen/>
        <w:t>,GuÔ7#¹(%#ëÊ¢#a'#OaõùÊºwÿ#5î#ÊÙ;»0ö±¯Ô¶£¬Uª!]«Ó¨e#»ó4#Â</w:t>
        <w:softHyphen/>
        <w:t>ãÍ9#°]Vô£QeËIK.ó}§&gt;ÚÝºìóí#cH,.¶p#cÞmju¶#+©#7##lI</w:t>
        <w:softHyphen/>
        <w:t>i¦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³ødÂ¥#\ØHÀâ#¶Ój:OTê+}ÚÅ«MJ.B7%&lt;{M^¡©¡5##ÊüA´6Ð,aù~/¤ó#ÖèÝ¶Ú#£WµIôâcMªL½w[uU°;Í(#gØÈ°{^Ò#Òö[¨jé</w:t>
        <w:softHyphen/>
        <w:t>Cê#ÂpÏþÐxíé#¦ÌöizIj4ùÇá£µß#§×u6û#T é#V@IúûÎçJêÖizcju#6Fn)uP#0\#ª2¦³KfuYòb¡osî~c©º)®ÝKøÚ{Ýï)Zþ`wqÕ:¿RÕ#uz¡â*#XN</w:t>
        <w:br/>
        <w:t>Iêþ#ë</w:t>
        <w:tab/>
        <w:t>¬égE¯¹*ÕiV7Á¤E#7â=^¦êôâ[ê</w:t>
        <w:br/>
        <w:t>à+#!Î{)öúÏW®*##¤zÝ0E(@9ÇbG#ÌßÓ´#v³¨h«sªGÝuÛ¼%ï9kúµNú½?¬Fúdý3Ì=~¾³mÖëTT4Õ&amp;XZv</w:t>
        <w:softHyphen/>
        <w:t>cÐ3(ùgÚj#VV»ØísÉ!#ó#ÿ#.'6¶·ªQÔúeÚV$#®á»q÷#ÒlY£}M¶:õ</w:t>
        <w:br/>
        <w:t>«°w¨Çç#b½N£LÛ#~}Ï#ñ°#µeÍæ@#õ&lt;ó5SM×kRj4í¼`Ö.F\|Ûÿ#æzÝjºµ#é#2</w:t>
      </w:r>
    </w:p>
    <w:p>
      <w:pPr>
        <w:pStyle w:val="PreformattedText"/>
        <w:bidi w:val="0"/>
        <w:jc w:val="left"/>
        <w:rPr/>
      </w:pPr>
      <w:r>
        <w:rPr/>
        <w:t>¬VÀË¨çôâ#Ý®¢®Ûu#à*¨ÜGÌÍ}##Í;hÿ#gÆåçå8#·Hiê¥ÝºcÁ÷Ví9½Wâ#n¯eúÖ¶ÚN#*#çü z+õjz}úl¹Æ#Íå'ê{(Òk:£§×¥N º¼®Kx«úpÃç&lt;ÿ#PêZ}h¢ëõ·*Uºv#¯wÐv=#¸#Im*##3Û°}{ÀßyO##ª¶Ô956õ#´çu</w:t>
        <w:softHyphen/>
        <w:t>F°</w:t>
        <w:br/>
        <w:t>~é¢û½Ë+Tþ^ë_m«[##Ql#q\#În»Fù®êmÞ</w:t>
        <w:tab/>
        <w:t>#ã#OÕ#tÛ5#]]8£#Ì#±¾G¤§K×ºp#\k.Þ&lt;¶</w:t>
        <w:br/>
        <w:t>w#óÇ´ôkÓzzé´÷_¥ªä#*oRÁØ#ã#æüE©§¨5¥ëcX#]2'#éð+ÿ#Ä?ÀG²×g¯#P#¨#²Ý?Ä}#[o#µB¨ý#á[Ðªe¤i#W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ê]¿M³ZîãR4í©#9ÿ#ÍÙÂ@õÚN£Iµ¬ÒëEyå«´@ü§WTÚMnñ¦#l</w:t>
        <w:br/>
        <w:tab/>
        <w:t>Qæ8ÇâÏ´ùÊtÃUäjvjôë½##8ãç=oÁ</w:t>
        <w:softHyphen/>
        <w:t>~ 5&gt;:##®¸å3È9ôÌ</w:t>
        <w:br/>
        <w:t>5#mã#.Òí=ÎHØÀ#Ø##©é¬Es´¢©À-é*Ñl8Î</w:t>
        <w:tab/>
        <w:t>?¼##::[vj#r#w##Ìíiúõ#&amp;ë5u</w:t>
        <w:softHyphen/>
        <w:t>dìfíò#ÎßN#ÊÙ&gt;ÎÒkðî#8ïé#Êúí÷%¶éú#§#Ýý2'#@Z½zºæbÅ±îsþskâ*zè_UÓ¨#«ê\°øÇ×#B÷èÆéµvá#¦ÆqÎ#3ß0=©&gt;êÄ²Ø#x#+ÏÖh5f«##fÐ9ó#çëë4:&amp;²àÿ#w5y{OÏÔzØÒK÷cÛ&lt;À®Íï¦³N7Ü_ð®p#Öxî¡B¦±é#ÅË##¨##{$9Q####¼äu=/Üþ"Ó×M©bê«ÚÌü¢| SÑõ#yÐ##öÁù#¼ØµZ°\3###J)Jô</w:t>
        <w:softHyphen/>
        <w:t>b0#ÀùLUq#=N?H#ÔÙ¨¯Y¦Ó&amp;ýK=Å2_/r=¥##µzã»ÄÕj</w:t>
        <w:br/>
        <w:softHyphen/>
        <w:t>j#Å?´#zzq5µÊô\ú½#]¯_Æ@àM&gt;Ö4©`K</w:t>
        <w:tab/>
        <w:t>¦Ð##[×ä}à~pûYÐÑÓ&gt;:ê#]=«:¯îÙ¸~¹Aÿ##ï&gt;öùÒëÑüQGQZ³Ôtæ×ÜsW)üÂ&gt;jÝù01#########################################&amp;»!eRU{h#1##################2;ÂÀï#Þ#C¡¿Ôé'ûB}#Ü80Ó9KìÂ}'§Y¾sê¢y_)¸Êý#è^y9rãtk&lt;K#æk§##ä#ç²Ø8sÜÓ.2&amp;Ã#®83-TÜh[ÞkZ9ÌÚ¶k[ÚwaéòýDZÖ^=e¬2edMñxüË#Ä#9Se§·&gt;yY#elf#±"Nf93äg3{ï#'Ñ²ÝK#Á#JöÄç#ó</w:t>
      </w:r>
    </w:p>
    <w:p>
      <w:pPr>
        <w:pStyle w:val="PreformattedText"/>
        <w:bidi w:val="0"/>
        <w:jc w:val="left"/>
        <w:rPr/>
      </w:pPr>
      <w:r>
        <w:rPr/>
        <w:t>é/ÚÂæ#/i#f2#=å¤clf?)#ó2#õ÷ºqÌ©2Ç&gt;Ò¦÷Ä¶.~S'#²dó0D»/1Eó°É[$¾.NL+5X#O8âD#dqÎ1$8#Ìå¢ý%Ïy^@¨È</w:t>
        <w:softHyphen/>
        <w:t>xïqúIàbG#bdvtÈ±FFe-Ë#¸2Þm#ëRÍE#=cºg#K¸ÓqÝ½&amp;3eÚ{½uøhÄ²¯}£ÚUÇiw=#&amp;I#3#</w:t>
        <w:tab/>
        <w:t>a·}D &amp;VÝV|w9TPÇ´¹#2ò¶%ªFe2oÃ*ðx°ñ"ãÌç·nY~*Á#¥è8ôÇb1ÄÒÏ#~&lt;µ``,#ðeJO#Å#¼ÆÇv#6ê#ÕÓ#,äT1gGHÞ¼ÞCñÙë&amp;èí Þ³;$Xñ8ñ^öYM"8#&amp;Ct#/¦7(°5u#²§&lt;Jî#[#å^l{±rï#ÍK'CR£#díâ»|§[nJ,ö&lt;±¥mÉQáò]Ý+Ç8r&lt;¦G×&gt;ÒÀ¡Æeöçùnt/h&gt;Ï¥|1ÓlÔ®)P,Æ~sÁtzÂÖN#"}#á»,#é®¢Æ</w:t>
      </w:r>
    </w:p>
    <w:p>
      <w:pPr>
        <w:pStyle w:val="PreformattedText"/>
        <w:bidi w:val="0"/>
        <w:jc w:val="left"/>
        <w:rPr/>
      </w:pPr>
      <w:r>
        <w:rPr/>
        <w:t>_$,óº·_kðÜ_oº¯Öé</w:t>
        <w:softHyphen/>
        <w:t>¥BÙXm# ÍmºäT#r£·°×j&lt;W{#¶ÜN#&gt;³s¢ô¶,^¥#¤dNy¯BååwM¡µú#JÖ#«l#ÇâùÎ¢¸²¿1</w:t>
        <w:br/>
        <w:t>øP¢ntý-ßxT¯</w:t>
        <w:br/>
        <w:t>ÇÀwAÒl³ªhü+</w:t>
        <w:tab/>
        <w:t>*Fÿ#i¶#{srsL7^ÿ#ìû¤ÿ#Dôµñ#+Äô#JÕÓiÞÁYÚã³cHi]#R-PûqÇøXº#ö#8#3ßâÃ#qääË¨µó¯uÚ</w:t>
        <w:softHyphen/>
        <w:t>.¢ª»</w:t>
        <w:br/>
        <w:t>^øÏ´ëô»¥|&gt;öX#wvÂ×ë:ÅeUÂ#ÅXJþÒu</w:t>
        <w:tab/>
        <w:t>¦ø+_©#xf##&gt;²²MÚ÷®]¼S</w:t>
      </w:r>
    </w:p>
    <w:p>
      <w:pPr>
        <w:pStyle w:val="PreformattedText"/>
        <w:bidi w:val="0"/>
        <w:jc w:val="left"/>
        <w:rPr/>
      </w:pPr>
      <w:r>
        <w:rPr/>
        <w:t>?#}¥õ#Ôþ/êZÃûú#é&lt;©#fnõ#6ëlv9$I÷mÀgæýns+ý¡##ÎR" ""#" ""#" "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º²#0 ÀD@DD#D@DD#D@DD#D@DD#D@DD#ÙÎiý_y¥çìÏç4þ¯¿¼¿ÒÏÆp#####################J2</w:t>
        <w:tab/>
        <w:t>öùI¨;#FA'#O©}ýªÔ|UñwMÔá#l&gt;#%Â¦Õ¸#ðH#Ç#P`|ó¡toVê4tÞ¦:</w:t>
        <w:softHyphen/>
        <w:t>^¡ÅuVKp3ì2G3ö#Ù÷Ù»ý|#ÖõÝrÍ%ýo©Pj#-óUS#Å##Xðg§û!û5é¿#jµ##t¤Ñ&gt;¾¿ö:õ7ýêÝ5Dî#zý#y#æOí;S£éZ:Þ·XE´¸Ø##Ò9$&amp;Ô&gt;9'ýà|â¦ªÝ#útªÂËäz#&lt;NV²@¦ÚÙlFAÈ&lt;#:ýw«U×#ûuöXö¾_71gÎOqéò#ØèÕh©ûÊ5Ôì9E`#~8À5µ«ùë#ÈrHü§¦¾ã©éZ=ålû Ø#Ò=F_YÂ»A¤#Xúo#´Ï</w:t>
        <w:br/>
        <w:t>Çü#9áNÔºö°tí#§OKÿ#¾Ôß`®ºÔwó·#¾C'å#{¢hmêº.KS½îí .âÀzùy_¯i×ø6îýcQ¨·[¦KtÞ«â&amp;k]B¨Ú¥#cÛéGÄ##|/ ÿ#Ã}#O</w:t>
        <w:softHyphen/>
        <w:t>:Ç</w:t>
        <w:softHyphen/>
        <w:t>ª~«©§r3û`[ôQ&lt;/UÕÙ]¾0A~¦¼¶##Î9ä#@ïØ##Úë#¥âjz</w:t>
        <w:softHyphen/>
        <w:t>¯«Õ¸óê#8là##o¥u=KXË§Ò£?9ò Èôïô#¨¬ÖÙâó¿~_</w:t>
        <w:tab/>
        <w:t>}rYè¢)¨é¼:ÙWk¥Jqõâ</w:t>
      </w:r>
    </w:p>
    <w:p>
      <w:pPr>
        <w:pStyle w:val="PreformattedText"/>
        <w:bidi w:val="0"/>
        <w:jc w:val="left"/>
        <w:rPr/>
      </w:pPr>
      <w:r>
        <w:rPr/>
        <w:t>¸Z±</w:t>
        <w:softHyphen/>
        <w:t>ÿ#èa¼ªXn»ãþs:]?NZÊêµ5á2²å#¹k´Õ¦ «#oÌÑ¿L3º¶ÞÈ&gt;ðmm-5îNpÆíÄëé4Óª</w:t>
        <w:softHyphen/>
        <w:t>C#f@NÓÎ'#Oã"</w:t>
        <w:softHyphen/>
        <w:t>(qÚz</w:t>
      </w:r>
    </w:p>
    <w:p>
      <w:pPr>
        <w:pStyle w:val="PreformattedText"/>
        <w:bidi w:val="0"/>
        <w:jc w:val="left"/>
        <w:rPr/>
      </w:pPr>
      <w:r>
        <w:rPr/>
        <w:t>.×ðË####8¤&lt;#VvXöw#o,âuÍ]ÚZX#óÄï#Ò»[É±sÁ&amp;yë²Ç*ÎCgØF¤õ#¥WÞë#µ«#Éå}r~\Í½GJêZ}2¶1@;w#ãÔ#nf×L</w:t>
        <w:tab/>
        <w:t>^dV#eÌÆ¯SáP#¿###Ìù)</w:t>
        <w:softHyphen/>
        <w:t>pÕÑ¦ÛgQt¤þ#ZaúúGNê</w:t>
        <w:softHyphen/>
        <w:t>¢×iî#Mã«cj#;\ç+ø[##N~¶Ñu.</w:t>
      </w:r>
    </w:p>
    <w:p>
      <w:pPr>
        <w:pStyle w:val="PreformattedText"/>
        <w:bidi w:val="0"/>
        <w:jc w:val="left"/>
        <w:rPr/>
      </w:pPr>
      <w:r>
        <w:rPr/>
        <w:t>eHrr</w:t>
        <w:softHyphen/>
        <w:t>Çéé4-(¡B½cä6#÷Où@ú#Ä6iµZ&gt;Ô,Ò]F¨i¬²ÓO# #Ä¢ço¤àêõTétîÚjw»~ßQO8ç#I¯Ð#µé-EU¬þË8ÝéÛå55</w:t>
        <w:tab/>
        <w:t>`Éu</w:t>
        <w:br/>
        <w:softHyphen/>
        <w:t>Û#o¶«#rKØÌÄòsß3k¢õ#:~¯O®Ò\Ú}^É ©çüe#W#9T÷òã¬Í#-^£Kn®!]</w:t>
        <w:br/>
        <w:t>±#6NÇ8##OxCÓÑñ·Ä¯Öª×6«p#¯ÁÍd|ÆÙ½OÅ§_</w:t>
        <w:softHyphen/>
        <w:t>#©é«NóÊiÜ¶~|¤ñDÒJì!.~#ï]¹öíÞw~#Ñ¦u_WPwéë_#7;s#Á#½~¯§i¬Ó&amp;½##ÛTfÃÊsíèÕ²ª=kø¼£#§³¨ë:P}N²Ömcò#½©°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Òôo^«#</w:t>
        <w:softHyphen/>
        <w:t>]mJ®Ö±#©ÿ#'Ûµðö¦ý7Ã÷©d³îìß±cøIìÀ#å:\ê63%ÚºÕá¢O?÷ézÞ£Mý#W¦#Õ5ü#¯#/üSÒ:6Wcõ+¬«Â\#»$üý¤X?ïºéje²¼Ù$.cFÁÓÐ#ö#å,gn©I#iÛ§)ÃZÌ&gt;sc©õ^ý(º}&gt;ª,##p##&lt;~K©}#Ö[¤6iÁ!ÑAÇÈ~)</w:t>
        <w:br/>
        <w:t>õ</w:t>
        <w:softHyphen/>
        <w:t>J]÷_#aýL&gt;»¹ouie5¡#3(í8</w:t>
        <w:tab/>
        <w:t>]W]±</w:t>
        <w:softHyphen/>
        <w:t>ðÂö&gt;¤ûÀßÖë,ÕZ#öEÜ|ÌÚk#¼</w:t>
        <w:softHyphen/>
        <w:t>Ø(?Ô«r: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Çî%©{#ûÃn!qÛÒ#ÏTÒÜ,ªÐ®ÛÛé*#*Êà#?xdñ;#¶_FªÙQPSX'&lt;#ÿ#ÊgªjIºÅ¦#«à1º°ìsßn</w:t>
        <w:tab/>
        <w:t>#ð8U*ºï`7g#³oG·ïH#aK</w:t>
      </w:r>
    </w:p>
    <w:p>
      <w:pPr>
        <w:pStyle w:val="PreformattedText"/>
        <w:bidi w:val="0"/>
        <w:jc w:val="left"/>
        <w:rPr/>
      </w:pPr>
      <w:r>
        <w:rPr/>
        <w:t>ÎN0&amp;¿Q¾²ûô¥Ùq9Ë#4ÔåIÉ&gt;¤#¨júF£X´\Öê(^#Ø#TÁør÷Nf¦îuÉ§ÒmªÙPä#p=Æ#3CX##÷Ì¬hª7WaPm¬å[ÛÞ#_©êümX°g`#@ö#]©²ÔÐÑY¹##·#´Ò°ì¯s;&amp;#Áº·$ñÚ#{¥êíÓP÷épm¬÷q=ó)éÝHß×¥-ª¶&gt;#¼yZsßXéÓ</w:t>
        <w:softHyphen/>
        <w:t>Z³aä*ç3{áÊéñ#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r$X=çIÖèµ</w:t>
      </w:r>
    </w:p>
    <w:p>
      <w:pPr>
        <w:pStyle w:val="PreformattedText"/>
        <w:bidi w:val="0"/>
        <w:jc w:val="left"/>
        <w:rPr/>
      </w:pPr>
      <w:r>
        <w:rPr/>
        <w:t>uÉà&amp;#»V®|Aì##wO§ÓuP,ûÃÁN#VéX&gt;¿u§ê×è4É^«¡ÛwßÁ#ee#}H=ÌÜÓ|kpéË£#eÄØ</w:t>
        <w:br/>
        <w:t>þ½äÁÑÕQªÓiÚË</w:t>
      </w:r>
    </w:p>
    <w:p>
      <w:pPr>
        <w:pStyle w:val="PreformattedText"/>
        <w:bidi w:val="0"/>
        <w:jc w:val="left"/>
        <w:rPr/>
      </w:pPr>
      <w:r>
        <w:rPr/>
        <w:t>kQÏ8#OÓ#¤ñzú»RÉÓìtE8ýÖz}#ÄzÍV¡4º[ø;ëcå#ætíê};Â¶=ÖÕ~Ò#Á#sëÌ#+Ñ´##</w:t>
        <w:tab/>
        <w:t>GÔW^?#u°þ:÷ÐZ´ju55å#¦8ÏÊlhïøÝ#Y¡êýGO¥©qkY¨ZÔü²@Ïë9½K_¯##[¥é·©ÿ#Ìá#¢3#ÝK×¤[5#&gt;»VT`#òÆ'#TKU¦ýHÑé_;</w:t>
        <w:softHyphen/>
        <w:t>v[#I±nªíXû¶jÒêIòyp#ä8#Ô]uC#»ôÚ¢2##b~½àrêéw-)~¡#ÝÎ#*¸P=óí6ú·¦éªaGT¥µOÂÓSmQõ&lt;HÛÖ*ÓTË¨é·#å]=ÊH#R33¡¿P½J[é/`Þj#ÊMaö'8ý`t5«Ó+ÔkéZìaÂ3ÊWp²úÃ#Ú£|çKªêõ@¦§©=#Rÿ#ùu×á</w:t>
        <w:softHyphen/>
        <w:t>cØ/ùúÍ;j&amp;=H#:ûì¿B{ì©÷Ö=Þq×U¬K#UT¶8ü9;²&gt;tXmÊ±ÎFg3_£¦íeTçÃ²ÃjÇ###:©+}ú#ôµ#´l¢ÍÎ~â]£mv¢Ó§Zu#ÐçÃ«v}0p~S«Òõ.¨6iu³ÖØÏ#Æ&amp;³¨u{®7[¯Ô?¼l!#G~ô¶ÓZYEw#£### #¬ìj®Ö6·ÕZËU|¡¸`)Ïñ#Oñ#^£#«¨¨#´î*8ÿ#Ôy£¨½ÛW¨mO kw2#Ê#«Ñêß^¬##çs}±ùbGFûu</w:t>
      </w:r>
    </w:p>
    <w:p>
      <w:pPr>
        <w:pStyle w:val="PreformattedText"/>
        <w:bidi w:val="0"/>
        <w:jc w:val="left"/>
        <w:rPr/>
      </w:pPr>
      <w:r>
        <w:rPr/>
        <w:t>Pãiã#þÓØ|+£×Vß½1u¤Ør@#'#âUzµl!±9'##6T³9vÏ¬µNQX1é5,*H#`O¬½JíÚ8lyÓÑj#ã±#Jþ «S~µ¬3-G,~SB#ñ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A&lt;ÎþÇÔÖÔ£nñ#####£(#°Ì8&lt;ÚVRìXãÛ3Ví&amp;¨Ðõ#Àìsé-±ëO3¥Ï#&gt;°6~ñEjí}¡1ÙÍ#µ{_¢¥Ëµlò#´¦ã©Õu</w:t>
        <w:br/>
        <w:t>éÒé#À¬kOyõBÿ#w ê#nÈ@ã?(#TÜç,y©`Îè#·¤çR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LÎ¦#ÂXÌ</w:t>
      </w:r>
    </w:p>
    <w:p>
      <w:pPr>
        <w:pStyle w:val="PreformattedText"/>
        <w:bidi w:val="0"/>
        <w:jc w:val="left"/>
        <w:rPr/>
      </w:pPr>
      <w:r>
        <w:rPr/>
        <w:t>#»¦ñt-rØÁª# |ùu´éBKkmÉ£ñgÚzuÔ¥.¾#|®#Öp:q¦ý2#XX¬AV#^çÖ#û|Ð«ü#ÒµÉßMª5°#8R¹ÿ##&gt;#ýçèß¶4³QöwÔÁ¤×^«##ÊOPÿ##gç+</w:t>
        <w:tab/>
        <w:t>,Iõæ#b"#" ""#" ""#" ""#" ""#" ""#" ""#" ""#" #±-±#¢9</w:t>
        <w:br/>
        <w:t>ÝÇ¼® dûâb"#" ""#" ""#" ""#" &amp;GyÞ#Ó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ÃÖø&gt;³ì'Ï#¯Ò{o,ßÓûN#¿#ñmõ_Hó}¾¾OåèÐ#&amp;ÅCEc°|ÆoÝ:yûÍ[Çy¶ÓZñÞF#~¦~.uÝæµ¾¢mÜ9¶úÎÜ+åúí¬ç¼¤fÃÍv&lt;ó:±xûÎ9¹É8Ä¢ÆÁc#\j!`#½ÜÌ³#[{Í±;?&gt;#fæaöï4¹3äL¶&amp;7gÖTæ@7=åæ.|¹¬</w:t>
        <w:softHyphen/>
        <w:t>Ç8,eAÎìÈíLäÚ{##y##1#Ë-ÄG'±#nd·gfsU#$#K##6±Ú#é1ùKöÈ3'¹áU±;FÜñ&amp;##6pÓ#91#á!¤H#&gt;±Ç¨ÌÈÎ31Îa¦¥8ã#´3o`dí(±1#Ìóá³Ìb¡Ø'I#[FìÎuxìA3¥Ó#5÷=¥9oºz#\ûkNÊö±#oê)%»M7\4sÜmÍÁöòð#HÙÀâIO#6ã#¤OhËüTäæN¹^@im}Àe&lt;9¸ïäµL±OÖaD#í2·ôô0ÚÚÎH</w:t>
      </w:r>
    </w:p>
    <w:p>
      <w:pPr>
        <w:pStyle w:val="PreformattedText"/>
        <w:bidi w:val="0"/>
        <w:jc w:val="left"/>
        <w:rPr/>
      </w:pPr>
      <w:r>
        <w:rPr/>
        <w:t>3</w:t>
        <w:tab/>
        <w:t>ËL#âoÒ@ìs0Ï#©ÑrÜroâA¬úJ·yd#YÍÙåíåÔx]¾I#ª#²¶ÉÚ®#Û</w:t>
        <w:softHyphen/>
        <w:t>ÀÂWknH°ÏyÇË«&lt;ÿ##§´çZ0Léj#&amp;h\93¯ó}|ÝòÓ|ó!mSNÌ_?É5XÆdë#x#Èzv##/rýdÛáN&lt;{³èú-cnÍ¹ÈÄö#£Nto0Ìó##¥#üøàq=_ÃÕ</w:t>
        <w:softHyphen/>
        <w:t>jÜqï&lt;\·ïún+ÇÓÌkÔ×U7</w:t>
        <w:softHyphen/>
        <w:t>w£`|ÙO©£Á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/aêgÒÛ)</w:t>
        <w:softHyphen/>
        <w:t>#h_ÆÓ</w:t>
        <w:softHyphen/>
        <w:t>ðñÒéuDoVR#&gt;¦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Ï8³¥u]@Ö#</w:t>
      </w:r>
    </w:p>
    <w:p>
      <w:pPr>
        <w:pStyle w:val="PreformattedText"/>
        <w:bidi w:val="0"/>
        <w:jc w:val="left"/>
        <w:rPr/>
      </w:pPr>
      <w:r>
        <w:rPr/>
        <w:t>Ãk»eIóá#íÕuO</w:t>
      </w:r>
    </w:p>
    <w:p>
      <w:pPr>
        <w:pStyle w:val="PreformattedText"/>
        <w:bidi w:val="0"/>
        <w:jc w:val="left"/>
        <w:rPr/>
      </w:pPr>
      <w:r>
        <w:rPr/>
        <w:t>Y7V&lt;ÜÏ#¢Óêzî¹,Ó×R#zí&gt;#èe]h¬#Ë#Þtðnå¸åæííÓèz½v#Ø#Ì`#êgøï«i´úfÒ¾ë5.3é&amp;t]KWÔßQ^#N©ä'ÞktÞzõ#©ê</w:t>
      </w:r>
    </w:p>
    <w:p>
      <w:pPr>
        <w:pStyle w:val="PreformattedText"/>
        <w:bidi w:val="0"/>
        <w:jc w:val="left"/>
        <w:rPr/>
      </w:pPr>
      <w:r>
        <w:rPr/>
        <w:t>ã#È#½'£rÊÝiçððññåÝ¿*&gt;#³R#Ëî^B6'þP#gîÿ##ê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6#©Lðtú</w:t>
        <w:br/>
        <w:t>oD9R{?7(î·âé§"á|VbÞø·¶i&lt;ùÏ·,ýGÀ¯lÚX{Ê[$É79=ÒMGæyårÊÚDIP###SG¤»[¨:V ###kÄ#D@DD#D@DD#D@DD#D@DD#D@DD#ÙÎiý_y¥çìÏç4þ¯¿¼¿ÒÏÆp##################%úzÙÙ08P#ï#iHÓ¬7#¸ÁÇ¬#Õ#t²ß~ÍôZO¾#mÆzõ[/{j®æÒ#l.#0#À#~~·ðÄ:NñWLè=#]_^é·jSSv»8,#Øö¢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ùðgê]#ï#'áýGRKõ§ÑÓf¢µ´Òw###öy=oã]=/Oé]6¾¡#úx</w:t>
        <w:br/>
        <w:t>lôó7â=»{ÀûOWëúîG¯|Oñ-5hulÿ#ÑÝ#Mb=&gt;Üì£Ì8õPDø?_ø¨ußÚëíÓÛbP#4 ñÉÆyùö;ªuKµ:ÍîÖXTðZÂäðA&lt;oðZÅT88&gt;¿Ì@Þézeê]MôúÛK@#øÊÝqÝ&gt;ßþS§Òì</w:t>
        <w:softHyphen/>
        <w:t>þ Õið^5@±e</w:t>
        <w:br/>
        <w:t>#äñ´###S¨#Zhò#q»ó¤Ô</w:t>
      </w:r>
    </w:p>
    <w:p>
      <w:pPr>
        <w:pStyle w:val="PreformattedText"/>
        <w:bidi w:val="0"/>
        <w:jc w:val="left"/>
        <w:rPr/>
      </w:pPr>
      <w:r>
        <w:rPr/>
        <w:t>UÏUtøØËøÐ#yk{¬&gt;#K}¤0¢¿Â¡Â±\ûãÐÏuöð5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zZè[¯¢êÙµ¶-{ªÓ¸ÚËØ#ûÝç?á.^²ë7j&lt;#E#</w:t>
        <w:br/>
        <w:t>#'ß3</w:t>
        <w:softHyphen/>
        <w:t>Ôÿ#§Fú}ºû#POWv²`ãòZòvk:c#=BÕ¨®B°MÙäùp#GÖT_MvÀé¸ç##J#©#é.·¤½ßuª«l¶³Yk#YÉõ=¹&amp;QÓºf«IjêµV#k³^§Uü±ë</w:t>
        <w:br/>
        <w:t>¨ÓV|}Ã&amp;±ÆqÎQNÿ#gvà#ûÓ{§§×WV§´#å[Ü:äúäv#)võ½Jªôý&gt;¤½®àp¿#wP,m#9Ýj#?å+Z«ð@`xì&gt;R=KNúkMwÚRÚÛ##I Ii-KÓ5;2Ä##iôõ##çç:Â×à#i£Zò#àü¥×Xvþ#!iYÁÔ)O#ïìª;Î7^q¢Ö×]ÕØckÝôÿ#9ÖwÛIdGÜ1æÎ'øÛv</w:t>
        <w:softHyphen/>
        <w:t>ÞÛw26sB]]%öÝX¯eC#vqé+¼]â¨Ó#²ÎÀ#ò¬çôýc</w:t>
        <w:br/>
        <w:t>ÀB@÷õ¿Réau`A#óÉG[[toQ5xv3áóëó#)UÁ#,gbÄv#Òkêõ#j\X¶?</w:t>
        <w:tab/>
        <w:t>'ò³</w:t>
      </w:r>
    </w:p>
    <w:p>
      <w:pPr>
        <w:pStyle w:val="PreformattedText"/>
        <w:bidi w:val="0"/>
        <w:jc w:val="left"/>
        <w:rPr/>
      </w:pPr>
      <w:r>
        <w:rPr/>
        <w:t>¼àû# t*¿ÂÛu-á#9Ë.íÓÒSM#K@5#`ìÇ5àò:qÕìÈO]£ÔéÝSQ¢Õ#i±WÓ=øú{Â·Û¬Ý WCê»#8úÍ~¥¦êwTºw[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Ç##ÒWÕ:#£H?ùeª#mÉ</w:t>
      </w:r>
    </w:p>
    <w:p>
      <w:pPr>
        <w:pStyle w:val="PreformattedText"/>
        <w:bidi w:val="0"/>
        <w:jc w:val="left"/>
        <w:rPr/>
      </w:pPr>
      <w:r>
        <w:rPr/>
        <w:t>¦8Ýõ#ÝKDÏ·Ç¨#î#$þp´k)}î°#]ëÂý$5:ÝF¤Ö?r</w:t>
        <w:tab/>
        <w:t>ÄõëtnØ+§»äÝ¦¿CÓµzk#XÇ#nâ#Ò-Âõ±[#vG3</w:t>
        <w:softHyphen/>
        <w:t>¤G»ª#»ÃW´#FÓ:º#´ÕPº½V¦¢¦æ</w:t>
        <w:softHyphen/>
        <w:t>ÛÇ¨</w:t>
        <w:tab/>
        <w:t>ßó2}OM¢³YKètÚ6ýÔ#-aõ&lt;z#hZzSû=.Ê§KÔáE rg¥Õü?Ô×áD×õ</w:t>
      </w:r>
    </w:p>
    <w:p>
      <w:pPr>
        <w:pStyle w:val="PreformattedText"/>
        <w:bidi w:val="0"/>
        <w:jc w:val="left"/>
        <w:rPr/>
      </w:pPr>
      <w:r>
        <w:rPr/>
        <w:t>ztí50BÎr8?÷ë4´#Ç¿X¤è4×?öÆàT|Äíu}oR×</w:t>
        <w:softHyphen/>
        <w:t>Uu#&gt;í"yR·#¤#ÐwúÂ^#Í2Rö¯PÛ¹NsÉæq®%î#°°&gt;³«×ë¿M¬¶ë#H###ÒrÒÑkñ#p0 QhÝg¬xîd#v#IÝéÌÛF¦ëZÆ]G</w:t>
        <w:br/>
        <w:t>=dYjº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UaÃ{##¬|Ì~Y2ZzüR#ü]¾Ffï</w:t>
      </w:r>
    </w:p>
    <w:p>
      <w:pPr>
        <w:pStyle w:val="PreformattedText"/>
        <w:bidi w:val="0"/>
        <w:jc w:val="left"/>
        <w:rPr/>
      </w:pPr>
      <w:r>
        <w:rPr/>
        <w:t>Os¼#g#ßÒè+:_#Q«ðvr#'Þ#ÏKÓjºsÕÖÍkáî5¢3c&gt;äÇSÒÿ#Hê#¨®·#y4¶@#9«¨×5¨«z³Æs-ÐjË£Þ#í#H##sè·5¸ ¯#oþ</w:t>
        <w:tab/>
        <w:t>&gt;Óõ:«UTîã¨$#¬ôz#éÝAjF#ºÐA</w:t>
        <w:softHyphen/>
        <w:t>}A÷gê##¦èSMÐSRïgËª ï#ûIí#ÈÑÓõ©séFï#þ5#ÅôÔhn¥¾#ã¾³è##êcCjSH´Z#w¬#Aô^#Îk#ªzì:</w:t>
        <w:softHyphen/>
        <w:t>%áW÷W##©Ì]V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ïÞXÔ#é#£}'¬·á«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ÖÂ²rI##=LìU¦økZÔtþi·UZbÑ@$ñïíë$x5Ñ®öV##v</w:t>
        <w:br/>
        <w:t>¶ãôÚ?Æ{^ÑYµÒ½E.EtçÀ8íÕ5}*§¢t½#×ªm{.m¬«î&gt;}ç£ã/ºv¤®T4ÊN#JnSP}ÄD(Ðju#eªµ]¯¥dU9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n·¥M#¬Xâº#+Ýç#ÐôßiÑ«j«Ó-÷·ûëÍ®sëØJú6¿¤»iîÒõ]Eù$d#»ÿ#Ìÿ#Ê6&lt;#zí^#¥ºå#d#@éu#Ê,#Úþ#ï2ößLúNö§á÷M-NS58Ü@9õ#ôu=8#ô,Õã'#¸:÷õ:ZµH¸##n#ë3:Zm~#M&amp;Jµ°Æëu#JìWäe§#}+TÇ¸cþ#[Q³`b~|#××¨évê</w:t>
        <w:br/>
        <w:t>ß]õW»j[åêDãu}FIªjõÇw##£æ}e=?QwMÿ#qU/ßº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ó={]÷mÎû¶³#¿¤#¿N»]ãÕý#Ò4}"¯ÄölccqîFgkRu#FàlÓè#ºÆl#ÂþñcÀúNZ|q«ñUÚúh#vª÷&gt;SOU×µúó±tßyk#Ú#U·c×#Ú#×K«M¨ê#Ëï²ÕT%6ç#vïÎ&amp;öQUÀ+$#'#§[÷#o#PÔ8##ylãóÿ#</w:t>
        <w:tab/>
        <w:t>ÔtLÿ#°Õaø#üàm_[ÛcmCf##ðÆ#C#^¦¦;K#?9ª¬Óª£V¾#gæü_Y±</w:t>
        <w:softHyphen/>
        <w:t>Ó²²Ü2v#vÀâëôßx®öÓ³ýã#î93¢é"Í#ª²úÙÿ#</w:t>
        <w:br/>
        <w:t>)Rg[]mj</w:t>
        <w:softHyphen/>
        <w:t>¨#¦T&gt;W\#ÒÖô³</w:t>
        <w:softHyphen/>
        <w:softHyphen/>
        <w:t>u#7¿###BÖ?÷#GåÞ#/ðú:¡[5y=¼DR&gt;²Ê&gt;#«ïH¶uªB#u_àD»Wâé´)÷j#ïÀ`ß~¼O¾þúc©jµ</w:t>
        <w:tab/>
        <w:t>r7ÞWÌIlùH'##amôjÜéMÊtºzviöÖ¨sêGç9WV&gt;ì#P©#ç$y§_QÑ])`Uk7##rIì##IÕjPÙeÑg@p#&gt;p¹ªÌ#° y#ußJ±#8í5Ý#vlÞ¬íô#&lt;®##R8 A`p¤ß»Ò¯jn#ò·|Óä#;s³Óûä¸##×T+y</w:t>
        <w:softHyphen/>
        <w:t>À#×ÜÎn±ª##¤¶ëØ)E»nx#&amp;©Ù:`##rç.£Ê{ãøb#§µv¥£T##S·ç4zÕ¬k©6&gt;7#¼c°ö=;eúKXªXáÇ¾#ÔÎw^#Q}vyIÏ##@÷#3¥Ýà¡ÜO#$¼º¦ÜÎvTJWñ#â,Oá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à±Ï'#ë#¾+&lt;#ÈúÎoKÓ«umN[#¼^=8#ªÓÝsW¦KÚº¸±í#R{ðfúÊºgSM}h#úù@#Êãû#å#öÙSiþÉú§à#Ma@çÿ#2©ù~ìxLýGñÅ÷üMÐzÕ¬#vù1äVR,#ø~[°åï#1##############################################################2½æ&amp;W¼#1íò¯à«&lt;^xî'#¿)è&gt;#°¦µ=Àÿ#</w:t>
        <w:tab/>
        <w:t>ÏÔÍñØõþ#ñõ_íï*ü"l' úlïÚl#ýçÉrMZþé.ñØóZÕ'3d÷2#8nl{£rMK#¿#¥pùM;W3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?ÕðÆ£#j¸·,Õ°NÎ:ùÞ§</w:t>
      </w:r>
    </w:p>
    <w:p>
      <w:pPr>
        <w:pStyle w:val="PreformattedText"/>
        <w:bidi w:val="0"/>
        <w:jc w:val="left"/>
        <w:rPr/>
      </w:pPr>
      <w:r>
        <w:rPr/>
        <w:t>(b#yMî%¶¡aÁí`§té#Ûu¥/*s-YQìf¸¼þUL3#Lf[#^9n-{Aö#òël#k#ÍqÛã2ö¹#¼ÎD§pÄîy1¥~ö£iX{Ãóë(W#%¢âÒrî&amp;1$úÊÖZbØåå##)!y)¢c2W0#»#;FËUÚK#D£¶*&lt;ÉÖ9&lt;s'¾8õª´&amp;ìÈíÁ#Ì«g#ÆämÎ%7åÑ13I#;Lp</w:t>
        <w:tab/>
        <w:t>Èï0 l#36`ã##û,á¼£#þûo#8æaÐ#5Z&gt;R|XÂKÇÉÙÖí## Ø9´#f#s5ÍGñ0Çñ¯g#¹&amp;QN#ÞÒO ,·g¦7uçsãqrNéuM&amp;»pÒU0#ðó8ù5 Ì3Y_##&lt;ÓãåêñóM6#ñflRf¢6}fÍ'oC§ÊZÚ$âWÆyí&amp;¿UlçÞ~1Û9ô#NÌ×í/¤ò#ÊxS=äÜRp9lc#òG2MÚaû{#ÝâÕÔö3o¬éê{#'.ãÏiÑÂð¾GÛZÙ\±±#9ðùÞO5äNF#Å##µT#LêôÇîæSê:ú##,®çNEd°ÜOmÐºH¯MMõ»î°däþ#Púß</w:t>
        <w:br/>
        <w:t>ÌÓèþ#i#yN'|Úûã##Ý+¤j&lt;#EÂ¢Ô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s½Ò~#±taØ¬¹¬bqþ#ëg@~ë}É±ùÃ#äO¬jõ9¾#^£S"½h¿#n#eöòú¾[RIíäú#In}6#ºÇ°#U#§ÕºJºzZÄÃX½ø#|sm=Q#ÔÍÎìOªWñ9Ôtí&gt;¤#îÃ##ËÄôz^L$±ÁÖôÜÙÜrÇÓ¶Âý#/´«©ê´½7Föj#k#Â3&lt;ýÿ##T&lt;;,;vå}e:§¤ëzå{l#±,ì±.}ÒÕ]K_`Ò#£#FF='å·MyÔuæ¯w#;#yúâ=gNN¨¢´Ûj.;zb~4ûFÖg^ÔØ}\ÓVÞHÏåùqãøü¿û&lt;³gòô/Í·²" ""#" ""#" ""#" ""#" ""#" ""#" ""#" ""#" ~ÌþsOêûûËý,üg?f9§õ}ýåþ~3#####ê6</w:t>
      </w:r>
    </w:p>
    <w:p>
      <w:pPr>
        <w:pStyle w:val="PreformattedText"/>
        <w:bidi w:val="0"/>
        <w:jc w:val="left"/>
        <w:rPr/>
      </w:pPr>
      <w:r>
        <w:rPr/>
        <w:t>¥¹9#¹âT£ Ï_ö]ð?Zøëâ=/Jé#k=ª,¿gHË#Û°'#ôú#[«ÐQðçMèZ&gt;~Zuk5/«ksÉïYàø»úzO#¨ÔUVªë¾é²Å +:y\çÓ×#Yößµ¯ôý'¥iº£âJõ»#ª~î7Ú#&lt;î</w:t>
      </w:r>
    </w:p>
    <w:p>
      <w:pPr>
        <w:pStyle w:val="PreformattedText"/>
        <w:bidi w:val="0"/>
        <w:jc w:val="left"/>
        <w:rPr/>
      </w:pPr>
      <w:r>
        <w:rPr/>
        <w:t>&gt;D#Þ³á½[KsÛ ±ßá[¹ß#o\úaWüþ°9=e#¯</w:t>
        <w:softHyphen/>
        <w:t>½´T#ÜòÐN#òÿ##-#Uv¡´æ· æÕ*8ù#ÞuÕj:¶£]¾½5jÈhT_9÷ÏÊlô]oSêZç¯ï:]:aß(³¿</w:t>
        <w:br/>
        <w:t>GoÏNcTY</w:t>
        <w:softHyphen/>
        <w:t>!NU|¼äçß´õ=#¯¿×§K5}&amp;®n¶ë#Æ;í</w:t>
        <w:softHyphen/>
        <w:t>F÷? Wæ}&amp;z?HèÕ#õµëm«id¥-?ûXwü§Cá]#ºå¨ÒV4t²ØkÙ¹B#»w$#¤!îþ#ÕW§²ûú#©õk#mUÚrvä`#]@ù;àîo=#â·n»¨#|;@P##¡#±Â#3Ï´öÝKí"ãÒ®ÓôÎzM#ËÒôÚ¨j¬1ïåÈò#F#y#«ÐºWTø+OöÔ)#ÑØ÷Ök#&gt;¦Ö`#m'·cÆ9o·øA©ÚÚjK]F+F%K#×Z#O«´#nmÏ»²è&gt;S</w:t>
      </w:r>
    </w:p>
    <w:p>
      <w:pPr>
        <w:pStyle w:val="PreformattedText"/>
        <w:bidi w:val="0"/>
        <w:jc w:val="left"/>
        <w:rPr/>
      </w:pPr>
      <w:r>
        <w:rPr/>
        <w:t>Ö5wWàÝ`+¼#1ÇÌ{÷yÒ¶ÃM¶6Tn#õ!ZmR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&gt;øjÊZÕ¿J®ô¹#{#</w:t>
        <w:br/>
        <w:t>}úL¡GV·Bê8.#ÐMÄë:ªª#PVÎEa</w:t>
        <w:br/>
        <w:t>¯Ö#ª½=º^¹®º¥#ÌÍÌÞÝÄêéMl&amp;áj#ÆÖÎ?,Næ¬¶¦ìjV¦r0#×'øÊúúKTªh¨G#Ý##09;NâxãÒkÞãw%Î\ìK¢«Cw`{cë4u7¢»!fb#å#H³WjW¦-¹[NóÊëÜ³5äç}~S£ÔuetÌ8Ïhç2i¦éK¡Ó]©¶Ëõ%·#l«#Ðóf#ãSaGG±UFÞÆMí[ô@Z?âSÎ$ºªÔÚñëJ</w:t>
        <w:softHyphen/>
        <w:t>u£#§â9?_Y§`ò#)#ã¼</w:t>
        <w:tab/>
        <w:t>'ÝT3UºÜ#n&amp;)¢»lEl÷ÏÊ#0</w:t>
        <w:tab/>
        <w:t>æ`; Ê°#ë#ëgiSéÛ#_¡×iôÕº&gt;5$óä#ÍvR|Ø-ï$Ù³aU&lt;Â,oQrßq4UöÎq.³s×µ÷å°£äw#ÜHÉÆaUè¬n##à#Øâz#èúªMAÙmn£hW#òÚk;îÏp;Î©%^#-=õy#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Ò%vÕ¤BÚ#-¹\øCP#oøAàÝø¯Ôk`ûE×`#]#Ø}#ÑÀü¸=W¨j:#xvO#»-|#&gt;xÿ#)£Ò´z£¾÷Õ¶I¦#´Õ?á¬û|ÏøB]ý6±[Õ#ºÏ¢¶ÑP~R#u</w:t>
      </w:r>
    </w:p>
    <w:p>
      <w:pPr>
        <w:pStyle w:val="PreformattedText"/>
        <w:bidi w:val="0"/>
        <w:jc w:val="left"/>
        <w:rPr/>
      </w:pPr>
      <w:r>
        <w:rPr/>
        <w:t>ÄiòÕ¡Àl=§¸V¶²# n&gt;cç#Ö#/#9#å}±#ÐYª~ #PËûLcØ7±{tÅ*µ</w:t>
        <w:softHyphen/>
        <w:t>À!#ó:?</w:t>
        <w:tab/>
        <w:t>ê4ZkÒ½vµ°àgú4ÏRM ¹®#ÍÎ2#&lt;#¬##©L®½óØm7</w:t>
        <w:softHyphen/>
        <w:t>^w</w:t>
        <w:tab/>
        <w:t>a=÷#&amp;Á¯wîn#</w:t>
        <w:softHyphen/>
        <w:t>¡#'8õ¿¦ê#Ð#:m9ì®µäü±+ê:óûkí°#Á°`þWK¨L JÐ#Á8æ/f¶Æ#`Wð5n#l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:0ç#Ê2xVØp##:=51ðXø¿§§_«(Iòº#ÎW</w:t>
        <w:softHyphen/>
        <w:t>Ðêôö²Y÷|çx#?ÂsËÙâpØ;°JNºjuzm*</w:t>
        <w:softHyphen/>
        <w:t>ZÛ#¦î¥Ï##¦Öu</w:t>
        <w:softHyphen/>
        <w:t>=Buå#Í±l5¯#f¾¡ÔÕjõZ''Åf#õíúÉ¦¹«GñkñÜ®#Á?³ùüÿ#é6õZ{u#£¦</w:t>
        <w:softHyphen/>
        <w:t>=#÷[k#¯é#C</w:t>
        <w:softHyphen/>
        <w:t>gÇf1¦</w:t>
        <w:softHyphen/>
        <w:t>#±Ú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_ÏXõÚ}'#SñV»ÂM#ýÂ </w:t>
        <w:tab/>
        <w:t>'Nª#õ-Ü7ééZ$Ó_##0¾#?ãkºmúKÝB§¯oøI#uõMY½#ö6¶;³GÌÅýCY©¼«±(½ß`Æ&amp;#X·LF\iß#RúÍ×ªñkMGKÒj##v=Ì#ôÂ¬º#Ç##LýçUM«¨ÒXæÐAÏ#¿¡ê}+[ mAè§¦ÕáØ#Ä¯w°3FÓð#¶@ÆEyiQØÑügmúª#¿JuF </w:t>
        <w:tab/>
        <w:t>¬WÇ©õÿ#jêºï#56Xp´!"¿õ#ü_Cí5¾#Véý~¿#QNm#¶¹ÕYW&gt;âutú#OÃk®®zM|FÆ#»#þóz¨?!-=#uuXç}ªÇ±L²ãÓ#ßIEJ¹#qÞu´J:Þ¥#j4øà=º`R¶SÜ÷?Öêvô»µOWIÑêºOìç;±Á2G#R#îÖ%¡#aNpg.Û#AV#l\##IÓÕ¹GÝ[mÇ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¬µ³)à</w:t>
      </w:r>
    </w:p>
    <w:p>
      <w:pPr>
        <w:pStyle w:val="PreformattedText"/>
        <w:bidi w:val="0"/>
        <w:jc w:val="left"/>
        <w:rPr/>
      </w:pPr>
      <w:r>
        <w:rPr/>
        <w:t>Ä#ûÀ» i#ªuUÐÔÞv\¡Qøqï=øCIÓ(7u/#L</w:t>
        <w:softHyphen/>
        <w:t>Þ</w:t>
        <w:softHyphen/>
        <w:t>%hÖ;Å»ÒQðnQÒúe½mï«H2æÇ#»Ùc[®¯]Ô</w:t>
      </w:r>
    </w:p>
    <w:p>
      <w:pPr>
        <w:pStyle w:val="PreformattedText"/>
        <w:bidi w:val="0"/>
        <w:jc w:val="left"/>
        <w:rPr/>
      </w:pPr>
      <w:r>
        <w:rPr/>
        <w:t>ÚÀ#jØÌ#·¶##Ê#kªÝÒ4×¯ôe/</w:t>
        <w:softHyphen/>
        <w:t>ÔY×j®Veÿ#Ò©å4Üö¨¬y#®Þ9ú</w:t>
        <w:tab/>
        <w:t>§ð¿BÕõ#uÕé-5#d³&amp;Ð#Ë$ÿ#</w:t>
        <w:tab/>
        <w:t>Ô»HÚd°=&gt;î7.# k³#Ä(ó(á3:mSÐXjÛc¹#'ôl8##'ß##j·#`wÝÛ&gt;6%ªT]S1#Í=½ü¸q9:Ý6##Ë*#Nj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éì#ôëk»NAßmÏ8ÿ#s)Ô®]ÓÍ#N#¢7%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&lt;s$sô:kß¨</w:t>
      </w:r>
    </w:p>
    <w:p>
      <w:pPr>
        <w:pStyle w:val="PreformattedText"/>
        <w:bidi w:val="0"/>
        <w:jc w:val="left"/>
        <w:rPr/>
      </w:pPr>
      <w:r>
        <w:rPr/>
        <w:t>EzØ#;v+xö#N£×j¡£T×½+bàiÆÓ^Þ¥Íµ~R¬0WåÇ#ê&amp;¯Q©bá,z±sÚ#?S¢¶</w:t>
        <w:softHyphen/>
        <w:t>Wá#ÚC##w#³ÓèÞçÓ</w:t>
        <w:softHyphen/>
        <w:t>þ#â¶n[Ów¼å[¦7ðÀwÌêô»FEªÑk#Ëkq»y8Ø~°#¼#¦Ð¸&lt;ííõéÆËÊç#°Ì¹l#u`á#Ì</w:t>
      </w:r>
    </w:p>
    <w:p>
      <w:pPr>
        <w:pStyle w:val="PreformattedText"/>
        <w:bidi w:val="0"/>
        <w:jc w:val="left"/>
        <w:rPr/>
      </w:pPr>
      <w:r>
        <w:rPr/>
        <w:t>#nùóÌV#£#¥Ôy÷£Ñª¬HHé¬áO#²Ël&gt;#cÜÈP@Ü3é!+T«êQ®wTÝÈ#[®2.ú*l.w&gt;ßI:#WQ#*Ê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3C[`ÔtÝUºfK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2</w:t>
        <w:br/>
        <w:t>Æ3#=-YÓvÔ'9#1(øµ#[¦[Z°øÈ#{}etõaG¦UkAP[#±&lt;üf¿Z¾_í*##ÁX#hÊ#{vï:Á#òW9ô##Ø</w:t>
        <w:softHyphen/>
        <w:t>p¸9#¿§dµ#</w:t>
        <w:tab/>
        <w:t>%F</w:t>
        <w:tab/>
        <w:t>+-°¥QØ#ÓC_¥]R#¨V#$#Y¶è?##ö¢¯#b`y##Æ×ø6###ñH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ý¥tÖÐ|S¬µ)J´úM´#\#Øß¬û¿Ät</w:t>
        <w:softHyphen/>
        <w:t>7×ut³{þæk:v³ éu</w:t>
        <w:br/>
        <w:t>|#Ècì##_â¦#ÊÏy+;ñÃü$`""#" ""#" ""#" ""#" ""#" ""#" ""#" ""#" ""#" ""#" ""#" ""#LÄD#Lð{ÀÈlÙÕ+#ÔÎ8í7:Cê4°?¼%9&amp;ñ±ÕÑò}¾lrþãéúC{Í¡Úhé#(¤#72p9!Ï5èÏå&gt;7ú#y#Ç3"e»L7§«</w:t>
        <w:softHyphen/>
        <w:t xml:space="preserve">Æ¥£¿#ZÔÎ#Ý²k?y¾#WÔñJÐÔ ##q:×¦GiÏ±#þgg#[|ß]Ã«á©U¹ÄÚ±G </w:t>
        <w:tab/>
        <w:t>®ëò8×ÍÇ¨Ö+ÜÊ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l80#Ó£</w:t>
        <w:br/>
        <w:t>ò¹°Òlv#^ç9##ÊkX¤Ó|tó:ÏJ#ey8ôÄ¯#£##?%»g##äs#Ä{©-Fýf¸#Ë@âE_Ý</w:t>
        <w:softHyphen/>
        <w:t>Ì#RÉ¯â×f9ZØNÒC11XÉÄ·g#æ5èñãÝ#Û##2VCo¶¨®dpD»l#díX)b{B±Æ=$H#KÇ6[md##à</w:t>
        <w:tab/>
        <w:t>+\dÏ2ºÈÇ }d</w:t>
        <w:softHyphen/>
        <w:t>¯#"WöÛ#¯ohl#FdØn$öRHp&amp;êVZS+¦¼#ò+ÁÀ#5#X#7c&amp;ÈÃ#²±ç$L£løìý6´#!í6®O7´æQ¸8&gt;ó±Zâ¯0äó#]K·§Ðo&lt;;kE×#Úsõ_IØ¹#Bg'W/ÃÜ¿!ÇÛFÙ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½å@àÎééòùÞÜ¶Ù[0dÑ²f¨&gt;²hØË#G#5ti#ónÎ¢Á7énq9y#Üè¹%mvöØy#ä#[&lt;L1^¿.S´üåÔï5eD½sñgªè£#I~eU?#6</w:t>
        <w:br/>
        <w:t>ó0³UëãËÝZ#`zNmýæí§#³NÓÞoÅ&lt;¼».èÔlæD#dì#$vÕ##Ríe</w:t>
      </w:r>
    </w:p>
    <w:p>
      <w:pPr>
        <w:pStyle w:val="PreformattedText"/>
        <w:bidi w:val="0"/>
        <w:jc w:val="left"/>
        <w:rPr/>
      </w:pPr>
      <w:r>
        <w:rPr/>
        <w:t>ç#Yèôu#Ddæyí2îp'Eö©;În{áíü,üÿ#'¹øz)¼¡6äc#Üu##iRÊXe;#à¾#½VäE¹¼e9@{Oq§Öõ#£ÖUÔ©aKð#ÆyÓ-WÖsË5§øÑZ½m#</w:t>
        <w:softHyphen/>
        <w:t>#|¯¤ô]#</w:t>
        <w:softHyphen/>
        <w:t>ë+èo¦g{+eÏ'ÚrµÔÙf½k¸EÏ½§J</w:t>
        <w:softHyphen/>
        <w:t>"</w:t>
      </w:r>
    </w:p>
    <w:p>
      <w:pPr>
        <w:pStyle w:val="PreformattedText"/>
        <w:bidi w:val="0"/>
        <w:jc w:val="left"/>
        <w:rPr/>
      </w:pPr>
      <w:r>
        <w:rPr/>
        <w:t>#=Ä:ð##Äoé?%ÿ##Y§ê#¥ÝRíSÉ&amp;{³</w:t>
        <w:softHyphen/>
        <w:t>Ü¥hë@¤ä¾î#ò#hjÓtuÔ]µ|G##ó¼n¯O¦q¶Âwäbtðny¬rº]Ó:zé4#®#Úçh#</w:t>
        <w:tab/>
        <w:t>°Ý3W¤ð#M@bì#´£áþ«ÔÐqá#0Fïëuv5Z#¶</w:t>
        <w:softHyphen/>
        <w:t>}GÒz|XíÁÏÉeÔy/#7BÖÛp#¨JcùvúõÆî£k±?¬ý7öýÕõzõ#Wj²ØüºgåCoµÎiÇ¬¹7#1õ'5Ç#/þª[°/""#" ""#" ""#" ""#" ""#" ""#" ""#" ""#" ""#ìÏç4þ¯¿¼¿ÒÏÆsögóWßÞ_égã8####bc#ùô±?]ÐôÏäïnáí#ÉÖ</w:t>
        <w:softHyphen/>
        <w:t>Ö0¿Pö*!rûWq*C.ÜyOê'ãª#åã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Ò#ÉwY^·à±Ò¼#í#®»÷p</w:t>
        <w:softHyphen/>
        <w:t>¸{r`}3í#¥i4#BM·5½JÚ*k©[&lt;R;ÆÎsÛðDñZ#ý^¶(Øàwç¿lÏW©Ò±</w:t>
        <w:br/>
        <w:t>³#ÌY²</w:t>
        <w:tab/>
        <w:t>&lt;ç?Ò£¤×©D#Pìûù,sù#</w:t>
        <w:softHyphen/>
        <w:t>#ý%íÔ1 ##°UÛAõ}gS^ð¥]</w:t>
        <w:br/>
        <w:t>§JÀ7-Ö&amp;#vãpqÈ&lt;</w:t>
        <w:tab/>
        <w:t>Ô²Ó*é¦ðH#&amp;£HºÍÝôõ[}åwm¤#¸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Äm/5Ò[§é&amp;êuåB³³#W#l|Ìõ#ïþ$øODÞ¥M#ÔÊ&lt;K*³q¬Èb;°Ï±.ëngSûE##Ùøõ#ì~dânëõ^Ô·ïZÎ±Mty÷jYìKF1µüáHã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%[íÂÖõÛ§7K«O¶½]^#3+~Õ1#9#óëùHüIñ#UëuS¢Ô»®N#k£xÚ¬à}=gSÿ##ôÿ#ü'Ôº#èµ#½øðê5L9ÊH#ü#Ê%ÑJ¢±`·-Üüÿ#)}·#ÙKY½|Fnrr¿¯ç.}EIX#</w:t>
      </w:r>
    </w:p>
    <w:p>
      <w:pPr>
        <w:pStyle w:val="PreformattedText"/>
        <w:bidi w:val="0"/>
        <w:jc w:val="left"/>
        <w:rPr/>
      </w:pPr>
      <w:r>
        <w:rPr/>
        <w:t>¶XÃ9%Ý"°Fr$Ñ-(wdnäLB#Z×Ã9ì}fý;¼24t·Ó²ñº¬Ec#l#¨&gt;PÞ\ê¼;E#9]À#ç=½îp#iË}uÉxj+ý±á###g\Ö\u#GªÔÛ¦U#¸Ï&gt;ê'7UªZêÙ^òG`{þ9]ÚýRÿ#³éì¾Æîë#w¬×¿ïMh#Ðk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9cóâ#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¶#¹½ó1Ô&lt;ÌCÁã6[Kojü¾q0µøªÞ&amp;W#}`Ú¼×í|mÌÔ#ìm]s/²VÈ»©Ì©¬Ï§lAµ^&amp;åäbTJ'n_ôu#ÂQ°#$êÃdúâWn</w:t>
        <w:tab/>
        <w:t>í1¦±AÛÌ</w:t>
      </w:r>
    </w:p>
    <w:p>
      <w:pPr>
        <w:pStyle w:val="PreformattedText"/>
        <w:bidi w:val="0"/>
        <w:jc w:val="left"/>
        <w:rPr/>
      </w:pPr>
      <w:r>
        <w:rPr/>
        <w:t>ñ´{Ì3ãÒe#9çóí#i$ã#"ÅÔaÛ</w:t>
        <w:br/>
        <w:t>A#¸2»#í,¸VÉ#=±%Ó«ý¹Ã#;I$Í;ïf</w:t>
        <w:br/>
        <w:t>#$#8í</w:t>
        <w:tab/>
        <w:t>Úí(»ñé;IM·*#f!N##Ûü¦-µw#oikYè</w:t>
        <w:tab/>
        <w:t>a$`</w:t>
      </w:r>
    </w:p>
    <w:p>
      <w:pPr>
        <w:pStyle w:val="PreformattedText"/>
        <w:bidi w:val="0"/>
        <w:jc w:val="left"/>
        <w:rPr/>
      </w:pPr>
      <w:r>
        <w:rPr/>
        <w:t>¸Ç´78$`÷ÄÖÝïÏÖI#&lt;(07Và£#Û÷yî¨Òj¨®«M"åÈ#îÉ÷ùO;VÝÜðY2ê ªwnþüá#z</w:t>
        <w:softHyphen/>
        <w:t>Ju#Shr3ñù|§#SP¢Õ[Ð°#Þntn£f¯ZZÍ;ä©Q#ÖvíÒô1E#Ín±CÜ2R¸¬%äÚ°</w:t>
        <w:tab/>
        <w:t>`0Oa#Ä&amp;p#ú8[tfí}§¥ ÔiÑIÏb#Òcî½;G¥ûÕúäÕ^y#Z;©ÊWAi,2ÛXfk</w:t>
        <w:softHyphen/>
        <w:t>¶9â°´å</w:t>
      </w:r>
    </w:p>
    <w:p>
      <w:pPr>
        <w:pStyle w:val="PreformattedText"/>
        <w:bidi w:val="0"/>
        <w:jc w:val="left"/>
        <w:rPr/>
      </w:pPr>
      <w:r>
        <w:rPr/>
        <w:t>ÁÇÖt</w:t>
        <w:softHyphen/>
        <w:t>ÕQ¨Qÿ#Êý=mé³üÄ×].j»PÌ#ºù`#ñ&gt;Giô^ÎXíì=ñ.`¯H,©û¸#ç*!Æ.]¤¿ã!NÆüýãN+lïU¬±Â#|£ó´ú#KjJõº8#Xøsï=&amp;ôÑ·u+mñFÆ#±Ú9ø'O¡ku©ÕWB4</w:t>
        <w:tab/>
        <w:t>¢65ÖeÁpF###~uZkºM:#Ù[6sZayÝÜ} iêõíÓôë£©GêáJÿ##8w½÷Ø^Ë|BO|Êü[.Ô½ÌYq#É?ã#êÀ#¶ Hk\çÙqú*´/}ªïZÃ#È##¿-óæÜX{¡`ÛOl#ÕüeÔ#ïºgÃý#Y¦§¤é¼Îj¾²ö8î#kfãóZ¥3S]õ¶2ØÝ&gt;Y#ô&amp;Ï#SSÜëÎÜ#¶}åÖékÕx«Efÿ#vª#&gt;X`R#ÛR÷Öõh%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éÄÞé:Þ£¬Ý§+e¶]#c»#áë%Ô´Ú###jw#ÚÕÒÅJãÔú#¹ð§Q¯¯§Y©#{/</w:t>
        <w:softHyphen/>
        <w:t>ª§QZT&gt;ï&amp;#Uø·H£¥tÏötjöêmaµ½Bëë%Ñ~"^U+h¯mG##Iúæym}:#ºý&amp; eLUùïÌ 2ª`(ý`zÞ</w:t>
        <w:softHyphen/>
        <w:t>ñ&gt;¨êÞÛ:}5p¬&lt;£ô~£GÞíÎZÿ##p´Ö#ç?ð9BÝÌ7gõ#7VÖQ§#Q©ØÎ#Áý`z/úÚ^¤é7;Z)³N¬F8#6;Í/ô´k5UkÆLÏ¼#</w:t>
        <w:softHyphen/>
        <w:t>À«N#çæpo{56#lfsîÇ3~</w:t>
        <w:softHyphen/>
        <w:t>mµÓ[#(í#é·üM¯±«®í64úgÚ) í«##9z®®£Sn£SEwoSXÚ¡T/È#YÁÒXl¬pN9ÆeÖgWY[</w:t>
        <w:tab/>
      </w:r>
    </w:p>
    <w:p>
      <w:pPr>
        <w:pStyle w:val="PreformattedText"/>
        <w:bidi w:val="0"/>
        <w:jc w:val="left"/>
        <w:rPr/>
      </w:pPr>
      <w:r>
        <w:rPr/>
        <w:t>(míMäV</w:t>
        <w:br/>
        <w:t>8#ÚjëÐ_mZPÌ</w:t>
      </w:r>
    </w:p>
    <w:p>
      <w:pPr>
        <w:pStyle w:val="PreformattedText"/>
        <w:bidi w:val="0"/>
        <w:jc w:val="left"/>
        <w:rPr/>
      </w:pPr>
      <w:r>
        <w:rPr/>
        <w:t>DE©u©7ïSë7Ô¨Õ+#}$i+õ`#Zë\*®Ìúüæ@RÎkØÎFÒ¹Áa7yvcÏé5n</w:t>
        <w:softHyphen/>
        <w:t>M ØØ#ñÇ¬¯Ô4#XÅôõ-eN[3£ÔôÖètÚM#Ý;«(k#¶ç1¤ÖjtVÚôxk]µ&amp;ß0'åí5uuºÓY</w:t>
        <w:br/>
        <w:t>lR&lt;ÀpIù@·¦#Q±Û8$ÑMÊ«µ#Ø¼##&gt;ÆkôêSðÕK#Óxì®</w:t>
        <w:softHyphen/>
        <w:t>Õá$g0-Öë+¼-ÚN£ï#ýêpÊp#åM{</w:t>
        <w:softHyphen/>
        <w:t>¦§5Wg[#wm#ÒF¨mê´¹'#FZYr[bò#ùg2v Ê#`~ì·OþèáFéK#8RÍ¼w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,U»ãÒBT"#ìÎ¤ãóôú+M5¡*#æadûâtmD¯#÷;=6f¶¦{r¶ïD##Mª¯Gn¥5#¨Sø¾&gt;</w:t>
        <w:softHyphen/>
        <w:t>VnëK¥ðO8=½§HR©¨jßWrL¡TÜ¼ç&gt; yºY#ÖpÀ#Æ37z</w:t>
      </w:r>
    </w:p>
    <w:p>
      <w:pPr>
        <w:pStyle w:val="PreformattedText"/>
        <w:bidi w:val="0"/>
        <w:jc w:val="left"/>
        <w:rPr/>
      </w:pPr>
      <w:r>
        <w:rPr/>
        <w:t>µ#º=wV¿Czu*ë4¬2ßY]#ôºñ)Ç8#7h#ü½#5 öl#%#ËþY]#Wk:×~¹òlÏ#X#úý</w:t>
        <w:tab/>
        <w:t>ÔTUÈ&gt;¤ÿ#ð¿#tÓ¯èÚí#Ûá5.äã&gt;tG(#Ï3èí¥×ë#½#«,{_m¬#</w:t>
        <w:br/>
        <w:t>¦iüEÓ´ý&lt;¶®®¿Âåß#|}}s##</w:t>
        <w:softHyphen/>
        <w:t>FW*À8 #ùH#õ#·5+®éÊtiK=E/eý÷##N#/a$b" ""#" ""#" ""#" ""#" ""#" ""#" ""#" ""#" ""#" ""#" ""#" ""#" dvi#n¡#ØÊGi$8`d_KanR¾¥Óv³î##ü&amp;qþ##¥Ô}ì.6</w:t>
        <w:tab/>
        <w:t>ò]\×%C};É÷:,,þ#_Ã$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,ÎJú,nâ»%##í6[#³^Ð9ÅËÔMµï#</w:t>
        <w:tab/>
        <w:t>¡póM÷ì&amp;</w:t>
        <w:softHyphen/>
        <w:t>£'3¯ÃÁêøûn%#£¹²QÌêÆ¼&gt;~&amp;£%$#Îm[Á0àÑxøykX%#</w:t>
        <w:tab/>
        <w:t>²ãKÎkËæÆ5]D</w:t>
        <w:softHyphen/>
        <w:t>Tg°ê%L»fØ×ËÇåM#¨·2×#²¦#Íq®#Yv3-¯e*%µ#N"</w:t>
        <w:softHyphen/>
        <w:t>Çµ#Òu##5~!WnìqÖQ±Rñ61Ä@q-Û9²º¯c#ÚR}$x#L#o0W#YiÌ#µ2ÁK#1+#{ã#Ï3\kHÍsa5</w:t>
        <w:softHyphen/>
        <w:t>Vs6ØþÌ#Ín</w:t>
      </w:r>
    </w:p>
    <w:p>
      <w:pPr>
        <w:pStyle w:val="PreformattedText"/>
        <w:bidi w:val="0"/>
        <w:jc w:val="left"/>
        <w:rPr/>
      </w:pPr>
      <w:r>
        <w:rPr/>
        <w:t>YTÖ ´Ý¥ÀàM&lt;`æ^#}å3ÓMú{Ùw#g#¾R#öâA²#ÖeFH#Vc¦÷çS§#&gt;yM%Û«Á²ª¤m3kLÁ\#f|¸Ë#=#%Ã=6-ªË\UR3;ð#FI}j5w5v)GS</w:t>
      </w:r>
    </w:p>
    <w:p>
      <w:pPr>
        <w:pStyle w:val="PreformattedText"/>
        <w:bidi w:val="0"/>
        <w:jc w:val="left"/>
        <w:rPr/>
      </w:pPr>
      <w:r>
        <w:rPr/>
        <w:t>Æ#ô×w¤#©°¥Ê°8"yþ Îö½1ffÉ'¹'Ö:jüÇ¶ØÏ¤¨ý13aÉãó/åËuG¼*õ^$²Ç+¶Å-:#YÍC.GÄÃ&lt;võ:^nÏ.·å½tÕ#q0_'f3ËÓÏ¬îm##±Fµ8ìeêF%rÅ§#6ÛU7i°_¤Ì»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z|&lt;ÖF-93VÎò÷9îps5ÂiËÔå»µMÌcÖg¹í6y¶M§¤U7 ùÎ÷NeK70Î==ù]#´ÜG¬íUZò#sé9¹ì{_#Çdî¢[ÒúkèºTéÖ¶öLºOg¦ÖÙgMÓ£x?Iä4ý#©#¥f%*#ä.éèk#ÓÑÈ.äqàÏ?ü¯Ñrå¹6Õë#i´Âß¼iö+ñô&gt;_á«jÒêF#®sÎqUÔQÔ(#«ó #ëÄßé#&amp;£S]¢`##</w:t>
        <w:tab/>
        <w:t>vÝÆ7Z]oLûîª##êÝ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]P]Jéh©¬*Aü2ÁâÕ£M=eUÜ[Ðèú&gt;Z]#oá´íãÇº¹®w#mk#¤4]9E6xz¼ò¤LSÕF¥&lt;-Mu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û²?#t¿PºÎ¨#ZO#A!£¾¾§·Sv#</w:t>
        <w:tab/>
        <w:t>-ß3¦eðË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töø¿Û¾©)Ñ¾n,ÆìO¶gÁXòyIûjë4õ?®}0ÅyÀ7&gt;¾ó£§¾#ê^nþ¦cÿ#Å#f Äé|Ù##########################################?f9§õ}ýåþ~3³?Óú¾þòÿ#K?#ÀDD#D@DD#D@DD#D@Lbd®3ßçú#ù"hõzM_TêèkUÖìÒÒp2¬#?³??è+ñu#Ö#iv</w:t>
        <w:br/>
        <w:t>#qyúïUÓúgÂý# ôO¨Ñ#N¶ju^#Kïw\¶üw#$f#·</w:t>
        <w:softHyphen/>
        <w:t>êÝ;ÄÔØvåä#ÁÁ##M#kÕtÚÉ£#ÔÝ?9üçOutW¬Öýâ$~Ô</w:t>
        <w:softHyphen/>
        <w:t>eO8Ú;úó=/Â]J¯zeÇPÇOrà#reoµç¤´#Êµu\¾#Erõ³ù</w:t>
      </w:r>
    </w:p>
    <w:p>
      <w:pPr>
        <w:pStyle w:val="PreformattedText"/>
        <w:bidi w:val="0"/>
        <w:jc w:val="left"/>
        <w:rPr/>
      </w:pPr>
      <w:r>
        <w:rPr/>
        <w:t>E£MnOZSX;V##=ÎW¨è©OTÔ[e##ÀO#8Ìa)Ü¤1¬#ØàâBW[®Oé</w:t>
        <w:br/>
        <w:t>é©u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/Ec°w###Ï#O3ñ]}{E«'«kõØÄ®¢k)±Oª·b;ó:ÚN§®éZÍeý?[~Oª#o</w:t>
        <w:softHyphen/>
        <w:t>Já³ß#ö?154]gªhi·NÖS¯Ðwéº#Q½pÄ÷ú#-=3Êùy«)¾</w:t>
        <w:softHyphen/>
        <w:t>6iUv±#Ú#sùúÊJöá##YÖ·[®ëW&amp;÷dÐhÛ#i(#(¤÷â±åÇÎ]Ví##lwÇoÊJ®#ÑÚÜ0ÆÞfÖ³[Ë#è#Nýò#H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m;ãn</w:t>
        <w:br/>
        <w:t>qÚ#¦&lt;###1°¥# s3fÁíóÚµÖK#·hCÕu###ö#¼áßcî$ÁãÒÕ#!`s@:½Q±k¯bH&lt;@§LëMë#/bq&amp;lµ½sDÕµ#ZÛ¿¹úflt_Ý4Û´w¸°½A&gt;^Ó¬k¯Ô#µ?Ú[?#56ê/(Ïab}Y#úÉ##o`3%UL@grÇßü¤íJYÎáôí'B+¨°6F#ã´ÐÔÎIÆ~SaÜmÀSN&amp;µ³1 PÁ¶å#´¡##Ï¬Ø6#^ÙªÄç¾!iéVFË7¤[#ÛÇ¸SÛ&lt;üÚ³cÐ#7°£X±jÊÞ¶É$m#ÖJtq´°#¼»[SýÄìVrÇ?H#y/['###©J¨</w:t>
        <w:br/>
        <w:t>6ãçë)#ãnÞ3ë6#a|Ã#®É</w:t>
        <w:tab/>
        <w:t>æ2¦a»3</w:t>
      </w:r>
    </w:p>
    <w:p>
      <w:pPr>
        <w:pStyle w:val="PreformattedText"/>
        <w:bidi w:val="0"/>
        <w:jc w:val="left"/>
        <w:rPr/>
      </w:pPr>
      <w:r>
        <w:rPr/>
        <w:t>q+g#rÃ?1</w:t>
        <w:tab/>
        <w:t>YâsÖaÊ##+¶Ü®ÓùA#mÌ#`l%ÜÛ¹##ãÒk#À##``¿q#Ói/e@£v=fåz\(V#½Ús(Ë8,Ø#YÑ¬T&lt;¹¬s</w:t>
        <w:tab/>
        <w:t>oÙ©_¹µf,ãk±^qò´éîÊ+P#xS?\JÕC##&lt;{#Ëêm®UO#ï#Z¯Ù\YÈf#Ï360Á##èÞn#ÆI×u'#Ü</w:t>
        <w:softHyphen/>
        <w:t>v@#`0Î9àþP6×º¥©</w:t>
        <w:softHyphen/>
        <w:t>Þ#=§</w:t>
        <w:br/>
        <w:t>=#^Ø«#¹rãv0yÁÏåÌÞM5¯ðv_i¬·ÞD*¬É\ÿ#</w:t>
        <w:tab/>
        <w:t>¾;I¡Ñøºí]IsÒ</w:t>
        <w:softHyphen/>
        <w:t>Z«#6qÛ#·¤##ÙoÃ#µ¾ûn}EBª4ãRC;gû'ÌÀ|ké#*t:#£Â·MNÛ#Üoo\ò2#}7Vëý&gt;¤ÒÑf¦×pßqá¸SíïïÄÜ×ii]EUém³Pk#ZìÏé#Ã o#p#ÉÇ´</w:t>
        <w:softHyphen/>
        <w:t>²î$g±·µK®±ëSç;Á#S¯«J¶øì7#|ÇÀÒµ#ì$ÑK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'°#æZ¯ QÉïî&amp;l_*####.®Òkô</w:t>
        <w:softHyphen/>
        <w:t>¯Ó¿]«e</w:t>
        <w:tab/>
        <w:t>#)gVÕS«êô@éªµ¿fr#¾»¤éî°#Ô8îIá}&amp;</w:t>
        <w:softHyphen/>
        <w:t>#0#0$zÀét+</w:t>
        <w:softHyphen/>
        <w:t>ê#¬¨#Ú#Æã74wÓ©Ô</w:t>
        <w:softHyphen/>
        <w:t>i¤»#¯v#`#Sï9kh###^ó£ðmoo]Óx*N«vÝ¹|§#0:#i)ÔÓ¦×F</w:t>
        <w:softHyphen/>
        <w:t>E½êC#ìIùg¼#áª9#¤wUé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ºö¯\ú;sZj#ô*{# ã&lt;7Åz_»klÒW§J´Õ±Új#´gÐ##:FÜ#&lt;#¡#Ë·®#*»½ÄÅú++¬\-¥ôROøÊ##æÇ#ævùG#äÎÏ@é:¾¡y:}1¿j,##äæyêa9&lt;</w:t>
        <w:tab/>
        <w:t>Û#KWNtº;-£##5V#Þ=;Â-z</w:t>
        <w:softHyphen/>
        <w:t>#K²ÆU©«¬Éb##úÊ®¢Úu#&gt;ÒÀú#ÖhôÝ]#§E³E§²Å#ÞÌÅ±é#&amp;Þ×ïvß##´S}a_Ú:Ú#S¤@«b¹,ä÷âSJ#}¬##±Oê»['#&gt;ó{AÓíê#².¢ºÀ\å8úÂñ'\(e ;ã¼ÔÖ«2</w:t>
      </w:r>
    </w:p>
    <w:p>
      <w:pPr>
        <w:pStyle w:val="PreformattedText"/>
        <w:bidi w:val="0"/>
        <w:jc w:val="left"/>
        <w:rPr/>
      </w:pPr>
      <w:r>
        <w:rPr/>
        <w:t>ª¸[h_</w:t>
        <w:tab/>
        <w:t>#·Þ#ny2¡HðÈ#99#)Z#î¨###ÔzÈYM </w:t>
        <w:softHyphen/>
        <w:t>ÆDè_°T q5ÜÖ«à}`j5Ýu_³##</w:t>
      </w:r>
    </w:p>
    <w:p>
      <w:pPr>
        <w:pStyle w:val="PreformattedText"/>
        <w:bidi w:val="0"/>
        <w:jc w:val="left"/>
        <w:rPr/>
      </w:pPr>
      <w:r>
        <w:rPr/>
        <w:t>µy&amp;tµ5 E*#³#&lt;âs]è</w:t>
        <w:softHyphen/>
        <w:t>&lt;G,ðàftu5#£¡]U7©ÙÜ°&lt;À«£èô¨Ï¨]I²ÝÛ[n#</w:t>
        <w:br/>
        <w:t>}æÑ#-#µµ5&amp;»pç_§¤¯CAÓ</w:t>
        <w:softHyphen/>
        <w:t>#EBEemP¡o¡íùM¾¢Óèúo]àª÷ÚåÆ&gt;§#oX/½#rsÞ#ÏP®=À#±bQ[_â.Õ_=#·òtª&amp;kvÝV[G¨#?ç##íCäÀ#Ì2e#¾Å^Py@àÛó×ì±#Gá^ß9WPFm-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þP9}yGKh¨©°r#ã8Çi¤ä#l]ÜvïÚgâÍM)Óô(Á[¹&amp;Ö }15t#^Õ¬#¤yw#q#ZÍ]Ì##Þ#Áýe6h#xµ##y#9"m#,¸t#÷&lt;Jo±©F©#&amp;F@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õ¥°é®¢áa#\¨Æßy¼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pW%#°wúÎ#c©u_¼ê_Q`£N¸;Øío&lt;bO¡#ON:z#2F##$=±Ì##SÒ®ß¦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x5´õ#\êE</w:t>
        <w:softHyphen/>
        <w:t>mÈÙA#`###wN¢ËölÊøqôêº-E|jÙ«°#óßõý%öï §ªtDm*#ÔtõK##f²H=¸ôÌüýg##`'é½mZOµúÍ^ËU#±Or#©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Ìöþ3¯yx!############################################################2;Ì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Èîf#y!Ì#§Ð&gt;#|ôªÇ±</w:t>
        <w:tab/>
        <w:t>Ç#óÉ|#im1Oc=mf|ÇÈc®Zý×èþ¹Ðcý%ÄÈ?'û#7i¯l½¸#VÓÌ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áM¦k1æmYÚj[:pxO(7y]±2ÄÈ1÷#ÇÉjêDÖ+åVj4èÁâu2w)uòÍk#3rÉ«nsÌèÁäõ8ÅX#&gt;ò#ñØÈ#bm#fq®ÀH:æ]`Ä¤®5çócª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¨9ÌÀSu@gç#xJ°#¶bµóK#xÇeÜô§#¥ê9#üye5Mí9ó·o_¦Âv£¶aZ{HàæQÑpVD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©Üf1&amp;U{#Ö,¨</w:t>
        <w:tab/>
        <w:t>²ãS&amp;¸×#7#_Ø¥#ÌI¬A</w:t>
      </w:r>
    </w:p>
    <w:p>
      <w:pPr>
        <w:pStyle w:val="PreformattedText"/>
        <w:bidi w:val="0"/>
        <w:jc w:val="left"/>
        <w:rPr/>
      </w:pPr>
      <w:r>
        <w:rPr/>
        <w:t>ÄÜ£#¦=&lt;-&amp;+</w:t>
        <w:br/>
        <w:t>&gt;r²§Û¹µJçÖWáù±é1×§#Å*#Îé^X#°¸ç´Â#%¥så·L#lgò#)Ècé+e8æONW±22»ø§nsm½]h9ôMy#·¬èÜsë9º#O#:¬¾Oç8&lt;C®#Ö\##2»#&amp;vã_1#±Ú9</w:t>
        <w:tab/>
        <w:t>##ÉíâZ±Ã#2Jyî0§]6Ç-6Aâ&amp;#´Î#</w:t>
        <w:softHyphen/>
        <w:t>¼m±%cØMâjð$¥2ø¹;oð=¥Õ÷6fÍgÍÓ×éóîXý¦µ½ýf»ò1_¨¾#ÁÌ2Ä±##0Ç-¶i·$ãÞ&gt;[}17#¦wú}Uøê</w:t>
        <w:tab/>
        <w:t>#ÌäèªØªÓ·Óô×[jxcÎ#|ü¾¯â:~Ü7_^é#-:}3jCj)u#·ØÎ²ßÑôC:D-c7#ëãt-r¥#P¾# #õz[io#ëtêÀþ#Êñººu|4zYÔµ¥èÒ</w:t>
        <w:softHyphen/>
        <w:t>e¹Ú##dºet½=©«Üº¥8e#Ór~¶Î¢#+ð©|ÃÔOQ®ÝEn@X#2fòJæ¨ÖêÆ½ë®Ã#?úWÃ##ÕÔ:2</w:t>
        <w:softHyphen/>
        <w:t>×9g!Q¡ö#áÞuZê</w:t>
        <w:softHyphen/>
        <w:t>¬</w:t>
        <w:softHyphen/>
        <w:t>¾ {O°ý</w:t>
      </w:r>
    </w:p>
    <w:p>
      <w:pPr>
        <w:pStyle w:val="PreformattedText"/>
        <w:bidi w:val="0"/>
        <w:jc w:val="left"/>
        <w:rPr/>
      </w:pPr>
      <w:r>
        <w:rPr/>
        <w:t>F#åRl³ðûNÎ#ì¼¸¾GñðÛ·3«ü##JºÍFªÃØö#ûPøûé4ôÑû1²}ßíç¬¡«M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?&lt;|T4ô-Eè##ãùM:©%íÅÏð¼ÜÜWùûâ/®aê#3f÷V³Å×XGlæh7¬êáÇXGç)Ë÷z¬óþj&amp;"&amp;&lt;#e"#b"#" ""#"#x#7à#ñ3Ì¨÷####û3ùÍ?«ïï/ô³ñýüæÕ÷÷úYøÎ#" ""#" ""#" ""#" lèÜ×bX#F</w:t>
      </w:r>
    </w:p>
    <w:p>
      <w:pPr>
        <w:pStyle w:val="PreformattedText"/>
        <w:bidi w:val="0"/>
        <w:jc w:val="left"/>
        <w:rPr/>
      </w:pPr>
      <w:r>
        <w:rPr/>
        <w:t>ÈÎHíùÏÙZý' ÒZÕ2£é¨Þ®1ÉE?t76Q^¡#-S#PÃ*H9#ÏÜ=&amp;ú¾(øGI×:uÞ5Zý#l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Â#·*a#|×«#&gt;«ßQ¥+G¤0(ýù=þs±ðÉ»FE´+ Ü#YoÆ?#jk Õ«AUÕ6àXG#w&gt;¼¯¯×)éO¤û²i21##ã&gt;²·ÚóÓéÖ5½kjP#»wyåë9#^¢¶ÛÖ¼R¥®8ÆU##ØwOá#©u#o5¦¥#7Òl°eíÁìNsÁâz~§v©tÛ(z,Ó-õµOâV#.áÎä$&amp;¹úËôÉ¦£SVÛ«Õ®ÔðòYÇq÷# þsÍêµvÙmjìÊ¹*+eÁ_'¸ë_#jºï@§¡j4z#éÝ:µðíZl/XU</w:t>
        <w:br/>
        <w:t>0ÙÀÎ;O#Ó+#¾§¦`</w:t>
        <w:softHyphen/>
        <w:t>§#+Ú£#¨8=y#òÓÓ,½ºý#Kn¢»6#8µGv#Ø~½(*ßÀí·±Jt#JYVn³¶»8 ñ-U#é/[TöGç#Pàj,¦êÊÖ¶XPy#lÎ#ä5ùÉU#âzËÊé#Ù÷±_ 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øÎJtzí¸5¯^ðsÝþP´ôå#³wËû&lt;gqí9]Në#xE·Úuúå¶S]ewT</w:t>
        <w:softHyphen/>
        <w:t>@È'û_ùO=®,n`</w:t>
        <w:br/>
        <w:t>³#2##_mmH#»K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z-&gt;cS¯8#³Bé´ØºóâYè¶=%#Ý©Õ#.²2yÏ` ÓS§ôë5#Ê©#xLç##Y×o¯©ÐT¶_´âÆ#m-ë7#ü=§ìàÝ]ýjÎ»Öt«^K^#ÜÀ##¹Ïºéº§Ä½7O«:&gt;·68KR*F}OlÁ§OµD#t=nûXþÎ¿¹×ÿ#Ì?¿QÐ)]7EÕ([#3m#=òµöSÔµÈ¶_F¦ÔµF#JcvG8Ï=§é¿#üMðõÚé^Õ£Påõ#Y`jÛ #Á#ã&lt;KJ7]Ñµz-?Þ</w:t>
        <w:softHyphen/>
        <w:t> WS9</w:t>
        <w:br/>
        <w:t>×¶#¿ö}#Êpõ{Y¢öã#gg</w:t>
        <w:softHyphen/>
        <w:t>6§Z~ÿ#¢#¿#¿#»ï]þ¤{#æ&gt;û+62åxàðdU¤s,</w:t>
        <w:softHyphen/>
        <w:t>pX#Öjíî{úÍû(ðÔ¨°dð2LªÚ¯#h$àz#d%¨8O;sC-R8*sùÈ3ÙË#ç"²pO#6hÝ³q¨²1Æàq7#³fÔ0zBÌ³8#&gt;QÚV÷9]¡Ø#í#Þ#Ä¹óqäÉO1Z·ï#×¼¸£òÂ·Û\È8ËK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</w:t>
        <w:br/>
        <w:t>y}z:+]ÚÍuu'¢¨ÜÙúBg¦ãÈ±;»ËleÞvUôÝÁ#é0¥Iås</w:t>
        <w:tab/>
        <w:t>b£¸`#ìfÍo^ì2qò##VÉ©#óUe±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¥¨RNT¾Óm##ví#Õa[«psé/¥Éb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tä#P#&lt;úÎïÃ=</w:t>
        <w:br/>
        <w:t>ÿ#z½½?§7×Q³</w:t>
        <w:br/>
        <w:t>#À#àq©e$sØÌ_Y¶ãû5Á\wêÃîÚß#ÔÔÉÃg#ë*[üMØáÀ0:mÔ¬NF¥Ú#q{JªK,ÔV)G·{(czÊ´ZF 7|ÎÏIñ4#5Ú;¹=ÁÙ×´× Ó^R1´ÒO#Ô#&amp;³jMuOfÔ+·#cþó%â</w:t>
        <w:softHyphen/>
        <w:t>Öx¤.áÆ@ï5õõãGãéÀ¶ÒûZ°qêdly½j#¼Û§x)z7#c:}U#_ì[#YËÔÚÇ$!¼#;##ÛéµÝ}U$'öÙq5(#VH#ã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hG¤k¬Àle#</w:t>
      </w:r>
    </w:p>
    <w:p>
      <w:pPr>
        <w:pStyle w:val="PreformattedText"/>
        <w:bidi w:val="0"/>
        <w:jc w:val="left"/>
        <w:rPr/>
      </w:pPr>
      <w:r>
        <w:rPr/>
        <w:t>«÷jQQ[Ä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Ó¤Ñ[¬×</w:t>
        <w:br/>
        <w:t>h¯{6I</w:t>
      </w:r>
    </w:p>
    <w:p>
      <w:pPr>
        <w:pStyle w:val="PreformattedText"/>
        <w:bidi w:val="0"/>
        <w:jc w:val="left"/>
        <w:rPr/>
      </w:pPr>
      <w:r>
        <w:rPr/>
        <w:t>À#ÔÈgöÃ#»~sCÕ_§Ñr¦5fÕÚÅÎ</w:t>
        <w:br/>
        <w:t>#ÿ#¾Ð*§MK©ñWr####Äítn§nKWGÒß¤£J×©ÔßjåëR{¯ÎyëlK</w:t>
        <w:br/>
        <w:t>íUP#À#´È´XÍ»#³ì}#â</w:t>
        <w:softHyphen/>
        <w:t>@#VÐUM#G)F®Ý1o#}</w:t>
        <w:tab/>
        <w:t>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óí5µÝ&amp;ÝoO½êÓ½#-îRä###sà³Ôú½SÔº¸@YVºØ[vÏå:ÿ##k:^</w:t>
        <w:softHyphen/>
        <w:t>BÝ</w:t>
        <w:softHyphen/>
        <w:t>}&amp;£ýÚiR Õe¶&gt;Ltèu%Q#ävÿ#</w:t>
        <w:tab/>
        <w:t>MéÏÔµÔèt#-ºÍ@ýÎ»¥j&gt;ôíWM¯O¦#uNÅüçwáNOø§Ù©#Y¸Wb³c¨###O##§â¯:§ÃÔ÷Y¤ÔUhË-w#8É_oyÕè#</w:t>
        <w:tab/>
      </w:r>
    </w:p>
    <w:p>
      <w:pPr>
        <w:pStyle w:val="PreformattedText"/>
        <w:bidi w:val="0"/>
        <w:jc w:val="left"/>
        <w:rPr/>
      </w:pPr>
      <w:r>
        <w:rPr/>
        <w:t>e#Q¨Õi´aUµOÿ#1î&gt;³×õþ5#î÷Ü/F,ìè##O#Ó&gt;ÆuõÍ«sÔ&lt;KøØ¶G§sþ#t</w:t>
        <w:softHyphen/>
        <w:t>öRèo§×SÓ´Þ#±Ü^»\~RÀ?kb=²ùH#&amp;:/Rnbê4Ë§Üõ²:#p¤òsï5áîb)&lt;#s!2,¨×EÅN</w:t>
        <w:br/>
        <w:t>þ£¤×7OlSj¯ÿ#x3Úh##{³Àôôÿ#¿OÎF</w:t>
        <w:softHyphen/>
        <w:t>~jû½2°øä9'õp}!/P</w:t>
      </w:r>
    </w:p>
    <w:p>
      <w:pPr>
        <w:pStyle w:val="PreformattedText"/>
        <w:bidi w:val="0"/>
        <w:jc w:val="left"/>
        <w:rPr/>
      </w:pPr>
      <w:r>
        <w:rPr/>
        <w:t>viËRÊãë)f\Ç#¸]-#ÚïY¦Ü#ô#"¾À</w:t>
        <w:tab/>
        <w:t>&lt;#X#Ö¥¶#k°¯¾'#Qou#jøJbzQS#ØmùÍ</w:t>
      </w:r>
    </w:p>
    <w:p>
      <w:pPr>
        <w:pStyle w:val="PreformattedText"/>
        <w:bidi w:val="0"/>
        <w:jc w:val="left"/>
        <w:rPr/>
      </w:pPr>
      <w:r>
        <w:rPr/>
        <w:t>rT½cæD#wÃý6î§×´úf##û®sÀAÜ}g</w:t>
        <w:softHyphen/>
        <w:t>ë+U#-#³2¡!qÆ.Ó?#Ùjtkö¢`mQ4z±w&gt;##÷Ä</w:t>
      </w:r>
    </w:p>
    <w:p>
      <w:pPr>
        <w:pStyle w:val="PreformattedText"/>
        <w:bidi w:val="0"/>
        <w:jc w:val="left"/>
        <w:rPr/>
      </w:pPr>
      <w:r>
        <w:rPr/>
        <w:t>dwrÊ)}à´`úwO#u#×[8¨cÌ#äýg?#~§Ç!*Q^#ÃÜúLilU@SyÏx#$¥#x¨àÖ¼#Ã5ì½#X¦Ä</w:t>
        <w:br/>
        <w:t>#ppfWUjéì¢°¯ßD4\Ê#éØ#Q##m#dl$ð{ÐÖS[éÜ#å#à(d(ëk`¶rØõ#óÓ¬¶#l#Ø8*}ñë#çýZÀý+O§¨nÍ¬¬mïÇ´ß#Ôªm¡G¯y¦*]I#1;Rß"Á9äÿ##Ôðªbái´c×pJP</w:t>
        <w:softHyphen/>
        <w:t>_UÀôlðe6éVÛqXÉÃ&amp;Ýp</w:t>
      </w:r>
    </w:p>
    <w:p>
      <w:pPr>
        <w:pStyle w:val="PreformattedText"/>
        <w:bidi w:val="0"/>
        <w:jc w:val="left"/>
        <w:rPr/>
      </w:pPr>
      <w:r>
        <w:rPr/>
        <w:t>&gt;ÜîÈÇëÄéo° ·Tì åS#°~^ß#z¯MéÕt}#EÔu#-ª#QYO&amp;G#M#RÐ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³o¨µv¹+</w:t>
        <w:softHyphen/>
        <w:t>Öæ#Ã{\##«k(ÈÇ#l#Y#ªðªö(##ñ?èþê#ÒÄû</w:t>
        <w:softHyphen/>
        <w:t>#44:Q#,ÇÞmôÎ¬zv©n¯#þ#·øÊþÓ¥_hý3§Óðo]Ñéî#TúCXF_2oú#ù%#Pq?\|WEw5zªµ#E</w:t>
        <w:softHyphen/>
        <w:t>Q¿x}?3??ý¦ü#wÃúÔtþ~¨r#Çî±ç#^!áÄËL@DD#D@DD#D@DD#D@DD#D@DD#D@DD#D@DD#D@DD#D@DD#D@DD#D@DD#D@DD#D@Èï$BI zö$öõg#óï.#Ô##&gt;OËÓà|¤ÖoØ¾åïén?Åe¿#</w:t>
        <w:tab/>
        <w:t>ï0{O#ÇèRê5íüG2óÞQo¤Ó##~{¸ªÞW#j:ó6q#Y¸'3l^GQ6×uæA»bZò§##¼I«á¯|Ôy·hÌ×+æ#&lt;~ªnµß¼ªÅã2÷_4/3|kÊäãµ¬k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eå+ M&amp;NLøc]ÐÊM|Í§&lt;vdM±µÃËÇÐT&gt;òú«Àæbµ#ÍYL²iÓðÆ#ñÄl2Õ#g#.ç¡8&lt;#/#¨Ú%h8Ì²»wpa$dý DÉí*éÒ#´#=eoA-##Õ7¤</w:t>
        <w:softHyphen/>
        <w:t>ûK#Ê¬&lt;M1qrÕMÀSf1)#2Ê#ÍùM/äã·#·#¨I#$#ÁlJª8õ·pQ9õåëãìÚ¼¨$´mMìU¥Ka&lt;g#m;3¨äÜß¹½äm;»fW@Âr&gt;Ë3e2tanXíU¯~²#x&gt;1$Ð#fvÍ¹y7Õiød¹\0Ø3vÑ$bhZÄ¶#o3©Â`#jk-»#âZ0#?)¥ðæâRV03&amp;ÂV{ÈÚrÇUr0ìf\ñÄí"Xy#ËNíFA)âP#%cÑ$ºIÈ#t+#PIÊ#õ&gt;TN~L^ÏCÉ#&gt;Ò&gt;s]À*$2Æ;y¬«+#oiÐ¸P@æ[¥#âäûÈ·ÚxðîÔu4ª@#ÏAðõBËû</w:t>
        <w:br/>
        <w:t>ãðg#Ür=§«øZ·w«a»Ì1Î'Íëìºl;8ç¶é}#]«DZÞTdfz#OMONS}w×b6ßÃÇå1ð·Xm6¢Ý&amp;##WqßÇ#¤XÚÿ#êÔV»ü\m#h&lt;ÍøpÆÇÕsg~}&lt;Æ@#Å©ÎS qÞW«Òê¯##</w:t>
        <w:br/>
        <w:t>Bg¨º¹ÛPl#$úKõ¯M#d±ëVÞ¹ fuáÍyîü&gt;ðÇÞOT</w:t>
        <w:softHyphen/>
        <w:t>T¸#Á'´úÅWê4:ZÞ ÆÐÃÍ&lt;#D¤¾«RávX#å¬s&gt;ð_Q»WCÑÕ4+^È´úÍº#_.~¿=a½oùx´u½Cw`R«»#âÿ#hJý#Ãf5Ôw#¼÷?j¿#®§¯ÝVo</w:t>
        <w:softHyphen/>
        <w:t>I#olO}£u#²VãôÌ§'$Ë·m0ÿ#£¼jióMQÝ{òÝ°åÏi#Ý3R?)å½Ù[ý¢b"K2" ""#Gx=¦"#" ""#" ""#" ""#" ""#" ""#" ""#" ""#ìÏç4þ¯¿¼¿ÒÏÆsögóWßÞ_égã8###</w:t>
        <w:tab/>
        <w:t>mLTç&lt;###ø</w:t>
        <w:softHyphen/>
        <w:t>?çX§©ü#Õ¾#ñm}_LÍÕÒ#`«¹#þ¦~H#â}Ïù#uS§û[=!º¶éØ1ÆYX2ú##{øë¦Ù£¹o¤Üþ8#o1Ï#ö#ä·&amp;²Î</w:t>
        <w:softHyphen/>
        <w:t>f¶ñlB]É##ú#ú_â</w:t>
      </w:r>
    </w:p>
    <w:p>
      <w:pPr>
        <w:pStyle w:val="PreformattedText"/>
        <w:bidi w:val="0"/>
        <w:jc w:val="left"/>
        <w:rPr/>
      </w:pPr>
      <w:r>
        <w:rPr/>
        <w:t>#ÕëtUiBç¶G|'¯tKºoÅêF»#fïÖEôÔM</w:t>
      </w:r>
    </w:p>
    <w:p>
      <w:pPr>
        <w:pStyle w:val="PreformattedText"/>
        <w:bidi w:val="0"/>
        <w:jc w:val="left"/>
        <w:rPr/>
      </w:pPr>
      <w:r>
        <w:rPr/>
        <w:t>´¥$³#È</w:t>
      </w:r>
    </w:p>
    <w:p>
      <w:pPr>
        <w:pStyle w:val="PreformattedText"/>
        <w:bidi w:val="0"/>
        <w:jc w:val="left"/>
        <w:rPr/>
      </w:pPr>
      <w:r>
        <w:rPr/>
        <w:t>[`#ïÀæ{½#/Ô´má</w:t>
        <w:softHyphen/>
        <w:t>uW´  þ#=»Êîé#</w:t>
      </w:r>
    </w:p>
    <w:p>
      <w:pPr>
        <w:pStyle w:val="PreformattedText"/>
        <w:bidi w:val="0"/>
        <w:jc w:val="left"/>
        <w:rPr/>
      </w:pPr>
      <w:r>
        <w:rPr/>
        <w:t>#Ãç'ma}##²ï«ñ5Ú#ÖçÇ©¶*©9#Õá#ôæW÷¥¬s[ u</w:t>
        <w:softHyphen/>
        <w:t>FÊ:~ue]ÂÔ#&lt;ÿ##»Ñ&gt;</w:t>
        <w:tab/>
        <w:t>ë</w:t>
        <w:tab/>
        <w:t>ÔN§_¦J|©ZXÀ÷Úì;çÛé&gt;ð#SÑ#¢ê(§ZÖ7#äôÁÏ¬ìj«zÂJAÚI&gt;l|¥Ø×ÓèNô¯aZÁó##úwùNgT£îÚU©ItÏWÀÏ[xMÌR¢#?## {Ï=ªÓuÉ«¡#vÜ#ÜIÛèyâ##OÔtêö#µ|æ9#òöu#°</w:t>
        <w:softHyphen/>
        <w:t>#TG9ý'¯¯¥V´Öé©u^#xJ#o¹3ñ]##t"è}Mö##Ö#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Þ¬u#¢Ðµfþ'</w:t>
        <w:br/>
        <w:t>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¨G'ÂZüå~¾³</w:t>
        <w:softHyphen/>
        <w:t>ñ&amp;¢</w:t>
        <w:softHyphen/>
        <w:t>zíÐéÚª##Ûcáäç#CY¤·O]z@P»##G×B.KâµúËRÛÁ=ÉúOEðÕg[¨ßE5iôU#½ÍÞÜz#9=/Aã°fEf'²g#ë=h,ÓtÆßJ#2#yæ#üKñSõ#-=9µ6é44·R#xõf#óí4úM#}Q#Í=Kb#À¯;sëÉäØ^Òh¾E#3ï#nfæ¤ë#Öi_MÓêlW^@?üï0ë]#ý8ûâÚ|;O¨ +úóôÄæ}Ò³[×©¬¶ÞFÕ</w:t>
      </w:r>
    </w:p>
    <w:p>
      <w:pPr>
        <w:pStyle w:val="PreformattedText"/>
        <w:bidi w:val="0"/>
        <w:jc w:val="left"/>
        <w:rPr/>
      </w:pPr>
      <w:r>
        <w:rPr/>
        <w:t>¸ûæ}·</w:t>
      </w:r>
    </w:p>
    <w:p>
      <w:pPr>
        <w:pStyle w:val="PreformattedText"/>
        <w:bidi w:val="0"/>
        <w:jc w:val="left"/>
        <w:rPr/>
      </w:pPr>
      <w:r>
        <w:rPr/>
        <w:t>#èõÇOn}Å²¿ #zzÏ#ñL¯ï#õ-!»À-»x#Oýa[íáÅ#Sí,Sq####&lt;þsc«</w:t>
        <w:softHyphen/>
        <w:t>#UU:#fÑYPf±ÆÑC#ä0#¿ë)Õ=#÷#O¸ùÊþ÷}:{éÑ#JêxÏc</w:t>
        <w:tab/>
        <w:t>vÐéCøC#ÿ#JÇO¤ÚX1Éç$ÍûkjöP##òIçNUWhQ</w:t>
        <w:tab/>
        <w:t>j&gt;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&gt;²»4Ý÷ '#Ü## #"##ÊÜÀäj« à(^;bhYK1ÝÓêtê?gk²¿¡Æxº®û,d;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Ö##Ù#|·±%#HU¹Xå#ùÃ#r[9ùÂ·ØìÌs9ùÊ®l##ÌÊþ)#IîxÏH°##Ç0wnò&amp;[Ìrs-¨§¶âí</w:t>
        <w:tab/>
        <w:t>)ªÇ°¶#ñózï¯%Á##7ª¶ªø,ssæIÎÍßSÿ#8#:eaæÉZv#Ø#~¹ÄôÃ~Rþ¨9MãLd~b#¶Û)¢EÙ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s:ß#õ}OÃnÝ_O¥¬ºú#»ðrF3Þquö±¸¾àÌÝÂ#òÄ#[V9</w:t>
      </w:r>
    </w:p>
    <w:p>
      <w:pPr>
        <w:pStyle w:val="PreformattedText"/>
        <w:bidi w:val="0"/>
        <w:jc w:val="left"/>
        <w:rPr/>
      </w:pPr>
      <w:r>
        <w:rPr/>
        <w:t>}#¼%V§M«¿sr¹W.IÁÎq#i¡iqPå»Âu+±^»l°ç9úûÍ]#Fíyl##ö_bö# 94nÆ?^ò*#o¤ÙÓ.nS#úm&gt;íÄ¥¦</w:t>
        <w:softHyphen/>
        <w:t>ñ@² ®;)=²gykUÓ9'ñ!_Öyýc.CZ0f#À#$X8½wË³i;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æ=`ã#úûÎ¯Ä</w:t>
        <w:br/>
        <w:t>Þ3gÁÄæÖRÆU'#æL#Ó¦oU#Ëëó=VÂÊ+##ôJþ#¾½#ë¬uU'ãÞqÕC_g¨</w:t>
      </w:r>
    </w:p>
    <w:p>
      <w:pPr>
        <w:pStyle w:val="PreformattedText"/>
        <w:bidi w:val="0"/>
        <w:jc w:val="left"/>
        <w:rPr/>
      </w:pPr>
      <w:r>
        <w:rPr/>
        <w:t>#¡vð{Ì&gt;[</w:t>
        <w:br/>
        <w:t>Ç v#bÕ#±)ÀÏh#À#'/µ3^@2( dG¤¿§ ²ÇªÇ!vô&gt;!¤¡íF</w:t>
        <w:softHyphen/>
        <w:t>#</w:t>
        <w:tab/>
        <w:t>###&gt;ÿ#YÛÓýë©U]#¶;Ö¡w±óØ9_C»V</w:t>
        <w:br/>
        <w:t>ÓE¢³Sk\Mµº</w:t>
      </w:r>
    </w:p>
    <w:p>
      <w:pPr>
        <w:pStyle w:val="PreformattedText"/>
        <w:bidi w:val="0"/>
        <w:jc w:val="left"/>
        <w:rPr/>
      </w:pPr>
      <w:r>
        <w:rPr/>
        <w:t>£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Z:×JW®è:#n#N#þgÒNµ:~Ö:=!z¶îÉwû±â+äzr</w:t>
        <w:tab/>
        <w:t>3« Óè#ÔiÑØ6ÂíÃ±##î×ëKÙJ79PµT</w:t>
        <w:tab/>
        <w:t>½Õ´å##á!/e§Ñ&gt;«6¥tµs´Û##ryí4ºµ#/Q§'YN·JKâ=?±cGÎGå&lt;ý</w:t>
        <w:softHyphen/>
        <w:t>x#³²?nxÝò]V²¶Rn±Gû·nßô´iÄê_¹ëWJo±×ÉVòÜ¯#ü}åt*£$#8&amp;z-^©5Úm</w:t>
        <w:softHyphen/>
        <w:t>¢</w:t>
        <w:softHyphen/>
        <w:t>HìÈ2g"Ý#U¬®</w:t>
        <w:softHyphen/>
        <w:t>#Ï÷e×ïüs!,iX½X#_Y²?Cv¡KÙá1#µe\¿ÐN£C§ÐÒEÕYs#</w:t>
        <w:tab/>
        <w:t>(q·#Im6êÉ#´#B[#qÇaÈí#C]hÑ*éªmM´9ò;"&gt;¦_Eª#jlaj©,«#y}#8õ##7u|Û¨fü_!xí#¥Ð5:»h×õú4ÚJÔÕQ|EÁõÑ¦Æ%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2#Cv¤¨U©w##Ëå#XøgWwQ²Ý#Z5:³x®_ÕãñcÒuú¶hï:_#~Óæ ðZ#³êhÒèkÐSRµiþñÇ#w¬åëj¯Hkº÷TñÝÛþRÍBª?â#)äcÖQeKã#bí¸#ðmèt#gl#d4û»UAç³</w:t>
        <w:softHyphen/>
        <w:t>¡#êµ#tÖ#2[ñ7ÊYU@¡²Â½|@U§7ùÓ°ò¾³jðARÐ[ð±##õwV¤7#&gt;¿9-]ªû¢RQEce¹$³#à#xì`n×à¶©#MCñ#Ï·×iÓèÚªtï#fÆùK5¬ÚFTBËV3¸;½½¥6jôÚn©]¶Z5 ¦áSãñ{@òúòÏ¨W§È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ü¦ÍKQ"Úu#ÂÝÕ»þ²#Z¶Ô£;WµI#È</w:t>
        <w:br/>
        <w:t>ªlúÌôO¹íFkY;¸µ`#µ«,ÊØ§$þS\¥Ô¡¶Ý. ##r!88&gt;Ât)Ap##åÛsÈ÷}]ÁÔÐ#@Áµ½#Ê##</w:t>
        <w:softHyphen/>
        <w:t>jUYV##ñ2}¦À;ÙäÆ=æÍË§«TCW«µÎ&lt;1A_ #÷¾³E¶Õ«¹2Hd%H&lt;cþr,#´½^ ñ##&lt;KlðM¬#I#àNeÚC´G±;R¾n[ÜÊ§j«dÕY÷]VªÊ*#e#~q¾Ú«</w:t>
      </w:r>
    </w:p>
    <w:p>
      <w:pPr>
        <w:pStyle w:val="PreformattedText"/>
        <w:bidi w:val="0"/>
        <w:jc w:val="left"/>
        <w:rPr/>
      </w:pPr>
      <w:r>
        <w:rPr/>
        <w:t>öUe:µz~ «§laÎ~`gõ#¤®zlÞ##ã#ù¯·VûÏÙ#v%ZMA»Uwä¢)Ïæ%¥CóÓçv#q#'gâööúHI############</w:t>
        <w:tab/>
        <w:t>Ç##"#Sá«&lt;&gt;«QM¡³zòÛ5µ6q#ê&amp;#Ýò#7ËcâWéßéï6³Ïm¹ÌqÄ¾áë5ýÄð±¯Õy7»Ê¬,ÙÌ´öçäõµ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®ýÉ3bÓå#ÚkæoÊçPÒ«O#ÖÙ:1y&lt;</w:t>
        <w:softHyphen/>
        <w:t>[%-Þm:ñ®ëÄß#òyð»RÇ#&amp;^a#ÑÃeÚ«;vÖ#}Ù</w:t>
        <w:softHyphen/>
        <w:t>Ó|'Ôçå#8#¢LµÆDÎfÓÓÎäÝ©VHJx#õ¬Ø¯)«§b÷2Ües+##b#ÄÆÏ/O2X¤TzK#`Lòua#?IÚHÌ#ÄÌ#Ä# DçÎUlÄ#ÊØçÒMådã3l\&lt;»E#´~b#q)°üâ·9ÖÜ92Ó}0 ö&amp;I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P#WÚs3ywÎmb«Wæj*ß)³y/ô¤sÛ3|'ÔÝå¸èÐOÁÌ±ãÐ#á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å¶¨+s0ÎùzÝ&gt;#^=´/Ú[uiº#¬gç/Ñ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¾#aÇo'#¹¬s9¶©ßiÛ¸###rìQâ#Ç#ü9yr|#¢Ê±#&lt;Ë##x2</w:t>
      </w:r>
    </w:p>
    <w:p>
      <w:pPr>
        <w:pStyle w:val="PreformattedText"/>
        <w:bidi w:val="0"/>
        <w:jc w:val="left"/>
        <w:rPr/>
      </w:pPr>
      <w:r>
        <w:rPr/>
        <w:t>ç#2yÜ¸Äß//7SÃ##óL@#î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q"ü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&lt;H#ÆIðÁ#dgt</w:t>
        <w:softHyphen/>
        <w:t>³2</w:t>
        <w:softHyphen/>
        <w:t>%´Ç»U´</w:t>
        <w:softHyphen/>
        <w:t>s7(&lt;#¥J#»½%ôL3z6V]·</w:t>
        <w:tab/>
        <w:t>òÈ $ü¤Kg#2ð¡k##áëc{èXc8èkFe#à)#s7ºejWqï3ËÄÛ§÷rÌcµÓì&gt;*®ÐC##&gt;ðïMÑj#Oe#µ=g</w:t>
      </w:r>
    </w:p>
    <w:p>
      <w:pPr>
        <w:pStyle w:val="PreformattedText"/>
        <w:bidi w:val="0"/>
        <w:jc w:val="left"/>
        <w:rPr/>
      </w:pPr>
      <w:r>
        <w:rPr/>
        <w:t>&lt;'Ã:#ÖêÑ*PYWtúÂ½)u#ÙPfñ#3IçÙºû#îÞ=W£Ò#U«^IEîªQíQÀÏ¹¯áþuZ{(Ô#eeÜ9ü&amp;qº'KÑinu£SawL:·¿¼õ.¬©*µ##</w:t>
        <w:tab/>
        <w:t>Ï$NÞ#&lt;£Àë9qß·'E^ªÛõ#KT#.#^:UvT«¿ýÏ##Ó©_HÔrß§9</w:t>
        <w:softHyphen/>
        <w:t>»Ôþ5\Õn^åsÞz\|;öó¹:¬qÞ{¥|9F¨_«</w:t>
        <w:softHyphen/>
        <w:t>÷£§Q×&gt;ô½#ë#Ö«i!}§¨ê#{([#ªÚ³bà ô#â=jèôëÒµ6#n¸#ÄÂ_&lt;qÃÆÃËyî</w:t>
        <w:softHyphen/>
        <w:t>|[àk:Ó#"ÞXüÄùOÚN¶Ú#&lt;#öo¸W§ê7ÙE#¨&gt;f#à¿h·#:½äKÁ#ómÕó\¿o Ë_ôò$úH x&gt;³Ö~SXA##########################uÖö0TRÄö#aÕ²AÁ#Þ#b"#" ""#" ""#" ~ÌþsOêûûËý,üg?f9§õ}ýåþ~3###</w:t>
        <w:tab/>
        <w:t>é&gt;Í:Ö£áÏz'\Ó_à&gt;_Mý#ï#¿géÛ</w:t>
        <w:br/>
        <w:t>Ë#`séÏqóýCÖ##Õ«ý¥7ùª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î%Hùbxï:&gt;ç[l¤###ãrLáÿ#'OªøÛìjê#u^#Z×þð¢à¦ÕïÊ#Îz¯.#î]º|©tWE³8#'ß#qòÄQ=¼&gt;¿CXº4Í5Á</w:t>
        <w:br/>
        <w:t>Ëþ:</w:t>
        <w:softHyphen/>
        <w:t>O_Ð#£Ó.M Ò\Ö:ÓJV×nþÓ##·Ôgç=#è¨i#ú¶.¡#Þx#ÿ#)c&amp;¤ônÐ×mèÔî§</w:t>
      </w:r>
    </w:p>
    <w:p>
      <w:pPr>
        <w:pStyle w:val="PreformattedText"/>
        <w:bidi w:val="0"/>
        <w:jc w:val="left"/>
        <w:rPr/>
      </w:pPr>
      <w:r>
        <w:rPr/>
        <w:t>`R8+Ý¥f;»irwº&gt;¦¶×X4ÎïF¡#©)ð3êG§§é7ÚÆ´&gt;ÚÝ#¶{üçø#¨YoBO#ªôö#Ær-p¸#Ó'#ÏkNÄ¯ÆñÝé·ýÞì#a.Æ´×Lkzd#äsþ#×t&gt;#¡)]o¦'###6#øY|ÝÏièu¨2ÚU62gÇ¶=çÕ-:}[ëìÐ--ZE¢°Î&gt;kD</w:t>
      </w:r>
    </w:p>
    <w:p>
      <w:pPr>
        <w:pStyle w:val="PreformattedText"/>
        <w:bidi w:val="0"/>
        <w:jc w:val="left"/>
        <w:rPr/>
      </w:pPr>
      <w:r>
        <w:rPr/>
        <w:t>#§wS~¨Òi[q±BZ*b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0çÛ¿Îx</w:t>
        <w:softHyphen/>
        <w:t>¡éôiÙ#Ëñ^k#Õ##9å³Ësí(Öiu#¹:°9ý¡ü¼ó#iÆ£YwQw#</w:t>
        <w:br/>
        <w:t>~#ö"#'§¦£¦QF¨ýÏY[d#ºÂ#ö°«·#VÌÊ#V¦ï#UmÆãÁ¨#£èw#Ív°[u²U@nÄý%+ªÖÑ}h_</w:t>
        <w:br/>
        <w:t>"#8Âú# zO4#¿÷ëìejª±(PNÝ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úO\)#£mJÚªÛiÉç</w:t>
        <w:tab/>
        <w:t>#çÏ#¤×=wT³Úî#¹ng·»_¢N¦Ve</w:t>
        <w:softHyphen/>
        <w:t>7oc´#9äúBÓÓbå{?l#«+oPTGÏÓÓÖVGS©ÔÖ\ØØ#Þ#ôì&amp;·Zøúa^ú6mÙ-ca±øxJ¸ekmâÂ#¼Þ\g×å</w:t>
        <w:tab/>
        <w:t>{#µÕz#éW¦ôûõJÖ#q©</w:t>
        <w:tab/>
        <w:t>G_mÙãë=oPÓÕÕ:</w:t>
        <w:tab/>
        <w:t>F</w:t>
        <w:softHyphen/>
        <w:t>ÑÍ\&amp;îU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íßò#¡</w:t>
        <w:softHyphen/>
        <w:t>ÑiúÕë¡´°#)ØÛ¾YöúOF#ëô:}2}íêRY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Ù#¾?8Vûxþ»¦:]^ë4öÔ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ax#áXû</w:t>
        <w:br/>
        <w:t>»d|ðs:ý{ª¶¾Õg¦Ú+</w:t>
        <w:softHyphen/>
        <w:t>¶'&gt;AëÂûs8·##3#=ÉÊÁf|î;²}eV#p$så8#</w:t>
      </w:r>
    </w:p>
    <w:p>
      <w:pPr>
        <w:pStyle w:val="PreformattedText"/>
        <w:bidi w:val="0"/>
        <w:jc w:val="left"/>
        <w:rPr/>
      </w:pPr>
      <w:r>
        <w:rPr/>
        <w:t>##Ä%#</w:t>
        <w:tab/>
        <w:t>'#+9ã9'^q#TL#Ç3f» X ·#wb%#úK#ãû5##ðD#ßÓêÔ&gt;QV»#á;#^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fîAçÚ³#+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¸e¦Êu5a#ï#ë#ÓÇÙ[+#AúâA#l#ùOaV¦#ð·``a#oã'V Û`</w:t>
      </w:r>
    </w:p>
    <w:p>
      <w:pPr>
        <w:pStyle w:val="PreformattedText"/>
        <w:bidi w:val="0"/>
        <w:jc w:val="left"/>
        <w:rPr/>
      </w:pPr>
      <w:r>
        <w:rPr/>
        <w:t>¡Ö°^\pB^8Sh8ðìç±M6WÚ{###g3Ø³ô°s¢Òê&lt;1Çí¹çë*Ô:]åðB/²##h½ê</w:t>
        <w:softHyphen/>
        <w:t>ð#Y¹ä!SQ{?#¼þs²í§¬#Ò·#¨#cÌ¢ý6«Z´#Ü®ÞZ{@ÑÓ¨KÊ*1 ÷.&lt;Û~S~¿#ý×N¬«iÇ¤¯mAU·ºñødê$²¯?Q#ÓGYE¨#Â¬ÛG Ì.úp&amp;Íæ¿¾#íç#óGXÌ#0N!%#ø·8p#q/ÓØõ\#0IâjÒ</w:t>
        <w:tab/>
        <w:t>#ì-,«#®;#ª²@,#O~gO£V</w:t>
        <w:softHyphen/>
        <w:t>RQÑÉS#PÃ##aÞzo´K¦®Íf¨ò#$Ê#×Z»Ç#àÎ#Ä¶&gt;ÛnCwW·ÜNÆ¾Ä±Ãi,V#ÁÎ}'7â4{´,»Î}3Æ;@áu¥³îºKÙx¶ÌÄzÎF¸y###¹Ï##ä#ïöt÷#ÜÕ¿ñ#3Äæt=</w:t>
        <w:br/>
        <w:t>[m</w:t>
      </w:r>
    </w:p>
    <w:p>
      <w:pPr>
        <w:pStyle w:val="PreformattedText"/>
        <w:bidi w:val="0"/>
        <w:jc w:val="left"/>
        <w:rPr/>
      </w:pPr>
      <w:r>
        <w:rPr/>
        <w:t>¬®ÃAe8ýâG#òÏx#«ã.¥m?vé¾#º#à7'Öy¯ÌÌ£#óÌìüsN õjí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 ccü18ºRÅENÇwb#Ï#(#®##yÌ¯oc'«ôý5#Ôh®áåË#8?¤ä#Y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ÃÓhæ##©,##¾#eÝ%],ñ##qû¾ÿ#Q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«uÉpR#_ÛvÂC=çÃ?#é#</w:t>
        <w:softHyphen/>
        <w:t>n§¨ÞÍJÁ¬ØgØÈÞø7CZuÊj³Ãðõ@¦öSµ##ð#ìúD³Ieú-F7Óää-¼wUeÆ??Òkj&gt;#k*³S¡Ò6Å####ÛÚF®¡Õ¾#ëêúvkSQX#¿Pú#8*¬IÚqéKJ4:ÏHÑiô«ªÒ½µ60ô</w:t>
        <w:br/>
        <w:t>#&gt;À#?ãP^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·ñ#³Ôì«¨jµèÖËtâ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º£FáóÍM#øµ"V#d\#õË®ÞÚ#@ôg¬gü$#¤pÞ#f'9P##ð-ºÃ# óÄ¹jÎ#¾Îð#^ê#]FÝ§#þ3±§ë#Ø}å4×#0ª#¯Ó&gt;³OE¤6V&lt;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¨få~fYm##5j#ñï_ø##¿Ý¬Ô</w:t>
        <w:softHyphen/>
        <w:t>ºH¡y*ª|ãÛë5zö«Túzt½:Óô÷#£Ä@X)÷Ç2Är +rAò®qÏÎlÿ#ó5èî#^FC8Ü ý Y Ó×F5o[µC;ÓÌylýó,ÕéF³ÈKlÎy÷õiõ#¾§Å±ðXàùqî'¥ÐiÛPËU[Áî#ã#ò05~#é© ê#(#M`·Ï#]w#ê#ìþ&amp;''ÚvtÃIý#Jhé#T</w:t>
        <w:softHyphen/>
        <w:t>¶¹ü_,N#¶åºûTb«#9ó# s-¥</w:t>
        <w:br/>
        <w:t>D¥ñ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ÓaÎ##öõ¶ÁÏo¤</w:t>
        <w:br/>
        <w:t>uÇB)t»Oe¶#û6ôS+¤ PÖVã#÷Î</w:t>
        <w:tab/>
        <w:t>üåö×ºÐÍ¨ªÏsºkìÑ</w:t>
        <w:softHyphen/>
        <w:t>Þ8µØÛåðÚ×çÓ!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i#H#"s7ú2+&gt;#wíÿ#¨.I«O½^¡qÀ#~_)¯WPµµNz«¡#F*q#c£Öo¯[¦³fÖAÊx`à#óÐ×¥zêj-¨¡ù±pv}w#ßÓ6§M¥#,¹</w:t>
      </w:r>
    </w:p>
    <w:p>
      <w:pPr>
        <w:pStyle w:val="PreformattedText"/>
        <w:bidi w:val="0"/>
        <w:jc w:val="left"/>
        <w:rPr/>
      </w:pPr>
      <w:r>
        <w:rPr/>
        <w:t>c7##Lãiµ:# ÕÝ</w:t>
        <w:softHyphen/>
        <w:t>èïÔOyPAP[±Ä§ÔoÕu</w:t>
        <w:br/>
        <w:t>Â³#A$«ÆsÜq5ú&gt;åñ#íXÓ¨&lt;Ý¥¨iíÕTr6°.å¡,%#ùM-UÄÕYi¥·äªØG?¯ù##Ä#t¹ym®=#£Sb£³VûùrËØÍ</w:t>
        <w:softHyphen/>
        <w:t>=ZÊé¡5#Õµ×!®±²&gt;Sþ2VÖæ·6©#¿HæHåT57¡ /ñYN~SW©×}MMÆÅge5®åíÏ¬ÝÐSfW¿" Þf`NOéÌ¢ê*ar§áßpkmg9ú`y·§m&amp;¬</w:t>
        <w:softHyphen/>
        <w:t>¬®ûyØ¸SpDB#¯#ÜÎ¿Z j4Ír=VÙPÁÚê1úÏ-k°RUË#|çü¥(ïÝ£§©ik</w:t>
        <w:softHyphen/>
        <w:t>m6µí²ÊÔ(Ú¿2gûhø¤èþ#Ôü=¦#ýóT¨º¼É]hõç'ÜÉüå=]îo:Õ³Wzi#«#Aôí&gt;#u¯cwgf9,Ç$þrÒ#YË##2NNf$D@DD#D@DD#D@DD#K#×³(Ä½#¶ì£ô©#xi#*NqÀ¶à ð~P5bMù#H########</w:t>
        <w:tab/>
        <w:t>31$°'AÛbc&gt;£Ð#ÄÐÔÿ#)òïÝôÌú'Á·x.µÏiæü#âÛíþçû]eý½#)®pLÜ?ç5,#ÏÇÛ÷#yøÊ}äoúK#1w3HäË#Å§aæk¿y²ã#2÷3|#G&lt;»Q`?y²ø:äÍñy|ÓøT{#CúÍ¢¼J,##&amp;ø¼þlw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-af?,Zö¬¥ÓnÌ#X#öã\#Ü[</w:t>
        <w:softHyphen/>
        <w:t>WLzH(æl²äL#ÁÌ¼8òàþ#</w:t>
        <w:softHyphen/>
        <w:t>y##E¯¶&amp;yfèââÑRú#xàHd#ÚHc#æYW#:v2`ñ À</w:t>
        <w:tab/>
        <w:t>d{k'b#i#8Ö=$#L~#d[#¦9yRÿ#PÇ½åM¶/?yk¹æGv#e®¹20fØ¼ÞKe^#ãsNrL~1'¶/%³KîB¸µd#&amp;Qâ]^ç9#2é¤Æg4³Dä</w:t>
      </w:r>
    </w:p>
    <w:p>
      <w:pPr>
        <w:pStyle w:val="PreformattedText"/>
        <w:bidi w:val="0"/>
        <w:jc w:val="left"/>
        <w:rPr/>
      </w:pPr>
      <w:r>
        <w:rPr/>
        <w:t>¸æoÖªÀç¼ÒQ¹âo##³ùÛÙèp·#Ö</w:t>
        <w:softHyphen/>
        <w:t>´ûJjý=§BÌ#ÄÐd&gt;&amp;Dcâz.Ì¥Æ:=G§êôú*5wiÝ*Ô)5¶8"p¯¡ù#&lt;ü§}Ë(</w:t>
        <w:softHyphen/>
        <w:t>-veQ#Êhk##82ørItÃ«éo&amp;#Ù8n#,Pq%pÁùÈiÙÝ¸ùÎÙÇ°H#s(#9Ûå1=+#»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s&amp;x#¥v#UÏÄVç«##àÉVß9¥#ßz]¸ÄµG±U´ÜF#ò÷å#¯OÉ¸¹{¸[*##V3.ps9³{&lt;#&amp;ÕÜ##uz9+P$g3p!Fg_¤#hùJrÿ#» êfßDû:Ð#o:\#*A#ê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2{_H.#7##Ï|#ÕÑ©®Ã¨</w:t>
        <w:br/>
        <w:t>¹##ÏÒ_g}_¥µeJWPW'¹|8c^_CòùðpîMµúgKê#i#:iÔ'#W¹ùÎOZ¯Ö</w:t>
      </w:r>
    </w:p>
    <w:p>
      <w:pPr>
        <w:pStyle w:val="PreformattedText"/>
        <w:bidi w:val="0"/>
        <w:jc w:val="left"/>
        <w:rPr/>
      </w:pPr>
      <w:r>
        <w:rPr/>
        <w:t xml:space="preserve">#½Úê#sÆ'Oã-gQ&amp;«ôk#XµW </w:t>
        <w:tab/>
        <w:t>±£éZíN/§KJ&gt;#²Ãç=\8§wâøüº¼²ãïÏQØÒ[¥«NÁtù `#µÓékµ{ ####©ÓÓP5</w:t>
        <w:tab/>
        <w:t>S(p{âzkziðRêIF_Ä'£&gt;&lt;¼#§#;</w:t>
        <w:softHyphen/>
        <w:t>ïo)ñoP§B#ìÒ=¼pPv#êÚ=W^øõ#Ô³Yú#]¤«X+¬cç'´ñhZ}#HÓÈn98æãÜÛÑø³.Ín×Á¾:Ó/G#mDå×h\ö~+¼ßÔlbÙ%Ìý#öÖª##X¬»XFãôzÅµ¬ÄäfqñI÷&lt;;þ¤ç³£ÿ#5Ï2G±úÌcÚüú±##" ""#" ""#" ""#" ""#" ""#ÛeV-¹VSD]cZìîÅI'ÖW################?f9§õ}ýåþ~3³?Óú¾þòÿ#K?#ÀDD#D@DD#D@DD#D@DD#fFd@ú¯ògø÷ÿ##ý¦hµÚ«}'ZN¨+9Tð÷î##}0gîOô¯ª¦Fï¼.Ài¹l#»S¸e9åqÛä'ó.#sÏ°Î#ý%ü~Ý(èÚM?Á##\Öô·°&amp;¨»e´`®Ð¯ÿ#ØÁÛô#¡÷¾©ñ'PE®ñ§éÕ½µf&gt;AÉ&lt;èº#H##ÖPvØ»üR¶eB®##´£ô»µÓ#RÝ5Úri²k©5W</w:t>
        <w:br/>
        <w:t>T#Þæn]_Ýônn&gt;Jê9KÕq´» (#»có^+\úNñ#K¬Û¤Pl¹k##O##|ç¬è÷QoNe¿ökJø¬ì@FCÈ#çà&gt;,7/Z°k_S¨#û$8#ÒF##íúæo|/n_ÒlÑê/³ï:p®¶6À</w:t>
      </w:r>
    </w:p>
    <w:p>
      <w:pPr>
        <w:pStyle w:val="PreformattedText"/>
        <w:bidi w:val="0"/>
        <w:jc w:val="left"/>
        <w:rPr/>
      </w:pPr>
      <w:r>
        <w:rPr/>
        <w:t>AÛÏ&lt;#y#Â¯KÔz²U¥Ó#VÎå#.#¿yóOúïWÐõ&lt;×</w:t>
        <w:softHyphen/>
        <w:t>¦ý6¥HJl¬ã±Yô</w:t>
        <w:br/>
        <w:t>m¯YÓ¯·NáÖWy·Äe#Ðd#¬ðFÞg[Õiºæ/Ók#ÃKÁó£{ð#ÿ#sÛ¼#'H¢ëºU:°#ËÚËXÂ?#:zÝe5tq£#',Ã'òô~ðÆ½#huô=+ä¡ÑMW¾08#sõô#Oz^@ú¿Oríü-bíf&gt;øÄªÂÎFq·òÍU©m#þÉH©·3ÏÑu#Z¼#UÏ3péÑ#c ¨Ù)ä##íkøãÁÚW8Àî&amp;ÏÄZ-m}/K©ÕgÀ²Â # ß¬ØøfªWÅêv Å#ª</w:t>
        <w:softHyphen/>
        <w:t>#o_òÄ»ª¸¶»#Õ¨##@qÁ#Ö#·Ôu«Ò¨m*«·#@#úJ4#¿VúzÙÙAf©@Ä§«¥Ï©#Â%Â0e^«¦²¶×c#Oq#Ö¯QñowwÉ,x</w:t>
        <w:br/>
        <w:t>#ßºv£Åÿ#}g°%¸#¤[Bºªå»#óúJUrw#Só:)k³#°#ý·#(É,ÿ#º1ÚI+ØHmÀà¨#l#2äã¸##ÛV¦#ß#;Ê.7#Ê7¶üî=½!ié#p¼#Þ¾D¸c²§û$Ìn##æX1b##K7b!+éuu#8?YµR(ïÏÏ3E,«#¦#?»ë½Hf&gt;m¿8#;ù#&lt;Ì1P¸P#üÄËå_qí[í#À|¡#AÇâQ´v"Z#ÒL##Hç?òo#¿#»JØÇð3ôèÀx§QnÏ#Ã¶kU</w:t>
        <w:softHyphen/>
        <w:t>v#1æï"#çÉyJZ¤</w:t>
        <w:softHyphen/>
        <w:t>,Þ|#N%Ä/_ .xcÄ#Ü##$sÚ##==ñ0³ò[júÒ,iÚá,##X##%jÅö|Ä&gt;p·ÖYvò</w:t>
        <w:tab/>
        <w:t>#v?I«÷A</w:t>
      </w:r>
    </w:p>
    <w:p>
      <w:pPr>
        <w:pStyle w:val="PreformattedText"/>
        <w:bidi w:val="0"/>
        <w:jc w:val="left"/>
        <w:rPr/>
      </w:pPr>
      <w:r>
        <w:rPr/>
        <w:t>æÚ3ÇÌJ®d-#jð#1ÇÒ#¯à¸¡R½BÞÙ.[ðbr5M½Ö##</w:t>
      </w:r>
    </w:p>
    <w:p>
      <w:pPr>
        <w:pStyle w:val="PreformattedText"/>
        <w:bidi w:val="0"/>
        <w:jc w:val="left"/>
        <w:rPr/>
      </w:pPr>
      <w:r>
        <w:rPr/>
        <w:t>§Òñ¼F-x\íÀ?/IÊM»yçt</w:t>
        <w:tab/>
        <w:t> ÚUX6~FO¥7í#cÉ#26X0BúM»Î#ð#Hé:#õ#ª##{þXæ}#G¢N5VV+Ô3éX</w:t>
        <w:br/>
        <w:t>pÄwùO3öo©</w:t>
        <w:softHyphen/>
        <w:t>+ÖÑfL×¸Ív^ß#þ3Ùj*:ª.é±ôîõ¢±#cêe¤Fß3ÑP#¬S¨ò#,##ÝëÏ#¡»xv»0R[sé4´£p +TÎ»##ÓÚCâ#`éUS¦©ÔÚ #ÀêÝûúH©QÑ)#üõëxp#áàÜã&lt;öô}#z:}ú«ü#6ÇR²#`#=ýþssWM</w:t>
        <w:tab/>
        <w:t>¥Ót=+/¦§~¢à#7cÉõ#o¼kõºz#5#Z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$</w:t>
      </w:r>
    </w:p>
    <w:p>
      <w:pPr>
        <w:pStyle w:val="PreformattedText"/>
        <w:bidi w:val="0"/>
        <w:jc w:val="left"/>
        <w:rPr/>
      </w:pPr>
      <w:r>
        <w:rPr/>
        <w:t>ujz£EªØPX#£çòô#¦«kõ6éõ#¢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ò#Ösz¥º-gP¬×£¡4Z3(u¬;f¯\ê§¨²Ø´xuR#Ö¨##/H#êÚ&gt;¢,»eÆä#PØ#øzN9</w:t>
        <w:softHyphen/>
        <w:t>Î¬5m[3y#ýfïÃ</w:t>
        <w:tab/>
        <w:t>÷½M:¶Ê*·-è#¼Ó#´ºÍæ¶¦Ô$X#d¯¼GÐ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ªtÛ/5m}@ðö#á×Ô}g·kô]3¤5!&lt;#=J#</w:t>
        <w:softHyphen/>
        <w:t>×a?Cô/é¿##º«Ô#[;pÂçä}åÝc¯ê:%µÔ¨ÉJ#àÞrG#¨úoÂ]@êzV³Â¤j®½:D Ü#«1íÇé9#tÍ%#i#IªÎV¶</w:t>
        <w:softHyphen/>
        <w:t>ÍS¨mø#í¯±#3Èôõ7à</w:t>
        <w:softHyphen/>
        <w:t>NÖ]¨UÔYV¥|;Næ¯#Ûkc!÷*g¢¿âÕÔi¿¡t½f§Bd&amp;è#Ý'ü&amp;Ááç#úe¥##µvo²k#Ì[o?CÏë4n²Ú&gt;î4ÉmUø|&lt;°ô#o_Óõ5V|jXVÇ#Â¡¶#÷÷3[X|gF$©©q´1 ~¼É#ê3æ÷ô26Úºz^ÛC#\yU|Í$7cp#Èá³#z¥¡é¦Öb#$vÇÈÌÔZÛËèØî%5ØKªXú9ßp5Aÿ#(#²·#ðqèDÀcs¨rNà#iY±\q´#Ä¾@7+.Tí#=5ËëîÓâ×ÎÒÇ#ËÇ¡¦³¥³N4c\º_#n²ëm#¾</w:t>
        <w:tab/>
        <w:t>îxô×ÙrRAe#`Ýø#½:ÔYí5®âpI#H#Çáôß|¼èlKôéQ¦#6ãÚÌN{Î</w:t>
      </w:r>
    </w:p>
    <w:p>
      <w:pPr>
        <w:pStyle w:val="PreformattedText"/>
        <w:bidi w:val="0"/>
        <w:jc w:val="left"/>
        <w:rPr/>
      </w:pPr>
      <w:r>
        <w:rPr/>
        <w:t>ô&amp;µ«÷&gt;¿s7º6¬Ó¯ª¨#W³.álcÓ#¦ïÄú3@ñ</w:t>
        <w:softHyphen/>
        <w:t>À##*ã&lt;#Ç0&lt;Ý«É##}å#U</w:t>
        <w:tab/>
        <w:t>É$¶ö%IU|#Æ#âFý+%gQ¨ºlf´V%¿9##cQ#ÏÀ9Ïðjº#P¾Âö^îÂ' Í}+U§_#ö/©~ÊÊÐË#[Pþ!v°0aØgÌ~r6/Öõ#±¬Õoe#CZïöìf²[Z¸Õ×·#r##Îf¦²Ä¸.ªÁFü[ÿ#{ädY,U#ØU^#¯`=¤#Ãkw ;îv#</w:t>
        <w:br/>
        <w:t>ÔsùM#ôõS®#k&lt;Ë¨#³#'±?&gt;ejþ#o##B=äú®õ#µ#°mØ¸#¬};yèkYÒl§§#ëðªÑÑ«û½¬##Üî_R¾ÿ#&lt;Í^¨RUU^"îÊ&gt;{ç×f×PÔtÍ*iWLÇ</w:t>
        <w:tab/>
        <w:t>Xñn)¹C#YG§©ôí´4þ.Ív</w:t>
        <w:softHyphen/>
        <w:t>vP#m¬"bOÓ#Ä¥#Ý6õ² #WrÞIqíLv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aÝmVUe}~süg#I{S #a\d|½fí¡îµ"ç</w:t>
        <w:br/>
        <w:t>O¦kYG¹ö#Ò¦®ºNöÔ:.</w:t>
        <w:tab/>
        <w:t>b®À#í4#½Mº[uT¦G¬#Y}òx#Ù]muÐÕkO#ci#síëÄ²</w:t>
        <w:softHyphen/>
        <w:t>-j#]Jåwø^#wô#}1$yma°3U¹ví#A_¨m®Æ</w:t>
        <w:softHyphen/>
        <w:t>²ÏÄ#õÝfã^ºÄBNôÈ$çiýî~¹s©éòk±NâyÈÿ#¿§ìpºÙ)ðçR´TKø#P#ÝgÁ#¿ùc´ý#6¾¡UÚMN éé¹E&amp;ÏPIã#á#t-WÃ¿#ë:F</w:t>
        <w:softHyphen/>
        <w:t>@²ã#9B2§ó#KÁÆ#3################# Øâb ZØ§!]V±Õò@3TAÒ³[[®</w:t>
        <w:br/>
        <w:t>©'¼Õ³Ãµ²£oÌöÓ À®#ÿ#AÄÖö3#&gt;ó9&gt;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+ûÀÌ0\#3ò#######^ó##¼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qð</w:t>
      </w:r>
    </w:p>
    <w:p>
      <w:pPr>
        <w:pStyle w:val="PreformattedText"/>
        <w:bidi w:val="0"/>
        <w:jc w:val="left"/>
        <w:rPr/>
      </w:pPr>
      <w:r>
        <w:rPr/>
        <w:t>¹Ó#cøgS=WÀbû#C9zÌ{¸¬{ßMó}¯ã¿Ûß¶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Ík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E#¼çÚkê#Í&gt;J{±ý#ËwÇ2#L¸Q$mSÚZ{rå¾Õ#y®ã}q*i¾//C#IS#eí+a6Æ¼îLT¶#×°äàM§Ä¥¬Û#ó¹±</w:t>
        <w:softHyphen/>
        <w:t>f#@6#s G¤ÒW#\J#"\V`¬¼ÉÏ#¢#ÀY2 #%¥epATfKl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"Õ±ãV¸í,#Ì##YZ×#l##)Þd8=à×&amp;</w:t>
        <w:tab/>
        <w:t>#'#@ÉÚÉí##Hýd</w:t>
        <w:tab/>
        <w:t>¶V«~ò³cûJ#Mqqò¢@Á2ó/Ç#Èì'é6#L;¿JpeÀ|¦ErAvÊÜ8tÀ]Ç´Ù¡#RxÌ¤#¶ÝÏ¤¦WÃ¯</w:t>
        <w:tab/>
        <w:t>³#`ß9ØÓbÊÀõÄç(PØÇ#§#¸#ÏÉfÏÇãqå/§§jå½'bôR19ºÔòñ2ãËwNþ»§íÑfÕê9Ü###</w:t>
        <w:softHyphen/>
        <w:t>35yËc3fÚËWõ#K;nÜxß¹Å</w:t>
        <w:softHyphen/>
        <w:t>y#PÚmÊ</w:t>
        <w:tab/>
        <w:t>®#'3o_QV"iWÆG¬ô8îñ|wWÇî$82ÑÊgÞA¹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3ÆùÓ!Dªäç~óbBÃ¸vVäÆe#e#r{L##ÒZéÌn##¤¯7&lt;5}$&gt;òú##]#&lt;ËKdð%r#´éPç¾e»#fÀÉµ#· fròcÛvú#&gt;ø\G#tºY(£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jO:]-#°¡NLËü^Eüïoð:]^©*kü2£9÷tøC¦Uv«ibv#÷Èþ##izï¨ñôyû-ê#étû##BÀ#ãë98¬¹iô#fyåÇ§Üþ#ë##iµZd#2Oâíë!¬)ejt}@#sç¬#Dãt</w:t>
      </w:r>
    </w:p>
    <w:p>
      <w:pPr>
        <w:pStyle w:val="PreformattedText"/>
        <w:bidi w:val="0"/>
        <w:jc w:val="left"/>
        <w:rPr/>
      </w:pPr>
      <w:r>
        <w:rPr/>
        <w:t>^Y©Ôêì,#áX#ÂÎÆ®¢gÔ«#b2Ns=®;&amp;spÎ&gt;K¼»¿#éZ«X?·'ÒzmIe é8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-.½7¢í*08ï:}fô«FÎ}#"uË+ÀêîYóùpk¶·ûÆ²çpô#ûKÕ¾³ÈÚµµ)r6g´õß#üSeKmCNB:#°#³âöêÎ£ªÚ#XvX±ï)ÏÏ1}gÃô#g9r}¯jÇ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ázÖ#{¶}gÔ~Ö5ÍwPµ[£#O?.Läé§#«¹·#q#ÌLó#±ñD@DD#D@DD#D@DD#D@DD#D@DD#D@DD#D@DD#D@DD#D@DD#ÙÎiý_y¥çìÏç4þ¯¿¼¿ÒÏÆp####################28íÞ[S@ýe1#Ñt¿þ!Ðôöéº#:¾Fù[hÓëlJØ#p@8þ#~ÌþI¿#×ñ_ÙÅ}#]ªKz·D°¦¢</w:t>
        <w:br/>
        <w:softHyphen/>
        <w:t>f#QûÄ#äÏÂu±SÁ&lt;÷çÒz?þ*ë##|I§ëý#ThÖÐ##ºØº?&lt;©#á#~ÔøçM©«®&gt;ªÛ#ûë</w:t>
        <w:softHyphen/>
        <w:t>Ü</w:t>
      </w:r>
    </w:p>
    <w:p>
      <w:pPr>
        <w:pStyle w:val="PreformattedText"/>
        <w:bidi w:val="0"/>
        <w:jc w:val="left"/>
        <w:rPr/>
      </w:pPr>
      <w:r>
        <w:rPr/>
        <w:t>¤®NÁl#úÏ+W\ÔômZí"Q¿Ù¹CïÏ3K ý¬ÕöðgP×u#kÒõ##Ñuõ&gt;Ú##{ä#)#ùNOQ´xTòù¿#íÇ#^ùkéÿ##|AÒu:ëµ«#S©æÅ`E8ÇË¿_Né½lê¯éô¢Õ]£umBØç#¹-Ðk&lt;</w:t>
      </w:r>
    </w:p>
    <w:p>
      <w:pPr>
        <w:pStyle w:val="PreformattedText"/>
        <w:bidi w:val="0"/>
        <w:jc w:val="left"/>
        <w:rPr/>
      </w:pPr>
      <w:r>
        <w:rPr/>
        <w:t>#ÞªÖ5Zí##¾ÿ#º¦§á«4¶&gt;Oá##b`X@#bGø@õ}2ø'¡+&amp;»5:K.lÙãi ÿ#j|</w:t>
        <w:softHyphen/>
        <w:t>õ#n¿©Ý«Ôj-aÆÚÎ6#lzg3lõýf¦ö«Q©ñ7##E$c{</w:t>
        <w:tab/>
        <w:t>Ãë:º7&amp;ö;Äçç##:-þ%ª=Ê§âi¨#+µeh##9&lt;NM%¾b@ýãë;#O^¯©#8</w:t>
        <w:softHyphen/>
        <w:t>]#+1#oÉÿ#¤</w:t>
      </w:r>
    </w:p>
    <w:p>
      <w:pPr>
        <w:pStyle w:val="PreformattedText"/>
        <w:bidi w:val="0"/>
        <w:jc w:val="left"/>
        <w:rPr/>
      </w:pPr>
      <w:r>
        <w:rPr/>
        <w:t>¦</w:t>
        <w:softHyphen/>
        <w:t>§ÓÓ¥/evøBÆ#¼ÿ#)Ï¥5#ZÕZÂÇ</w:t>
        <w:br/>
        <w:t>#2Î½Ju#R"øØ|Ääa%]¶hõ#Ã«P£É¸;};@·_£«M¦m%¯á¢ùX?¼ã¦t#%#ñ·´Ú·Ss;Y}¹ÉW#¯T¶n #8#â#ôW£±#¬ò7#L´pÜ0#ß#bö</w:t>
      </w:r>
    </w:p>
    <w:p>
      <w:pPr>
        <w:pStyle w:val="PreformattedText"/>
        <w:bidi w:val="0"/>
        <w:jc w:val="left"/>
        <w:rPr/>
      </w:pPr>
      <w:r>
        <w:rPr/>
        <w:t>Zä#Ç ¦K²£n'Óç#m#Ç¿ÒjÚ@sÀx7ÃX¡Wû+øÎSf#rA#àz#ÒDóBÓÒ</w:t>
      </w:r>
    </w:p>
    <w:p>
      <w:pPr>
        <w:pStyle w:val="PreformattedText"/>
        <w:bidi w:val="0"/>
        <w:jc w:val="left"/>
        <w:rPr/>
      </w:pPr>
      <w:r>
        <w:rPr/>
        <w:t>y#LÖp~pèÎ0¸ÏÖAvó</w:t>
        <w:br/>
        <w:t>÷æ#¾R§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LûbiÒ#áwä`Í¼Nû¼#ÈÈç#·#mÇ#È#8â#Æ9Ì#JÃ¹Ûb¼+ûÚ½rK÷ú|¦/r@#Å¯#²J¾*þÑQHýì`°ù@´0¥ZÂFqÀÏ3SÂÖê¹½ÁÉÈ</w:t>
        <w:br/>
        <w:t>x#l*Üª#vWáç!Xr%¤þÐ#|Ã#µ,Ñj«¨#»ËÛne~"3;#°=Üf#Çë,#öÖ6Î0@0(:#5!·]°±;vÍK#¸%°q:?t«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XÊ9*O#è'#«·«Ú1X#`/#óùÀmlI÷ñ]îv&amp;ÎÛ&lt;07í#öælW¤V`Yr½#¨j;##³.#ÄÛé#9Ü</w:t>
        <w:softHyphen/>
        <w:t>åÁ#vz_J}[Ô0v#ÄÄö#³¦è+Uîå&lt;4n#c#Wá7¯¦õ½+Øj¥]] Ù#O#úûOgÔï:½%KôªØï##¾ÉÝ£v/^IÆ#W##û½§êzÛÔiJ#µu¯Búå}äí#ptÄ®¤W°&gt;_#Tq3®±5=m®¹¦P###?I$KGV±R»KTC`d#yü¿Y®ú</w:t>
        <w:br/>
        <w:t>Y«ß®ÔíL#ñ$%©×µà Òé_hc½ÈB7Ø}&gt;srÄÕt®MÊz½0E&gt;##äûKôÿ##Pé#PÕSVxñZÂK&gt;=#qúÏõZíW\½ÝÅhÕ</w:t>
        <w:softHyphen/>
        <w:t>Jí`ÇýýL</w:t>
      </w:r>
    </w:p>
    <w:p>
      <w:pPr>
        <w:pStyle w:val="PreformattedText"/>
        <w:bidi w:val="0"/>
        <w:jc w:val="left"/>
        <w:rPr/>
      </w:pPr>
      <w:r>
        <w:rPr/>
        <w:t>#£¬¯G ¯¦iÊ#_}NÑ'¿i</w:t>
        <w:br/>
        <w:t>ìCÓÈ</w:t>
        <w:softHyphen/>
        <w:t>#Z9#v'ß#Tû#ão#'µ£½j©ÝrÏÒ#ö¬</w:t>
        <w:br/>
        <w:t>¬k</w:t>
      </w:r>
    </w:p>
    <w:p>
      <w:pPr>
        <w:pStyle w:val="PreformattedText"/>
        <w:bidi w:val="0"/>
        <w:jc w:val="left"/>
        <w:rPr/>
      </w:pPr>
      <w:r>
        <w:rPr/>
        <w:t>¶#Ü=Õ¾³¯¯ÐÙumo`Ü½¹-õý"ª(à¨#ÎIíF</w:t>
        <w:softHyphen/>
        <w:t>#4ª#¯ñnç&lt;JßcÄéSRù\3Z§</w:t>
        <w:br/>
        <w:t>ª9ÏÒttimÚKmÃ)å]p#tû-Mv§_NÄ¶Á&gt;WÔZÏ</w:t>
      </w:r>
    </w:p>
    <w:p>
      <w:pPr>
        <w:pStyle w:val="PreformattedText"/>
        <w:bidi w:val="0"/>
        <w:jc w:val="left"/>
        <w:rPr/>
      </w:pPr>
      <w:r>
        <w:rPr/>
        <w:t>5#ß#À~¹?Y#³Ö~ú!V\YÏbé:#ü5¨Óé¯û½ZzîÕ7í#Ü{ãç6~#Óêz#;j</w:t>
        <w:softHyphen/>
        <w:t>Ý\X7p#à¼/3ÖSUp4öÓÔy0%OÏ#5TéôZg§U¢Ôê;Vï#ýÏ&lt;&lt;½#uv*í`Nr½îu#lZíºõ</w:t>
      </w:r>
    </w:p>
    <w:p>
      <w:pPr>
        <w:pStyle w:val="PreformattedText"/>
        <w:bidi w:val="0"/>
        <w:jc w:val="left"/>
        <w:rPr/>
      </w:pPr>
      <w:r>
        <w:rPr/>
        <w:t>´÷#å&lt;ó#ß¸gÌ´ô+`Q6ò=¤MkxTvp¹Ëm83`#udV»öóHVÎ¶ÏÙ7öqÌµU£L#xjN1â1&gt;AéåõXIl£&lt;ù{#Â#©%©î&amp;6fVsï#õú*Ãº#Iîf ##Í½###ÌA</w:t>
      </w:r>
    </w:p>
    <w:p>
      <w:pPr>
        <w:pStyle w:val="PreformattedText"/>
        <w:bidi w:val="0"/>
        <w:jc w:val="left"/>
        <w:rPr/>
      </w:pPr>
      <w:r>
        <w:rPr/>
        <w:t>#ÝºüBëâ!ªQrÃ=¦ÒVÖêNÄ#»Æ3ôí.R&gt; Öê\¦`¡#vÎÑ;ú#(ÒQwÝI¶×#[8ôõ¦ôjíÔ%¾3èt0mC#</w:t>
        <w:br/>
        <w:t>]Gîïm ~l½§Oâ^µÔµZÊ´Ñ&gt;#ø</w:t>
        <w:br/>
        <w:t>Ôµv-Ä&amp;Þ</w:t>
      </w:r>
    </w:p>
    <w:p>
      <w:pPr>
        <w:pStyle w:val="PreformattedText"/>
        <w:bidi w:val="0"/>
        <w:jc w:val="left"/>
        <w:rPr/>
      </w:pPr>
      <w:r>
        <w:rPr/>
        <w:t>¡##ãÆ9úKõµV.B¡ª¸#ã#Ô?##Ððd~3¸k5÷º'©]à#çH#G¹íbìK±À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Ò.Õl#3# c#Jõ^.+MR#ì#åB£húíä±</w:t>
      </w:r>
    </w:p>
    <w:p>
      <w:pPr>
        <w:pStyle w:val="PreformattedText"/>
        <w:bidi w:val="0"/>
        <w:jc w:val="left"/>
        <w:rPr/>
      </w:pPr>
      <w:r>
        <w:rPr/>
        <w:t>µ¾#þöÃÆ~YæR</w:t>
        <w:softHyphen/>
        <w:t>#r»[#d}¸Ìµ##±#3í@#²Qv.xSÜIÖ9!¹&gt;Ð.#¨$øuÔ{±# ©{M¦Æ=òdÒ¦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ª#îeâõÈ®°#{e&amp;#ÕÔ#-Û]opõ#ì'KCV·+÷k,[ÂERäã²à·°3[QJV#ë'¼ÂjôÇö+¬ó#]6ÿ#ÇÒ^z#û§Héú´þé6_¯[^ÊÃÖEg#Ê¸U;³òÎq1Õ:®¯¬tÝ&gt;·Z</w:t>
      </w:r>
    </w:p>
    <w:p>
      <w:pPr>
        <w:pStyle w:val="PreformattedText"/>
        <w:bidi w:val="0"/>
        <w:jc w:val="left"/>
        <w:rPr/>
      </w:pPr>
      <w:r>
        <w:rPr/>
        <w:t>B¹ZÑo/Rqå#AÚ8Çùó:z}E¶=MÖ^Íf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O#ÏÓ3GªÙÓ¢V½5#R|LÖð;gòÄ¥#{MU¶k7#år2N&gt;`ãÓ3Ö~Ú½0Õ¦è¶Px¶Üã«XË08ýÀG¹#3Ë]©:zT¯à1\#'ä#¾¥%VÉ[5k¶¶Ô¡Ú¬}ÔåIü¸¿iÿ#gñìÑ¡#gö¯`ù`d#§ëÎfR½&amp;§egMMu»d³éUOð#tÑª}Wu Ú[-¸¨#}ü qôÔ Ð8K5_z¼¾U¼#"'¹,9±ã¾7±45[e-¦</w:t>
        <w:softHyphen/>
        <w:t>ED×âÄsÙqë&lt;Þ5#h*Ôê#e#²0ËLOu×z*[Ô</w:t>
        <w:softHyphen/>
        <w:t>×õM{jj°©ª¤#Rd(#7oI§©ÓéõD#]z:¶U(T6##ç#±ã#Yª½#LJ*¹#°#V&gt;Óáÿ#h=`uoî±#</w:t>
        <w:tab/>
        <w:t>NiV8ÜØîIúç#,O¦}¯üWý#Eß#t»*m^ª¥}eËø´êyð¿B³âV</w:t>
      </w:r>
    </w:p>
    <w:p>
      <w:pPr>
        <w:pStyle w:val="PreformattedText"/>
        <w:bidi w:val="0"/>
        <w:jc w:val="left"/>
        <w:rPr/>
      </w:pPr>
      <w:r>
        <w:rPr/>
        <w:t>¶0ç#ã=ñÜKÁY=æ ""#" ""#" ""#" ""#" ""#" ""#" ""#" ""#" ""#" ""#" ""#" ""#"  DÈ0#Âgoá#</w:t>
        <w:br/>
        <w:t>uU#À Î#ã#¡ÐlÙÔ«&gt;ó&gt;lwvt#o©Ã/î&gt;³§`Sé*ÔJô-#=¶ñ&gt;?vç_Ò//Þéq¿ÔSOy#¡x9»"{S+øi®ýåoc#¾³l^o$Ú´½Ä©Ö8y1RÒ²%î$#ã\|¨ee98æVÇ'#G#&amp;1VÙ#%ÜÈÜËJÂà¤#LKÊÂáå#HÄÆ1Ì[´ëLó1xÌ%[c9#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?8erg¹æaæ2s</w:t>
      </w:r>
    </w:p>
    <w:p>
      <w:pPr>
        <w:pStyle w:val="PreformattedText"/>
        <w:bidi w:val="0"/>
        <w:jc w:val="left"/>
        <w:rPr/>
      </w:pPr>
      <w:r>
        <w:rPr/>
        <w:t>ÚJ»Ì73#-#ZÃ#[wi®.lîÐï&amp;#¬#Ï#ÀnÃ#nØ#a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e;Ì6#_¦;}%*&lt;Ób°</w:t>
        <w:tab/>
        <w:t>#-iÃ²Or±ùÍ.àF&amp;º ßåÌ´#¯Èç§§Á¹ë®ÔºÖ#ò¤M+S-éôYÖèü#ÁNf·QÑx6íS9wª÷²ÃîqÊájªaÈ#M#ßO¿ Æ=¥ÖV#Ê4ÇÂµ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Ç.èò3áû&lt;þZ:ÊÝÇ3Õ#ÇÜÔVXçÚ66##\§ò=4¹wiªõù%###nÂ¸Ä×59ózN¾Þ?6#e;S¯hÎ{È¹#ôè=&amp;0{*[ãÒÄ©¬Ù(H&amp;QoÊ^W'.&gt;#S´Ëkl5ælQeòôçâËyi»XÉí7j$.Ñë4Ð##iÌÚ©#¯¤ää}#In&gt;°fÌ{#Ûé¨WUcÏ#zÎAQÜgSK¬j´ê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srÝÇ¯ÐÙ/vOKN¡Y#«,j</w:t>
        <w:softHyphen/>
        <w:t>À3è#ê5×èÍú]xÓZ#Î|#'Î:%Í©B,Òx¤##ôßzEºNú</w:t>
        <w:softHyphen/>
        <w:t>àg÷'7##]½¾nln&gt;#_ø#_Jê¬M]Ê,|yXþ.'¯ÖU£*Õÿ##î§øOè´§LésÚÖ1#Î#á3èý#ÐÝ5M,l½Fr}g¥ÅüWÍõ&gt;òïìúC±Ô!##÷ø£ªZ:]]jÖ#v=à¯e¶éÖÝ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Çs&lt;·ÚGXÒiôÁo½ìRø##IÝz##îò÷e#×õÍ#Ð~÷baåQíò#¾-Òè®¿M¢¨n$î³Ûå=7Æúlødj´oáÝW'or=§Ãuº»57^íQ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Ï7«æóáö}#M©áå&gt;9×}êöry$Ï#gâ[?j@3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é'á·çQrýÎ²ÿ#L#ó##¥à#######################&amp;¥6#FIì}¤"#" ""#" ""#" ""#" ""#ìÏç4þ¯¿¼¿ÒÏÆsögóWßÞ_égã8#####$íù#~#êFT#&lt;g=¾Â#ÖþÁZúúO\¹</w:t>
        <w:softHyphen/>
        <w:t>Í#QBñÝ¶ÛÏñ#èº¦#i#H</w:t>
      </w:r>
    </w:p>
    <w:p>
      <w:pPr>
        <w:pStyle w:val="PreformattedText"/>
        <w:bidi w:val="0"/>
        <w:jc w:val="left"/>
        <w:rPr/>
      </w:pPr>
      <w:r>
        <w:rPr/>
        <w:t>9äs8_f3§t³]#)ê</w:t>
        <w:tab/>
        <w:t>Õz</w:t>
        <w:softHyphen/>
        <w:t>ÇU¨/êZ°##9ùÎý¶Ò!fÛmCs#gå</w:t>
        <w:br/>
        <w:t>ßf¡îJ?gäåc,ÐjÚ©ÑªÔEïÈÉÎ#OøM*Kc¼#</w:t>
        <w:tab/>
        <w:t>í</w:t>
        <w:br/>
        <w:t>ÝÜ##ãÒ#Ø8pMlU?g´ßI^¾½M#©¨Lp##Ü#ï"ÕÚ##Ënî#?kn}E¶YeÎpHnIÏ##ûJêm°</w:t>
        <w:br/>
        <w:t>]#&lt;ÿ#í#úñ7.¾·Õ#§¤L-a¸©ùý&amp;[Oª#p- * #íÿ#y#Wñ</w:t>
        <w:tab/>
        <w:t>R§h&gt;Nù?_#Êi®ÓßKê¼ m«Ä¯k#Üç[ua79ª×ç$±-^£JJþç^¡íÆ-Rë ^ÿ#¤á^¥¬#ÐÕq¥</w:t>
        <w:br/>
        <w:t>ãëX#Tø÷nZ&lt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9&lt;bkØ54Øµì]½©ã#½öÖ¤+ðx#ÒD##3]Õª</w:t>
        <w:br/>
        <w:t>##4ÚXH####37ÜÆ¯</w:t>
        <w:tab/>
        <w:t>E</w:t>
        <w:br/>
        <w:t>?µáIÿ#Ôf¸!YRÆ</w:t>
        <w:br/>
        <w:t>[Ó#ÊÈBx/Røm%³ëÀô%°H#næa</w:t>
        <w:br/>
        <w:t>##ÌCöÉw#ÆOx#çû$~QõrIîOç#&gt;ð´ôË#28#A#Êê%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nÇ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sHÌ¯P¢T#'Ä&lt;hKf##ã#MÂ3X\}föWø`iÐÁE¯båÒq lðÆÞ}å¬#&amp;Uoâç=¡#¦÷"~ÑA$~#·&lt;É#ÚÊÙv`2WUj¤©aæ#´êSÓo¶nÄ</w:t>
        <w:br/>
        <w:t>ý¹Ä#[sê!T#wö'?ÆX##N#cßç0ô¬ÚÙò5æÎÞB</w:t>
      </w:r>
    </w:p>
    <w:p>
      <w:pPr>
        <w:pStyle w:val="PreformattedText"/>
        <w:bidi w:val="0"/>
        <w:jc w:val="left"/>
        <w:rPr/>
      </w:pPr>
      <w:r>
        <w:rPr/>
        <w:softHyphen/>
        <w:t>Q6i\`#gÚUS0l##÷ö#s#?1</w:t>
        <w:tab/>
        <w:t>NêêsWu#8ýßóÅ7#ý¢îïÏs=FW^Ýuz[ÍVaMx©Ô*ÖÛ5eü¬G8¹Ò# ÊYíÆNFDÝ×¢¦¦psiÁlq##R#M¼óÀ3©Ôêñôµ¶[z#´ç¼#E</w:t>
        <w:br/>
        <w:t>À*.ë#ýã?9èQõvßKßFÅ§Êû¶2V1ê?Âyþ ê#nY§Ò5´éi&gt;%ð¤ûÌé¬ÒRl°µIm¨Úw##ËÓë#½ñ7ÃÍ¦é:}u6#a¸\xG&lt;#ìg#Ø#vX##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Ûæ'¹ÒüQÒu#</w:t>
        <w:tab/>
        <w:t>#ÔmÔ¥£Ê</w:t>
        <w:tab/>
        <w:t>PQí;üÏ</w:t>
        <w:br/>
        <w:t>ÏJê#ÇjÍC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##Ye½QúZªõ®C%</w:t>
        <w:br/>
        <w:t>#0##±x9÷2##tõVW«êZÊëÔØÍuô²aüö#zK4#PÐ/ÕS¡ð´Û6#ã ûfÿ#O{ßAaÖÕÓ:wNJüU#fºÎ?¶{dü pþ,êZ=##ªét{Î4hçÍ³ûxíóÍEÍn®Û.mö³#,Nfç^ê#¯õëµ</w:t>
        <w:softHyphen/>
        <w:t>nõÞk¡¼MàV;`ûM1Z¦#AÄ</w:t>
      </w:r>
    </w:p>
    <w:p>
      <w:pPr>
        <w:pStyle w:val="PreformattedText"/>
        <w:bidi w:val="0"/>
        <w:jc w:val="left"/>
        <w:rPr/>
      </w:pPr>
      <w:r>
        <w:rPr/>
        <w:t>gR\#ÎUB~×#sÈÂ#x#j#l^##÷éþ#(###ý|E</w:t>
        <w:softHyphen/>
        <w:t>VÝ¦#*±ì#"QN¡t##`Ã7aÄÓ:}N§\#W¶«</w:t>
        <w:softHyphen/>
        <w:t>Á#OIJ7:Y7ÓàªåWÔúÎöAYÒ</w:t>
        <w:br/>
        <w:t>ÎÐ;°ã$ü¦ #h##à÷õ§Rto½£½¤~Ë#Ë#³ðVt(j#kµÀÃ#Ç¬éiþè#5#×àj?</w:t>
      </w:r>
    </w:p>
    <w:p>
      <w:pPr>
        <w:pStyle w:val="PreformattedText"/>
        <w:bidi w:val="0"/>
        <w:jc w:val="left"/>
        <w:rPr/>
      </w:pPr>
      <w:r>
        <w:rPr/>
        <w:t>ö3#F{ýg#¦#éÐm4Öå'¼Þ¦</w:t>
        <w:softHyphen/>
        <w:t>6ªW°</w:t>
        <w:br/>
        <w:t>@ÞÄ#Æ;Àá|_</w:t>
        <w:softHyphen/>
        <w:t>ªþ°tº;YôÚtÆGf&gt;ó¬@##ù-¼ÔÚ½MÚgF[[*#ãh;#P##ö#ÓÐ²«#·x##ë±F¨®ädK*n_#Íù#I¤#Îs$YTö ü¤nt^4èBú#ÉÄ§ÌÙg##$ç#µ«#Éã´#tÖ#ÊßI·§*#Osß£Jûíù#¼?##µQV#Ú#AÂ2eÝ#G¯u#ûR{7ñüñË##]# Zn®WÊî-ôüÿ#ÆNDÔj:ªæ+@Ù¦#È#s#¶i¾î£Uµ2#-5ì¹Îyô%{#'&amp;Ô³.ìA#3úñÀ-F°ê4º1¦¸}íì!l$1##îýÑùÎÏU¥©+¦## Ã</w:t>
        <w:br/>
        <w:t>)#ùaË}s#Î&amp;BXÂÅ;ÉlóØM]V%#áY</w:t>
        <w:softHyphen/>
        <w:t>X+#ýøæmßiÓë</w:t>
        <w:tab/>
        <w:t>B¨Î0Ì##ÕF=f,Òxn¶¡ðË»Q°#lvýe*Ò´ÑÅd#S¡Çñ¢däu«^òö-gâ#Xÿ#íô#þúnDþÓö0Ò 9çf}[´</w:t>
        <w:softHyphen/>
        <w:t>@øe¨b9Ê#|1ÊGÈK#¢¾|¹#Ú#¬µhÕ¡ÏÉ34©·S§Ô=##</w:t>
        <w:tab/>
        <w:t>vEÚ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öÌé# ¦H.W)Á±W#½&lt;î*O¤á§#</w:t>
      </w:r>
    </w:p>
    <w:p>
      <w:pPr>
        <w:pStyle w:val="PreformattedText"/>
        <w:bidi w:val="0"/>
        <w:jc w:val="left"/>
        <w:rPr/>
      </w:pPr>
      <w:r>
        <w:rPr/>
        <w:t>eHrT&gt;ÐÙòý39½F¶n¦·MH_</w:t>
      </w:r>
    </w:p>
    <w:p>
      <w:pPr>
        <w:pStyle w:val="PreformattedText"/>
        <w:bidi w:val="0"/>
        <w:jc w:val="left"/>
        <w:rPr/>
      </w:pPr>
      <w:r>
        <w:rPr/>
        <w:t>ÊYc76=§CJâÕ&amp;±V[##ø£ñ#ÙZ×Ó´áÍhÂâ]²¤ÅÉç´kcÓt:¾©ª¦[s##</w:t>
        <w:softHyphen/>
        <w:t>9TAïë:~_SÚõ¾Útm¶#</w:t>
        <w:tab/>
        <w:t>r=G¬âÙÕÖªSG^#¯#Ã,K{#u6êì°"³ `r#éë vº}#YªK#ÅÉ#.sÛqë#éïÔ#µ=`ðÈÝ qùö¨¾#Y§}hfÉ#".}ÿ#Y§Ô^¦×é#Æ¢=×m#¦Ü¹íÉÄ</w:t>
      </w:r>
    </w:p>
    <w:p>
      <w:pPr>
        <w:pStyle w:val="PreformattedText"/>
        <w:bidi w:val="0"/>
        <w:jc w:val="left"/>
        <w:rPr/>
      </w:pPr>
      <w:r>
        <w:rPr/>
        <w:t>#5Ú[z®¤Wq³J(8¸QÀ@N'ø«VÚn¬ê###¤¥î#Â¨)[2¶&gt;ªg±ø§êhq£ÞG^##û¾æßlI#ìËª\´x75éY_»#¸#¿PÆNæÎ©</w:t>
        <w:softHyphen/>
        <w:t>Õku÷kµW5ºÜ½}XòGäf¯Ó#/¹Ø³#Iæ@÷#¼ÄD#D@DD#D@DD#D@DD#D@DD#D@DD#D@DD#D@DD#D@DD#D@DD#D@DD#D@DD#D@DD#Î&amp;&amp;s#é6zklÖVÙÇ"k#D¶_¬¦ã^,»sõ.`*§¾Fg@ò³Ð¬</w:t>
      </w:r>
    </w:p>
    <w:p>
      <w:pPr>
        <w:pStyle w:val="PreformattedText"/>
        <w:bidi w:val="0"/>
        <w:jc w:val="left"/>
        <w:rPr/>
      </w:pPr>
      <w:r>
        <w:rPr/>
        <w:t>¤¨ç÷gi#|U¹+ú'éþiÉÑáçô¬ò3iÖk:fX½#|lRÃ3#&amp;Àd#dgÞmyùâ¦É^s,~ò#Ä×##&amp;ö</w:t>
        <w:softHyphen/>
        <w:t>Ï2</w:t>
      </w:r>
    </w:p>
    <w:p>
      <w:pPr>
        <w:pStyle w:val="PreformattedText"/>
        <w:bidi w:val="0"/>
        <w:jc w:val="left"/>
        <w:rPr/>
      </w:pPr>
      <w:r>
        <w:rPr/>
        <w:t>6##ÈÉÉ*ï+#k#dHJãÎ F$X|¤È2</w:t>
      </w:r>
    </w:p>
    <w:p>
      <w:pPr>
        <w:pStyle w:val="PreformattedText"/>
        <w:bidi w:val="0"/>
        <w:jc w:val="left"/>
        <w:rPr/>
      </w:pPr>
      <w:r>
        <w:rPr/>
        <w:t>b^F#EdÁ&gt;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(ÉíÚc#dG~3%#Ðaó&lt;É?##ÞY^#Ç2;¦OÒG#XÖ#1L"dÆuÉq1#¼rº`Lb#RMÑGÊZ#ÊEs,PqUÑÇ#ÄÉç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"U{,De´s+Ï2Úì$Ûá&lt;suu9##õP_ÍÞA9Ï¼m'0Ê½&gt;,dz/n#ëDeXc#</w:t>
        <w:softHyphen/>
        <w:t>×´`ÛA#õc¢ØS©SÙÄú6§#¬#ã#2#;Î|ñÛÝéò</w:t>
      </w:r>
    </w:p>
    <w:p>
      <w:pPr>
        <w:pStyle w:val="PreformattedText"/>
        <w:bidi w:val="0"/>
        <w:jc w:val="left"/>
        <w:rPr/>
      </w:pPr>
      <w:r>
        <w:rPr/>
        <w:t>GÍ5</w:t>
        <w:tab/>
        <w:t>´wZ¥!|CéÄîue:v=ç6ú·ÐÃÚ_¹zÎ.ìmVªô-±#ÎF½0ù#¥ W*j#¹í(êZbCM°ºÉåõ\w§õåÅdÜÞQ"Í·&amp;èQâ¨ôú¼ØúÎìró#¼7#w=¨,#Úe°#*aÞg#Y£ºß#Ï#E {Ë@ôuïÄ´cË»#§ÖHÇ´¤®#´ÛL#þs[|8¸¥î_¥Ï èä#Ç3CKÇ*yöâáÉ#9ÇÉ6ú#-@o6úÎ¨¤ªV1G#EÁ³g«èçMmè¥"¦P2#c9ù+Úè0ÞVÖçÂÕj#A`{(#³ê¿#ëmÓèµ:&gt; íxÌù¦GKëêú}ÂÝ(aÃ3êß#_©ênÍ-E³»#ÌÇ#nî\õÕê)k4:k¨Ò¨`n#ìWv¢½(³C[£¯-f®éý-z@M= !%§ÊdÒC[ªíÜvv##¶k^=¼þþë¬§CGÕµO@³T#Ô#b;äÏ#ñ5í®k¯#¬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'£Ò©:+õ,ÇÁoÜ=çÎ~&gt;ëôôî}û5pUWç/v`×}ÏÆ&lt;oÄÿ##Ñ¦ñ4þ;;#ø#iáuýAì Ù¬F0#¤Ú}Fª¦ê###wùM#³}?uEAÀ#ýçW;§·2\YåéâºÅ»õ-Ï¬ç7i~µ³{zó(cÄ÷8§n1øç]ËyyòÊÿ#hDDÑÈDD#D@DD#D@DD#D@DD#D@DD#D@DD#D@DD#D@DD#D@DD#D@ýüæÕ÷÷úYøÎ~ÌþsOêûûËý,üg########################[Q`¹ôí*#°?C}|DwìÛ§h#/ûÏCgÓÚöa£adú</w:t>
      </w:r>
    </w:p>
    <w:p>
      <w:pPr>
        <w:pStyle w:val="PreformattedText"/>
        <w:bidi w:val="0"/>
        <w:jc w:val="left"/>
        <w:rPr/>
      </w:pPr>
      <w:r>
        <w:rPr/>
        <w:t>¸#w</w:t>
        <w:softHyphen/>
        <w:t>rb«ê &gt;;&gt;Qö#÷Yªêmìh5£²c&lt;Üÿ#úÍ[KÆEjOÏa[í§û1·ö(^#;ÈÓfæbqúH#ÛF##{ß´×yp#(6ü!Ç9RA÷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éÔõý-Ò#E§'QxÝÊí#äç#Njg'Ô÷Ü}æÓ]}:D@Õ#Ëdí¬#|#</w:t>
      </w:r>
    </w:p>
    <w:p>
      <w:pPr>
        <w:pStyle w:val="PreformattedText"/>
        <w:bidi w:val="0"/>
        <w:jc w:val="left"/>
        <w:rPr/>
      </w:pPr>
      <w:r>
        <w:rPr/>
        <w:t>Nªî½Õu/¬ztq.26¢¯tQó##üæ:kiÔ¯ÞU0#Fãë4Û$!Xþ#3ï6íg</w:t>
        <w:softHyphen/>
        <w:t>ÓuÊê@e#×å##ÔS§¹Ajq¸÷3KQZ[S\¨»</w:t>
        <w:tab/>
        <w:t>ì§#0íâTN1î¾ò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#Ú#8ÂÔY}Ì×z«ÎY@ú#e ü+Ç##</w:t>
        <w:br/>
        <w:t>I|¦ü#9#j</w:t>
        <w:br/>
        <w:t>©</w:t>
        <w:softHyphen/>
        <w:t>ëb</w:t>
        <w:softHyphen/>
        <w:t>Ø¤]wà|å´ñ#ZØ_O¬</w:t>
      </w:r>
    </w:p>
    <w:p>
      <w:pPr>
        <w:pStyle w:val="PreformattedText"/>
        <w:bidi w:val="0"/>
        <w:jc w:val="left"/>
        <w:rPr/>
      </w:pPr>
      <w:r>
        <w:rPr/>
        <w:t>º#)Ã370$÷Ì#!Þ½®Æ#¬##Û»&amp;]°#ç'2¹eÁäBÓÒxcAúw9.¥;##2#ÄäáxÜß)½v¼</w:t>
        <w:softHyphen/>
        <w:t>Ì´2l###</w:t>
        <w:tab/>
        <w:t>kh|A`ªÌo#ã#tËy9Îg/Ì÷ø¹%äYÒa##Ö1ô&amp;Rå±ÜË-È9í)$Þ#¾×¥PF#9&lt;6W©</w:t>
        <w:softHyphen/>
      </w:r>
    </w:p>
    <w:p>
      <w:pPr>
        <w:pStyle w:val="PreformattedText"/>
        <w:bidi w:val="0"/>
        <w:jc w:val="left"/>
        <w:rPr/>
      </w:pPr>
      <w:r>
        <w:rPr/>
        <w:t>áV®Ü#ó#ýg?{#&gt;r,ì@äì;A¶ëÞöÙ½&amp;[K##Ô¯Ó Mñ¸yL!»J=¡¶UõÉÑJ"îCg?9</w:t>
      </w:r>
    </w:p>
    <w:p>
      <w:pPr>
        <w:pStyle w:val="PreformattedText"/>
        <w:bidi w:val="0"/>
        <w:jc w:val="left"/>
        <w:rPr/>
      </w:pPr>
      <w:r>
        <w:rPr/>
        <w:t>.¤UCÖÏSnì=DÑÔj/O $°õÇ#§§f÷%VEe~#¸#¬¯öë^##3Û}:ÝbþÊË#¸À#,××§ûwb×©áTò!-þ##A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Áõú|æÖ·C^¯E³Çð#°ÚÄòØî£ØöäµWKKî8#ç##</w:t>
        <w:softHyphen/>
        <w:t>_QV¹®jÔÝ%</w:t>
      </w:r>
    </w:p>
    <w:p>
      <w:pPr>
        <w:pStyle w:val="PreformattedText"/>
        <w:bidi w:val="0"/>
        <w:jc w:val="left"/>
        <w:rPr/>
      </w:pPr>
      <w:r>
        <w:rPr/>
        <w:t>Ë\Àßn¡¯é</w:t>
        <w:softHyphen/>
        <w:t>u:czVFÖ+{mo#ïô#åÕtûÊ°##(Áü'çe#íb·Mpn½ía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êÇ°ús95èës[Þ÷###(nëÿ#~ð=7HÞ0¶#öü|ÿ#Þ'cE]6#¾õRØÚF;ûbst4!¤iÒëü*ðÄÙÁaí=Ã#=o¶½»ÍÈ#ÆE£Tè«ZÍfÅ&lt;</w:t>
        <w:softHyphen/>
        <w:t>a»}gûe§O¥Ót}2:ZÖÚÖ#O¬ïu®½eVÚ9×q%w;~såÝ^ç¿[eÜÏa8;##jíh</w:t>
        <w:br/>
        <w:t>p#O·ü¦Õ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æ4¦³Rø*¸PG¼ÝJ#éwå#'ðð4*ÚË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\Ek[6;r3#´U$¨#lw÷ê#Ä;lFQìG#-#ê-·T6</w:t>
        <w:br/>
        <w:t>¼##¿#uïê4Ý¨ñ##ì#"±ö#Í:vZÖÚêÜ?´{M¾6Ü "#=ñ*=#Ã´Øî]Ég=ó=V¯µ`#Èï¡ðîÃ!ð0G´ô##_@#n=`KMB#â#|¤#ëÿ#Ã©ñ-ÚÐm²¶V»VvV z~ô¹#í¸-Aw#Qês&lt;ïÆÁªëgLYMz\¢#Mþ£õÌ#eXZ(ü+Ò</w:t>
        <w:tab/>
        <w:t>cxê#â`0#®W##@÷Gç-=</w:t>
      </w:r>
    </w:p>
    <w:p>
      <w:pPr>
        <w:pStyle w:val="PreformattedText"/>
        <w:bidi w:val="0"/>
        <w:jc w:val="left"/>
        <w:rPr/>
      </w:pPr>
      <w:r>
        <w:rPr/>
        <w:t>K1lzÌ»6çXbx#-#=¹&amp;²üÄº²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z#P8^ÜÈÖÄçû#´#Ö#Â²+g×#cÄTP</w:t>
        <w:tab/>
        <w:t>#Goy£¤RÕîrA=âÛ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0###ÝKZ)£ïmgX!O#ÏÒt[_nC§¦</w:t>
        <w:softHyphen/>
        <w:t>%)æ#±a¸û¿Ã#ª¾¿öJõ#Wvç-uN2X)ÀÄØÖZ¥6P+®®êÙ</w:t>
        <w:br/>
        <w:t>= ttýEµzÇkÝ#|ö®¢´#¨LV«åçþÿ#Æy®g\#¦deó#qÀÁOWÑ´¬{ozÃYc.2O8ãÛ8ü p5h¬ÌäVöW`qÇ´èk4µÑÓ±Ï#PG¨Ë¿öF&amp;©¬gm¡I(Usë.ÑX[§ÕU5þØ8#µÊo~%(ÖÔ&amp;¢²)µ,ÓÜG#ÑKí*Ð¡Úõ&gt;ñÜ/-õ[#¯5©{###G}¥ªÖèÌOzÐí9úúBÓÒ·F#u±Of²Å#~R¶zP##m'±÷JÖ5#~%,¼#çó-ßò¶</w:t>
        <w:softHyphen/>
        <w:t>Ïmu½íÙ¶vÿ#â÷ý ±ME##6#¹#²/â9/##´±Qm°V+o#×öd2ó£±, Tp#¤*RÄ##&amp;ßÂ#xÌÖë¸«N·Ñ¹Ûa N½ZK#êë%#Á»</w:t>
        <w:br/>
        <w:t>#Äæükr#Ò¥6:Àµ`þï©±çjñ#¶©òy#ÁùN¿Lªí5J5#qsª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Óh|ZßQ`#J#ÌÀò#ÐÏ£|)Ð:hÑ§U¸uÖ`P3</w:t>
        <w:tab/>
        <w:t>êXÖÇ#o#Fß{Õm¯¾Öm¸?!J:oÃg«µZp¾#V¥JØî;#Ï#=þyø|7ðâë[¨'L¡</w:t>
        <w:softHyphen/>
        <w:t>ÎÕ6±qp</w:t>
        <w:softHyphen/>
        <w:t>ÀüA©]=#Öp.#î*2#ôöôè|ïâÛ4´kaKEu#)#/ö#çñß·#k~ËõZ))®¤9fó#xÇË#óãN¿£Óé5]G_¬#M</w:t>
      </w:r>
    </w:p>
    <w:p>
      <w:pPr>
        <w:pStyle w:val="PreformattedText"/>
        <w:bidi w:val="0"/>
        <w:jc w:val="left"/>
        <w:rPr/>
      </w:pPr>
      <w:r>
        <w:rPr/>
        <w:t>"ÀZÅ#</w:t>
        <w:softHyphen/>
        <w:t>|###¹æ~uûDû@×|MOômZDÑtÃwþû7¡'Ð|¾rG~XA#! {É\I°üDó!#################################################################¼Ä@L#ÞC2Kíï</w:t>
        <w:tab/>
        <w:t>{ÿ#v²=#'¦Òùä&gt;#³v¯³cøO[¥æ|ÇÈc®K_¼}#ÍßÑãåe£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å÷{J##yØÇ×ó)p1*#9#×##¼fmÌåª±ÞU4µ¸Ì¬s5#HJÚXd#c4&lt;â¢&gt;R#O´´È´¼råÕ#d#K¬÷Ï1##%m-oiK÷ÄÓ#åå`H·y92%öÃ)á_,{È=dÙpelq-#Ùî{3# Ìæ#îÛ2³,-#Ô#Èq, # eåa?È2{I¯nd#y5´a5V$´#%J% `LrvñÍ@10DÒÅG¾$ëÎx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#,;&amp;Â6;É,Åx,2&amp;ÑEÛL</w:t>
        <w:softHyphen/>
        <w:t>òõ¸p¹zGFÛu#Þ}3¡°¿¦)wü#©3¥H°#ï=çÂÁÆÇ6#¾í2ÏÛÕèeÖÞ¿KÝs²Y#'#ç´y¹ßª¦ä&gt;#ù]0ÜzÏ#«R¶#&gt;LäÓ£ÕSXðõ#×ÒW«Scs7×LNÅUfâM4Fí"ÙRsÌÓÌòä¼#ãÚóÚ¼6Ïç4uN</w:t>
        <w:tab/>
        <w:t>$#ó©ÔÔÖÌ¤r'#Â¡2r'g#äùo+PW-f\J#Æ&amp;#§ôÜOa:u¿##ë</w:t>
        <w:tab/>
        <w:t>ÜÅ#Ä´A~r6##×#\&lt;¼·ÞM¥¹</w:t>
        <w:br/>
        <w:t>h[#m#rôü·iÖÒ2ÀåÜº#ÜíîÕ</w:t>
      </w:r>
    </w:p>
    <w:p>
      <w:pPr>
        <w:pStyle w:val="PreformattedText"/>
        <w:bidi w:val="0"/>
        <w:jc w:val="left"/>
        <w:rPr/>
      </w:pPr>
      <w:r>
        <w:rPr/>
        <w:t>7K÷±Ï¼#±ÎùJ2ÕqÁç&lt;LwÝáéëíytßhJóëtú#§Æ5wc¥#ß«Q_#G#9é4z·¤</w:t>
        <w:softHyphen/>
        <w:t>6Ò^ÎT®'/#Üè¼ã¶Öë+K]#¢#~³è?g=oQEÄÓYpÀä#1&gt;d¦ß¼Ùêò³Ù|=®#++û£#Ü#mÓ#2Û¯&lt;m}~»#P¨×mþ</w:t>
      </w:r>
    </w:p>
    <w:p>
      <w:pPr>
        <w:pStyle w:val="PreformattedText"/>
        <w:bidi w:val="0"/>
        <w:jc w:val="left"/>
        <w:rPr/>
      </w:pPr>
      <w:r>
        <w:rPr/>
        <w:t>Ïßéõþ®£§tæ¢íI¾Õ#T·´ðZ-]:*ªíêF2Ê{Ï[_JªÚ#ÀÞü##ÎÞ+¸ãÏOq#5v#µ%nMÇ$/ 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M×#¡ÖFýB ¯ÌG¹Uø^;JÉ]CÉÍñN§¦Ñu~«©Õß© î!D·-½ºmÅ;}8zmAÓ#Å`ð#äuQ¤#wÇyÐÖÓàÚW&lt;#Óñ#VÀ|§'#¿r7ù.^Î+^Vã#ãÖ@Ì·,Lí=Ù4ü;¼¶Áï1#%B" ""#" ""#" ""#" ""#" ""#" ""#" ""#"##² ¼°*Ø#}d</w:t>
        <w:tab/>
        <w:t>Ì#rN&amp;" ""#ìÏç4þ¯¿¼¿ÒÏÆsögóWßÞ_égã8######Ä²±Ç'?æ }Sì#°º~</w:t>
        <w:softHyphen/>
        <w:t>v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ª#Æ##óQÕê-¯¦Ù§D</w:t>
        <w:softHyphen/>
        <w:t>áµÛ# dã#÷é&lt;Ù#?À:]Ez&lt;mn¥üdT] )ÂççÞz}fë8Æ#&amp;[çXVûr·?øýfÖ###8ÄÓo7#Î`Ó^î#v`b#</w:t>
        <w:tab/>
        <w:t>·#|Ý¹í6z¶h×L\;`¸#WL</w:t>
        <w:br/>
        <w:t>ÚÀq!K7&lt;#)Ö##Åñàü·Î#ã÷kNÇó#åã¾HÏ´Tt½^F¶Ñ¨#ªâÈ0kL`sïs8W#Vqb#Àyâ#«Ô«ÕÙWOmU¬kðÂ¡u8=àiæòk#*ÄðÃ#~SQ#9ê=L¡vþ0ØïòùM6ÁüL SA-Á#ËX#ÞY®ç#Ì#¹ãea_#Ààþö8_ùAÜÇ#ÓKn#®v©õ#¼'Mº¢¬Ôl[###ßé3»r$k{#vºã×Óå'©#@Ú»##Ä!^áØÜG1ÇÊWaòS2Ì#Ç#´ôº\ûKA&amp;Ì</w:t>
        <w:softHyphen/>
        <w:t>MrI{8ñv#</w:t>
        <w:softHyphen/>
        <w:t>Ä }5ôûãfXÙ\ÎµÓoç</w:t>
        <w:tab/>
        <w:t>¬Ï3]³%·ã#©#+}²@#Ôý$P#0#÷÷VAò# Ê¢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K´ÙõÝßÖn Ï¬Ñ«w #jÄ`4!#Åþ*#!¼</w:t>
        <w:softHyphen/>
        <w:t>î#Êm`¹]9ÿ#xùÉÀ#¸W(TóQ#×xMÊ#Aù0´¯CÖÓ§økgNÓb¥Q·'ÝÌæô</w:t>
        <w:softHyphen/>
        <w:t>'ô¦·Ã#(b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S-Ò~ÆÑ\2§qõ-µS¢{#±r¡</w:t>
        <w:tab/>
        <w:t>äc</w:t>
        <w:tab/>
        <w:t>sõv/¦</w:t>
        <w:softHyphen/>
        <w:t>·b¤ày¯§#T6#Êç¸V¼êÐÕ¹Ýû#Ç9äOY</w:t>
        <w:softHyphen/>
        <w:t>è##m+oEíÏ~#?ã#B#ªGoÃ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ÒPÃP#ý ÷&gt;ù÷Z~e¶)ÛqÏ8#§¥èÝ</w:t>
        <w:tab/>
        <w:softHyphen/>
        <w:t>##³^Ós##®©T#Ú{#ìõî¡WDø9,bYnäEqø#Îå´ôÞÒGU×#ºt#Ã¬©-k{{#õ#øß©ßñ#¿K©Õ+#í4Á_ËSþR,#ã©¸¶»7p8äÍEÓku=Fº</w:t>
        <w:br/>
        <w:t>?k`##cÔÐm#[®¯KG"²p#ëóÿ##i×_ñv¤¾¡®¤cc®qé&amp;#W"Û#¦tä©´úcZÀ#SÞkèk#;Hî%4Y]Ùa#èl&lt;#(#&gt;òÄÔS÷ûªV##È´tzvÕ}òój##Îçôü¦»ioÔ</w:t>
        <w:softHyphen/>
        <w:t>º</w:t>
        <w:softHyphen/>
        <w:t>[ÒÖXÅÎ##Ø=¶°¬#nÒtÖÎ\#äÊ</w:t>
        <w:softHyphen/>
        <w:t>#à#`#Å'##MÝ#Úáµ8à#?9»^×·`É=çk¡t¯#ÊXàQg# ##Ewz&amp;Fo`Q6#Ã9#ûÎQÓ5z#`rC##Ömô-? 4jnÔW°`#é7´Õ®©=-y_©8ÙÓt&gt;wXê'9###âÂ83ç#ogw$;³sé=?Ú'RÓë:z4#tú#Bª¶A??s&lt;½ÅÍYP2@ì1- ÅdaÇïh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g#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¹Ì¨®#²óØÉ#tþ)fÓsª#C!Gp0s6ëd«*èXÆØ##¼&lt;r#¬[ÎÞ$lÎÞO?&gt;òu#Tå±ï#ï#ª®&amp;Wgñ#åG Kjuv_8*#ûKµz</w:t>
        <w:softHyphen/>
        <w:t>*éÝ#CX#&lt;#H#:Üõ-.k#US®îøäÍûÑ##à#HË#&gt;±móeÿ##Ï¤Þ]«Iwu#a##x#&gt;+¶ð</w:t>
      </w:r>
    </w:p>
    <w:p>
      <w:pPr>
        <w:pStyle w:val="PreformattedText"/>
        <w:bidi w:val="0"/>
        <w:jc w:val="left"/>
        <w:rPr/>
      </w:pPr>
      <w:r>
        <w:rPr/>
        <w:t>ªÈ@³'#üñ={.éÔ¥{6 )Sr}O#ÂôÔYe</w:t>
        <w:tab/>
        <w:t>Mmç #;#ôß¢ÿ#IjÝô@Z*£#bÛÏaõÇ×ÖÂðì(qï7~#èÇ©ô½YK|##Ák0£?üôuZBÜÛÀÇ#'±#6OïÕt#ëMX©ÿ#hê¬r##ãJ9×#hhv4µÖ%WÃpøB{##ÆE,¹ôanKhW;E{ã</w:t>
        <w:tab/>
        <w:t>8üçFºú¿UÖÙfE§é"È¼½ØzsÏr¿)n¢«¥lÔWÉÀT'8\z{ß&amp;#Ì-këJX]~ÍÕÕcâ´_#</w:t>
        <w:tab/>
        <w:t>úÊØW§Õ.©nÝ~1âî%«ù#¼(ù#Îi7PêÆíE#;Eh¤e]é;I#Ä©ÏyµðvWÔ?SµtuUf#Í9#{Â[Ý?ï6±©</w:t>
        <w:tab/>
        <w:t>µîk#}ûÎæ§O¢éºJ5}cRvgÂWQ,î x?çë&gt;-éÿ#</w:t>
      </w:r>
    </w:p>
    <w:p>
      <w:pPr>
        <w:pStyle w:val="PreformattedText"/>
        <w:bidi w:val="0"/>
        <w:jc w:val="left"/>
        <w:rPr/>
      </w:pPr>
      <w:r>
        <w:rPr/>
        <w:t>×~A FÖREvÙª8^@9##ù#ªjõ#ËUÕ5XÎr##Ó#ØÄ#OSÖ&gt;?Õ#Y£øwINKi*_TÌXþ]ò^=ýK^</w:t>
      </w:r>
    </w:p>
    <w:p>
      <w:pPr>
        <w:pStyle w:val="PreformattedText"/>
        <w:bidi w:val="0"/>
        <w:jc w:val="left"/>
        <w:rPr/>
      </w:pPr>
      <w:r>
        <w:rPr/>
        <w:t>î,±G0ÄqÁã¾eZ}·y»í&gt;ScÚv¾#¥-×j/-ê¯v»x[#zgÓÁ§¢ë}'§ôl×õ#³ÆJÐ9PÙ#ª&gt;¾ÓÐ}knÖü#£êUê©#VÉÜjÇf_B#Gå&lt;O[ë}Aõ+ªêÆ</w:t>
      </w:r>
    </w:p>
    <w:p>
      <w:pPr>
        <w:pStyle w:val="PreformattedText"/>
        <w:bidi w:val="0"/>
        <w:jc w:val="left"/>
        <w:rPr/>
      </w:pPr>
      <w:r>
        <w:rPr/>
        <w:t>S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Ä{f_OÄôé´Jº@©fÜ#÷ç±ãÖNõ#§Ñµýo§iè[H6#=É#{O|oñEJû+Bì¬Ê#µ=Û&gt;Ö¾"{#a·¶!ÄùgÚ#Çã¡?ÝºVÍOQ&gt;g¹O1êpsùÈu#=ö÷×N«ªhºEZÙèëg¶±À#3#ü.±3#qN#¬·[«Ôk5Vjõ#5ZÅòIþ¹Ä¸Á=ûL@DD#D@DD#D@DD#D@DD#D@DD#D@DD#D@DD#D@DD#D@DD#D@DD#D@DD#D@DD#D@DD#D@I/rdd#°=_Áoøëÿ#ü§¶Ó#7#çÿ##\S©üÿ#÷CÊý?Ê|ÿ#Êc¬öýè.yz~Ûü¶</w:t>
        <w:softHyphen/>
        <w:t>Îs)ºÃ+³¶gÕ~Ë6×|Jó6íÓ§Ýá»Õfî8ã,òó9/#ÊÏyk÷Ø14&gt;Em#39ÄÒxrgv</w:t>
        <w:softHyphen/>
        <w:t>ådÉ¼©¸G#%þ#&amp;H#y#ùTI¼##yÍL@ï#Ëi¡äÈZPÀdeÚ¬DÌÁ#²X\@9#¥÷£3#¼ÇÎNÕÔªÄY$IÚ½§i3ÚEdÇå3®Î94b;L±#LÓgo##ØÍ«ËÉöü6#x¨#f##Fd«#h¨ÇÍÚúß6ìÏ¤ÖLíâ]YÏyÍõz#IV##=/F¼é.Üs´å#`vègbëüK©ðÆ&lt;£óåÇIÇ#Ûõ#)^^</w:t>
        <w:softHyphen/>
        <w:t>UY.íIàúú#ÖaqøyùO tmgÞú?r#+ã#°Oâ/Õ#tÕ#ß)[çËL¤Ý~#ûµífTFã&gt;ò#jÙz«¥h«l³##Ká;,Òõú¶r#`ô&gt;¹Ò¿£uôõêÂµ9#ã7#Ü2ü)ø§¶ÌZ|íÜcÛ¼ò7ÖVÌúf}oí#JºÝ=]NµÚ;0#±6¾ÜI#</w:t>
        <w:tab/>
        <w:t>¿#]µâü¯K÷§trÑfN=e#2Ä#µyØp;MGÉ9#³#¿/çÃ²vÅwqÄ×r3.·yCm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#ÏSÑ#Ós%Xc83ONÁl#YÔzË@#¤g]###,|6«ª¶¤6îqÚetBÅkÁ#ë*Ò¶Ááàævôz=Eô2Ô¾" ÉùN&lt;ò¸¾#y%b#*»©µ5#qÄïu</w:t>
      </w:r>
    </w:p>
    <w:p>
      <w:pPr>
        <w:pStyle w:val="PreformattedText"/>
        <w:bidi w:val="0"/>
        <w:jc w:val="left"/>
        <w:rPr/>
      </w:pPr>
      <w:r>
        <w:rPr/>
        <w:t>Eð+Qk®ãé+øsA~^</w:t>
        <w:softHyphen/>
        <w:t>}eª`#½¦÷Å½=µZ©©4è¹#nâaòôxçn=²+é6êIái#RÞ}Ã¿Î}kìãìÆÏz^§«juBÖ ¢#í&gt;aÓ5½#£EE#`O]ð_ÄSG¥·NOcrØ#F#c/r^?øî£Lºnªz/}ÅF#õ?#ëµ½RZjÔ0}ÈWMN[§kU×Ç¯#ä:?#ukzV¤Û[#8ó!#Ç¦gG#»·ê1Ë+Ùæî¹¿hVZÀ4</w:t>
      </w:r>
    </w:p>
    <w:p>
      <w:pPr>
        <w:pStyle w:val="PreformattedText"/>
        <w:bidi w:val="0"/>
        <w:jc w:val="left"/>
        <w:rPr/>
      </w:pPr>
      <w:r>
        <w:rPr/>
        <w:t>Êù4ùéÔ#5Ú&lt;0_9#}[ã_,¿O¨ÖØûÝ yG#ãß{ÔênðíãNÇÈ¹Ä·?ô×§·)åÆë&amp;¶Ô¬##|Ï'ñ0*'®ëµ#¿Â,®#çë&lt;_ÄºcàLºio.Øüÿ#&amp;8ôyM¸'¿å dýÌö#òëwH" ""#" ""#" ""#" ""#" ""#" ""#" ""#" IP³m##c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"?8##û3ùÍ?«ïï/ô³ñýüæÕ÷÷úYøÎ#" ""#" ""#" ""#" ""#" 'Sá½-:þ³£Ðj,#U¨½j{0</w:t>
        <w:tab/>
        <w:t>PÜ#Ï#¹ÓøeYºîT#'S_zó#ôÆ¥§L®½&amp;«×I§Û]{êQzwÏ|üæ¶ÂúÕE;Xägõ×KÔº'Qè×ôµÔZ½NÐ##°ª¬#9&gt;Ç#Âxï4G§õ&gt;.pÌCî#½![íÉå#aÀÚ}eÉf+ÙÉôLq«pN|Þ³hW;B###ac2¶8ÄÝÐ[BøµÙá#e#'Ió#`æèÙ|fV8òË#1¾½ó#µð©[####g¦·«QoÁ=&gt;ZuZV*0r,ù|§vÚ#0=²#ÿ##ð i´ýC£\Úõß[3Y_#×zòsÚ#Ôs</w:t>
        <w:softHyphen/>
        <w:t>«³#e#·Ëþ²X°ÛÆ~S*ëa(#ã\®}e##°#®`aÛçÈ#äK#pH`yöäxg9K#&gt;0#ÔB¹°eÙ###Æ#q²ªêÁ</w:t>
      </w:r>
    </w:p>
    <w:p>
      <w:pPr>
        <w:pStyle w:val="PreformattedText"/>
        <w:bidi w:val="0"/>
        <w:jc w:val="left"/>
        <w:rPr/>
      </w:pPr>
      <w:r>
        <w:rPr/>
        <w:t>â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ÓÒzvv_++÷ÄØ0ý¡ækQ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ã%üøc f#}©³ný 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|</w:t>
        <w:softHyphen/>
        <w:t>~S6î#_ .emÛÇ0ée,#²2OøKì`H!íÌ×¨pølù@÷5TÒ#,Ç#4Þ</w:t>
        <w:softHyphen/>
        <w:t>tþ#Íï"/¶ÀUàKjp#.F~Ru¨²å#ë\#¶}¡-+wVT#åÎf#`;#f #üÀ¨8#J©ªÆ8*N=¡[íø³ï2juüæ['Cï&amp;ìlp</w:t>
        <w:tab/>
        <w:t>ô#(LôØÓ©</w:t>
        <w:br/>
        <w:t>6%¬ÄóÚWJ##ÿ#µ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ûM[öynFe,QÈÀÎ#së-5³®ÁÛ¼¿§[¤Ñê7Þ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·#·òÈª¶ÔT®r#xÇY¥ñ#¡]Xk=qÚY¬»IÔÍz}5l÷°Ü##ëþSmtwhA7#¬#Î}!*zFßé4ºöB#'n'¸éUn¤#¬WØò'éö»²cÌ</w:t>
        <w:tab/>
        <w:t>öÄöÝ)</w:t>
        <w:br/>
        <w:t>ª9##Ð:-1°V»#ù8</w:t>
        <w:br/>
        <w:t>«¢(#7#åòIôù}g?[Ô.Bî*|ªÜ</w:t>
        <w:tab/>
        <w:t>áú\Ôèu,ô#³Sbµ®#nxîxõêþ&amp;ëç¨[oLE ¥TþÐØG¦a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ÿ##ióí~õ#¹CUJÝ]#7Ø«û2Þãí;]#áÛKN®ÚÍm¹±ªÎ#È##J¾)='@=#N©4ºrIÔ%7</w:t>
      </w:r>
    </w:p>
    <w:p>
      <w:pPr>
        <w:pStyle w:val="PreformattedText"/>
        <w:bidi w:val="0"/>
        <w:jc w:val="left"/>
        <w:rPr/>
      </w:pPr>
      <w:r>
        <w:rPr/>
        <w:t>ÎÃ³@ó=G}P½3æ c#Ðô¦Ñh~#ê6t#</w:t>
        <w:softHyphen/>
        <w:t>#Qå»U©&lt;Ùò_?ÆxÛjú&lt;öj#n@Î=§Ñº</w:t>
        <w:softHyphen/>
        <w:t>#Óð¶CvM5&amp;6ç÷#Àù«</w:t>
      </w:r>
    </w:p>
    <w:p>
      <w:pPr>
        <w:pStyle w:val="PreformattedText"/>
        <w:bidi w:val="0"/>
        <w:jc w:val="left"/>
        <w:rPr/>
      </w:pPr>
      <w:r>
        <w:rPr/>
        <w:t>#`v##9fg¥ü2¸õYwZ§S»#òd~#¶ãI[ìtÆ«ö¥)ýÐ#ÜÑÞ#ßU#¾A5`n&lt;O¤ö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½Á4»aá¦0~§ÒBv¿£in`#ªI°þÌe{OQÓt¶UX</w:t>
        <w:tab/>
        <w:t>P&lt;Êªs:Ý#à#Ã#O[ê¾mÀ#ÇÈE#à#Bsü'/ãÏW]¥#/ èéÒiÕ`)íÖ#¯¯è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ïvñÆÕPÇ&gt;ÓÎu¿ú©</w:t>
        <w:br/>
        <w:t>Óm:##±#_IËZ#´#*ÏÃ#$¢Üp89Æq- ¦áåËnÉçÌrÇæfQ¶®F;@#ç##</w:t>
        <w:br/>
        <w:t>{çÚH*ùË#ý3 åå?XV#ÏÄTæfò#ñÏÎ#Å8##</w:t>
        <w:softHyphen/>
        <w:t>¼#ø2_##x³#x&lt;@Å#9Y#{Ô§#$#bÀU+g»ä;M6N´&gt;¦Í`f###=â#?/µ¶#ç5«#Z]×&gt;æÅùLN%uV¬¤»¤</w:t>
        <w:br/>
        <w:t>í!úª#!pwi±««ï#RÇh&lt;;J«¢±ª#:.@Úx´©p#,Tã! oiÛÁ§}{éÁD#lñ&gt;§ÑRÖ¡n·NjW-`V9Ú3Ï~ù%</w:t>
        <w:softHyphen/>
        <w:t>ÔÙ§eÊ¸´pxÇç&gt;§</w:t>
        <w:softHyphen/>
        <w:t>Ô</w:t>
        <w:br/>
        <w:t>º}«§#Æ#¤)ã$#yüÌFSªn{+ÔUB/w#lü9Ç3o£u</w:t>
        <w:br/>
        <w:t>ìZôm²=(^Ûlaæ^Ç8##ó9_#êk)£ðí¬Úµ\oYÈÜSµ£ydó##ç¼¨ô#_ªê#ÝÔ(©´º#ØÕ¦¥¼Ïi##Ï ÇøÍÎ§Y#åð[;Î@÷úèý#E§}Uµ##Ê#äÈà#=±8]SW¨§S~ë&gt;ôv##VT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çÚ#þ#Ò#Q«»J¦â2Í¹¶¨ÿ#´àu¾Y»¥S^ÒÙ¶ÓÎí¼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mõÇ¯¥hF¦êZ«í ]P&lt;üðg°##ÈM§8'#Âñ</w:t>
      </w:r>
    </w:p>
    <w:p>
      <w:pPr>
        <w:pStyle w:val="PreformattedText"/>
        <w:bidi w:val="0"/>
        <w:jc w:val="left"/>
        <w:rPr/>
      </w:pPr>
      <w:r>
        <w:rPr/>
        <w:t>uï©²Í]ãÅ±Û,J~÷¹Ü,@¤#b#T`</w:t>
        <w:tab/>
        <w:t>»ÓSHºÊíê#Õé#î¹Ur##@#2fÚ×¶ë&lt;=9ª¦|8$#ïù@ØÓZ«_ãË#û£Û#EôÝ#S¥û</w:t>
        <w:softHyphen/>
        <w:t>/N îfðIp{pDåÓ¥´ µ)ÙF8ee#¤£PH##a#«#Æ¬]®®Ç</w:t>
        <w:br/>
        <w:t>»jVî#ç&lt;ö§PC2áAÎ#ÜêÒ*'##ÓÅ|cñ'Lè:G#`»YbþÏJ¬ACó2u´mé+lØ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ÕEj^ÛÙ¼¨ #Ò~uø£[^»â#v²´#,´ì#ä`qá:¿#|oñ#XÒ</w:t>
      </w:r>
    </w:p>
    <w:p>
      <w:pPr>
        <w:pStyle w:val="PreformattedText"/>
        <w:bidi w:val="0"/>
        <w:jc w:val="left"/>
        <w:rPr/>
      </w:pPr>
      <w:r>
        <w:rPr/>
        <w:t>&amp;«\FòÕÓZÔ#ÙNÐ3ùÏ3iÉ=¿.Ãå##!#Y2&gt;#¿ia#########QI»8e##æTx$@ÄD@DD#D@DD#D@DD#D@DD#È&gt;##´#¯ÃVmê#Øñ&gt;F#é&gt;]ÑÜ¦ºÿ##OÒ#¢#í&lt;oÇÄ¯Ó&gt;äü²Á¸øÌ</w:t>
        <w:softHyphen/>
        <w:t>Äv4ðdòýg&lt;¼*°ÊÌç[M¦Þw%ò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X8#ìq]"]ÍÉ¨"AþRÃ+nó\nÜ#H4©»Ë^RÝæÉÊ2#Éq D¼rd\È°æN`ËÇ&gt;XíY#bLÌ#Ä¾Øå2</w:t>
      </w:r>
    </w:p>
    <w:p>
      <w:pPr>
        <w:pStyle w:val="PreformattedText"/>
        <w:bidi w:val="0"/>
        <w:jc w:val="left"/>
        <w:rPr/>
      </w:pPr>
      <w:r>
        <w:rPr/>
        <w:t>ü$Ï#ÌqÉg|øB#â#x^òg[ó¤q#¸=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X+Î= ñ#òfV#á#32#$a3#¢#YdfEmÓ##&amp;°Nq&amp;92adoIûs?hmÀÇ¤/#LÌFÖíÂhI² È2Ôc2ÄÎp&amp;Y;xw#ÔIaÙ«#N0§lâ.íø#´íj#lÓSµ#0îLÇ'¯Ñ_{{#³kÔ[~áÃ Íß#î:#èZ#¶8|O-ð¶Í#Äzf¨a_</w:t>
        <w:br/>
        <w:t>ãØO¨üeÓ#Î</w:t>
        <w:softHyphen/>
        <w:t>§ÃoMØ÷âk²ã_.ÞGÆúN¥©ëU[³#~Dý#zº÷ÁÕë#Mµ/'#ñ&gt;'m#K³¦Â##Ö~û&amp;éÇ_ö{«Ò####0âoÒÙ±æ|7ÚÆr&gt;EñUÕê¨:##J¹^=gÌõ##÷k#+¹#¿ç&gt;½ñ#JûÅ¤P#êìØß9â&gt;!ègA×*ÒØ¥&lt;p##,Õ»L¸òá'òùÆ¹###</w:t>
        <w:br/>
        <w:t>¯'Öw:ÖÑª¶2##Å¸2vqçü&gt;g®é»3¶¹÷©#\¦fåÀçI\,êÃ'Íóqo*¡#</w:t>
      </w:r>
    </w:p>
    <w:p>
      <w:pPr>
        <w:pStyle w:val="PreformattedText"/>
        <w:bidi w:val="0"/>
        <w:jc w:val="left"/>
        <w:rPr/>
      </w:pPr>
      <w:r>
        <w:rPr/>
        <w:t>iÜÐõ#3Z¨&lt;÷##VWøu|W#ºm[¥Ûb½l#LõÚ</w:t>
      </w:r>
    </w:p>
    <w:p>
      <w:pPr>
        <w:pStyle w:val="PreformattedText"/>
        <w:bidi w:val="0"/>
        <w:jc w:val="left"/>
        <w:rPr/>
      </w:pPr>
      <w:r>
        <w:rPr/>
        <w:t>#¿î´}Ø*#;{Ï4+Bª«n##Äö_</w:t>
        <w:tab/>
        <w:t>QckèÔ#5×koC9;æü¾«#Ïñz¾OÓ¬«T-ªA=ó9=K§Ùv#+[6#Ý&lt;fz¦Ñ×«Õ</w:t>
        <w:softHyphen/>
        <w:t>µ#»×.è½&amp;#S©·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ðºÈä±9gcÃtÊ_GâÑ¬¤ª²#SÒO Ñ®º«vêÖÙ¼¹=çk¢ßÓS²Î ¬èr£Ø</w:t>
        <w:tab/>
        <w:t>Ë¢½-Z½HÓ##O¼²û£21íZrwM=/BÛÓofµî`#¸iè´ýGúk]²#gÛU}§ø}©f]nô*C#?îç±øgQªÓ6êkg#ä#Æ&amp;~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#õB»#K¾v¸`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÷UÒÑ§Óxe±©#ÇÈ</w:t>
        <w:tab/>
        <w:t>ôþ½¦N£mÖÕ¤az¶ííègÈ&gt;1²Ã×##À[÷fºË~Èàu#ÝÍ,;Ï#Õ¬#iúÏ]Õ«J÷</w:t>
        <w:softHyphen/>
        <w:t>vx#Ï#</w:t>
        <w:softHyphen/>
        <w:t>cã´tXÎë^#Õ#Öa1kç#2y3#Ò|1################$q1###############################ögóWßÞ_égã9û3ùÍ?«ïï/ô³ñ#D@DD#D@DD#D@DD#D@DD#D@OMöa¤»YñÇL®ÜÉa´ÿ#éU,Ây¡òGþNúvÔ}¢¢</w:t>
        <w:softHyphen/>
        <w:t>ok.TÈpY¼21ü`}{©£iõvY¨bMÌY3Ù¹ÿ#¤àWk7RÞ .X®ìó=_[é]GOÒªê#ôZÖÁU,×ü§ÐT#çÚ##KgÞ#¾Õ³Ô|dI·¯#iãÌ¶#Æfà#'i#ë#[Ó\.¬o#W#&lt;L##r8Vp"#Ï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JÌ¹;HÄ®ÜØ¶#`Aú{@³ª"ÓÔmTÓÙ@#HG9#Ægcà~A¯½õ:gµ®ZiF^Ërsô#.£©{µ%Í#»®%-&lt;axKwª~Ë#9cÆ!#¿ñ¶úWÆÚÝ)#ìºªõ#lõW\Î!#½ïï=#ÅÝOOÕÇ@Õø¡µÔé#M«bÊ!!?â:ýí}#</w:t>
      </w:r>
    </w:p>
    <w:p>
      <w:pPr>
        <w:pStyle w:val="PreformattedText"/>
        <w:bidi w:val="0"/>
        <w:jc w:val="left"/>
        <w:rPr/>
      </w:pPr>
      <w:r>
        <w:rPr/>
        <w:t>|d·?9#1úË¬P=%^] k[øx2KPs2áK|ã£$}áié}u##å</w:t>
        <w:tab/>
        <w:t>]¾#òQ#c&lt;Êðý²dñÊ}#&amp;</w:t>
      </w:r>
    </w:p>
    <w:p>
      <w:pPr>
        <w:pStyle w:val="PreformattedText"/>
        <w:bidi w:val="0"/>
        <w:jc w:val="left"/>
        <w:rPr/>
      </w:pPr>
      <w:r>
        <w:rPr/>
        <w:t>)Õ##;·~XÄ×g9#e±Ú]y aûüûÍBÙ}Ù8¯6°!X(ùKë³p##¯O/äüåÔ[#kp##R#ÇiÏÊe#M 3yH=¥a6V60ô2L¡×sp;q#[À</w:t>
        <w:softHyphen/>
        <w:t>Kcç7ú~ºº#«±#ÍÜníÐ°2¸</w:t>
        <w:br/>
        <w:t>½{À#°Þ§w¦{B4Ú-I,v~Fk.#åw#O#Z#$#Êk×¸ZÄ#á¸·»ÑFõ ËkÝá#D¬ÝsT#äÉ×Øds</w:t>
        <w:br/>
        <w:t>ßm#2qåíF»#9</w:t>
        <w:br/>
        <w:t>y#H##b,;ü¡3Ò#-5Zqãè#ÖõúØ&lt;ßü#Y5ºÁk[ªW°XÜ99#üÄéôÔÑM¬ñóÙø#üäµ#=+#KaVÿ#?È÷£ÓÓoÎÕÎ#q§Êt¿¤õ÷®Êõ;P#6é8º-~³On£MÔÝC8ò_cîÀöäæmén±´Öµ9Ë)+3#sQ</w:t>
        <w:softHyphen/>
        <w:t>®</w:t>
        <w:br/>
        <w:t>&gt;¢ærÇ%NU°#ÑÕK,´©rpÎ&lt;Øô#MNÓ^¤[u7©Ïv'ç;TU¨ÐmÕhm[î~#Y^å#Ô÷«ÖuZµ±#ÊµÔ¾Sh|##èN38Ý#ÕrÙ~e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±#öÎ£YÔl&gt;(«o,k;I#åçõvuV±î 3#Æ#Gá#*§¬Suô#®ä{#¯?1=gYê#ß]`²ÙV</w:t>
        <w:tab/>
        <w:t>e«¹?,Ï#Ñ#</w:t>
        <w:softHyphen/>
        <w:t>v j1fÓÃ r'¢êÌ#ºª#</w:t>
        <w:br/>
        <w:t>pOÏ#9ZÚ[I§ZíªÊÍÙ`®#â³Ïiô×kúm5#s '</w:t>
        <w:br/>
        <w:t>§#íùÎûTÚÛ¨°7!#%»KzQ»¢6¢ÊnaV¡ÅWe/b±ì#sùÈ°gá®´ÔÚ§aJ«#´*#Ï¦I#ñï&gt;£Ñz¦§tácÐÖ6Ü×i##°ã3Ô#SWNZ^</w:t>
        <w:softHyphen/>
        <w:t>#Ié5Ø&lt;=</w:t>
        <w:br/>
        <w:t>éË&gt; ÿ#ÄÍøßIÈê#FýK#e&gt;ß*r#ö##ÈHÐØë}[¯[´þ+®Ã¸Õû³Î&gt;7</w:t>
        <w:tab/>
        <w:t>ÏlblµÖs±H#¦3#ä##ãÚNõ6Øµ*Ö#9#wvÎë</w:t>
        <w:tab/>
        <w:t>$òs:(,#¡¸`2#¾#£yU¸n&gt;²D,uò1ò#</w:t>
        <w:tab/>
        <w:t>ÚXM¶dí#VÒM7z@"!R_;¥LÀ`#ÀÈµ».ØAÀç3)ælD</w:t>
      </w:r>
    </w:p>
    <w:p>
      <w:pPr>
        <w:pStyle w:val="PreformattedText"/>
        <w:bidi w:val="0"/>
        <w:jc w:val="left"/>
        <w:rPr/>
      </w:pPr>
      <w:r>
        <w:rPr/>
        <w:t>ê0ëÇ #ßå!I+0##ò2#é#^¯îÎl[</w:t>
        <w:br/>
        <w:t>·ÈÉW¯ªÛÉ)´#U#Î½r1ó¥]#q´äý u5®¶ìü½eU§_¶ªèÇ¼²Ð#d°###</w:t>
        <w:tab/>
        <w:t>ÉU$z#¶PZ×-ö#Â+#T2§zZ.ð6=³ÿ#I§U/f¥#±y8^&amp;¯VÔÕXÛ¸#&gt;ÀÜ¢Õm#BX#Üsí=wÄZýKèµ}æÊ(£h"Ô+XÇÿ#Oyä:"Ô÷;\Î#Qc&amp;#üC##h¯Sñ#Q¬·QM¯²åÛò#=¸Ä#}S«ê5+©×Uàhÿ#u¼"#ó]Wh²¹###gioiF¥½#üÄêµä.ýVAùíí9ÅFnK¨"#âÊ©úÊWÒ:Õz#:KµT²ÜRëlf#B#yy#þÿ##OÔõº½GQø¥é¾ú&gt;Ò#¼ìµ#í³##è7vÄòúþªë:ºhÐW]jO±%Û&lt;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QÔzOô_EÑ|8ÇOGÜ#M#°jÞÒ22;©#Ç´#?¦øo²Ëúª²Ç$°eÚNO&lt;#úK)×W©Ü¢¤ç*wçþ³Õô jÚÝ##iEý©µrKc|³¿ÐÞÄé¶ßm</w:t>
        <w:tab/>
        <w:t>m{g5ò#§§¶$éi]</w:t>
      </w:r>
    </w:p>
    <w:p>
      <w:pPr>
        <w:pStyle w:val="PreformattedText"/>
        <w:bidi w:val="0"/>
        <w:jc w:val="left"/>
        <w:rPr/>
      </w:pPr>
      <w:r>
        <w:rPr/>
        <w:t>N¥(¯Á³ÆZÛÕ#Æ=äô#seiF®Ôx##µ;yõùÏCðÂ#Õ~¯ñ#ÐWþË¤6\ï8~FvÏZÞ#~áF#Â@2~¢B6ùî»Gf×M4Ýcv&lt;c&amp;ikúwX«LÚtW%`òÄ'¶ê#Ø*¿¨#ÚÏ#¼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òÏ3WO}úSÅÒµ&gt;:îT·ÔcÖ"#6Õé#úÄá¬Î#9Á#ô#û[·Rßh}Y5i±ª´&amp;Ìc#U#õ#Xém¤êçNÖ#¦ë+`È?</w:t>
        <w:tab/>
        <w:t>c#Ö~VûRê#uO´&gt;»</w:t>
        <w:softHyphen/>
        <w:t>ªÆz¬Õ°V&gt;¡|¿å/#rKç"ry0I=æ ""#" ""#" ""#" ""#" ""#" ""#" ""#" ""#" ""#" ""#TÚ&amp;"#" ""#" ""#" ""#" ""#Idd#ºf#z#ègÓºSïÒÖÙô-L0ôGøvÑgN¤çÒy%øöû¡¹»:Ëó#Ç&gt;II&lt;#&lt;ùDc#ç'·í#]È¥Ì'2o!Ì×##'¶Iã#£,#2,9ï.Ë9¸¥¥g¼ºÁ)a4Æ¸¹b#ÚRâZÆD¤pç6¨##×âTÇxåÎH$âIä9#^9rº¬´ôÌÁí-µj#1%0{K3±Q#Æ$Ïð=¥±agd@æ#Þ#¾Ls292&amp;#9</w:t>
        <w:softHyphen/>
        <w:t>O8ÈwI</w:t>
        <w:tab/>
        <w:t>#¦4Ì9##LâBÒ2¾òDó!</w:t>
        <w:tab/>
        <w:t>Ì×#É'#dÈé"y2ð¶·2åaß#O2Ñ´</w:t>
        <w:tab/>
        <w:t>Jéáµ#fX#:æm:gÐÎRà03¤«T¢cÉ%S¢·wujêl¦ô½HÜ§"}Ymúï´#{s#</w:t>
        <w:softHyphen/>
        <w:t>{JÇÓ&amp;|fÄ_»£É&lt;Ï¨ý¶£_ðMµYi²ºÜª×ÂiÅ&amp;´×©Þ÷\ª´Wu#±Pä#.}'Ú?½ÆîªÑ;#UR¬â|ªY_O¤¥#¿##ú#òwÕ}Ç]©¥Ûmv#@3nL9#WËc]6Zu:FQñ#®)V³-®?Â|ÛíçGe=t;#¯Á#´ÜO£ük«¿C×#jBØÔ#ê</w:t>
        <w:tab/>
        <w:t>}·ü,:ÞE®#+#P</w:t>
        <w:tab/>
        <w:t>Ç¸#£#±çôÜùax¥ý¿0uë+Ô8dÆqÌó·¡Üs=_Ä#3ú3TÔµhô wwSÉ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^;eÓ¯äx¦SnU£'#8ã86¶×"k;ñ¶wñù|oQ©lVÜc#</w:t>
        <w:softHyphen/>
        <w:t>Ñîça##rÜ©Æ#ÞékûAëÚO.¬GCÇi×ÕilB¬®##@#ègúK#Ue#X¤&gt;ßFô#Yh²°BÎÂ]r¾¬£5Ø\#yàÎ</w:t>
        <w:tab/>
        <w:t>ùx}uÇ#2_Ûìÿ#</w:t>
      </w:r>
    </w:p>
    <w:p>
      <w:pPr>
        <w:pStyle w:val="PreformattedText"/>
        <w:bidi w:val="0"/>
        <w:jc w:val="left"/>
        <w:rPr/>
      </w:pPr>
      <w:r>
        <w:rPr/>
        <w:t>Ó¦«ÅMEì·¡%Ià#ÊÓS¦»¬ß÷û^ª¬9\~#g#«|L.d×ø&gt;##Ø òDº®·GRÕ§ÝéfÑÓ'&lt;&amp;Ù}±ä÷áÑø¦=U½zm¦³Ù¶Ï#ÓµVôþ¬Úmj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z#zø¯C÷nN|®ÇÍÏ&lt;Ï#Ó:îÍy#i#í£jº{Å³ôa+ÜiuU</w:t>
        <w:softHyphen/>
        <w:t>XÐQ·#£¼÷½#ªéE¡l</w:t>
        <w:softHyphen/>
        <w:t>&gt;ðÎqÌùgÙÙÔk5úÇªõZÆ|5Q&gt;Ò½1WÙ#l*¼øp¾/ê:¤Ó_ª¡Yj#Íñ&gt;·mZcj*r]¹lÏö±m´¬ë#I'È;#óªFÒ#~×wáùG.ÿ#kñO#iëÜ.&lt;&lt;íºÖ3ÒõË#£h#q&lt;³ç&amp;tôxë#¾Cê^k,Ãø`÷¯""#" ""#" ""#" ""#" ""#" ""#" ""#" ""#" ""#" ""#ìÏç4þ¯¿¼¿ÒÏÆsögóWßÞ_égã8####</w:t>
        <w:tab/>
        <w:t>12 lh¨³SjSR#±Ø*(îI8#í#ô}?Â:jõ]µüIH¶Ëµ«¨"½:ç#6cO#¿¬ð#c{_ã=6º²Át9½È#c##õÇé&gt;³¯_¼=eYk££3#r{úB-{î´Ý(ü#Ô+êº&gt;¤~,»D/ ³çLÛpß÷çÛé&lt;#N¬õ,nDqW|yI#£þýgÖ~#M#Æ#¾Í=tu</w:t>
        <w:softHyphen/>
        <w:t>#é</w:t>
        <w:tab/>
        <w:t>#mÝXP7óÆ0#?9òaK#e+ËiÉ¬8]¼zpO®~p«P°eÎ#÷#ÐË3a###P»%»ÌÙÒ£5ª#Äù@ï#Ñ©A«6ÞP$@°¸³hVAå'Þmë½5e3¹Üîr;fiYÀ8'#Àæ#uï]¢·\îÀßÙ</w:t>
      </w:r>
    </w:p>
    <w:p>
      <w:pPr>
        <w:pStyle w:val="PreformattedText"/>
        <w:bidi w:val="0"/>
        <w:jc w:val="left"/>
        <w:rPr/>
      </w:pPr>
      <w:r>
        <w:rPr/>
        <w:t>6õS¥Ôß]5\¼»ç;mÇ¬Õðl¿K¨¶´ñ[N¡g°ü/¢³©|A¥ÑÐqc%óÈ##Ýë#¤T¦½-¶#O{##Tr{cÒi</w:t>
        <w:softHyphen/>
        <w:t>#»4Í¨#IÇs#sC©éÝ[aò·#CûËî&lt;ËnÔnÙº¥¨í#hõË[Ç+¹[´Ç#:©¬;k+õbvòs##7i#Vô##ÒÇ#\Ãmn#$ú##OI.ÔÚÎ9#Kj7]rQQD$þ#Àýf¶ÆPìÕ#ô#»Î·GÖéô%õ##½öá22#?(K¯Ó²#V*H8;["svã3{TrÎÌØv;##?I¨ #óv$ô"lÒªÎ7#Ý×§#£Öni,3=àn±9#&gt;##RIÈ#ëv#@&lt;÷E#Ò#Lá#&gt;#çmÄyÉ&gt;Æ6dHúL¨Âþ1s#ÄÉ''#J_vóbRNN;Ì"#q8ô:Prs/¯#»[#&amp;}!#^3Ç ü½eÕ6##&amp;SYÃó,</w:t>
        <w:softHyphen/>
        <w:t>óaî1ê!-¢#o¨¬:ò§ò#³&gt;{ËÔå'</w:t>
        <w:br/>
        <w:t>µÕ®¦#Õ²py?UJ</w:t>
        <w:br/>
        <w:t>t®#µFÛ^Å;g#U©ß©ðeÆG¤êhêê]=ê:}#îsþðW¸#®{@îõ#U/§:Ëü7#rÕ¸e¾³O«#+éz½Õø[B)ÁÜO`ezë }ûWa.%çå¡[ëúþ©F##&gt;³çg#Ì#´#uÏý#ð²</w:t>
        <w:softHyphen/>
        <w:t>"ïÔcb#ÉU÷'ßÀ:kêéë¨Ùû78</w:t>
        <w:softHyphen/>
        <w:t>Ã#»ò~«Ck:KIe¤##ª`w#S+ë»,M0eE®T§##üàn|&amp;mð##Êë²Î#ÇSÀ#Àù·Õ#¡[xnX§#¥£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öYàûC'ÔìÝFw9ï#ý#Ë¬GÕYCV!Iõ"mèÅm×únSª#z®»ï#õ</w:t>
        <w:br/>
        <w:t>Oå'Auéê#a[§ÒQ</w:t>
        <w:softHyphen/>
        <w:t>Å¡#¬^#å##aÕ®©5#ª+ÕRñl³|Î'!í'Ã&gt;+«#Ð®P#øÊ¬ÜS+Ë#N Uyf#a$úª¥#Õ#×Ô#Ió#ie øayÝêÙ##·#Ã°#@Þ´²Ö7·aøAíò,ÁÎà¸WXÞ#$¨$v&amp;jÃ#fôç#"#$ä</w:t>
        <w:tab/>
        <w:t>ÍêV</w:t>
        <w:softHyphen/>
        <w:t>#¶#ñ#pÄ#tßhü#âs5=CO§×</w:t>
        <w:softHyphen/>
      </w:r>
    </w:p>
    <w:p>
      <w:pPr>
        <w:pStyle w:val="PreformattedText"/>
        <w:bidi w:val="0"/>
        <w:jc w:val="left"/>
        <w:rPr/>
      </w:pPr>
      <w:r>
        <w:rPr/>
        <w:t>@²÷##Ä</w:t>
      </w:r>
    </w:p>
    <w:p>
      <w:pPr>
        <w:pStyle w:val="PreformattedText"/>
        <w:bidi w:val="0"/>
        <w:jc w:val="left"/>
        <w:rPr/>
      </w:pPr>
      <w:r>
        <w:rPr/>
        <w:t>kÖuWcVYmÅ#,ãW#lÔïâ#</w:t>
        <w:br/>
        <w:t>&gt;|ÊA##Üäw«Ô¬ºÚéj¬z/`#íÇ¨#úJuÑn¬&gt;JV·`brG®L</w:t>
        <w:tab/>
        <w:t>¶#Ý)pp{Ë²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</w:t>
        <w:tab/>
        <w:t>#ï)¹³Y#£¿09÷g=ÿ#ÛÐ`1#É^Fg9Ø#%¿ÆoôÔ)sÛÞ#§M&gt;ôÚpN99QÞÄ#ÍK5w)ðP#¢lé©#f#dÀÅýSUM#¦-</w:t>
        <w:br/>
        <w:t>IÞpãë&lt;ãS^³¬5D#%#i9Ï ní;ÚÁ#v1ÞyñF®»,»Q§5#V#Ôñþ#3Múéôµ#ªYòÜ#Þ¼OU£¬¤×¦</w:t>
        <w:softHyphen/>
        <w:t>,¨±'Nµ#9O¦µbÔ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&gt;¼#'¢£M£¯¦éµ7x÷ÝbízöøgÐþc#óÛ}N.#CYîT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ÕÜ5#7O®':</w:t>
        <w:softHyphen/>
        <w:t>J#áX¦°¼</w:t>
      </w:r>
    </w:p>
    <w:p>
      <w:pPr>
        <w:pStyle w:val="PreformattedText"/>
        <w:bidi w:val="0"/>
        <w:jc w:val="left"/>
        <w:rPr/>
      </w:pPr>
      <w:r>
        <w:rPr/>
        <w:t>ÍúÉÛ©(¬E{°¼#É2vþ#ÖêôýN¦£©#W[g!2£¶îy#j#uV§"ï#É.r#ÏmÞÜÍ#'YÝ rÚ/</w:t>
        <w:tab/>
        <w:t>öVÍa#3ÚGQ¨EÓ-§T##åTä¨öÌ#@z.¯ªÑ·Omz}(`ö=¤økÏ9Ç?§ç=IøK¢t</w:t>
        <w:softHyphen/>
      </w:r>
    </w:p>
    <w:p>
      <w:pPr>
        <w:pStyle w:val="PreformattedText"/>
        <w:bidi w:val="0"/>
        <w:jc w:val="left"/>
        <w:rPr/>
      </w:pPr>
      <w:r>
        <w:rPr/>
        <w:t>FÎ¦ÝEMãPj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Ýp#yó/Tµ</w:t>
        <w:softHyphen/>
        <w:t>®»#ü"1í3éIc}ÝU×`ðÔmî;{Æô7z¿]#¸ØVáXÊ(#'Øc'#Q®Ô#ë¿R¶i{l®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Öiu-S!jÔ/l</w:t>
        <w:tab/>
        <w:t>Ì²Ç.vÀ#2@#@êu;i»W^Ê4÷¨ïV&lt;/2ÚÚZÚç¶Í£#@#íiæ#_Ô)Ö6î#!#.Ü#øKQ¨ÕRÁ,ñ#HÊ#&lt;ñÏ~4é#ènêZÊ«²½=j4µw6]È3õVõö¶£Uv¡Æ#×6#ýÇ?ç&gt;«ü¡ºÏOÕkú_KéúÕ½´¨Í©dÁ]ä¼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Yò7 àþ#¼###############</w:t>
        <w:tab/>
        <w:t>$õX#ÈÀ#Ý| ûºr¯±#wËàk3E¨O#ÇÖÍñWÒ}+ËöþC#íêÁÊÌ{Ì¡òÈÏiòúÕ~ñ½ã#Ùßò2oÞD#pf¹sAÚA»Ë;#%m'ÚzA¥n%+i|\|Kwq#35,§O*=åì3+eJãåÅS#ÝíÜx+-·.X~Ð2#X0Oy#OYhË,m#ÏÎ$àHñé/.ÙYg°öï%Ï¼Ä¦U£Þ</w:t>
        <w:br/>
        <w:t>üæ`IÒºâ1%#±##í0fGnò64Ï¤qí#</w:t>
        <w:tab/>
        <w:t>:Ð9#¶!¤@í$.0ä#y%õãì=¤}dÇÓ2$~R±l§¶9â^H#a.EùÆSÃN#[</w:t>
        <w:br/>
        <w:t>¡½eôax?Âj.Gi³VA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=^þQÑ}§##¼ú'ØÅé©}VÎ#Fl</w:t>
        <w:tab/>
        <w:t>à©#ÎmaxQï:ßfºëºwÄê#¶</w:t>
        <w:tab/>
        <w:t>#Ü_ç#ûÓÙ|G¤FG³y,#âo}ëìÓõôKF#6ûÎ[ªúmÃWwó#ë9##ÿ#²üG§wòÞõåî8y-ËÊúwÚ5@ZºªÁ#º#0&gt;SÐèh~§ö}F³TU¬Ó#¬#¶'?ã=î?RÚO 3gìÚõê¿#õ¾nòõù¹3¯··Ëåùó×M2Çÿ##¾Ù¾##+©×</w:t>
        <w:softHyphen/>
        <w:t>¡[ÁÕÿ#!ò#åúàñ?Dý°iGRøR´</w:t>
        <w:softHyphen/>
        <w:t>1n;å?&gt;ëW##q8³Ôäð÷.ùziþ#-X`|³A²Ik#à#Íe&amp;ÃþS·/#ëø¬ÏqXÈ#w¤¹##¬T¥=IijeqµNe³ÊkÊ7#xòJïQj#«cy£©o»Þ¬§#çÑU©Ôj#´_0#y§ÔVÕm</w:t>
        <w:softHyphen/>
        <w:t>Ü#sé91Âw&gt;«·zôì&gt;¾ûë</w:t>
        <w:br/>
        <w:t>n!HìLèôþ´½7M~M¼#&amp;y#¹ëeCÁÇyº¡[bsÄø´Ï¬³SÛ±¦ê/}»¯³Ê«#Bµ9±ª#x$dpf¾K}Êé#yè[§u+Béõ6)</w:t>
        <w:softHyphen/>
        <w:t>#(#&gt;ØíâÊäßøw[¬:z[J¨¥N#Iìþ#×Ð:òîÔ½#¹ã3Í#:}µèt</w:t>
        <w:softHyphen/>
        <w:t>#{fz_úZôÎ¤Ú</w:t>
        <w:softHyphen/>
        <w:t>Afu#o/¬¶8Û|5ÏZòò_i¶ÖuÅ]KÓq8#q&lt;ÎÝ#</w:t>
        <w:softHyphen/>
        <w:t>#ÉlùT</w:t>
        <w:tab/>
        <w:t>èþÑl¢þ¡f¡4ï´ó¿9âîÔoeÂ##v#^MÆXå1qºõÄ±#§#»NÇ[pÏwsÞwtþ1~}ó9ÜúvLó#wDD#D@DD#D@DD#D@DD#D@DD#D@DD#D@DD#D@DD#D@DD#D@DD#ÙÎiý_y¥çìÏç4þ¯¿¼¿ÒÏÆp#####################JqÌI¯#r;ÀúÏØf¡º¶«#:´g#0Çüg¾ºµ6c°PpÀpgû Óé©ø'Oã%¾5÷#T§¶â9ý'±ÓÐ·X´Ø9bv8ÉÏ¼+}»#=}KQ o#ÍWUÓ#(®¾##&gt;|#Âø£EwHø©èÅÊâ»#`#;##Ô;´ô</w:t>
        <w:softHyphen/>
        <w:t>M:Ä,</w:t>
        <w:softHyphen/>
        <w:t>-¢ê3UÇÎjü_Ô[ªë«êÍE#j/@×</w:t>
        <w:br/>
        <w:t>l,#³ø±Æ88nÌ#î s7º+¢jö#5©ýæZ#</w:t>
      </w:r>
    </w:p>
    <w:p>
      <w:pPr>
        <w:pStyle w:val="PreformattedText"/>
        <w:bidi w:val="0"/>
        <w:jc w:val="left"/>
        <w:rPr/>
      </w:pPr>
      <w:r>
        <w:rPr/>
        <w:t>eºl2#=#ç#£ñ-ô_¯w#Sßp#q§ðíÐ</w:t>
        <w:tab/>
        <w:t>Ìn##¾O°,</w:t>
        <w:tab/>
        <w:t>8Ï&gt;½ä+#8 ##}7QvRï^#ì¬«#L_Aß¿y#ãi,²ägªêÀ</w:t>
        <w:br/>
        <w:t># îÎHÏyãyMdïÜ6###ö#Äëþ'é#ÞºN«mtã]RÞµÈl?Ê##Þ¨5Vª©È»w¹ÜqÉÇ&lt;úÌô÷Ò¥ÇRôÛiOÃYÀ#Í}v&gt;ñ÷ÇílÂÜ#ùKz«#á#Fs»</w:t>
      </w:r>
    </w:p>
    <w:p>
      <w:pPr>
        <w:pStyle w:val="PreformattedText"/>
        <w:bidi w:val="0"/>
        <w:jc w:val="left"/>
        <w:rPr/>
      </w:pPr>
      <w:r>
        <w:rPr/>
        <w:t>vºÝR2=#¥lsµkÃ</w:t>
        <w:tab/>
        <w:t>ÏbV¶UÀ8ã#yÐ³#¸1ÇuæU÷Muæ#Ùl(O05B]á#ÃE#27â#¾w #²Ô/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*å§¦m¾Û&lt;¬#7¿Ê_[6Îä#\HÓNtåßQû_DùHUhð÷²°#¡(ßRHþ2##ÒÛ6#f»äz#õ5BO#kL#p#3X#»¿¤·DOë#§i##pqÚkaÃe#ô&gt;TÙÆ[#pÙ$æM&lt;¨H#;#âTH#9;¤«Ú§*Ç0-9#ÚÜ#m#7mÏ¬¡#O##J°À÷06¿#½ä#ñL±NxunªqÞX#Ã#ÜwdÁí.#J#°,¤yA</w:t>
      </w:r>
    </w:p>
    <w:p>
      <w:pPr>
        <w:pStyle w:val="PreformattedText"/>
        <w:bidi w:val="0"/>
        <w:jc w:val="left"/>
        <w:rPr/>
      </w:pPr>
      <w:r>
        <w:rPr/>
        <w:t>ùMÏá³#&lt;¸ïUJ##9¯|þ#¥</w:t>
        <w:softHyphen/>
        <w:t>ÐÖým§#Âýg\Ùý#§ÅÕ^ÛüïZÞÄ)õÀÏ#S¦Û¡Ñõ#Õjª¶Ü¡]IùJtz#Ôõ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§©Ï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X#Ôx¿#êÆøÓø\#Ìâvu7P#&amp;VºzN#~ñùæaÞª(þÑb</w:t>
        <w:softHyphen/>
        <w:t>*#2;±õ&amp;SøW</w:t>
        <w:br/>
        <w:t>H#÷¯k#ê*@'$¡¯!tnö/#Þ»#û#Í]{¨ÓØFrTÀ³¦fÝ#^)!##P=&amp;ÕZO¾ju6Úõéôµú7¬Õè~/ôedäÜM»]°#} .²²#P©@&lt;¸#Ù#[9ô#ä¬@½¹ã¼±m#9õ06èE@###Ç¼Íî ~#?%j</w:t>
        <w:tab/>
        <w:t>©ÈRKM}Ì_vL</w:t>
        <w:tab/>
        <w:t>ßn@##æ%ucÆ\¨#gÞGP#Æ#H#[ZÖÚ</w:t>
        <w:tab/>
        <w:t>_:0bsâ#KYÓ®ð#Å#µ!_6}æ§Iz^Pæ¾-(xëu#Ûõlöê</w:t>
        <w:br/>
        <w:t xml:space="preserve"> 9L#ßÔ½#î,XåÞ#Zv¨ }fQ¦Ó</w:t>
        <w:softHyphen/>
        <w:t>nü&lt;#1Y¹ue±´dã°ôM÷ VË|ÞG§Î#èµtôôÔ¢ª¸ñ#3Úß3®u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È#ø#~ÉªsÙ##·#t#aYHÏ## tP¯=&amp;Ö#Æ</w:t>
        <w:tab/>
        <w:t>ôM¬6;Í=RyI#àhX£Å;cÒtz[äíng2ÒÛlÎI#C.O#7Ý98#`#</w:t>
        <w:softHyphen/>
        <w:t>÷yF=dÝ#¦(ï8#\ÍMJ ÀÎÕÎXf#ÉÕW^¥#À#q#¤ÕÔ×¨¿J5#9³EI6Ø}³?æ</w:t>
        <w:softHyphen/>
        <w:t>«mÍX$îb ØN®ÿ#Ý_î#0j¬¤ïmÞNG#üàp4Ûª¾ÕV#I#?ã=MÝ@j4#iì*»#u\sóQéuiØ#á·#züçNBØªäò2D</w:t>
        <w:tab/>
        <w:t>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-U{jÉÝä##ÖØÚÎÏÂ&amp;ÓÜÎÏL²ÊJõ½?OÝÀ:üDÇÉ}f×Þ´]7X¶®®®³¨î|4Sò#ô©ÒéttÞ4Þ#&gt;ºÀ&gt;ñnAØOeÇ®##å5µ]?Q¥UW#qXCç#òþf²î¥f¸=ÚØÎ#üf·P×j:¦ý]Ö»#ÛÏaôí'hi5ê#kkJóáÚ{ÍOÆ#"V·j®</w:t>
        <w:softHyphen/>
        <w:t>Õ#lQQeS´w</w:t>
        <w:br/>
        <w:t>#&gt;¦x#ªÄíËçÚ]Ò:/Oë½v</w:t>
        <w:softHyphen/>
        <w:t>ÕìW©¬&amp;Ó#?#ðÄkcÖõ-]ví³Ou6Rÿ#ÔÁÇË$#9wÜÈ#°#î#¬§àÎ</w:t>
        <w:softHyphen/>
        <w:t>=[©èé±FÆ*ÛKîôÁÿ##Ôø¤&gt;L;ÕjÕ¿5jn±# äb;óéÿ#y/íÃYÕiø#ÄéÚtô®¤</w:t>
      </w:r>
    </w:p>
    <w:p>
      <w:pPr>
        <w:pStyle w:val="PreformattedText"/>
        <w:bidi w:val="0"/>
        <w:jc w:val="left"/>
        <w:rPr/>
      </w:pPr>
      <w:r>
        <w:rPr/>
        <w:t>QBT¶@#gÛ´ôõÝwM#R°,&lt;XäeGË3Wãý#â/õ]#H#jì#á»³:#¶?P±#å2¬Ê{ç#üâOP</w:t>
        <w:br/>
        <w:t>ØêT«##¸&gt;¿Ç2£.#¼ÄD#D@DD#D@DD#D@DD#D@DD#D@DD#D@DD#D@DD#D@DD#D@DD#D@DD#D@DD#D@DD#D@DD#D@DD#D##NóÓ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]jg÷Îyuï;¿#XSª(þÐÄÇ¨Ç|Uê|?'Ûë8ïöú#qÄÃB#/Ó"AùK²¯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"Ó#y#&lt;ÀÌ7/)ÉÄ#òAcë!l½*i#é-aë*3HäÎ+nò"M»È®5ÉBÉS#</w:t>
        <w:tab/>
        <w:t>cbVÒò¹9fØ l°ÌÅøc#AÉÎ&amp;Ïütâ</w:t>
        <w:tab/>
        <w:t>,Âø#'#)#KG&gt;[¨ã#92g´Æ%e#Éí#²D#i#Þ#g&lt;L#Þdw#`Æd¹õ£$Á#å+#&gt;#Å!$¢@w_Å</w:t>
      </w:r>
    </w:p>
    <w:p>
      <w:pPr>
        <w:pStyle w:val="PreformattedText"/>
        <w:bidi w:val="0"/>
        <w:jc w:val="left"/>
        <w:rPr/>
      </w:pPr>
      <w:r>
        <w:rPr/>
        <w:t>1L</w:t>
        <w:tab/>
        <w:t>#2&amp;#áio6&amp;Þc##f®Ü6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%sôÓs5NîN%õªÁæApÙÏ|ÌªãOS#]Ç_¡Ükë£Qa®§]ÿ#¿Aÿ#Êþ¹QF#[ösíÆC#ÀÉ##'µëzM#hz©Jï©IÇöÓO#¬mÊXú#X</w:t>
        <w:br/>
        <w:t>º</w:t>
        <w:br/>
        <w:t>ð#ª9ÿ#¿y¡±5:{###£#¸ºVWÑt:¯k+##Äq=#ÁxÖõÖÐÿ#úÕ$¹Ç#.W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@ûB×W£é=;N9_##cò?f%¥5ZºWjÝN##NGÅéN»ªX®å©¡Àùqì&gt;#¾®ðn³WhZÔ.#ÿ#îÇ#ì¼¾GÞ.ëÿ#+ÿ#öøwÛ</w:t>
      </w:r>
    </w:p>
    <w:p>
      <w:pPr>
        <w:pStyle w:val="PreformattedText"/>
        <w:bidi w:val="0"/>
        <w:jc w:val="left"/>
        <w:rPr/>
      </w:pPr>
      <w:r>
        <w:rPr/>
        <w:t>Wôm.¥##QÛ·3óÇPV;.#|OÔhÁz§L#*#¬üáñ.huí@}ärLóz1ÏqôÝ#óéf7Ç½@## ûNDíë)#~³µ##^#MÇ×ô×#ãcIX{#ØOÒvëèÚ¦CjÒÊ#ö##i*Ôu*åTO¿'Ã½*Ïê´Ý^ç#È_ÃÄÏ&lt;·^MÃ##uÍµ.«Kª,»ÒÁí5uT#Ýß,Ç&amp;}~#®¢»ôÞ5^&amp;Ò6pG¼áj¾#¡µ×ê#oÊ&amp;=%{ìizl91í|Âm¸(cñ=#MèúÍEEª¨¬ò#ôç¤ü+¥=D3×#`HÎgÓ´½#¢éz`½Ô#Ø¸</w:t>
        <w:br/>
        <w:t>#iyYøgKÅÒÝÇÃéè×Õ«#ª«vp ièêé7ß£Mr~ÅË#Yèõ#^íãVÀ³7ìÀ#Çñ/Ñ¦[Ô!Ã)#qÛ4¹dôätÆ:##ý]Y,r#;Ow¢]#£§YªBÌö©##_C4zGAÓ:¸ºÏ##ä#&lt;</w:t>
        <w:tab/>
        <w:t>gR×ÕÑ~#²Í6Åd#T#þó£##gsæ#u!^Ý#¢«þ"9"|ÒÊì*X#ßøÏ</w:t>
        <w:softHyphen/>
        <w:t>ßÖï]F¡Ô°8À#ÆyëïÍ#7c#ìË)Ûåçz©o#g&lt;Í¾¢Ù¸ýf¡üFz&lt;SX¿:ë²ß&gt;Z`#qÞbg'Þb]ÈDD#D@DD#D@DD#D@DD#D@DD#D@DD#D@DD#D@DÈï2Ü3Ú#bIÈ,Hõ20########ögóWßÞ_égã9û3ùÍ?«ïï/ô³ñ#D@DD#D@DD#D@DD#D@DD#Ê~³#Iû##~ø"&gt;#øtØNsÿ#Ù^zjü*a[ÜsüA[á#vü#Ð#1Û÷NxÏ;ÚwZ×#«#_ÄÐ</w:t>
        <w:softHyphen/>
        <w:t>ö¾ÛC#`#!ü&lt;deM])Ez#,jí*Úr¤#`sÖgXÌ´«Ù½#½{}fÖ¢AÓ¯m}Jð,á·½6ãÓ·xC¨LØB` &lt;#AÀ</w:t>
        <w:softHyphen/>
        <w:t>kZ*sHÔ#ÌAÆÁßõõ·M}##¿rxåRÙâ#¹5¸###BÆ¬/f&amp;#</w:t>
      </w:r>
    </w:p>
    <w:p>
      <w:pPr>
        <w:pStyle w:val="PreformattedText"/>
        <w:bidi w:val="0"/>
        <w:jc w:val="left"/>
        <w:rPr/>
      </w:pPr>
      <w:r>
        <w:rPr/>
        <w:t>¹#÷#Zw¡woS½#&gt;ð1S#HR§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Ç#Yõ/uu#³ªº;khmfÐ¤k##ç#iú&gt;c_#j# {Î§C%/Õ Dzµ###×Î#÷^ÒÐzú</w:t>
      </w:r>
    </w:p>
    <w:p>
      <w:pPr>
        <w:pStyle w:val="PreformattedText"/>
        <w:bidi w:val="0"/>
        <w:jc w:val="left"/>
        <w:rPr/>
      </w:pPr>
      <w:r>
        <w:rPr/>
        <w:t>CVõÓnE5Z1bçd5Zz®Ô</w:t>
        <w:tab/>
        <w:t>÷aûµd1#ë5¾$ÑÕ£ÖWeMû=B#)Øãi##ÒtúoX¾3i¦ãw#Ø</w:t>
        <w:tab/>
        <w:t>e##¾P*Ôt´ô-à¤àg9íÔ©Á´í·3{W¯²Äðß²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{î9#ÞÐ5BWmÊ</w:t>
        <w:br/>
        <w:t>ÏnÒ#«SæAº^&lt;ÞBüEÔ«0(N#õ§¦³³)ÉÈ_ðéÞ#2#ZæfÚÕ{c¼Í#NË»#©v*0{#D¯z=fm9¬####Ê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 XIâmi#¼_Ã¨I#ÄÚ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=ñë#nÀG#só;í¨çÞfî#Æ=åNÀW·#ý`G!saÜ#*A#!).«å)Ì²±P#@¸òÃ,SÂVep##øÊ#UF</w:t>
      </w:r>
    </w:p>
    <w:p>
      <w:pPr>
        <w:pStyle w:val="PreformattedText"/>
        <w:bidi w:val="0"/>
        <w:jc w:val="left"/>
        <w:rPr/>
      </w:pPr>
      <w:r>
        <w:rPr/>
        <w:t>N{wæ]Vål#ÀÇ¶9zrxlK ûÍzØ#ÇYÌ½]sÀ @´Tdóí,¯#ãå5¼G#ä¨»#v±¢bÚzØ,#Ì3#h`vÈ#9j#}ä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3,¤</w:t>
      </w:r>
    </w:p>
    <w:p>
      <w:pPr>
        <w:pStyle w:val="PreformattedText"/>
        <w:bidi w:val="0"/>
        <w:jc w:val="left"/>
        <w:rPr/>
      </w:pPr>
      <w:r>
        <w:rPr/>
        <w:t>Ü#'#²###ç=¦ÎÊJ«UÌÌÇ,¤pL¥F\ùD¿Lp\#æ#Q#{f]ÛæÆq#àp$¯ðÂsÁ¤às©©#õ#ÌfÖ0¤)\¤8#g¤m;àº¤Úcä##Fg%kzõÂr¥6#Îv#á²¸#Çh#3##{MÝ#õétk¶`#ÊìDÒµr*#2|äövÔ·4Á?f»#O¼</w:t>
      </w:r>
    </w:p>
    <w:p>
      <w:pPr>
        <w:pStyle w:val="PreformattedText"/>
        <w:bidi w:val="0"/>
        <w:jc w:val="left"/>
        <w:rPr/>
      </w:pPr>
      <w:r>
        <w:rPr/>
        <w:t>tªê:Bëu·!¶Û#Ù0#öa###þR-²þ«¦é´VÅ×ÎY# KP</w:t>
      </w:r>
    </w:p>
    <w:p>
      <w:pPr>
        <w:pStyle w:val="PreformattedText"/>
        <w:bidi w:val="0"/>
        <w:jc w:val="left"/>
        <w:rPr/>
      </w:pPr>
      <w:r>
        <w:rPr/>
        <w:t>ñ#rØÎ`,fÝåYwOO#P7cI$62#}=#Ýýà_¨^#ep;dNk#Xîn~Sw_`Þê#Äç#FNá#k.#TÊ¬##ÿ#,«OÕíÕj*ñ#'Éë#t`</w:t>
        <w:softHyphen/>
        <w:t>y²)ÞøC¢×_CÔkõ65_y9Rã*Bñ#=7¥¦¦ë5G]¤ÑèpYÛ9}Þ,âêEOeÖÖPdXòß9³</w:t>
        <w:softHyphen/>
        <w:t>#j-# ÞX#¾Öjë#o©_#s¦##±Þ#Ú@íY«e²\d;Î°ª´ÓÄd'#)n9Ñ5ôÝm#WcÕz/qçÚkôì-²2ì8##ÑÒjM</w:t>
        <w:softHyphen/>
        <w:t>®÷#²0#¢w[F³NõQÓ²w#&gt;Iùæ#U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jë#j,ã&gt;æ]Sù#N3Ø#0#äú@æQHMUmµ\3(îÒ¯]ëê¶ºÚ#6×«#!F##óÌ¶çbù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ùM^»¿£µ</w:t>
        <w:br/>
        <w:t>º#S²À###}K«kòJÉã#ânÖX¶#@Áü¦_S^3¯¤VjÑ#«cÐ#B«À nòv8dÚG?3Ú.@,&gt;@û ÈmÃó)W#¸V#-5«###£Ú\¢m+ÍËÐq ±Ã¢öï%§#RîÄ×ÿ#ÅXØªÊ#1T5¾îSå8½Ræ²Ç#ÆÓ26ê]#OyÕ¯M¶×v&lt;#Æ##Òê{,V¬#sÿ#xµ]/õ÷UhÔSK×#</w:t>
        <w:tab/>
        <w:t>ýG&gt;ýÿ#Ætz³µfô½/få-f-´#ý]»cò[¡¶Oãj®ê</w:t>
        <w:tab/>
        <w:t>¡ÓROcà/#</w:t>
        <w:br/>
        <w:t>2O#âC¬üyðßÃº#n£[F¿[YW¯M¥³ÄÞÀþóç#úF¶=+Ó»£ênÖjªª</w:t>
        <w:softHyphen/>
        <w:t>8Ë;£ß??¤ùïYû@øo¥éÍ&amp;¾ín¸#Jª¤##°ÆæAò1øããÞ¹ñF²Ñ«Ôø:?#Êi©##Alãç&lt;;#ã#ØfNµ®Öjlµ±bÜJfLÄ############m#*#¹ï#¨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D@DD#D@÷3¥ðå#U û´æ¯i³ÓX×®</w:t>
        <w:softHyphen/>
        <w:t>£</w:t>
        <w:tab/>
        <w:t>\ÿ#Æ·ésíæÆÿ#qõ%ÆÌY[w </w:t>
        <w:softHyphen/>
        <w:t>3ê3#oâ'É5BôÙwôØ_ê*11</w:t>
      </w:r>
    </w:p>
    <w:p>
      <w:pPr>
        <w:pStyle w:val="PreformattedText"/>
        <w:bidi w:val="0"/>
        <w:jc w:val="left"/>
        <w:rPr/>
      </w:pPr>
      <w:r>
        <w:rPr/>
        <w:t>Þdv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3"a=Úaï2Ò#àËÈÃ:HL#$ó4Ë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¬Ë#¼¼rç##0#wâ@æ]ÍA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¸q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Ué0~S,1 O3HåËÀN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&lt;Hîgh&amp;#yb#¨É#ÈÌÀ&lt;ÉV{XÞ²³'é"LílæÅ2`##EI##L|$0`#v\0#s"´¬)y#c¼ü</w:t>
        <w:softHyphen/>
        <w:t>¤`#`9-X9</w:t>
      </w:r>
    </w:p>
    <w:p>
      <w:pPr>
        <w:pStyle w:val="PreformattedText"/>
        <w:bidi w:val="0"/>
        <w:jc w:val="left"/>
        <w:rPr/>
      </w:pPr>
      <w:r>
        <w:rPr/>
        <w:t>$XÛ#õé¶##`³&gt;²ª#)Yblé9òöõ¸|â&amp;ïNÓé_#Ô½sáõÒ:å´</w:t>
        <w:softHyphen/>
        <w:t>Ê|Ù##ðúÏ¥}ëÑ~*#</w:t>
        <w:br/>
        <w:t>Úõ</w:t>
        <w:br/>
        <w:t>Iü¦¼#wM2½²×¯ÑtÛ4º[zq¤--®vþ#Òj:}©PCÈÉÄîk4,(sÊ#RltÚ#¤ûéBâ súNéÇÙw#o'QÝÙªÔÕë&lt;%L¸b}='[â½mzO#§Xêf#wvlO%_X</w:t>
        <w:softHyphen/>
        <w:t>úöéÆß#ÂY?9oÇÚºúV£áýv#Z¬#</w:t>
        <w:br/>
        <w:t>ø3\ydÆíæópwå6;ß#SV§áÎ«¡#CU´ãß#ô¾Ð:#}y±</w:t>
        <w:br/>
        <w:t>©äú8hN¿áqKþÎª##O=¸ÌùgÇÿ#</w:t>
      </w:r>
    </w:p>
    <w:p>
      <w:pPr>
        <w:pStyle w:val="PreformattedText"/>
        <w:bidi w:val="0"/>
        <w:jc w:val="left"/>
        <w:rPr/>
      </w:pPr>
      <w:r>
        <w:rPr/>
        <w:t>ê\XÊRÖïLz;=Ñ·Åçöî\Vþß5²¹RA âh- ;3wôªèlÓXÆÃ}g%#Zà#ðç¤âÃ+³«éñÊíôo²v«f¤Rö×¸#aé?Lô/ËtU# #måHô#Á'#MÚMÔÙ¿Mzeö"~èý94mì1ïéø;ü×Í|ÏÊN#Å·Â5Ý#+VÛNyÈ]¾³õHÛizVW«ÛDý</w:t>
      </w:r>
    </w:p>
    <w:p>
      <w:pPr>
        <w:pStyle w:val="PreformattedText"/>
        <w:bidi w:val="0"/>
        <w:jc w:val="left"/>
        <w:rPr/>
      </w:pPr>
      <w:r>
        <w:rPr/>
        <w:t>Õ¾#Ðëiq´£#óç]oáZºv¥q9#1#oÎO/M¯Lú#ãçÖ7Å|ãK¦Ó.¶</w:t>
        <w:softHyphen/>
        <w:t>J-U`#·õS¢éWê)µ#ÒÎrÃÒ[¨éZ#l°6íØ</w:t>
      </w:r>
    </w:p>
    <w:p>
      <w:pPr>
        <w:pStyle w:val="PreformattedText"/>
        <w:bidi w:val="0"/>
        <w:jc w:val="left"/>
        <w:rPr/>
      </w:pPr>
      <w:r>
        <w:rPr/>
        <w:t>s9]zv½æµCav#OÎO¶ö9.&lt;{r&gt;4±+Õ}ß¦Z¬ë&lt;àÓ=z³ªÔ°pã</w:t>
      </w:r>
    </w:p>
    <w:p>
      <w:pPr>
        <w:pStyle w:val="PreformattedText"/>
        <w:bidi w:val="0"/>
        <w:jc w:val="left"/>
        <w:rPr/>
      </w:pPr>
      <w:r>
        <w:rPr/>
        <w:t>C=/VÑÑ¬§Å##ïÙÃëz&amp;#tÖY¦)çÇ|ãÞîÙå]}ÂËÑzu¥#µóù±ÆÕj+«M©N¡psb</w:t>
      </w:r>
    </w:p>
    <w:p>
      <w:pPr>
        <w:pStyle w:val="PreformattedText"/>
        <w:bidi w:val="0"/>
        <w:jc w:val="left"/>
        <w:rPr/>
      </w:pPr>
      <w:r>
        <w:rPr/>
        <w:t>3N·Nè]+ZWQM·ÔMd¢#É?9ã&gt;;£î5{Q¼Àð%{²ÚqÇ#ÎúÎÕc:#á8»ð#q³¨ÖÚêÕ#Ü#¼Ò²Ü#lKMå®.£#Xàë#.3XöêØµ¦Rg§ø¾#¨²òå¤bd÷`DD#D@DD#D@DD#D@DD#D@DD#D@DD#D@DD#D@DD#D@DD#D@DD#ÙÎiý_y¥çìÏç4þ¯¿¼¿ÒÏÆp#####################Ió÷#&gt;åösª]_Àú#Vá÷Ejlã×qoða=).õíÈ«|ÙÏå&gt;oö#¨6ÛÔúsØU#©Én;íõa&gt;Ë¨é£M£ûÒ*;ÙÅØ#ß#½{B·Û~´ôWv¡ÖÅqå`Ü&amp;ªê[A¬¦þÖVÁJ½n#?&amp;âZÚÄx®¨s´#19ÝCP¿v 9 B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´#brXrO|óÚ_¬µ,®Z</w:t>
        <w:br/>
        <w:t>Ð.3úçøÉtí+ê4ú]¼]¡À÷lþ#T·n#r£ò0#m</w:t>
        <w:softHyphen/>
        <w:t>§®ÐVæÕ#Í&amp;</w:t>
        <w:softHyphen/>
        <w:t>T</w:t>
        <w:softHyphen/>
        <w:t>`½T£y»ñ.ÖáúÍ:&gt;F&gt;^ð6Üæ¶´`ð#qÜø14ú?4É¯ÓFÀËf#IÈÀü²ÂyÏÞÙaãºËÎ«W¤4_[²*^¾uÜ»~=#Å##¥m-V(fÓ#[#`1#ä~³M1^#°ÀààzOsöÉ¡é÷Ýmý#«ï§[UVéØ#-Uf-´ý{þSÃé##3#$äóùgåÛò{i`#Å!qí5öÿ#iÇ¡#²ÖXíüÁæhjuCÉÎ#´-"[²s·#ç,¬¶##flÒÐQQØ¨í</w:t>
        <w:tab/>
        <w:t>`Øª0±Ï¤¹#gLÌr#ç5|UP</w:t>
        <w:br/>
        <w:t>àð0D\îçÛû&gt;°+Ô#'âæRãÞ[xpÙÚ#ùÍk#ÇÒ#Êyä#Ênôò#÷#ãç9Èr#æt4ÿ#@ÙRT#ÊkÚÊ</w:t>
        <w:tab/>
        <w:t>R@ü¥Ö#g¼Ò»#ù g¸ÂþRh#Á##ÇâRÉ#î{K#ó½j#¶àq#Ih¬æÅ]FG9oùÍ¿#</w:t>
      </w:r>
    </w:p>
    <w:p>
      <w:pPr>
        <w:pStyle w:val="PreformattedText"/>
        <w:bidi w:val="0"/>
        <w:jc w:val="left"/>
        <w:rPr/>
      </w:pPr>
      <w:r>
        <w:rPr/>
        <w:t>¬Á#Rr#°#å6¯ã#ç³6#¤àÿ###ï#ì##Õ9à¨'ß3S~9(OÎlé¼6«u£úÀÚPk##}³-Ó³+áÐ#í§âùr</w:t>
        <w:br/>
        <w:t>löQisÁý8Ò</w:t>
        <w:softHyphen/>
        <w:t>î%À#&amp;#}ûG´ÙÓO|þp6ñÇoÎ4DûNLJ°eüKÈ##&lt;vÉåõÒ§ð</w:t>
        <w:tab/>
        <w:t>+r#²z´¯\èµÚcÚ#.ÃqÝø}1*°î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{/#c9&gt;ò/ª#í=àcVH¯r9ñ37´ìþ</w:t>
        <w:br/>
        <w:t>·sg7Q`#8ÁÚCþÎ§#i#,#«,¬#ª¸ì½þ³u]E®ö#+r;~SOÄ¯`©#Qâ^÷ìL¥*Äsë#&amp;ÓmºË#</w:t>
      </w:r>
    </w:p>
    <w:p>
      <w:pPr>
        <w:pStyle w:val="PreformattedText"/>
        <w:bidi w:val="0"/>
        <w:jc w:val="left"/>
        <w:rPr/>
      </w:pPr>
      <w:r>
        <w:rPr/>
        <w:t>EÇ&lt;v#í.u#ÙÉ*8ªòÕ±vX Z[##/ê k½b°2AÌ·J»uT×èÇ&lt;|¤õ#P#ÿ#òÞ KdVø##u#^ç~p#4íØìÈw©&lt;fnê°7nb#&lt;zÍ6õ4c#^¯¤ÒÑ¢£O¦#½ïikm·#,G##Ièl¥£tý#§Rpª¶###qÌ¦ú#Ä#tj #irvî#ñ#93½Õ·QâZ#³?³\a@&gt;ß(#</w:t>
      </w:r>
    </w:p>
    <w:p>
      <w:pPr>
        <w:pStyle w:val="PreformattedText"/>
        <w:bidi w:val="0"/>
        <w:jc w:val="left"/>
        <w:rPr/>
      </w:pPr>
      <w:r>
        <w:rPr/>
        <w:t xml:space="preserve">qo½ </w:t>
      </w:r>
    </w:p>
    <w:p>
      <w:pPr>
        <w:pStyle w:val="PreformattedText"/>
        <w:bidi w:val="0"/>
        <w:jc w:val="left"/>
        <w:rPr/>
      </w:pPr>
      <w:r>
        <w:rPr/>
        <w:t>Z£p##à{M]mF</w:t>
        <w:softHyphen/>
        <w:t>BRUµ#F&lt;ÉõUVºÕ(&gt;p;fW«me#×¬</w:t>
        <w:br/>
        <w:t>Z ¼# #çå#o»Ãó89ämÎ&amp;¿÷±®¶#ã;#M#Ç¬5(</w:t>
        <w:tab/>
        <w:t>qÈæiëÖÕ_</w:t>
        <w:tab/>
        <w:t>[a?#Ü@Ðêm_ß|- U#pÄ#î&gt;¸^CW§#ÐVvÞst}x·"Ô#"°{#7tvÞë¹'·=àtc×Ã#ùÍ</w:t>
      </w:r>
    </w:p>
    <w:p>
      <w:pPr>
        <w:pStyle w:val="PreformattedText"/>
        <w:bidi w:val="0"/>
        <w:jc w:val="left"/>
        <w:rPr/>
      </w:pPr>
      <w:r>
        <w:rPr/>
        <w:t>MWÚt##mãñbs©¬ëuzëO#¯&gt;V</w:t>
        <w:br/>
        <w:t>G#9·^##ÎåÏ##s-¸ôÛ#j.ÔÒ7#Fr1ÚiêY, mWEl#¼sí'Õu¢©*##xæ#ßÄ#E÷Í#Ý6²´#ØÁ}æÿ#O©NJ#}1Î^L÷²8Ú¥È÷ævzSgL@#ù#»U÷{L</w:t>
        <w:softHyphen/>
        <w:t>g##M hÜ3$S=ÈÌ¥^5#yàóë</w:t>
      </w:r>
    </w:p>
    <w:p>
      <w:pPr>
        <w:pStyle w:val="PreformattedText"/>
        <w:bidi w:val="0"/>
        <w:jc w:val="left"/>
        <w:rPr/>
      </w:pPr>
      <w:r>
        <w:rPr/>
        <w:t>¡VscZõ#vY¸+#Î9÷#òöüà</w:t>
        <w:softHyphen/>
        <w:t>#|VaP,Ëîk3[®QQª¦@vdúþS®TTm {9]m&lt;##,#0¥rz¯IÓÙðOÄÚ-CUf¨tñ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6aõç#óuÄ#»#dçI÷þ¯©M6¨³°Û~ÚÎüÛÏÏìI#'2ÓÐ&amp;`ÌD########À`HÈ°r@Àô########Y:IGW#V²kÚEô¶7Wo¨ôÛ#èjr{¨ÿ#</w:t>
        <w:tab/>
        <w:t>m³CáÇñ:]'ØNúÏêq¿}ønKÉÐñåý*8Ï2¶l7#Â$J|¦SNÌåGÌÈùÉíã´#i5YÕ´</w:t>
        <w:softHyphen/>
        <w:t>¥¯+cé1'DL#ÜL±æDÍ£="s#Ì2$ñ&amp;1É#&lt;HDÁí.çÉÈ9Û&amp;2ä¾#&gt;ù$O#bDÍc:#1É=å£+Y=¦I':W+#Ï###;ÂÉÒ'¼qD&lt;ñ#Wôg´¡O2å=á&lt;wÊ\À1é#J×DdL#%íÞ?9V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IçóÐA=~ô7</w:t>
        <w:tab/>
        <w:t>rMM9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µYÉüít¹ï#*ôLHÀ=§´û#¾/ÆÚ+om¿µ</w:t>
        <w:br/>
        <w:tab/>
        <w:t>âxÍÌT#@áJÅZuMYÍ.®</w:t>
        <w:softHyphen/>
        <w:t>ï-Ão$®¾N&gt;ì,Ôß#ôEuiõ#|·Üw#N°4½#Q[##×·iùÏQÒÖÞ»ö}ÓµzPÍªä#éë&lt;ÏÅ;Mb¢Û#Ô#yïå&amp;»#Óuysgx2ýWÇî[´½vT##-#ô}f¯øºÍe¶øÚktø#¿u±.ê#:ÍÉIBÄ#ÍÞ]¤U×êéªÂ#¨#</w:t>
        <w:tab/>
        <w:t>&lt;ÎÝ[#Q.&gt;/ðúgÙíÚ&gt;¹ð?Ü*¸#ÈHü\O'ñÇOÕÐÙ½wiM@z#7&gt;Ï</w:t>
        <w:softHyphen/>
        <w:t>^ÕJT»#Ù3ó§ãÕ¯S¡}Úo3sÌì#3Ï£ë|zÉù3ã&gt;#q+VóîA&lt;XÒW_Q5ØÙ_iöïúUi«[&lt;ErµdO#ÖjN¤7ÙÛóO'ãë8²ûK_©N¬fF</w:t>
        <w:br/>
        <w:softHyphen/>
        <w:t>$w#ô##Ö|ù5éWMðUõäñë&gt;¹éíôó\qù_Ô#÷uÙÀã&gt;óñOC¯ª p#±{O@1</w:t>
        <w:tab/>
        <w:t>ã#gÅÉ#}Ø¾+¬éºý/P·I¨Eû¹ýq&lt;¯U[:F²Áq¶úí#D#·´ûWÄß#ýõÚÅ±Ã#rWÒxn«¥¿§=i}_y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©ÙpÍíö#ò3Ioë#×FB[Qv##ný§ø[f#¥Íåx#ë=ßÅ]?M¨±5¶ZÕ½µ@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õï.ë?#;k#VéÁjöÄg/&amp;7Ô{üvkuâ´VjkÓäÚ`ãÐO#ñ¡Ö#ík.#i[$</w:t>
        <w:tab/>
        <w:t>ëúîQ£éHmÜ¢µÃõ"x:Z¾÷jò)ÎOr&amp;wzÕi8æöù¾¨øw7#ij#³`#ýföº²Ïßå§¬R´c=¦¸~£çºÙäâZÙreG¼²Þ#ÊÌôqôøK{®ÃÞb"JD@DD#D@DD#D@DD#D@DD#D@DD#D@DD#D@DD#D@DD#D@DD#D@ýüæÕ÷÷úYøÎ~ÌþsOêûûËý,üg#######################=#ÙÇQnñnQ¸-mr×f{mc}Æp!?CukOÞ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ªðëcë_¯Î~[ÓØÔØ¦r¬#cÜOÒÚ#¨ê?#ô¥¤·7êiÜê</w:t>
        <w:tab/>
        <w:t xml:space="preserve"> F}!#]N¤ÔkºjñU@sBg#UMhÞ##ó°dM·kõ#@#p2ÙÁùü¢Ë.F·EuT##÷XØç8ôk==#Üu/#ÏbnRq¿#ÿ#ßÖV¥l;#ù[¿re6</w:t>
        <w:tab/>
        <w:t>½#mls.Ò³\®ÖÎ}Ì</w:t>
        <w:br/>
        <w:t>5Àm9#HkWËbokCøYöâs#Ïr#ïh#©r\×½##½ÏÊz¾Ð[SÒ\jê¹£#</w:t>
        <w:softHyphen/>
        <w:t>#ã·§ùÏ/¢ÚúÚ@$#9#{ÏkÒuµõ;5z]sêM`##©ö#è#?U³öa×_Sfán±ªf·#¨qÂWÈxãÔfq:·NÔtµ+ëjl®û</w:t>
        <w:br/>
        <w:t>¦#X##ÌÕÚhêi©¤&gt;¦¶ý2CgßP#{#5Iñ'FÑ^_ô½K¶ÑøE¸çpýqù@òºM-ºÊÐÜWh9låù¥Õ6%ÍJm§#ä|§{ éïeÖÐ=Ö</w:t>
        <w:br/>
        <w:t>Xêà"ö#îg#S¦«&amp;ñ«</w:t>
        <w:softHyphen/>
        <w:t>Áò.Óú{ÂÓÒ9#FU÷#ñÃËÁ÷w#Ê#83lË»a*îÞI ùAÇ#Ý#µZ«L§Ä?ë5í¬1ß»fÞI=¤ôV¥VràÁ###ë#Ù¤¹©°þÐ~ #83\míÏÎ_sÿ#´Y»9'$óQIövþÞ`'K@I#&lt;ñé8¥FgOBx#&amp;#Þ¡ÙI\#M2N|ãv¤#çë5ûã õ-íÃ#?9vE£7³ä¦T¬Bàm&gt;ëÊÜ`îÓîVõ ÀéôÂ#ÛjRÂº#'q¡</w:t>
      </w:r>
    </w:p>
    <w:p>
      <w:pPr>
        <w:pStyle w:val="PreformattedText"/>
        <w:bidi w:val="0"/>
        <w:jc w:val="left"/>
        <w:rPr/>
      </w:pPr>
      <w:r>
        <w:rPr/>
        <w:t>fâ</w:t>
        <w:tab/>
        <w:t>#ÚGIe§sVà¸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Ü##ÂäÈÁfâNÕ##çÍÅ#ÛØÍdc¿.µÅL~C#/#~=Ó[ÎÚÁÆ}¡K#'#óªÏöÇ#úb#ûe#yZO"·Òh#i&lt;(Ä¿Mk#` tRÐT1Ì²-ðÕ×s¥MÃÝ³ÜMÊ¦ÙàÙ#qXÅf[¹QUr&gt;rú¬@Ä#Î9¿,Fà###z6|\} \#0K|Ì×ÒèµZº</w:t>
        <w:softHyphen/>
        <w:t>²ª,d¨fÇ#{Ëk#²¢#ÀÞ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#ÖÕð{M</w:t>
        <w:softHyphen/>
        <w:t>õ¢¨ß##K9´y|&lt;zJë´#&gt;ù÷Ù[}pqò#Í¹Êûdq5ôíCé#ÞÒ#~#Y¦×bÍ#X{wZì#¹üyüÄÊ½l&lt;ä¯±ÌåWa#Sòæ^¤ÙåÞª={ó</w:t>
        <w:tab/>
        <w:t>Ú¢Ð##Ã3c¤jk]~¢Æ¨³µx#öÊ«+u¬#ÕfÖ´Ô)Qã[6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{Y°Ö¤{v'2¡r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vÄÒ6þÐ£· ã#kN+[#¾y0/ø]E#O_®}PSe{áÈ#&amp;Âw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8íY«Ó¨Ô¦ÆÞöd9#ÄÝ·a</w:t>
        <w:softHyphen/>
        <w:t>¶.1Æ#ç5£ê_5³íóXG`=ä4ÚÛkpôâÕÎU#eH÷ #¥[¾·bZP#####Ó_R¢#}?/h#{µZ#P¾@k½ÇIù#À#zªo.só&gt;ósH¿²ç8ÿ#¾&amp;PTØCg$ûÀæ5¶\w3#ÁÀç8§éÑ´ÌyÎr´#Ãp\}çnºÑ#ê3#g`#]#Æ#-æõ¿#½+U¡¥ª-û»ÁÁþ×ÒtÂÔÛy`y#puu#ãj#íµìÂã¾ ruE«¬#ÛØ~"G,}þ¶¶Ík«#sW$ü¤º'#àfhèío#q9Ä#íú}</w:t>
      </w:r>
    </w:p>
    <w:p>
      <w:pPr>
        <w:pStyle w:val="PreformattedText"/>
        <w:bidi w:val="0"/>
        <w:jc w:val="left"/>
        <w:rPr/>
      </w:pPr>
      <w:r>
        <w:rPr/>
        <w:t>*þ#Öî#Ôgp'8~`5X¸à#Çè'</w:t>
        <w:br/>
        <w:t></w:t>
        <w:softHyphen/>
        <w:t>]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#©Ò,#]mXRÌsÐ;èY@Âä#Æ\*Ã`5UIagæÇe&lt;MªÙ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ÇÞR§iøcØI</w:t>
        <w:br/>
        <w:t>#¤Uðp{ýe·6#x6¦Ä;X</w:t>
        <w:softHyphen/>
        <w:t>##)8ý9âpzÝ}</w:t>
      </w:r>
    </w:p>
    <w:p>
      <w:pPr>
        <w:pStyle w:val="PreformattedText"/>
        <w:bidi w:val="0"/>
        <w:jc w:val="left"/>
        <w:rPr/>
      </w:pPr>
      <w:r>
        <w:rPr/>
        <w:t>÷vÈ8íïÇ#Ñ]ám;Ôíg°{</w:t>
        <w:softHyphen/>
        <w:t>6^V</w:t>
        <w:softHyphen/>
        <w:t>O&amp;½}#&lt;[Ó-õYA</w:t>
        <w:br/>
        <w:t>#ªrIÀä#ï&gt;#Ô´èu¶énÛ¾¶Á#äO»ëkf¤½¦²&lt;&lt;íÎKã´ñ#|&lt;ýS§6»L«f®</w:t>
        <w:br/>
        <w:t>Û##dfZz#1=æ%£ÕkVêQà©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HDD#D@DD#D@DD#D@DD#D@DD#D@DD#D@DD#D@DD#D@DD#D@DD#D@DD#D@DD#D@DD#D@DD#D@DD#D@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ÒHd#zÁ#Aø6Íý1W#;</w:t>
      </w:r>
    </w:p>
    <w:p>
      <w:pPr>
        <w:pStyle w:val="PreformattedText"/>
        <w:bidi w:val="0"/>
        <w:jc w:val="left"/>
        <w:rPr/>
      </w:pPr>
      <w:r>
        <w:rPr/>
        <w:t>øó¿#XNÇÏ3Ñ°É3æzì{y¸ý)É÷&gt;7#éQ9ü¤ØHÓ=ì¢&lt;Ìú|æOs d¨Á¤yxÇ?J_¿iS#eÏ*i®5ÃÉ#i$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»$N=¦=fOi#ÒÌr?{¼$úÃ#,´3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ìfË#còÌ#-&amp;ÙZï0NfIæc#tÆÐcÖ3Ï#g#ÞG=ä£zH#dXçÒbc1¥{^òÅ&amp;§2#ã³i&amp;$#G2³Û«#`öÈÊ´$#Äí1&amp;+jêZmÑÏ¬ÕÓ.ææm"í³#fîémºwtÕGK±,</w:t>
        <w:softHyphen/>
        <w:t>\Ú|¬}' ø^úU+#^ÀzÏ5£¥</w:t>
        <w:softHyphen/>
        <w:t>ÑÚ2¸^Ù#§½ôcÃ##ó#0íí\okö?òyê+</w:t>
        <w:softHyphen/>
        <w:t>ø~êTRp¡½&gt;Sñ¢o×ÚèØ]ÄwùÎOò_êN/Õôû8V@ËúN¯ÄI]cWB3.Ë</w:t>
        <w:tab/>
        <w:t>#§¿ÇË?&gt;Ïñ|Æo!bµZå®Áå#«««Âë#Ê# ã-:à#ü²´c"QMY¶½Ã-óÜý&gt;#¼m¹ÑuA:½*¶#nÏÖ}{âm:ëz#«</w:t>
        <w:softHyphen/>
        <w:t>ZÇ#ò÷#ÕÖú]KÞ®#¯ø~Sî_g·'Wø[Ok6çDÚõ</w:t>
        <w:tab/>
        <w:t>ÙÒêÍdù¿¨wÇ#4ý&gt;#ö§ðãU¤:«T9#äZ#hÖVj¤cr&gt;sõ_Ú#</w:t>
        <w:softHyphen/>
        <w:t>#Õr©##2=gç»º~«¦ëmSNj#ËmìgÖqvç¸öþ#«Ü#×êo±##ü%FÚö9â}</w:t>
        <w:tab/>
        <w:t>A9ÌðbM¿à#ÎWÛ¿Î{Õï=N#¬#ó/Ë}föÊñ3#°f=S =ûN#ÄÝ'KÔ##C*##o¤ô#¼àüc¥ºþíK`§í#Ûtùe9f®%øÏ¤£éG§¯-YÊcÔÏ$ôêt##a[Øò#È#zÏU</w:t>
        <w:softHyphen/>
        <w:t>N¡m¯MJå«#bqÏ¥£P×TÖ\µÏç9sô&gt;scnÞw¯ôæÕ|;nÐ</w:t>
        <w:softHyphen/>
        <w:t>©Ý3ówÄTjjê·VÈ#ÔpÊ'è¯5WêzS5y¤ ÁÁÄøgÄ¯Zx¾#f¸3c9ùÎ~~Þèïâøx</w:t>
        <w:softHyphen/>
        <w:t>ak#¸R?)ËÖ±(sè'nòÅJüùâsz*´#òâ³»O#ä8rûyW³ñ#ÞMÿ##H#éÏOÏü«##%R" ""#" ""#" ""#" ""#" ""#" ""#" ""#" ""#" ""#" ~ÌþsOêûûËý,üg?f9§õ}ýåþ~3#####T# c»#&gt;õö#¯þøSQÑíÓÑqé¶&gt; ##Í´ìÀ#.óàSè¿a:·«â-V.®£¬£Ã.í´(#=à}7«:ßÕ/·IRÒYÐzòG#î¡¢×ôëk:ú#9#-ì{</w:t>
        <w:tab/>
        <w:t>³Ó¬«E©Ô&lt;;ÊUf2»»&amp;¿Zë]O©i|-_E_´R+ÛÛ#Éæ#¾Ó$¾Qq\Ô#öö#ò¤ÑZvÖ</w:t>
        <w:br/>
        <w:t>?_~ø?YÖ©uZ##[G</w:t>
        <w:softHyphen/>
        <w:t>LFýÿ#.þ6ßÓzL¢IÒjô£mVÔ1]¿Q&gt;°#áºíÁÎ#É#°wíEkRÛZ²#Ý9#¯¬ãÚ¼#´vïëúBÒ6þ#§ï#j#bÏ#\`g¹é#KßFÚMJÒ·!f³HêwTªI#&gt;½çÍé°×b[]:##ôÿ##ô#zÛhz7ÝEuÔm¹nî¬xÆO~Ð</w:t>
        <w:softHyphen/>
        <w:t>yn¿§Zúã¥Wbª»6är¿?P°øLÕ##ç×#¼ê|C§ñ#o5ì®ó½N8#Ó¯]¹#åG§§¿ù@Ù×jJh4ÝOFøÒÞ0ÎBÙGéÖsn´&gt;qAÛå3Ðì¾ç³¥'àÜ</w:t>
        <w:tab/>
        <w:t>*ã}1#Ym=ÍF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©ãË¬-=(G#øõæm#î#}¦¥ªµ]µôÛÈ#ãh#øÂQb#cÄËb·E^#óI6Õó`H##.Ñ#:µñ#´#óJÂ#Yº¯;#0&amp;®®²°L¸&lt; k8 zÎNË'#sS #/&gt;Ó</w:t>
        <w:softHyphen/>
        <w:t>Óy#Ä##@Î©NìdöÔ#8ÿ##³¨#1ÆLMZ«î¨3#Ã#¿8##JÊ}æO+û;77¨Ì®ÑåmÄúûÉÔ=µVY#Ç|zÀßcztº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#$#óL^U²8ö#lë-5ÖÁ±±vö#SÎà ÂûÆ#Ê\ì¬\âY[nP3(`k¡Y»úÉiH#UlBË¿Ë+Ù#¦ÐÃþ/I®Î8íÞJÂ¤À&gt;Ð6&lt;c# </w:t>
        <w:tab/>
        <w:t>v¹P#q5X)UrO#³G|¤yZÜ¥#÷SÇ´#k#¶y0#@&lt;´³G«¿N#ÂE|r$+¬YÔ¼K@##wnÆ##-1FBI#±ÀõÄäu-b¢6fþúêÝâ#)ç&amp;sþù</w:t>
        <w:softHyphen/>
        <w:t>×Ù©}%i¦Òé³[b#¼{#</w:t>
      </w:r>
    </w:p>
    <w:p>
      <w:pPr>
        <w:pStyle w:val="PreformattedText"/>
        <w:bidi w:val="0"/>
        <w:jc w:val="left"/>
        <w:rPr/>
      </w:pPr>
      <w:r>
        <w:rPr/>
        <w:t>;#Q£Ý§}M´%#Ào¯Ê]U«z¨L¥J0w#ooÑû¶·SÓÛª8f¨¡®ÄÖ</w:t>
        <w:softHyphen/>
        <w:t>o|#ïÍÎ©¨è7j#u;¨¥ÈB8`xô^·¨x#jD#¤#8æSÓM»Ù³x2#ôûôíãALa#=ù&lt;Î¡Z(</w:t>
        <w:tab/>
        <w:t>ýÐOÖ#k4ÈrN#¦fm#â©BJûmé#M|`ö&lt;#5`U#x$#sï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Å#Ãë#</w:t>
        <w:softHyphen/>
        <w:t>U###hÓãÖËÁí·²TÉcGîàMÝ#BÜÃv?#5Ï÷D·#k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O[-ûm#_Â= ÛZíä#Ø#883wF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ò9ÉÍ[/Z#qg3gH¶UZ³VßðÂÑÔ_#§##o÷SåÄÙ¹V¥[-ë4F8uÏÏë/#ç##E×#¯g\`{Í#"ÝûØç9ÖÝ¹}f½ëáÔ¬9·ÓÜ5#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ªÃ6×÷=),#Ì#dÆ¼#¹#é#Vºö# Ç´èV_ç=¦V;_X##Ü¿j²ØÝ±ð*Öj+©Y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^Îjõ#.¨®IÇ=æ÷Zp1µ&gt;¢pTÌZÀ¼ñ#¢ã{Í*#u[²y#eÚÒKÇ'ß#Q###&gt;½àwôìÀ#Ú0#3´u c¼#zÍ#</w:t>
        <w:tab/>
        <w:t>%}Ç¼ÎºÀªeÜ= z#¶ª«a</w:t>
      </w:r>
    </w:p>
    <w:p>
      <w:pPr>
        <w:pStyle w:val="PreformattedText"/>
        <w:bidi w:val="0"/>
        <w:jc w:val="left"/>
        <w:rPr/>
      </w:pPr>
      <w:r>
        <w:rPr/>
        <w:t>2í7#ú#·ÔãzN¢Õó</w:t>
        <w:br/>
        <w:t>dòÙÀÿ#íiz¿GÑåµë¬$ð) äØ&gt;~|H°vüdk0#ãÿ#/H#Îâ«#=[Ë»3GWÓÔ¯ÿ#Þÿ#Qê#¸ñF-KîíéïþFTý{¦ÞÎ¶=º#ÿ##uV|P&gt;¸#o¬#ÎQªÔ#:"û5ßßS&lt;ßWÕÕR«ØÈå²¶#8#8#ôê#cÅC¤éú</w:t>
      </w:r>
    </w:p>
    <w:p>
      <w:pPr>
        <w:pStyle w:val="PreformattedText"/>
        <w:bidi w:val="0"/>
        <w:jc w:val="left"/>
        <w:rPr/>
      </w:pPr>
      <w:r>
        <w:rPr/>
        <w:t>mØ1}¶#§g÷îIÇ´ç_P§FT*Ô#ã#2_Y:#úç¬Z#ÖT#å9âjiµ¸</w:t>
      </w:r>
    </w:p>
    <w:p>
      <w:pPr>
        <w:pStyle w:val="PreformattedText"/>
        <w:bidi w:val="0"/>
        <w:jc w:val="left"/>
        <w:rPr/>
      </w:pPr>
      <w:r>
        <w:rPr/>
        <w:t>ÌoÉ à#3v¶ÍMàj+*ã#)MlCµæ¯#¿Â#;?æ¾;øzmm®Ñ*¦ #Y=_ç&gt;mb²±V##pAôqÐPÚËNRÙvQX¾</w:t>
        <w:br/>
        <w:t>zÿ#ù?Æ#7ÒuË÷¨####Ä1############################################################################$äd#=½ÙûçÅO`'¬aåüñ#X#¾ÊÉô#ØàùOù&lt;låÛöO¡¹;ú#Õ#LbM»Ì#ÓÏö#ã#À Ib1%lVÜ##&lt;I#%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¦.a*q6Æ¸¹"-*n{I#"AG#u#H'# Ç&amp;^9s¦yr!"DvÆe[å#Ä#d@ËâçÎùGÖ!ÌÀ?h{#yÚYöÁ'´ç#G#9hÇ+´##$H{Ìf)##ÄÊsÄ&amp;EqËKKç bH#Û«#*Q0N`##i+?IeôÙH]Ì0Ã=å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#u-ï7#$æsël#7ébq3äôïèóßKC·ðØ[#°#×ô</w:t>
        <w:br/>
        <w:t>,ÒÐÊÉì#\Ï1Ñ´ÏuS¦{.îì©c###´Ã#»§»oüoª}êV4êåªË#1ë&gt;ñOK¯Gñ6©®³p´#3ç#cë¤ÕüK¥W-âÕp#é&gt;±ö§£5õµ¨Nây3Üé¯üOù&lt;æ?)ÿ#í#1¶[{&amp;##âFZÅÜ###dNF¢³©±¹ì}äu´½ÅÙW#[#.?·ßÕíiõM</w:t>
        <w:br/>
        <w:t>\#)ÏâÌúÙ#5tCó$#q&gt;{¥Ó&gt;¡##9Cø#4[àä##âoÃx9Ï¥¸Ê·í#B§JºE98o¤øçÄ}$Ò#Ó#]gÒ~øFºÍ#ÔW\#ùßUøjÕÓ¥lÀß9æá¹¼Ïù</w:t>
        <w:tab/>
        <w:t>ÅnUèþÈiZ~#¡#voiíG¤óÿ##éOÒÕ#úúOB£##ÓlqÔóÿ#!Ï©Ë(ÏïLÄK8Ñ#¯¬BÉÂÈFAÏ##gç#º»|óªè5KÖp#-.9P=g#®t½6]npÅóßjì6k0RÊf¯á½&gt;§Pïo?$#ÒÙaáô=7È^);®£á##tánêt´f¦l#ñOzkô½UáÕf#î'Þ~Îë¿#é(éw8!kU$#iù#ã½Nu#u#6û#9Üg#QÅÛ;Uñ¿!S5É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ÝÊ##Àq9ÿ##ÒhB¬A$NÞKkX÷%lpO#ñ-lªåø$g#ramÉÕ×ã~Æv¼[þ3"dñ##=ü¯/hÄD ##########³?Óú¾þòÿ#K?#ÏÙÎiý_y¥à""#" ""#" ""#" ""#" ""#}#ìF·«â#ú©,ðj5¨qÃ#ãõ?#è#c:¥MgRÓX7VÔ</w:t>
        <w:softHyphen/>
        <w:t>#ÁC }:±®¼%c8$ä##hZÈ©ÁnÌ#ñúEîãeJ»##ñsÏùÅÊ#</w:t>
      </w:r>
    </w:p>
    <w:p>
      <w:pPr>
        <w:pStyle w:val="PreformattedText"/>
        <w:bidi w:val="0"/>
        <w:jc w:val="left"/>
        <w:rPr/>
      </w:pPr>
      <w:r>
        <w:rPr/>
        <w:t>»;G0</w:t>
        <w:softHyphen/>
        <w:t>ö</w:t>
      </w:r>
    </w:p>
    <w:p>
      <w:pPr>
        <w:pStyle w:val="PreformattedText"/>
        <w:bidi w:val="0"/>
        <w:jc w:val="left"/>
        <w:rPr/>
      </w:pPr>
      <w:r>
        <w:rPr/>
        <w:t>MÝG</w:t>
        <w:br/>
        <w:t>N#?I=-:fTZê/Bø ##ß]¾çÒ½+cr#Ëblô»®Ðõ*µUÓ¾åÈ</w:t>
        <w:br/>
        <w:t>{`÷5ÑÊwÖ1Y##ÿ#·ÒsnRo&lt;có§x5Ýy #ö#8÷3y#óNÚÈ¹¼n\ç8#¿å=ÂõôgÃ§Ô#«ªÓ¨V©³mÙúä#Kc`÷M?ìöàr}S#¾}!#}ñGLðº&amp;ê¡QmäX8ç?Âx.§ÎxÉïë=GÂß##´ið÷Y[u##ßv½#ÍF@ÁÛûÓÉõºWn°&gt;#Û#ÿ#?XZG"¶Ù©Þ2#NDë:·PéjYÕ-Ó~$Ï,'#Û</w:t>
      </w:r>
    </w:p>
    <w:p>
      <w:pPr>
        <w:pStyle w:val="PreformattedText"/>
        <w:bidi w:val="0"/>
        <w:jc w:val="left"/>
        <w:rPr/>
      </w:pPr>
      <w:r>
        <w:rPr/>
        <w:t>#YvRk|y#N\7¨¶Æ5ð#{gÒ[¤`ãÎ|ßå)°._Q·5»`p#¡+[1ht#9#/¸#l#Æ3 J¼EíQ] 9ù</w:t>
      </w:r>
    </w:p>
    <w:p>
      <w:pPr>
        <w:pStyle w:val="PreformattedText"/>
        <w:bidi w:val="0"/>
        <w:jc w:val="left"/>
        <w:rPr/>
      </w:pPr>
      <w:r>
        <w:rPr/>
        <w:t>Õ#åXÀã»8â]©#5EÔùÐ</w:t>
        <w:tab/>
        <w:t>X+øãØËôga³%v²ã#9ìÙ#s:#3ñg$ñ5n</w:t>
        <w:br/>
        <w:t>¹LbmôõÅ`À²×#'#ªùSÄàäâA###¾p+8#?ot±nzp¹%júó]j»SmUR#Ë#íR#á#¹Äßê¶x^#OB«Npq¹½N`smc]»#î^ù#Ê&lt;Ef@ÞâV0##ýçÖL'+óÄ#õF»=k±qºÆ+#\</w:t>
        <w:tab/>
        <w:t>»6G¤edÁüB#Bã´±[r##gç*¨©|ÞÙz{4BZñ&amp;ÎÀÀ§</w:t>
        <w:tab/>
        <w:t>ËtêY#k#¢¦)XbKdò[¼Ý©ÙF##F#kB6#"mÔEøöz#¸#³÷reº7ÅO¯hKcQ¦#J&lt;âJå#Lt´¢í#6#?#öñ#Ãl#Û¿¼T#åöòWí#V÷ê]^Êz=#]#Ü;D_øï6º¾:wOé#</w:t>
      </w:r>
    </w:p>
    <w:p>
      <w:pPr>
        <w:pStyle w:val="PreformattedText"/>
        <w:bidi w:val="0"/>
        <w:jc w:val="left"/>
        <w:rPr/>
      </w:pPr>
      <w:r>
        <w:rPr/>
        <w:t>UNË</w:t>
      </w:r>
    </w:p>
    <w:p>
      <w:pPr>
        <w:pStyle w:val="PreformattedText"/>
        <w:bidi w:val="0"/>
        <w:jc w:val="left"/>
        <w:rPr/>
      </w:pPr>
      <w:r>
        <w:rPr/>
        <w:t>Ö-B´´aß##ó[¥TkëäéésoM3íP¾ßÖÖD#MÙÚ#Ê#¶²ÓfÅ(Î@V#´¹#</w:t>
        <w:br/>
        <w:t>ë#FN}äºgTÖ·Ãº®»j§VþpÕ{úfekðsPä'býá#4Í#·9&amp; 3¸)¹&lt;ÇÓ&lt;ðb#</w:t>
      </w:r>
    </w:p>
    <w:p>
      <w:pPr>
        <w:pStyle w:val="PreformattedText"/>
        <w:bidi w:val="0"/>
        <w:jc w:val="left"/>
        <w:rPr/>
      </w:pPr>
      <w:r>
        <w:rPr/>
        <w:t>§&gt;ð«£Uî7#O¼±ì¶´ #áÛ=å4o#`eÈUçÃ</w:t>
      </w:r>
    </w:p>
    <w:p>
      <w:pPr>
        <w:pStyle w:val="PreformattedText"/>
        <w:bidi w:val="0"/>
        <w:jc w:val="left"/>
        <w:rPr/>
      </w:pPr>
      <w:r>
        <w:rPr/>
        <w:t>bdäãÚ#ºµTtµ«Øë0L©Ô.u#±(ÉÏÒBRê#ÚÏå#ÉX8'ä"Û¾÷NÕ</w:t>
        <w:softHyphen/>
        <w:t>ªÃ#9ü Óà« #qÉ9õèÌÎ¹;@ì¹SFoe#À&gt;c`[&lt;£#Ú#½:tZ#8&gt;õ</w:t>
        <w:softHyphen/>
        <w:t>M¨gvuÇpv÷ùÊÇüZü#Bç¼¸ê®zv-J?#!hæì"ÖÎ#=Äªúw·lÍêM¦lÚ##&amp;(#0`Abq#½#=zr0Y½ßéý#©õP)Òi-°ú'Îtú#EûýÕï#</w:t>
      </w:r>
    </w:p>
    <w:p>
      <w:pPr>
        <w:pStyle w:val="PreformattedText"/>
        <w:bidi w:val="0"/>
        <w:jc w:val="left"/>
        <w:rPr/>
      </w:pPr>
      <w:r>
        <w:rPr/>
        <w:t>Ûx8æ}£§ht_</w:t>
      </w:r>
    </w:p>
    <w:p>
      <w:pPr>
        <w:pStyle w:val="PreformattedText"/>
        <w:bidi w:val="0"/>
        <w:jc w:val="left"/>
        <w:rPr/>
      </w:pPr>
      <w:r>
        <w:rPr/>
        <w:t>ô&amp;T\ØÕá½à~u·CvZúmZ#õg=ä5ì©[3##zOSñm#Yª}FÜ1nÞ³ÃuëB©@=`qµÖ©,#ÌçøÄØ´å³G# kõ%á#h£.î=ý§K¨#:SÁÿ#</w:t>
        <w:tab/>
        <w:t>ÎÓ¨</w:t>
      </w:r>
    </w:p>
    <w:p>
      <w:pPr>
        <w:pStyle w:val="PreformattedText"/>
        <w:bidi w:val="0"/>
        <w:jc w:val="left"/>
        <w:rPr/>
      </w:pPr>
      <w:r>
        <w:rPr/>
        <w:t>Ç+ï#M#ñ@ãÚW®p¹,Ü{Í®ÈÕj+4«6&lt;®Ç##;Í=zæî¤ùöÇx#É¨ÜV#êTÉè®¥ÚçÔkl#öxBK|M»+#·#HÕc%å##ÁLL#¿ôQ¯BÔ#©f9jipÁ¿NeH^ª|*hÊ·;ÃõäM=ESh###%CqúÊVâ×#±îXäÀë;ë+E4¶Ö##SÄªÍEÅ</w:t>
      </w:r>
    </w:p>
    <w:p>
      <w:pPr>
        <w:pStyle w:val="PreformattedText"/>
        <w:bidi w:val="0"/>
        <w:jc w:val="left"/>
        <w:rPr/>
      </w:pPr>
      <w:r>
        <w:rPr/>
        <w:t>z«ìsß#æ,##ð¾EÜ2OÖ#Ëø6®M~aùI"#Ò¹7"l9ZÉ?IEyb#dççÞoé5hª³m#ïa#J# ¶&amp;#ÎG|Ï+ö¢[ë¯¨PKxX[=Âàs=:ø{####OÌYÀøú×§ êü#B1öÀÌ##ÎbJÂ#=Nd`""#" ""#" ""#" ""#" ""#" ""#" ""#" ""#" ""#" ""#" ""#" ""#" ""#" ""#" ""#" $$dÐã#ß\¯ZAý©ô#FÑïO|.û:Å#9ôyDð¾Z~R¿Wú#|&lt;h?¿¤É·a"#'3ÊÅú#SÊ&amp;D6â@æLöË(H#3"ÒÛa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Ì®ÌbXÇ#PóL\|¨#Ò¶&lt;Ë=1*y´pfÅ#ócv"^93FgÌÇyÛ#ÌU1&amp;IÄ¬ð&amp;¸ùrg|°{æHvÎf}$±ÇùEÌ2M+2Ñvíë ÀÒFG#&lt;Ë1ËtBd¹2'Ó*dé#Ø¦d|È</w:t>
        <w:tab/>
        <w:t>0}%[b±dÕ¥c#j%+§</w:t>
        <w:br/>
        <w:t>beDÎ$7Ö#lL#àËÄXÆt(R###Nb#:C¹rÇ#òO#ÞYfï|6¬Ú°wy##O t}</w:t>
      </w:r>
    </w:p>
    <w:p>
      <w:pPr>
        <w:pStyle w:val="PreformattedText"/>
        <w:bidi w:val="0"/>
        <w:jc w:val="left"/>
        <w:rPr/>
      </w:pPr>
      <w:r>
        <w:rPr/>
        <w:t>#ø°#Æx¿F,`#3zO£tm#ôß#,¶#Ý´zÌ¸fëè3##¯ì§&amp;ã-1ÞIgÈÄû_Ú#:Àõ¢îj#;ÏýTõn®§l)3ßõím_ÒZý§¨3ßé±×#óÏ·/Ã¶y&gt;U#ÄÏÞl#T|@3g i^¼#Z -ám¦ñºH#oØ8Ïy~Ïá×rÜ¬¤Ò^ý'¶ø&gt;Û¥#í#Ét:Q¨`W #í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ÂmÇ&lt;&lt;OänÈõ.¡×#N_ôb½Ì,bàóÕ#ÎG¬l#Íþ¸ÄÛäqÎá|5úv4µAÍÏY##&lt;I|á[m»¤DB#2,</w:t>
        <w:tab/>
        <w:t>àq&amp;{L708ÚÝ(Ó#_RåÉænè÷xjXgpÉúËÙT»´Ñê#útt»##úKË¿</w:t>
      </w:r>
    </w:p>
    <w:p>
      <w:pPr>
        <w:pStyle w:val="PreformattedText"/>
        <w:bidi w:val="0"/>
        <w:jc w:val="left"/>
        <w:rPr/>
      </w:pPr>
      <w:r>
        <w:rPr/>
        <w:t>q¹r~1ÃûTÔ~#Ô¥W-W8!s?#ü|ºÅêvÕäñ#ùzÏÔß#|F:#Ñpcá¶~kø¯I£=x±Ôø;#TÃ8º¬n½¾ëà:KÓñ^ïÛC£ô«è¦l°a#3Ç}  ®÷_)3êº#%#*©lg#¤±ô$øù|=n #Ü##sé9ñÇR=®¾Ïöù¾gûÃ dñ#=(ü£/5H#########û3ùÍ?«ïï/ô³ñýüæÕ÷÷úYøÎ#" ""#" ""#" ""#" ""#" '°û%¾º~*+c#ãin©A&lt;#d O#:##êÛEÕ´Ú8*ÿ#ã#îtÙâié</w:t>
      </w:r>
    </w:p>
    <w:p>
      <w:pPr>
        <w:pStyle w:val="PreformattedText"/>
        <w:bidi w:val="0"/>
        <w:jc w:val="left"/>
        <w:rPr/>
      </w:pPr>
      <w:r>
        <w:rPr/>
        <w:t>´19ãòz3WR1$##p$Ítóôä¸qË/ö¸#¦ôÚý#Os##À-È#Ð</w:t>
        <w:softHyphen/>
        <w:t>öÑÓ½X,M¹ü.#ÎGÊnêz¢ã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*v#\1#qõáozÙ[íe9\Éße#â#¼#dòGé#u¾%Ñ×¤×i·</w:t>
      </w:r>
    </w:p>
    <w:p>
      <w:pPr>
        <w:pStyle w:val="PreformattedText"/>
        <w:bidi w:val="0"/>
        <w:jc w:val="left"/>
        <w:rPr/>
      </w:pPr>
      <w:r>
        <w:rPr/>
        <w:t>^«L·¨_L#?&gt;'#R#}#g°øÌ"ÓÑ#RÒý-+¢Ä#ã&lt;|&lt;®£##Èc=ài/Å#3®®#!#xäÎ}#ºá&amp;ÝªG#ÇnÐ+{BêËå9ÈeàÆ³k+#ìÜäq"An7#&amp;¾</w:t>
        <w:softHyphen/>
        <w:t>ÊI#í#ONsªww¬ª$¬#y9ï"1KKq#[èØ#Ä_.G¬Å#8 ÷äñë* àä1###NÆ´#Lÿ#{</w:t>
        <w:softHyphen/>
        <w:t>¬±ÓmN§##ÜÀÖ`Ãýe#ùnØ#½(</w:t>
        <w:tab/>
        <w:t>c#qÆãûß15</w:t>
        <w:tab/>
        <w:t>äs#|Üó64H-¸ã#ç#åJ&lt;#X¤Ú®ëP9aÊ#WeV]!Aå#ï¶nè¯'}ª</w:t>
        <w:softHyphen/>
        <w:t xml:space="preserve"> ¥U</w:t>
        <w:softHyphen/>
        <w:t>¨Ú}±ÚmR6Ó#Éì} jÝ]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eu</w:t>
        <w:softHyphen/>
        <w:t>#Ä`3ÚlØ»²q+P#9ä##7ºO¡K5®M} pÞ§ü&amp;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å#åëi²Sàíü&lt;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n`C#9#Íc@#ó0¸'a#·#ÊÔà#´ÍÊª|£{IéÃ»*+c&lt;IªBêþ#0ãñ@Ô©U®UfP§'ß·ÊnÖ×§]G6n#|"</w:t>
      </w:r>
    </w:p>
    <w:p>
      <w:pPr>
        <w:pStyle w:val="PreformattedText"/>
        <w:bidi w:val="0"/>
        <w:jc w:val="left"/>
        <w:rPr/>
      </w:pPr>
      <w:r>
        <w:rPr/>
        <w:t>tùL¡ðÄfÍ:þ¥f´Ôë##Ë«  #,,#s#óÚné«ýý ^{#¬NN#)#A##úÆÁÁü ^6×åÜ#&gt;Òu¥1ò²Ö#ª#{:ÈÚktÅM¶ª;@Í.õÖÅh]Eá#í#ó#nû±¬Fâ©Î&gt;Y\å##ñÎ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¸#w¡¨·#ª_{íc#æiõâ</w:t>
        <w:softHyphen/>
        <w:t>ÀQ¤Áó:Êå2#$ü$FÞP»###´</w:t>
        <w:br/>
        <w:t>ú:W].YäÒ#R#,[=ãXö0[u</w:t>
      </w:r>
    </w:p>
    <w:p>
      <w:pPr>
        <w:pStyle w:val="PreformattedText"/>
        <w:bidi w:val="0"/>
        <w:jc w:val="left"/>
        <w:rPr/>
      </w:pPr>
      <w:r>
        <w:rPr/>
        <w:t>ã5p[$}fº</w:t>
        <w:softHyphen/>
        <w:t>Ô½¶e]ª#ü¥Ú¤Z¨ÓïUñ·`íôö#5lßþë`#ïbVì#» ó74té÷x½GVÓåQ.;M:ÿ#ikn9#Ïyi#¾×#¶ÀÉgÖL^w°ß=ÄO&amp;\dé#¨ÚÈ[2*e[¡Óil¬/ÿ#y.</w:t>
        <w:br/>
        <w:t>øTNÖ»KÓ4z!FÖ²ÂwZàñ8Ò#6#ÈdeOoY¹¢F³¦</w:t>
        <w:br/>
        <w:t>»#$%Mm±#O§&gt;Ë#@#É9âUJ##«r¾S%Öi¼GU,F=ûB4êôÝ5Vt÷µõÜò1¸ÿ#ÒkÒþ-¨,È§##0#¬Ø±###}fªQßfÞïy»¦ÒÖ:#²û#=|WZ*à3#Â\-^Ôª½¾¤#9Ùè#ª°#Ú¤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«æÂö?)íþ#éÂÃVâÌXú##ëàn´#©¾¡)Tü»Éü}Õk#Úz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¡{Íûº¦¢ôË#ÒYÅek#Æ|âNµH½°,~I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F·^r#Ï~gê·##9õ·ÖRåwG$;æy</w:t>
        <w:softHyphen/>
        <w:t>EÄ$÷&lt;ÉJÆ#ùÊqäÉ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¬</w:t>
        <w:softHyphen/>
        <w:t>ÝW</w:t>
        <w:br/>
        <w:t>Ð#¥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Âr'##u#«låqÚr¿</w:t>
      </w:r>
    </w:p>
    <w:p>
      <w:pPr>
        <w:pStyle w:val="PreformattedText"/>
        <w:bidi w:val="0"/>
        <w:jc w:val="left"/>
        <w:rPr/>
      </w:pPr>
      <w:r>
        <w:rPr/>
        <w:t>¬3#7´èÜý{GR{ÛEá</w:t>
        <w:softHyphen/>
        <w:t>(lHé7#Îî3ëüfzÁÎµÂìNsï`ju</w:t>
      </w:r>
    </w:p>
    <w:p>
      <w:pPr>
        <w:pStyle w:val="PreformattedText"/>
        <w:bidi w:val="0"/>
        <w:jc w:val="left"/>
        <w:rPr/>
      </w:pPr>
      <w:r>
        <w:rPr/>
        <w:t>E75l=##n9î}æ£`¾å###5xe_y¯rmàp=±#âù¶1##(W÷ní#ÁÆ àñ#`®yõÆ#óü`YÁÁ#9##3Æ`J¿</w:t>
      </w:r>
    </w:p>
    <w:p>
      <w:pPr>
        <w:pStyle w:val="PreformattedText"/>
        <w:bidi w:val="0"/>
        <w:jc w:val="left"/>
        <w:rPr/>
      </w:pPr>
      <w:r>
        <w:rPr/>
        <w:t>#½Däüe¡·Wð¾¥ÑIû»o¯¬ëÖ£9ÿ##b_¦ë´M`TºÎyñÀý1#âíñ1'h!Ê°Á##!############################################################################$³#¼,#½Ò,ðõô¿¨lÏ¨£f±í´#òj#mÕc&gt;«¥;´Õ7º#ü'òï#_£ý#Ë®|øÒ#ÖDwi#&lt;'êy## VK1é#S)#0ÄÌ°È8ã2ñÍTÆVòÒ9?y®.#U-ÞVÒÓÆel3é6ÛÏäVdL°[#eã6&amp;#1ØÌ&amp;#&amp;YVòö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af¸ù¢#pf##a¹æ]É»#$Èú</w:t>
        <w:tab/>
        <w:t>Ó+sÞHÊÏy*d#Ý"}a%äeÝå`õSó#{É.0%+l#©#È)ö/ibJW_#O&amp;dó1Ï|Ìó?Û®z&amp;##'"£gKF#Ñ4##ö#9##ãÒSÓ¯¡äÛ×ü#KÙ</w:t>
        <w:softHyphen/>
        <w:t>W#LúÞ,DF¬c¨#ø#Í½E#y##WÐÏ·ôm:ÛPµjX¼</w:t>
        <w:tab/>
        <w:t>^#×»ÏÇ#ú#ÙnOR]¨|#ë}çwQÓ9±H|¶~Ï|9PÑô</w:t>
        <w:tab/>
        <w:t>X¼=#NÔ5Õ(ÝûB9ùÏ âÿ#</w:t>
        <w:tab/>
        <w:t>+óÞ¶eþã.Y\}zøvr#î8ÉÓÒã¥½lI¸1í7uº#½#Ø#ÁÆÙ±¤éÎçµQqx×</w:t>
        <w:br/>
        <w:t>åÏ/#ÝWðívWo°2#äS=ÃO</w:t>
        <w:softHyphen/>
        <w:t>¯ÃÚ¨x&gt;óÏôzJÜ##sÌõ½#Y&lt;#ftÉ¬#/ÉrË·]yÄ¬Âq30|ïì###ç#±w#=çêZ#lñNT(##ÏD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ÍM{Öº{&lt;B1;KaâµáÏ,2&gt;#ñ#DÚ[</w:t>
        <w:softHyphen/>
        <w:t>eZyÄüéñÏ@5|V¢gû«#7#Aó¥&gt;3Ñõ</w:t>
      </w:r>
    </w:p>
    <w:p>
      <w:pPr>
        <w:pStyle w:val="PreformattedText"/>
        <w:bidi w:val="0"/>
        <w:jc w:val="left"/>
        <w:rPr/>
      </w:pPr>
      <w:r>
        <w:rPr/>
        <w:t>MzÒ##-ö#à¯{ë¾#~Ê#ÖpÌ;gå)Ôã2¾øþ\²Âm±Ò:sÓ ¶µÏ«ø¯#áßh.¿}½W¤ú</w:t>
        <w:tab/>
        <w:t>ì#^vüUoyùÛã£»Wy'q-ÞsvvéÓ×ò_öÜ#ü´õ=Ìõ_§æîÖ""#DD#D@DD#D@DD#D@DD#D@DD#D@DD#D@DD#D@DD#D@DD#D@DD#ÙÎiý_y¥çìÏç4þ¯¿¼¿ÒÏÆp#######################.ÒV×^«#,ê¡¦OyLÛé#·QÓ õµ#=üÂ#Þ4Z[t14wØ¯m*#8=Î#èi#Y 52Ù'2@k´¶e#»</w:t>
        <w:br/>
        <w:t>í'õC¥¸M£E##³Â³</w:t>
        <w:br/>
        <w:t>;`@m¤·##ÒÛUl°Ú¬</w:t>
        <w:br/>
        <w:t>ö#2Ä¨Ò¤#k#à#U/¼Üý!4îì|;7¨=`p&amp;¥Þj{~~ò¸)ÆB©ÚÇé-ÓîÔVÉ¸#£#é</w:t>
        <w:tab/>
        <w:t>Ò½#C¨ç¾%º¦#a#ÚU¢#·8wý£#B´dap}æ¾£ÃfüX#í-$#'ÒWjñ»##°´ôÖ±W##³</w:t>
        <w:br/>
        <w:t>»¸#</w:t>
        <w:tab/>
        <w:t>Äø#f¢¼ÂV"¹#V#G¤¸3WS.#ïiUKçÀ$#â[s)uòeõ##CQm¯¦T</w:t>
        <w:br/>
        <w:t>#ÓÆ#¤Õ8,~s©Ò-¡5Z{ú_xÒ##5©Áoþ</w:t>
        <w:tab/>
        <w:t>¥Ôh®½e«E¾%%#|®ØíKtu¹µì#íEï+e#Güæöhé¶Ãâ#Aúdÿ#Ò#Kc ZX#¸Wm`#Ív£À¸#~.íÎy#WÞ#gyÄ©[#Ï¡</w:t>
      </w:r>
    </w:p>
    <w:p>
      <w:pPr>
        <w:pStyle w:val="PreformattedText"/>
        <w:bidi w:val="0"/>
        <w:jc w:val="left"/>
        <w:rPr/>
      </w:pPr>
      <w:r>
        <w:rPr/>
        <w:t>]|&amp;TÈsÈ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lt;bJõRAÏs!ÛÉ¶îqLÀ#8Àí-Âúâak##*^ÒË+8É#ãÖ#JÃ#qè0#ÎE××'çõé#</w:t>
      </w:r>
    </w:p>
    <w:p>
      <w:pPr>
        <w:pStyle w:val="PreformattedText"/>
        <w:bidi w:val="0"/>
        <w:jc w:val="left"/>
        <w:rPr/>
      </w:pPr>
      <w:r>
        <w:rPr/>
        <w:t>;ò#Éâ@Ë#õH&gt;¸##sÏ2ÀA##©##`I</w:t>
        <w:br/>
        <w:t>²µm¼bjc9#±7ôõºÔ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Ü@îÊÂî#Nv¦Ò#Àí5+8ÕTÇ#bNÊ¾u#Ú¨&gt;#</w:t>
        <w:br/>
        <w:t>f</w:t>
        <w:softHyphen/>
        <w:t>Ã#½L×ðùËã##7OóòÄ£T#¯#G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Ì##VÖ;Ë''·#wLEUñ£©SUâµ#òG#Ò#E¾Êþ!Ó¥LYwPöÎ%úoÞ#¯U#[»øÊt´îëÚ¯</w:t>
        <w:br/>
        <w:t>ÀFsãÐ#ßzH#1»pµK³c!ï05¯&amp;Æf&gt;§&lt;</w:t>
        <w:tab/>
        <w:br/>
        <w:t>«+YÊà#Þmc9e##ÝÇ¼#3'h±</w:t>
      </w:r>
    </w:p>
    <w:p>
      <w:pPr>
        <w:pStyle w:val="PreformattedText"/>
        <w:bidi w:val="0"/>
        <w:jc w:val="left"/>
        <w:rPr/>
      </w:pPr>
      <w:r>
        <w:rPr/>
        <w:t>Bª¨w#L×KoËðqÚf</w:t>
        <w:softHyphen/>
        <w:t>øÇ±y÷#í!UºJ4#¸u-U´Ò##kgøKö</w:t>
        <w:softHyphen/>
        <w:t>jQH#¯#AÎG¤ÕÓbë&lt;+#V@b#'7µtu9ÇK`#9§¦¾Å2föíµ0ãí1ÓP`#ä÷#7×cX@#`s#</w:t>
        <w:softHyphen/>
        <w:t>-AÚ)`r»²Øäà|¦ýÐ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y»Z¶%äã#Ã¡Jø½#í]£.óZýÌ§K}^«é@´ EàBc¨ºkÚEªÁo;Õ¼ú7Ãv¦qÚÛA#Kkµz#ãg#G#ÚþÓi4ÊÚ»Y#ÕW´</w:t>
        <w:br/>
        <w:t>þ2ø]sn#3Ç´ùoÄ]fÛZÀ¼È9¿#õ=÷^Ú]Êr##gw{YI$äÈÐêhï³SuZ~rýÌèk#©</w:t>
        <w:br/>
        <w:t>@#NßÒ&gt;#Ñkñí#~|#G-©`G&gt;¿Y#{à#÷¥ø#Ën³#ö®ÝÙ</w:t>
        <w:tab/>
        <w:t>#UQQÈ#v#´Ð°m¸È¶¾&gt;_#5,Ã9$@¾5;G¤·©ìû[*ã2Æ##[Õ</w:t>
      </w:r>
    </w:p>
    <w:p>
      <w:pPr>
        <w:pStyle w:val="PreformattedText"/>
        <w:bidi w:val="0"/>
        <w:jc w:val="left"/>
        <w:rPr/>
      </w:pPr>
      <w:r>
        <w:rPr/>
        <w:t>wS´##¦e'r#fYé·1g¼#þ|Èmý¡&lt;ÀTí`#=¦Pò1&amp;</w:t>
        <w:softHyphen/>
        <w:t>Îe#Ð"#Ò2eµgÏÊeJ#©áøa{¾rL</w:t>
        <w:br/>
        <w:t>f</w:t>
        <w:tab/>
        <w:t>|ð$ÓqÙ#y#ÙÜ##+'o&lt;#ÒU²#«kSr##¾¹çøHóõeÝ^ÐÀ#ò#§Î#Éºý^#\×W#½ð&gt;Y8þ#BzO´¾#_{#;.UeoFò3Î¿âú@D@DD#D@DD#D@DD#D@DD#D@DD#D@DD#D@DD#D@DD#D@DD#D@DD#D@É#LLOs1#####################"##àM{&gt;§Ò_Äét7ü#|·#ú?Â¿¢UÏaç|ÿ#öÿ#Bòöõö_ÜtÈà#Sc=åÏÆ#°8#|óö#Àd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ba[#4§vuÇ¬</w:t>
        <w:softHyphen/>
        <w:t>#s"e£&lt;õU087´</w:t>
        <w:softHyphen/>
        <w:t>±5ÅÅÉ"æ@s</w:t>
        <w:tab/>
        <w:t>[</w:t>
        <w:tab/>
        <w:t>y\&lt;ª"@i###×#åÏ#L$3¶XØe#ÒîLâ¶92·#c##²ËË##g¹úL#KYp$6ü¥öäË##Û²ÎÒ$;Ráüª&lt;H#IÄµ¬%åsg&lt;«p}æ8ìdÚT9ixåÎIV®%IP#Úñ[#qÔÓ$KW2µ'q3®þ8±#yÞa1d½x×f&amp;9 ú</w:t>
        <w:tab/>
        <w:t>b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)]´¸n #'GH#Ã##æt4`#æWøutxë=_Á6ÑF´</w:t>
        <w:softHyphen/>
        <w:t>&gt;'#ûO¼tt±ÎÒÌR¨#ßsï?&gt;ü1µu 6?á þ#³=7N¼nU#èò-=^²e0ôõúm])¤5]&gt;ó§ðæ¥#Èc;#8»k:#»å1F¤éúE¶#VÀx#³=Ü,|7#v5ï,"íWí##o¿£Ð2iÚ´bêÜîõ_5cSÒê·P X#â{#I¶Ä#ð#ÈRMmò^wq¡Ó´#J1#Å§( ðDÐfÕöè¨ð«#ÜæS,å#î6±##LÌD@Aí#{@&lt;g#NýbWwÁ³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M=u#k&amp;L[</w:t>
      </w:r>
    </w:p>
    <w:p>
      <w:pPr>
        <w:pStyle w:val="PreformattedText"/>
        <w:bidi w:val="0"/>
        <w:jc w:val="left"/>
        <w:rPr/>
      </w:pPr>
      <w:r>
        <w:rPr/>
        <w:t>oÊºæ¥Õ¿á&gt;Ó«]u:t¬/|L±&gt;Ó»§##%[##³4:µÕ ßX#h=¦¸ß&gt;#£É¤|ã#¼4ýKY¥ÞiB#8#çÅ4#Ó_ªÔÖÉæ°#ë_#ëF²öÒß£Dµ[quî~Sæ#Ú#</w:t>
        <w:softHyphen/>
        <w:t>6</w:t>
        <w:softHyphen/>
        <w:t>já#Çuö]#'?#êMÑÝY#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ëñc³,#ñ1yø\ºë`äÌø#ÅÃÃ¹6FLæÏü¦#!oKÞ\úÌzLæ`úÎçu##</w:t>
        <w:tab/>
        <w:t>Þb dö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ÛÉõ©U¬</w:t>
        <w:br/>
        <w:t>Í´#X#h+[°ÀqØ#Y#####³?Óú¾þòÿ#K?#ÏÙ¿Îgÿ##Ùÿ#òúYøÌãÒ#"e`ÀÄD@DD#D@DD#D@DD#D@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³Ó×v¦#Q##Ýç¼Õ#cG[]ut£`»èO#þ¦#édÑê+ë¯#ûj¥«ýíÙQÓèw#Ñú·OÐWÓn:¡³Weú`ö¢äù#ý0yÿ#Ý,ê¯Ñt##¦#ÖõV|W¦ðªê5ê#ShP</w:t>
        <w:tab/>
        <w:t>_Ðâp4V½#X]Ü#X#cÉï#c</w:t>
        <w:softHyphen/>
        <w:t>èÛAnMUZÅ`û¸ö&amp;S¨²Ê¬é«#</w:t>
        <w:softHyphen/>
        <w:t>#lásdµj</w:t>
        <w:softHyphen/>
        <w:t>þêÆ²µ##÷í Õ1øM~C¿o¿#ÿ##Vûkõt·En¦ùÓ½ÅÃ²ãÌ@ãü&amp;OÜÚ\¯`àN¯ÅSK®«A¥ÓTê4ö#¸¿%#ü±9}#§·Z,;UT#=!3ÒþZ¶¢úþ#f¹L###Îlhìe¾çe#</w:t>
        <w:tab/>
        <w:t>=¹ÏÎQ`</w:t>
      </w:r>
    </w:p>
    <w:p>
      <w:pPr>
        <w:pStyle w:val="PreformattedText"/>
        <w:bidi w:val="0"/>
        <w:jc w:val="left"/>
        <w:rPr/>
      </w:pPr>
      <w:r>
        <w:rPr/>
        <w:t>f]äûB/´</w:t>
        <w:br/>
        <w:t>ã³#$l</w:t>
        <w:br/>
        <w:t>k`Fxî%Ú©öð8\qÞj=ÁY# ØäBg¥tRÁ3´çç,Zì#Ìüý&amp;çNéWj5U®¨øu#ÜräqùNúè4Í]u3%U*1ÉÏë</w:t>
        <w:tab/>
        <w:t>y@Ç#î#ø¹S`E@Î#8#´¥k|¨=ñ#6#(#ò-ZCDÙrvãg¡#Ý~Óªv##ó^?kåÝK##&lt;ù#Ek¹#A±ð³{AWI#</w:t>
        <w:br/>
        <w:t>½Æf¸]ïÛ3r¥#¶üò¦D</w:t>
        <w:br/>
        <w:t>#aÃnlòfáC°fk#sÀÌÛ*JÚ+VÕ L§a&gt;óm=%OÛ2Ñ</w:t>
        <w:br/>
        <w:t>@ÃL Áôï$#Û¿öPÊ0ØÏÌÀ»Åu¯Ã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mB#´ä#ÆIVç##üS§ssÈ· Uur#aß2#Ááy#vªôôÓã£l#lU#&lt;ûÍL#¿ß@*#9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JT`óó#}¸J Ü=çF¥d Ã§áºÙ£ó*kÀ#å#/oûEhr#ß3§°## Çë:U)UÎÅEn</w:t>
        <w:tab/>
        <w:t>üçeFÚÑs##&amp;#ðWë*Õ6*%W$w#üã´ân#yGl@¨T+©,P#á@Aâ|n'Ò)äE8ãÖië#Á[.cÂGÎ#7áÍ#OÔú¨´Ù÷}F«´CGùÍ#Ù¢Ó#wV#¯=Ê#g#¤õ[4ªuÓ5¿yÅU½Ü#Yê:îÍ-#</w:t>
      </w:r>
    </w:p>
    <w:p>
      <w:pPr>
        <w:pStyle w:val="PreformattedText"/>
        <w:bidi w:val="0"/>
        <w:jc w:val="left"/>
        <w:rPr/>
      </w:pPr>
      <w:r>
        <w:rPr/>
        <w:t>;Öj¶´Úê9Æ} h*&gt;åØè»{3*#©F(AË÷Æ#è:.ÄÙr&amp;©#qåÆ!#µ#vØÀvùLV#'$þ²n#á¦R¢#Äýh=«ÔU[((#z{û#ÕëËEÎru#,#z`#ùÎzéí³R®3Ì¿ðúÎçTªÒé</w:t>
        <w:softHyphen/>
        <w:t>£ÆÎ6d#&lt;÷¥£¥Mul9##[¨TªÃ#! þFcGrWª£Ig%*e#z}fïW©WE¬UgÜ4î#{B4óÌÃOð/LbØm^¥##'ß#S3;ï#òpO~d5·=##áÍ-D_uZvv`»vgÎ¶V¤f68#ç0)¡À²Ð##÷Câ-h½#Oc° 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|Èßw`##n##ç#©ü;^¹GÞ-5·¯{Àù¥»#K9À#³½Óº7¶ËÈÜ='«£¥èº^ë¦1#1äþ³Kp9^8ý`Pª#.T##Äãõ#Üù#;#*ÊÇ8</w:t>
      </w:r>
    </w:p>
    <w:p>
      <w:pPr>
        <w:pStyle w:val="PreformattedText"/>
        <w:bidi w:val="0"/>
        <w:jc w:val="left"/>
        <w:rPr/>
      </w:pPr>
      <w:r>
        <w:rPr/>
        <w:t>8pgRìFFx#9#rÙ"`°ZÀ##Vs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¥[g##0K3äí#ØU¼Yì%áÁ#p3(|qÛ06*#Â#íJõÉf§U÷z28ÏÊ]§$##á=§kàû´]/«u-~¶º[v%,ãxV÷Ç¤#%b565l0ËÞUf##©úÍÎ¨íwPº÷`|fÈÇlM#x #8#r#eG=Ä¬ä#Àñ-§k#XÀá³&gt;v8 dÚd¶##*##38s#ÀÏ¬K¹H8?)_#òÊÁ#nHÏ08ß#ôvê##Ù¨®²öèÇ¥}ÜþYYó#I.I9'Ï»hlVÍ##%îµÚ=«-ÌøP¥´úÛ©e*UÈ#å#Z&amp;LÄ#D@DD#D@DD#D@DD#D@DD#D@DD#D@DD#D@DD#D@DD#D@DD#D@DD#D@DD#D@DD#D@DD#D@DD#D@@#u#=ÿ#Á6#éA}#c#3Ùý¾i½#¦#ñ}n=ÜUôÿ#Irö|#ÛÔãwøJß¼¹½D¡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ýÏ?#Q&amp;@#fXÈ</w:t>
        <w:tab/>
        <w:t>xäÏ$ý%lyï1¸H³</w:t>
        <w:tab/>
        <w:t>i#çÉ4Ã#d#úÌ3f@¼ÒG#'"YnxÎa¥ôÆå´#|âY"ÀKÏ#|ñÚs"Ù#²Ö·yy\àÏyaa-#ùÄ</w:t>
        <w:tab/>
        <w:t>É#e#89rµ#f</w:t>
        <w:br/>
        <w:t>ü¦#y4í</w:t>
        <w:br/>
        <w:t>ÉÝP*1*±fÖÜ%6#$Ê§/#³#I#¼ËÙÎfØäàäãý£bñ</w:t>
      </w:r>
    </w:p>
    <w:p>
      <w:pPr>
        <w:pStyle w:val="PreformattedText"/>
        <w:bidi w:val="0"/>
        <w:jc w:val="left"/>
        <w:rPr/>
      </w:pPr>
      <w:r>
        <w:rPr/>
        <w:t>¦H#9i#Oér;É Lã&gt;ÒÄ3#ïãX;LíÚ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Ó»#|2§fI#d°1È®qªý{Í½+Ç¼×Û6)QÊç|7éñÊrmè:#©¯*s÷O5</w:t>
      </w:r>
    </w:p>
    <w:p>
      <w:pPr>
        <w:pStyle w:val="PreformattedText"/>
        <w:bidi w:val="0"/>
        <w:jc w:val="left"/>
        <w:rPr/>
      </w:pPr>
      <w:r>
        <w:rPr/>
        <w:t>fºù«àçÖ|?áEÖ)°ñö#©Ýb</w:t>
        <w:br/>
        <w:t>P®Wn}å:l»r{|ø÷q=þÇkÁ¬R÷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¨w¥Ò#séæé{I³#ó#é/Òjïñö¡#1Á'ìaß7ÍÓù¾^ã j#u¤Á</w:t>
        <w:softHyphen/>
        <w:t>T#ô~u:6R|§¥Ýe4f2Ã9Ä÷#j#ª;úÎüy%ÇOùåÉívþ§¼##Î33ë*øöb"#" "a #ÀÃw`;q$f¾</w:t>
        <w:softHyphen/>
        <w:softHyphen/>
        <w:t>T##9ç02kWÏùN_VG¦µA@rsé:µï#Ü##yÏz×Ý#©ª³g#a/±ÑÓL®rO/|{¢ÒZÍv²msÜÏüB#{ÝSïd8±Iìg¾øóâmf]¨©*t</w:t>
        <w:tab/>
        <w:t>È#p2'Éu}SU©:Í[¦#¿#{ÉçË#¾Û¢Ç,0q¾)ê</w:t>
        <w:softHyphen/>
        <w:t>«[#]P©ÆÕ#çÉ&gt;+'Æäçó«¬¶¥ÞÛ«$!o_iáúÕ¬öÎ#wrcó#²tÖ9¾f#yy=çSâ+###""#" ""#" ""#" "$g(##äî¬Ö@aGcé+Úb"#" ""#" ""#" ""#" ""#" ""#ìïç2#ÿ#ò?Çÿ#¿ÒÏÆ#ñOÙÎeý_ÿ#y¥;Ày}&amp;# dl#=Ç¬#ò=äÖE»À#¤#¤</w:t>
        <w:tab/>
        <w:t>&gt;P##'¼Ä#D@DÊúö#########Kü'càêÒÿ#zu.2</w:t>
      </w:r>
    </w:p>
    <w:p>
      <w:pPr>
        <w:pStyle w:val="PreformattedText"/>
        <w:bidi w:val="0"/>
        <w:jc w:val="left"/>
        <w:rPr/>
      </w:pPr>
      <w:r>
        <w:rPr/>
        <w:t>Ü|ÿ#</w:t>
        <w:tab/>
        <w:t>Æôìäãã~åÝûqÇä`}ïâ-2Sñ&gt;¯#b#r#3·ÔúxÐ×§¤cQf¦ å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á#i#úoµ</w:t>
      </w:r>
    </w:p>
    <w:p>
      <w:pPr>
        <w:pStyle w:val="PreformattedText"/>
        <w:bidi w:val="0"/>
        <w:jc w:val="left"/>
        <w:rPr/>
      </w:pPr>
      <w:r>
        <w:rPr/>
        <w:t>Q©E·# G#·é.Õk)ÖÑ¤#¯Mb·Êã#$ç09ºÀ¥mÚ#Ð#R.JMk¼£d#Có©¢ii4ª¨#ømÝç#F2F1</w:t>
        <w:br/>
        <w:t>ßi|m¥Òéz#AUôÉ`Ürwr#øM#x®ö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.ï@$:;.öb ars)ÑÚë©Êå2sðéÕ¾¦]%zÌ##wVã¹ôë###'Òuí×è~ì©£?vº°í8þ..(¹G#í"nV^ÒthmÔ#`#F~\z#3©Ó&gt;ÍÌ«µ#ÎAd*ljk¤6{LôêôáV÷³5~#Ô¾2=ê#ÓRËMkøSÔü¦Ý?cXîönò'Sß3¬Õ}ãYm7Y²H##å</w:t>
        <w:tab/>
        <w:t>W·#r1À&gt;*£ÄÎ#³¹Ä®°CâVûNÒaÉ#å#\0ÛøHçë'n#-³Ì#ÊfI5ÝNç#,$!:±¤`Ë#xüR</w:t>
        <w:tab/>
        <w:t>´¾qÉ&lt;Í®6#-=##Y@##`çfI#1%¥¾CÜ#1Ú#}©aNÆ2</w:t>
        <w:softHyphen/>
        <w:t> ÜK[yv8=#!ÏÖZzB#8Éüåsé*e±¬üXù#6/R#ø8Ïâ  gç!XV³#dsÚI6îÂ#¬RÍã##ÝÚºM·)dR#ÄÅÃ#nî#(Ôx</w:t>
        <w:softHyphen/>
        <w:t>I(ÃÌÚa¾Ü)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2ª[#&lt;±#ø²}Ä®²#ã#ÿ#ÝO"#~P(+ÀîO¼ÞÒ##Çi©{#F</w:t>
        <w:tab/>
        <w:t>#s¦ fÜQ¾¦#:êèk öíû¼÷#</w:t>
        <w:softHyphen/>
        <w:t>]i³vk#e¿´p'?â;#è·ªT#øî~s±^ÆËT# ü</w:t>
        <w:tab/>
        <w:t>¢v&gt;É"bàwesøeÂ½µqÚ*</w:t>
        <w:softHyphen/>
        <w:t>·| fí8&lt;ã</w:t>
      </w:r>
    </w:p>
    <w:p>
      <w:pPr>
        <w:pStyle w:val="PreformattedText"/>
        <w:bidi w:val="0"/>
        <w:jc w:val="left"/>
        <w:rPr/>
      </w:pPr>
      <w:r>
        <w:rPr/>
        <w:t>è'#âÍAÑhÚ·e\®I&gt;z@P½hrëûØîgèô7\øÎô×Ú¶hô²êüØ</w:t>
        <w:br/>
        <w:t>N#qùÀá2k´##^ÃM#½b\#nK83é#QOTøê&lt;+KÒ«oßÃ\Þ#ÃI?G#õ&amp;IXuÑ«</w:t>
        <w:br/>
        <w:t>ÔæÎ1úK(Õîø¡tzýBÙ</w:t>
        <w:softHyphen/>
        <w:t>.ù©xÚ6ñÄ#&gt;ÈEmËc#ôoªÉ$#p&amp;æº¢¬Ù9Áöè{óVûiÞ¹#g24,#0#Ýóò\í #ù2</w:t>
        <w:softHyphen/>
        <w:t>7#}f¹òôÕC#aÛ'´&amp;zg¢Ôí~«T÷#6×ÜN¥Ó</w:t>
        <w:softHyphen/>
        <w:t>G#zúM.P^£P#+Yf#37Øvnpyh-Q¨WÓ½zºöø8##v:»´#EJ¶#i$·®qÌåüt9#i&gt;^~S±£¥ ëg</w:t>
        <w:br/>
        <w:t>èû09æ</w:t>
      </w:r>
    </w:p>
    <w:p>
      <w:pPr>
        <w:pStyle w:val="PreformattedText"/>
        <w:bidi w:val="0"/>
        <w:jc w:val="left"/>
        <w:rPr/>
      </w:pPr>
      <w:r>
        <w:rPr/>
        <w:t>¼¿EÑÑã®¦ë6*Ò6¨#,1Úwzx# ±#vÝ#8ÏÎy½#¥jèªWkØW pO8_Ï´ôÝ#NÔô*ê#kºÕñ,ÈÙ·=#ã´%´ÀØ##8Õ5aU##êuZ»,+[¢R##Ä§U¾ºÒÀÁ@&gt;fï#þªê«·°#¼æ*îÍà©úçKIÙ§û]æ¶Òµàb#&gt;íüî#æqzû#rúN×Q$##¿¬óý|·ÞÂ#Û;Àæòln%G9í&amp;B*w¯Ú###ÅL0íÆxÛæÁí1o##zÀ¸`í##ógQ£Q¢®ôt6Ù*¹</w:t>
      </w:r>
    </w:p>
    <w:p>
      <w:pPr>
        <w:pStyle w:val="PreformattedText"/>
        <w:bidi w:val="0"/>
        <w:jc w:val="left"/>
        <w:rPr/>
      </w:pPr>
      <w:r>
        <w:rPr/>
        <w:t>ÆG#I</w:t>
        <w:softHyphen/>
        <w:t>O#õwê</w:t>
      </w:r>
    </w:p>
    <w:p>
      <w:pPr>
        <w:pStyle w:val="PreformattedText"/>
        <w:bidi w:val="0"/>
        <w:jc w:val="left"/>
        <w:rPr/>
      </w:pPr>
      <w:r>
        <w:rPr/>
        <w:t>HÁü@â#;^·+Pû@Â¶GiÌµJ³#9Ïé7uzæ¯S¾§#ÎÙsf}Ö31É'9S#Üñ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* ±â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`^+Ç&gt;HOÃ,Cå ¢p8Q#&gt;¿I1Çyk~ñcX¨#îóò&gt;k³sp#·h#§4´vùL"¡#ÐÌäw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¸8#àm~&gt;M&gt;yö¢ð&gt;#²ô]µê#z#8ÿ#)ôD#çÞy´ý ³¥hº÷¢ÃKý#üà|éñ;HÌ° à÷################,#c#Ö}Ø#¢ô÷Yäz##¯WØ;2Î~¦wqXõþ#íõÜwû{ü#%6fZ¿Y]½Ìù?VÇô&amp;W»</w:t>
      </w:r>
    </w:p>
    <w:p>
      <w:pPr>
        <w:pStyle w:val="PreformattedText"/>
        <w:bidi w:val="0"/>
        <w:jc w:val="left"/>
        <w:rPr/>
      </w:pPr>
      <w:r>
        <w:rPr/>
        <w:t>¨aÆeo-lv0ækÏäCÞVeÛ##f^9sØ¾%ÛGÎVW¤Û&lt;| £&gt;rÂ0$=yË,u#À#&amp;11#*ßZEûJÍÚTDXòa#|¤X</w:t>
        <w:tab/>
        <w:t>7Ä¨¶.,ä#I##£-"G2C#EÀ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¤«IâA¹##ô"dã#±é6íFÜÀ\Ã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]M&amp;BóÚd`ó5#µðÂ[á#q&amp;£#Àµ¶8ê®B#}ä3*R}¤ó´âRºñËÂÕí$Hõ##K+|s^</w:t>
        <w:br/>
        <w:t>ãç-¬&amp;¸â]XÌ¥®,¼»=#ÕM]LÝ·#&gt;«ðR[õA#÷í?¤ù#g%s=_ÁºË´ÙmM»w§´Ë#Û·åÅå÷#.¥ÂmÆ#D-§Pw##¿iÃèúEº:ÝÜ1a' {Ù´HÃöaï=|.ãÃê0íÉÛÑ»[Z#ä®sóçà}nÍbÐ¸5Ï=ó&gt;yÓÕ¦ÊmÎ;#=GÃ#Ç¯Ãw«e##uqç¿#ù&gt;#þ#c©¼Y15zu.·&lt;dM¡Þt?8Îk+#A##DÜ#8÷23083&gt;±#"À#)Ü@Óê:Òé^Òx</w:t>
        <w:br/>
        <w:t>p'Ç&gt;(ëwÞÙQ²#I'Ú}wâ##¦\Ìö©3ó÷Ä+®ÖÕ{R¬µ©9'ë/ÿ#Osáøð¹[^#ã#³^¯LÆæ&amp;Üaþsã#ju#ÒõinaY9`'Ñ¾9V§UMA0[#&gt;óÀuÚ¼##Ç#¡ØÇ¤åæ·~_Q1Ôpuå¢T,ÇÓ×¹=êAúÏKÔ¬¼1®Ë###O)</w:t>
        <w:softHyphen/>
        <w:t>$Úex|×ó\íÌjÞ3#¼é|³##################%SìW###y#ºÆ¶Æ±ù&amp;B"#" ""#" ""#" ""#" ""#" ""#" ~Îþs/êÿ#ûËý,üi?eÿ#9õÏÿ#\¿ÒÏÆ½L#úÆN91¤Èïé##qëÌc#ÀaÛ##è##ô##b##x#&amp;##ó#xÏ¤`{@L##+Y#A##ÁúLúÄ#í=WÙ;#ûCè¥_oûG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ÜOQö[}:_:F§T»êKsá##&gt;Ññ&gt;½ºYÖ[añ@¹¶±üG</w:t>
      </w:r>
    </w:p>
    <w:p>
      <w:pPr>
        <w:pStyle w:val="PreformattedText"/>
        <w:bidi w:val="0"/>
        <w:jc w:val="left"/>
        <w:rPr/>
      </w:pPr>
      <w:r>
        <w:rPr/>
        <w:t>:##]¨ÔßFÇCJ $²ÝÎ#ã|Z:½¯</w:t>
      </w:r>
    </w:p>
    <w:p>
      <w:pPr>
        <w:pStyle w:val="PreformattedText"/>
        <w:bidi w:val="0"/>
        <w:jc w:val="left"/>
        <w:rPr/>
      </w:pPr>
      <w:r>
        <w:rPr/>
        <w:t>¬¹</w:t>
      </w:r>
    </w:p>
    <w:p>
      <w:pPr>
        <w:pStyle w:val="PreformattedText"/>
        <w:bidi w:val="0"/>
        <w:jc w:val="left"/>
        <w:rPr/>
      </w:pPr>
      <w:r>
        <w:rPr/>
        <w:t>Ý#Déü#[6¸½T5ª#Ç§¬"Öï\#ø®¡0!ë&lt;æ´ÙÆÑÆx#Ô|@#×jT##¹##y][áÂËeBç·~aU##X#'|Ê)EªàY»#yÑê«Zê</w:t>
        <w:softHyphen/>
        <w:t>##Zò#}19ûÄ#ùÂÓÓgQVT#¹#{Ëún}®</w:t>
        <w:br/>
        <w:t>°!G#`Mî«ÑÖ</w:t>
        <w:softHyphen/>
        <w:t>¦×¨ð-^,##Û#Ëuº#5nÚ+#Äe?p{{A§/]h}[(#(#ôÿ##ÝGÜµ#;#ýæËUê#ùÎUY½÷##ç»Uxe#í8##uOÙj¬R¼dãúÈRw( bY¯#ª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zÊë&gt;AØ@Ú¨âck+n=¥U¹Vä#Ü#¾ò46]ÉÚ¸ã2##</w:t>
        <w:softHyphen/>
        <w:t>o#pGÎ#Úº÷#ç#@Û¾ürG°¡Ø Ö¨#{|æÆC7#£¥ÃªÙãó#õÎÑÎ1Á´ôÛñÆ##cÈ3Í:ÎÖ$©Û¿8Ì´¾Õ¾7sÛÁ2Æ#iÁ\î÷f#n&gt;¼ÉB¼®Ð¤àÉ\Èk#qó'ÖDwÀB#õ##eå0Ap]8¤#¤ÔÝËg¼©.Ëº=»Ë*#&gt;V½¼wæ]£JëÝmÞ#0Üÿ#Åì&gt;p5ü3b#ÉÜê#$aWßÖÖho«¢U{ií@íþñ##ÒW±ì#</w:t>
        <w:softHyphen/>
        <w:t>DÀ=½&gt;@úýfËÝâÕMe</w:t>
        <w:br/>
        <w:t>;##úfAÁÆG¤ÙFþÖÜû#(5#o+#â#</w:t>
        <w:softHyphen/>
        <w:t>C$!9õ06ªÚFmuRÇ##7ª¸VB³NÀ#ÚFò##§åÆÏÞ:¡»Ã</w:t>
        <w:br/>
        <w:t>Ä¨ÿ#zyÝ#¿&lt;QÑnzMjÍ\fz]#K^Kn(¹ý'ø¼Ö½</w:t>
        <w:br/>
        <w:t>ÛryQI«e]Lîsá§?@ØÓ E!9o§S}:{I¶Ï</w:t>
      </w:r>
    </w:p>
    <w:p>
      <w:pPr>
        <w:pStyle w:val="PreformattedText"/>
        <w:bidi w:val="0"/>
        <w:jc w:val="left"/>
        <w:rPr/>
      </w:pPr>
      <w:r>
        <w:rPr/>
        <w:t>6ì{KëôÂ#ùÎ#Ç¬Ôô:</w:t>
        <w:softHyphen/>
        <w:t>JÇ7[¹QÞ##</w:t>
        <w:softHyphen/>
        <w:t>o\ë¿#izOJ`BÖ]¬È#¨#Ú'Özïô5é:N©4÷ÛIÕ]ì#·q^Üã&amp;qþÉ4OÃZ½}öj</w:t>
        <w:br/>
        <w:t>+@äq=7Séöë:ÆS¨Ôø:M ,##1Qé#µµÑ4£×ß¬MR¥¤W*F#9'çí8]#M¨##é~ Ô]^¢§¶ÊØØÀXr;íöö«I]tô</w:t>
      </w:r>
    </w:p>
    <w:p>
      <w:pPr>
        <w:pStyle w:val="PreformattedText"/>
        <w:bidi w:val="0"/>
        <w:jc w:val="left"/>
        <w:rPr/>
      </w:pPr>
      <w:r>
        <w:rPr/>
        <w:t>F¡X2##A#gÖpú¥#f§E</w:t>
        <w:softHyphen/>
        <w:t>¶Æ¡)Ô©ÙlÜ1ÉÇ?V/µ#,7äqª#kÜ#nÂtµ*GRv)µ##Ü#1Ç#.&amp;È#UÁ$A045êÇOfßÇ«íÄ§ªZ)è?r¬Ü¡l¯Ñq.vgÜ#àæij*kµ#Uã#Åã;þB#ô#6¯#GEjH¨#_i_P&gt;aZY³Þ@+Ë#Üú#IMµbÝÀdy#'Ò4¨èÇýÑé:¿##&gt;àE¯NÜ´²ê##ÆKcøN~UµBm#]Ô½#um"#K#Wÿ#Å#¡Óik#j#°#0æÆw®Ô</w:t>
      </w:r>
    </w:p>
    <w:p>
      <w:pPr>
        <w:pStyle w:val="PreformattedText"/>
        <w:bidi w:val="0"/>
        <w:jc w:val="left"/>
        <w:rPr/>
      </w:pPr>
      <w:r>
        <w:rPr/>
        <w:t>u"ðÁÒÎU±Êhi</w:t>
        <w:br/>
        <w:t>}Õ#ªQM!Bù</w:t>
        <w:tab/>
        <w:t>ÜÜc&amp;t)%õ#uºgl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ÿ#§÷%e:5 1P#ÞkõqU:vZfÈämÖ&gt;p¯ß#aÿ#/¤äuk_a-Î~P8Âç·Rõ¸#ôísíP7&gt;1ÞW¶´±#Å##@;F</w:t>
        <w:softHyphen/>
        <w:t>¼§öÀäu;#B#KqÌç|KWúg*Wuc'=åýQòC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ë#</w:t>
        <w:tab/>
        <w:t>9!8#98Â·#f#ÜÙ'´g;È³`ò&lt;Ð0Ø#ÌÍ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Þh¶À#=à_¤</w:t>
      </w:r>
    </w:p>
    <w:p>
      <w:pPr>
        <w:pStyle w:val="PreformattedText"/>
        <w:bidi w:val="0"/>
        <w:jc w:val="left"/>
        <w:rPr/>
      </w:pPr>
      <w:r>
        <w:rPr/>
        <w:t>o}9uVdRªAF#fnh#Uâ&gt;Ãæjê#ÇÑ#¹</w:t>
      </w:r>
    </w:p>
    <w:p>
      <w:pPr>
        <w:pStyle w:val="PreformattedText"/>
        <w:bidi w:val="0"/>
        <w:jc w:val="left"/>
        <w:rPr/>
      </w:pPr>
      <w:r>
        <w:rPr/>
        <w:t>Ï#Õþ-ÙÎ8¡°#zHê#ß#Y5+´ã´#QrD©'9##</w:t>
      </w:r>
    </w:p>
    <w:p>
      <w:pPr>
        <w:pStyle w:val="PreformattedText"/>
        <w:bidi w:val="0"/>
        <w:jc w:val="left"/>
        <w:rPr/>
      </w:pPr>
      <w:r>
        <w:rPr/>
        <w:t>æ½ÒÓlä2dú#x#ª#òÚóim #S·Nâ#.Üý£#¥3fp1/¯N#eÀì=çEêÓi(k,#µÅ&lt;¨#p~³÷¶Ð## gP#pF&amp;###i]lÖ¾Õ#A'içn# KWSÒ#§ÑuÝ&lt;U¾Ë)&gt;#Éûÿ#Ø</w:t>
        <w:softHyphen/>
        <w:t>#©9ÄÖUÜ#'w±íþp&gt;#i,årrdgGâ#oJêº#¨GåAô3F# b" ""#" ""#" ""#" ""#" ""#" ""#" ""#" ""#" ""#" ""#" ""#" ""#" ""#" ""#T#8#&amp;#y:¬5¾áÞEÉbIîN{@È#àdqÄî|#fÞ¹OÌâpÌé|:þ#V¡ÿ#âòÍá]}#}N#qôÕá#ÏþR#e##³Ä©»ò9OÎ¿¢ø²îâÆªnÆVe¤s"VZxc#TG¬#ËÈ°Í#³0{fKÖa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çËÂ#eO¼«#ËrpdX1q#ü¤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Ò0Ï)#'ÒVæ##YUï4Ç#/''#ó+3;¦H#Yy^ä#q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$d#ig&gt;L÷^Ø¾ÂLSÍdcÖeãÚH'#,0£#}](°óÀ#ÉX9#÷#ñÅ¶yÌ±[J~ó(yg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[#Ä#zK#ÎÇn#n&amp;&gt;PÆGpäHÓYdJINL¯&lt;bIL</w:t>
        <w:softHyphen/>
        <w:t>Å|2ò¿óT#Ó#wIøyòO#K¥óeK`#=#ÂÔXÚ³wÚyÛÛv0&amp;÷J×¶ÐóÁ÷ÒjíìLõâ&gt;Ù ²í&gt;</w:t>
      </w:r>
    </w:p>
    <w:p>
      <w:pPr>
        <w:pStyle w:val="PreformattedText"/>
        <w:bidi w:val="0"/>
        <w:jc w:val="left"/>
        <w:rPr/>
      </w:pPr>
      <w:r>
        <w:rPr/>
        <w:t>j#hÌô#2ûµZtÔ##'</w:t>
      </w:r>
    </w:p>
    <w:p>
      <w:pPr>
        <w:pStyle w:val="PreformattedText"/>
        <w:bidi w:val="0"/>
        <w:jc w:val="left"/>
        <w:rPr/>
      </w:pPr>
      <w:r>
        <w:rPr/>
        <w:t>õ#á</w:t>
        <w:softHyphen/>
        <w:t>{êêE&lt;+v$ÏUÓ®û.mÝXèñg^oS-{.Zl/bî9ât:F¢ôÔùC#Iï&lt;íZË#Ê°-ÉÏiê:#)¶»mÁ#ôùÎÜ-·ÃÁêpíÂíõ¯okºr#OiÙõoàýní#J²1èÔÛú~gÖcqæ¾4DCD@b" &amp;#f#h#î·a¯BäW¿##÷#øÃ¨R£î]9B¶eÿ#å&gt;á¯U46éó#ô#1õVïa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q6ãõ^ÏÄeÉùçí##\¶ÆîÞÓåß#=</w:t>
        <w:tab/>
        <w:t>¥ñ##Ãr'Õ~Øõ+SZº.qÀúOõûl¶¥vcß#gÖyÜù]éö8OÃn7RÕ\¶##kTsi</w:t>
        <w:softHyphen/>
        <w:t>bRIô+¹be¸&lt;¾Oæy-²T#iÒðH#########Q#8½##</w:t>
        <w:br/>
        <w:t>û½àW##?gÿ#9?ü#äõËý,üp¥@óc#öGó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³ÿ#ï/ô³ñ»8R FÝ¸Obd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§#%Ï«æ`#O##³íÞ#_RFf@V8=ý$Ø#2Þ#lna½#q(y9ÀòÀIq(Èõlz##0#öOÃ#Q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2äzL~c1ùÀ#1í#zFÜö1½à#ùHúÉdLôüà`þsèa#u#w_«§AFµ´Ú+B¥¯´)a·wåóÑóÀúO }Òº¿§Yi£O¨¦ÆÔ[»#+U$·å#Üõ#k4ÈïjµXÙ##NÓ£Ñ:µÉÕh©ü#R#µÚ7ÝûT³¥§Sét»h·OFÅ½mÉÝýASùÏ/¦#TZ£ûZÜ#~N?Ê#§¼ø¦ñ,g#N9#Åê#öýg°êåÖtçÕ&gt;#.Ãè</w:t>
        <w:tab/>
        <w:t>?XPdïÈùBµuÆ©|B7ãÒk\¡@#i3f§&amp;ñ9ã¼×Õ-ZzXsá)SÏÊ0C+ùHõÉæBQVÐ##ÝBVÒê5G· ã#¤ef+Ïáà8ÚÀL¿ì=Û#ÚÛ©R=±+fÚ I#_##½¥#w~P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ó;öÁýîÒ¤8#Åcø 5.¬#ÆÜÍ=#Yã#CÁàÍÆQ©eLÜñôz#÷.õVl73d#. [Ðµ#]/REÖ»</w:t>
        <w:br/>
        <w:t>#e´ Ë#c#ÅyPÛI</w:t>
      </w:r>
    </w:p>
    <w:p>
      <w:pPr>
        <w:pStyle w:val="PreformattedText"/>
        <w:bidi w:val="0"/>
        <w:jc w:val="left"/>
        <w:rPr/>
      </w:pPr>
      <w:r>
        <w:rPr/>
        <w:t>î34Í´³µ¶7ãl#Yk###ï#IÛt?i¶#)ÿ#9Î¡ÎÀXsºÇ($  ?'#æ#2H#öÉù(¬ä#Çyj</w:t>
      </w:r>
    </w:p>
    <w:p>
      <w:pPr>
        <w:pStyle w:val="PreformattedText"/>
        <w:bidi w:val="0"/>
        <w:jc w:val="left"/>
        <w:rPr/>
      </w:pPr>
      <w:r>
        <w:rPr/>
        <w:t>©·#0&amp;#Ù½#SuMhpTülK#6#AÇ|âVþk7ãÍ|À·A}´¡F¬VHÆãÌ6[##&gt; H!Ü£~N;</w:t>
        <w:tab/>
        <w:t>#jÅõ</w:t>
        <w:softHyphen/>
        <w:t>jT#äüàl#óm³j¦8%»þRÍ2ÔÃöUì\ãÙVªWX±ñcâ] Gb##)9Áâ#FÄÍ&amp;aMÃ#I«¬Ñjtµ!Ò ÕØF</w:t>
        <w:tab/>
        <w:t>$</w:t>
        <w:tab/>
        <w:t>½µ#í#i#°2Àøl);~°9Tt®ºíâMHÝÒË##ò®Òõ$Ôµ*¡5¶#\K*aµ8ÿ#Ý6«å#ð h|seGD*Ó¡P¶%53ç3Õ^WÅ#¢Æ°#îü(#å&lt;R(ÝG§Õc</w:t>
      </w:r>
    </w:p>
    <w:p>
      <w:pPr>
        <w:pStyle w:val="PreformattedText"/>
        <w:bidi w:val="0"/>
        <w:jc w:val="left"/>
        <w:rPr/>
      </w:pPr>
      <w:r>
        <w:rPr/>
        <w:t>Ñ»Ãþñ=&gt;®å7»îÈfÀÇl@»yÇsæ~ÑïºÏÆâËUÇËÓóÏð«lp#®#çé9##ß£[#¥Gx#§á?«éý#CE6êÞÃX{j#%O~~S</w:t>
        <w:softHyphen/>
        <w:t>}-¾÷oÚ3¨5©ýÜ#ÿ#_ùO#ðoT«[Òzö³®j#+Ô*PVÂw##T#öïÄï[ñ=KF©4mÖýÝ+W¿c#Ã0\miÜmA¿îºj#~ñ©BTYä&gt;_ÅÇ¯q8?##;&amp;&gt;ç¯Ä</w:t>
        <w:softHyphen/>
        <w:t>¬bF7#äMoôÏGM7ßÕ¬ë#"»¸Ef#m½Ï#¡ñ%#º(Ó}ãÀÒè(£#L/?º¸#¡-~¨µ.pãicø}#ãjÅu¸&lt;±QÊtú¶hôZ;µ#õÔj-#ó°`÷y#/¤ãufðïÝ{ì öÆ~p5m°o.+#'2#YgÄ#*Q°6³ºÅlñï1ÐÃ7Ä#&amp;##Q##a#½</w:t>
        <w:tab/>
        <w:t>ek#</w:t>
        <w:softHyphen/>
        <w:t>ÚªG#X{</w:t>
      </w:r>
    </w:p>
    <w:p>
      <w:pPr>
        <w:pStyle w:val="PreformattedText"/>
        <w:bidi w:val="0"/>
        <w:jc w:val="left"/>
        <w:rPr/>
      </w:pPr>
      <w:r>
        <w:rPr/>
        <w:t>ueFI#Øâkx</w:t>
        <w:br/>
        <w:t>ÏØ=0æL##l}Øî1ë#ÚºX#H#ãSr¯Ó²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'#È²µ@³°&lt;úM{w#Q»í`Â#ê#Y§ýû@&gt;UF(##ã:µ0Ó×Y[</w:t>
        <w:br/>
        <w:t>óü¿ã9ºW±4]uÏmÌÄ¥ax#mSvôShÇüà4ïâ¹b#×1ãõ;C1#=ço_ª</w:t>
      </w:r>
    </w:p>
    <w:p>
      <w:pPr>
        <w:pStyle w:val="PreformattedText"/>
        <w:bidi w:val="0"/>
        <w:jc w:val="left"/>
        <w:rPr/>
      </w:pPr>
      <w:r>
        <w:rPr/>
        <w:t>QÜÀ*#oøÏ;©#Ü±ÀÉÏ##¯P¹túv³iµÆ6§©öXÞ#,ÀerP÷#}ën¦ºÆHE%¥Z«X#X@ÇÓ#Z:%##ëN¾#TÃ·9\»##ã¼ÏX</w:t>
        <w:softHyphen/>
        <w:t>S¥éK#cî-ßÖ##¼cÑùs1¸#ÀÇå2§6#¤##._ÒjµÍG#±c#gLÒÑáõ##â#rWI¨Q`¯##"kjz5ó'9&amp;°úFUüL$´Û#¢êë±#k|#g'#6ó¸#IÈïõ®¬ÉÚ#q89õÌÂ#+%O~ ]]CfÔÜÎÇ#W¼îéz#T£Du,´Ðà~#¬ÁÄ¯¤ºtÚ¾òÔuNÛ##ÙkêÖj_QÖ#Q¬´kÓÓw§æÅ³ÇÓ#!¦¯U¦Ôø=oa#fÈ;f&lt;#kY</w:t>
        <w:softHyphen/>
        <w:t>l¶s9Wõ:Ó@jÒôê*Ç*rYñ9I}Ö</w:t>
      </w:r>
    </w:p>
    <w:p>
      <w:pPr>
        <w:pStyle w:val="PreformattedText"/>
        <w:bidi w:val="0"/>
        <w:jc w:val="left"/>
        <w:rPr/>
      </w:pPr>
      <w:r>
        <w:rPr/>
        <w:t>¿ï#À#Â#l#$³#Ç´Ö¼#çæ%1|)óC##ór`Fµ¡,@8õ=ôÚ#Z¿¡±XÑU'ÓwiWM¥¶Ûã²- eP@ÙÁLdñ#|úv?¯ÊZÁvlmî£2Yûg#&lt;Úæ^Ý#¸âØÎ¶c×</w:t>
        <w:br/>
        <w:t>¤#à.9±¹Ìö?k#¿ôõ#_ÝªãØ3þSÆ#ð1###########################################################################Cé6ºslÖÖ}35#À2í;mµ[ØÊå7,iÅnr¾·FÓ@oLqúÈZ0xtæñ4u÷\ÿ##u"|6=¼ý#ñÙýÎ#ýE9æ#lÁ#Ì#Òk#VàfYq*cÌ¼aÉf#ò,d¼wbáÍ#&lt;È7¼JÎ}åÜÊ-ÚGó$ÃÖG#Z9³Ú#ò#§É#óÄs5ÅËÉc,÷`#®s,ç¸é#s"G2ÂDye%#9L</w:t>
        <w:tab/>
        <w:t>#yïQ2Øõ;Ìç&amp;A1"çlðªÃ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s"Vi##îÑx##$#µ1N¹0ÜH¨×N#n</w:t>
      </w:r>
    </w:p>
    <w:p>
      <w:pPr>
        <w:pStyle w:val="PreformattedText"/>
        <w:bidi w:val="0"/>
        <w:jc w:val="left"/>
        <w:rPr/>
      </w:pPr>
      <w:r>
        <w:rPr/>
        <w:t>!ÌÊÓIX9#:À'Jß#õàñé6èàq4@ó`N#Ì9#¯Gw#</w:t>
        <w:tab/>
        <w:t>õ##¡ÔJË#ý'&lt;¯^ï#owð#RmëM1[g&gt;Óé#Y[u</w:t>
        <w:br/>
        <w:t></w:t>
        <w:br/>
        <w:t>µL2N}gÅúB^ºw¹###î¾#ÕETÔÖò¤#sÞuaÉ´çæÆY·ÐÄ«^#NT·áÏ#è}&amp;½&gt;®¶¦Åµ®</w:t>
        <w:br/>
        <w:t>çóÝ5#~¨8#jÌöÿ##(</w:t>
        <w:br/>
        <w:t>Ç*à#éðÝWò2\&lt;_/ð3âÂó#àzOu(#Ú|ïàÇ#T</w:t>
        <w:softHyphen/>
        <w:t>·#s&gt;àÎûéùÇËK9¶äúÌúÌ(õò#=¢a Sª**bÄc#áßiýIª¹M·vH&lt;Ï</w:t>
        <w:softHyphen/>
        <w:t>|_¬m/I±«Îà¤ù÷®k(¾</w:t>
        <w:softHyphen/>
        <w:t>^¯TÆ¾þ#Os4ÇÓßøN#åÞùÆ)eÚµ³Pà#Ü#ØÄù_ÅÚj#=ÕØ¤#@P}'Óþ0¿OÔ´¦$Z#yñ½MºmKTìÄzdÏ7¨²WÙ[ø8=IÀ¬g#ÎI3«ÔÛ9S£#M¾#åù.|ÚF&amp;Oy³É""#" ""#" ""#" ""#" ""#" ""#" ""#" ""#" ""#" dwí#æ#ÜÐ¶jÔ#¿#O'Ö#¡í1$Þò0?hÿ#9oÿ#H#Þ_égã}¹ô²?´#ÿ#1ÿ#å/ô³ñÂ¡=ó##Ûû³#±ã#ÈGlÌ`##Y#÷#zÆ#ï##0#a#}!³ÆLÌ:î0+#ì$pcnÒ9 {À¬±Æ#i³Û#f6ç´#3ûàIT 6{ÈòIØâ#IÎx|g´@Y#ç9#Çi#\Ë</w:t>
        <w:br/>
        <w:t>näA#@¤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dÀÏÎ#ú##À_q=OÙ_T^ñ¾Xô#B¾áæGÏ#]£¾Í&amp;ªMy-SîPN#`}</w:t>
        <w:softHyphen/>
        <w:t>XÏa±Ð k[bã°,N?Æð#{</w:t>
      </w:r>
    </w:p>
    <w:p>
      <w:pPr>
        <w:pStyle w:val="PreformattedText"/>
        <w:bidi w:val="0"/>
        <w:jc w:val="left"/>
        <w:rPr/>
      </w:pPr>
      <w:r>
        <w:rPr/>
        <w:t>ÊFI#gSê#¬ô-#£§½ÂôÃ[[®#&gt;¸?\Í:.#jØùú~p=#jÖÆ¶ÅxÈV#)Î¸å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lQâ#-·9Î%#xQ#r[#}þp</w:t>
        <w:softHyphen/>
        <w:t>öë#KVÒÞimËí%OÐÍÖ[# ®#=f¨©Ýðª?(LôÊ÷#</w:t>
      </w:r>
    </w:p>
    <w:p>
      <w:pPr>
        <w:pStyle w:val="PreformattedText"/>
        <w:bidi w:val="0"/>
        <w:jc w:val="left"/>
        <w:rPr/>
      </w:pPr>
      <w:r>
        <w:rPr/>
        <w:t>UªTíæNÐ+#qÈ¬U³</w:t>
        <w:tab/>
        <w:t>cñÛæ8#þÒz+À#â#ùUÊ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ë'j~ÁO#é##Þ±»##Ò6;LïÁ90.#Æ</w:t>
        <w:tab/>
        <w:t>#_#ìZÑYÜÀJ31'K²ö$#C#ü#Öê#¦·{#.##Û±5</w:t>
        <w:softHyphen/>
        <w:t>¿{m'##}&amp;½:V©.°çÁ&lt;cÖO]á'U´Óbx#w.Óï#T°#Éä~é#½</w:t>
        <w:softHyphen/>
        <w:t>´</w:t>
        <w:softHyphen/>
        <w:t>x</w:t>
        <w:softHyphen/>
        <w:t>@»q!ÁÏ#Ìèt}J%#¥²îÕà7ö~p)W d¾r{MÚh#.9ÊT###ÞçÞtè(S#¾ F¯¼·{òÖ#&lt;KGh#·ö³#È[äâk#ÓUfÊ-f°pwÍÀ·#æ2#Ô¥</w:t>
        <w:tab/>
        <w:t>±Úô['#xâ#á¼B+k&gt;rZ¼T_ÄU#pL¡#AÜ¾RÇjç+n·Ê±#</w:t>
        <w:br/>
        <w:t>±#5ÜÄ¢ r[##jmzWO^##TWs</w:t>
        <w:softHyphen/>
        <w:t>wZk#`gc%^®ª/ñâ##ïùÀßf!·1#ß#`YÎþ&gt;bTÚ#³`³~O#</w:t>
        <w:tab/>
        <w:t>#øp#\ñÜâ#õ$#9##«§m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ëèg#»0£#ÙaÏUr#úÎ½N</w:t>
      </w:r>
    </w:p>
    <w:p>
      <w:pPr>
        <w:pStyle w:val="PreformattedText"/>
        <w:bidi w:val="0"/>
        <w:jc w:val="left"/>
        <w:rPr/>
      </w:pPr>
      <w:r>
        <w:rPr/>
        <w:t>j£Æ@Ïa#VÅ¿#é#ÁÝá©~F#ìÙk6î¥ËsYÈ#)çúYÕjzÝ</w:t>
        <w:softHyphen/>
        <w:t>¦ðÕ)Ó³3#ôo9##qØ`v#*êúzµ]:ôca+Yu</w:t>
        <w:br/>
        <w:t>pÅ¸ÄñWjõ7j^½V®ÒåC*##zOnl</w:t>
        <w:br/>
        <w:t>ÌÄXF0p;Ï%Öºv±4OÕ55=Vj&lt;:ª.#"ÖïÙî¦µê6é-£M¨ºó¾xÊ©=È#¹àO¢õM#</w:t>
        <w:softHyphen/>
        <w:t>z_ô~¬6jîADR|Í õ1ø#¦_qÔu$Ô</w:t>
        <w:br/>
        <w:t>õz5&gt;#rÆË;çn;úOYG^×éÀ³QK×Ã#9ÁùÂcè]gKÒºgJÐt]#´Ó~¢Ô¬#}3g··yç&gt;$êCYH·U¬¿[«vÛ¦#0JtÊ}#sõ½?ÄZN¯«qE6xµ×</w:t>
        <w:softHyphen/>
        <w:t>î$}H#:çkº¢°#ÄåBg#õZÕK(«§+±®µmbö³·í;p7#xúM#¡¨ñíòîk?^=¤ßSE}/Á`</w:t>
      </w:r>
    </w:p>
    <w:p>
      <w:pPr>
        <w:pStyle w:val="PreformattedText"/>
        <w:bidi w:val="0"/>
        <w:jc w:val="left"/>
        <w:rPr/>
      </w:pPr>
      <w:r>
        <w:rPr/>
        <w:t>Æk]ÓÌ{c#õñy/»$e¼Ùæ#µØÈ</w:t>
        <w:tab/>
        <w:t>#@##gÃAUÖZØRµ¼#y#Y[vâÊJãÃæÆê#ªÔ#¡A)³·#f·ÆI$úÉ½ákÈ#ò÷?#nàò=¥.éê@&gt;#«#Â#cúÈxj</w:t>
      </w:r>
    </w:p>
    <w:p>
      <w:pPr>
        <w:pStyle w:val="PreformattedText"/>
        <w:bidi w:val="0"/>
        <w:jc w:val="left"/>
        <w:rPr/>
      </w:pPr>
      <w:r>
        <w:rPr/>
        <w:t>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*¿q¤µª#`;ÌæÍµî\§âÉ_hNÝ%ìõ¨#@#âlø¥9ÏÖs+Ö^õ.9fá0»p&gt;a|##Ømr9Ç¡¢ÍMR</w:t>
        <w:softHyphen/>
        <w:t>ÛØÎf¤arw 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MíS*Ö#[Ì&amp;¶òû7V##*ãÐÀáí6Þ×¡Sk#9;TbjëÜd`aG#Ku#3ë#N?9§</w:t>
        <w:softHyphen/>
        <w:t>#\dûÂ·ÛTØÙYñÇ´¿« n¦%Á]ÝùÍ=¬/Û#Ô÷×ÏJÓÚød#a3Ók"Ö'ßb6##\¨ËÛ#ÞS§Dñ#Ü##°u¿w#cNÃ#ºÕ#&lt;·[§'ØÊú#+uAâ®&lt;Ê;Àõ:#©?#ïñ1ÔªDéÚ´##Ý¦b</w:t>
        <w:tab/>
        <w:t>õäK:g#UU?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q-·N#¼íJÿ##-#çÚeµ¼OÅxÐ¯¨¬©#çÛÌ»¨¸mmíÁVc·ñ)éìµj²îPw#÷ÒÕÛ`Ôó»iÆ@#ü¤¨£[¯»Â 9@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ë÷Ì±´%µH&gt;ð*¦Ã½</w:t>
        <w:softHyphen/>
        <w:t>?»ò×[Hf«KPZäá¾p3¬¯¦é)</w:t>
        <w:tab/>
        <w:t xml:space="preserve">N£QªÔã##Ê£è}DÑ©¾ò#0Ç&lt;ä}7qúI*#9ÿ##@#ý$+9ÎsúMþÓoÕ«[R </w:t>
        <w:softHyphen/>
        <w:t>9{íp*¬|Ù¸_;Î¦é#ÄÔÙUººy]ÕS#ê#rý»ÀáÐ#ù#)&gt;É3µðîXEÍF¯(</w:t>
        <w:softHyphen/>
        <w:t>"åWß3§¦ø</w:t>
        <w:softHyphen/>
        <w:t>#I^_AèzÇ'#Yu9¶®{</w:t>
      </w:r>
    </w:p>
    <w:p>
      <w:pPr>
        <w:pStyle w:val="PreformattedText"/>
        <w:bidi w:val="0"/>
        <w:jc w:val="left"/>
        <w:rPr/>
      </w:pPr>
      <w:r>
        <w:rPr/>
        <w:t>Çi#÷?õz-#Ä4Qf³QÃZzõ5l:Êõ#ìD#ÿ#©¡</w:t>
        <w:br/>
        <w:t>&lt;â#Óõ=6Sa=;G¯F#_¼)ò^#äÞâÇgARn###g##dé½/ìËKÑÒ½F«@úû#]üuÚ&gt;{W#g¿ç&lt;wÚWøK¢ü#ÔªèÚ#oPº§Æ¯J¨¨q&gt;w#Ç¤#Îßh#å×|W®µ#T1AùO&gt;Ýäõ#Ö\Îî]ÉcÜy\#D@DD#D@DD#D@DD#D@DD#D@DD#D@DD#D@DD#D@DD#D@DD#D@DD#D@DD#D@DD#D@DD#D@DD#D@DD#RAÈH#Nè##¤éÎvo¹ò÷O_H¬g;sþ3µÆÙò½f=¼µûÿ#Ó¼¿w Âÿ#HmÌ</w:t>
        <w:softHyphen/>
        <w:t>81#JXäÎxõ¹$4¥ûË#TÓI#|#&lt;Ì#a»Ìg®.,¯XH#3ÚVÄlXò#ÊØ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`÷É{ð´©ÉÙò2¦&amp;m*ÁbN&amp;3"</w:t>
        <w:tab/>
        <w:t>Ý%é.äî¶³ñ0###N8#¼¬Éc&lt;L#9®U#$VIG#9ôLqPÂG#ö#J#e¥aÉo#2½åedò8¬±Êm`#aL#*Öe#üæU¹Ì#n¾ÿ#Ô&lt;âEqÌã2+\kkN±ïÐÓ&amp;ÜÎvù'{§éÍµ»ì##ËÊ÷þ?</w:t>
        <w:tab/>
        <w:t>Ps</w:t>
        <w:tab/>
        <w:t>^#á7jÓ#³bàr$Z¯9]¤2p@õÌkÖÏ#ø®Ï@¬ê´×QPeU_6%ß</w:t>
      </w:r>
    </w:p>
    <w:p>
      <w:pPr>
        <w:pStyle w:val="PreformattedText"/>
        <w:bidi w:val="0"/>
        <w:jc w:val="left"/>
        <w:rPr/>
      </w:pPr>
      <w:r>
        <w:rPr/>
        <w:t>ßgMêM])Ø#ï7&gt;#®Ëõ ¥#®;wëÚS£ëujl¯È§##ç:f#·qÍÇÓë?#ë·h¡0&lt;m&gt;ß|#kß¤¹ö#¡¸##á-Ez[UQ#Ü'¼ø1ÔZÕ#©Wn#ô#î²WÍüøÝ=¿Ãª~ñSð#A«#G¼ñ}#Ie:¢</w:t>
        <w:br/>
        <w:t>dpU§³£;#&gt;ÓÓÎIóäç¸´w#æfQå#$""#a»LÌ##'íJÕ¯¡Ý`r##~4JµÝ&gt;º+¶Å³p9ÝÆgè¯µ}:ê:#µ#(&lt;?0uÝNªÝ}Úm#lõ×IÝáõß#¯¶ã|G¤éý?¤#k·êÏ9#úOüY`ºíß½ë=¿Å#Ë5kÇNs&gt;oÕu#å·÷Ìóù½¾=cÇ^k©39§¹ýDù¦êâÿ##ç?!wÍQÞbjá""#" ""#" ""#" ""#" ""#" ""#" ""#" ""#" ""#" ""#s1##öóôÏÿ#\¿ÒÏÇ9üçìç)#ÿ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ùGý,ürF;À÷&lt;A]Ü$1òüÿ#H#àñ·&gt;ògêf #àzÈ#Á8õ#ÀÆ</w:t>
        <w:tab/>
        <w:t>ÂúÀ#Ò##Çx#Õü¤±ï##zÀÇ¤±ç#  #gÒgf{</w:t>
        <w:tab/>
        <w:t>6÷3!C|ÿ#8#° ÷*O¬¿n#ýd[#co¿3&lt;#y&gt;#3!A0+##i#&gt;aÁ#ÀSr##þÿ#(#Cøs`ø?§l]¡·có:e*È</w:t>
        <w:softHyphen/>
        <w:t></w:t>
        <w:tab/>
        <w:t>À#Omñ~#8l&gt;ð1ò=§e#Ö#ä$À÷w|5Zü0ÝGO£Ó¥wÝ¨²ò#~[Dñºu[-##qê</w:t>
        <w:tab/>
        <w:t>ÿ#9¿¥×j©¥ê¯ShW\2Êãé9éS¶®ºÉ$1&gt;¹i»]YµØó9²Ï#"¶ ÷àM`\#Ê;&amp;·#</w:t>
        <w:tab/>
        <w:t>F×v#v$üäêG¸</w:t>
        <w:tab/>
        <w:t>Wÿ#Ù#V3õ¶¿&gt;¦4×aÁ,0#ï'#6,ÅGa+}9#¯¬~!R¹ã369###ÓíÀÓ%V##â°ÙóÄ</w:t>
      </w:r>
    </w:p>
    <w:p>
      <w:pPr>
        <w:pStyle w:val="PreformattedText"/>
        <w:bidi w:val="0"/>
        <w:jc w:val="left"/>
        <w:rPr/>
      </w:pPr>
      <w:r>
        <w:rPr/>
        <w:t>|ùG¬6#ñÄ</w:t>
        <w:softHyphen/>
        <w:t>ÖÅ7##à#ë!c#2 ZÏæí,Wì@Á÷êØ#Jüã#[·:Y##Á,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³6:%ºZºÖÍ]eê,A#¥</w:t>
        <w:softHyphen/>
        <w:t>¥,êvÒSNÊ#*ªÍ±±° g#YF£ÂAÃ+#AÌ×ñ#ï6 MÂ#ê¾MmZ#+ß·¬#«qÀ·'¹#BÙõÎDåÔìÖ¹v!#lÍÍ</w:t>
      </w:r>
    </w:p>
    <w:p>
      <w:pPr>
        <w:pStyle w:val="PreformattedText"/>
        <w:bidi w:val="0"/>
        <w:jc w:val="left"/>
        <w:rPr/>
      </w:pPr>
      <w:r>
        <w:rPr/>
        <w:t>»\y#Ö#í|1Ì½1·´«nH$#fÚíÆ1é#Z÷qåSö+#Ùr#|¥º#|ÊaÚ ßå#V#bJÖ#ãÌ~Rz]=l·]©³m#&amp;r#-ì&amp;¥¶7àXÏc|ý#¤»§#ÍK=kQ##.NGùÀ¼ýÐSRV¶##ÃzIV#ÍADEì»#i¬l©×s¤sÀÀ¸5#8#Lw&amp;#L7¦W#½¹QÁUôãÞP·£0¬°ùg¼=7U÷KzªøP#ÁYP³Â¢ë5###Ø3Uøaó"#å.tü#à1ä#Úlk:µj©F#Ç##ã8#_~¡Ö</w:t>
        <w:softHyphen/>
        <w:t>#6ZÍÏfB~³¡</w:t>
        <w:softHyphen/>
        <w:t>Ñª¥:=#Ö¾¾Æ#p ¨÷#ù@ìü.#6»_aò9#9R}GøNYcü¿¨#¹tÝ'NÒä×V</w:t>
      </w:r>
    </w:p>
    <w:p>
      <w:pPr>
        <w:pStyle w:val="PreformattedText"/>
        <w:bidi w:val="0"/>
        <w:jc w:val="left"/>
        <w:rPr/>
      </w:pPr>
      <w:r>
        <w:rPr/>
        <w:t>U#÷#*+7¹9##2#îÉ#Sß¿ùE#ÕVk¬¢ØÖg*2##Áó9çò-§qË#òF#¯ÜzB·Û·ö_÷_ê×ê5#ý#ë#áOÃÀ#iØ' ÓihÕt</w:t>
        <w:softHyphen/>
        <w:t>wSÔêÛYB#f¥¯#´$#</w:t>
        <w:br/>
        <w:t>Ü¸g×#ÆQÕ54Õe#wP·)ñ8##Û#¼¾¯:]3ú-</w:t>
        <w:softHyphen/>
        <w:t>·SS¿wÞMJ¾Ço¤&amp;zwîÑü3Ò¾#¹ôm£«ªëö#</w:t>
        <w:softHyphen/>
        <w:t>G#Âs»$óÌê#PoÇû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a9Cï(«We}Au#©¢ÓT«³öÕ[#Õ#Uù{Ikº]×tCÓôÝA#J[3ê¨F#üx#OÕÇ%í¢ýîº%ÄÎIùMDg#vs)ÖªÃUNí`ÿ#xå##½{úHÒ_v#¦ïsØüáVÕnUNJ7#_#.¦Ïé]eÛë</w:t>
        <w:softHyphen/>
        <w:t>J*m³ññÛ#íÈCµ&gt;S©Ó</w:t>
        <w:softHyphen/>
        <w:t>#QªÓ³WsÜ#k~#ð7U¬±#È#'&gt;u#á#</w:t>
        <w:softHyphen/>
        <w:t>óqÞY§³fû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##¥u¶ïÞv«ç#bZD#\#à«#^x^òke¨»ÝAÎÜã#)»&gt;sÇáVÆc¦##Á¯=ñ"</w:t>
        <w:softHyphen/>
        <w:t>#¸Q#©#÷}Vlê#Í#</w:t>
        <w:softHyphen/>
        <w:t>÷ä#LÐ©è¯mçk##ªú;ªÐ.±¯Ó°r@O#Ì#þ</w:t>
        <w:tab/>
        <w:t>h^Y#ÌÓÕ9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mX#Ëòùôí9BÖ]5®ÊÁxM½ rtçÎÀ`#?k61OÃé6iQà«·pÉ$c&amp;kj#ö#4ÑK8VS¹¸]AQ4(¥</w:t>
        <w:tab/>
        <w:t>a#@az°LóùËúë×÷ÐÍ)^#ùÂ\¤T³Ê##NÕkÓz¬7Ê]Y~ãÔf]£R/</w:t>
        <w:softHyphen/>
        <w:t>®]Õäî###Q^íS"¹1ÀùdÌôÄû¾¼</w:t>
        <w:br/>
        <w:t></w:t>
        <w:br/>
        <w:t>Ä{óÚ\U¯êwlA^#îDØé#Sª·P|6/´Ûø¹Àâ#¯Ð#jKÚ&gt;a2=¥?#PïÒµ</w:t>
      </w:r>
    </w:p>
    <w:p>
      <w:pPr>
        <w:pStyle w:val="PreformattedText"/>
        <w:bidi w:val="0"/>
        <w:jc w:val="left"/>
        <w:rPr/>
      </w:pPr>
      <w:r>
        <w:rPr/>
        <w:t>á#v#T{ñ5¾#ÔÛ¨Ó¶!´ª#©ÉQìg</w:t>
        <w:softHyphen/>
        <w:t>5:-</w:t>
        <w:br/>
        <w:t>F##°çÓ¼#Üv0LaÀ</w:t>
        <w:br/>
        <w:t>GÎt:&gt;õ ZØA»#&gt;¢t5}</w:t>
        <w:br/>
        <w:t>»uÁ´ÖQÁÅ¼gN~¹#-th´M¥Ó£µ'Ärãò#@ãk,ScV|¨##Îs**</w:t>
        <w:tab/>
        <w:t>ó##Êt:H×</w:t>
        <w:br/>
        <w:t>ÒÓE³ytaÈó5úvÝV¨i²´'ÏbíM:w;ÈðÊÈ#¹ïà¯èêý?M¯Ôk</w:t>
        <w:softHyphen/>
        <w:t>µ¬°çO¤S¹xîÄv#¾~so¢ô~¤´7A«ªÜ#&lt;]~</w:t>
        <w:softHyphen/>
        <w:t>µ8î©ïôôügñ#T#tèZm~°êlðúgÔ#Ù·r#þO#Ú#«EÒuº~¡èÁh2×·èà#IïîgêÝSªõ¦¯ïÖ³##mUªª#¶8:º#W×#XÙ¦¥sÜùcSsúÍK:}U]e:MK&gt;³çºäðË#Àä#ÃVC:TsÂí'Ä#nz_®ÚQ#ÁJ/¨ä\úN_WÕéh¸Ùv®º+QûÏ#è;O1Õ&gt;3é´4¢ëÛ¶ví#óïì~-jôÃT+eÚ¾%Ê1Çs?ìÏý©u&gt;¡ô½#EþëJ#</w:t>
        <w:softHyphen/>
        <w:t>l¹$zû#'#ªü_Õ5ø41ÑÓÛ##õ&gt;³ÍZÌÎY»ÿ#8#nó############################################################&amp;##[###</w:t>
        <w:tab/>
        <w:t>q1####$;#%Ïosð-´m_´ô§&lt;À#¹µO µÏ#Où#ÿ#+öß¢ù{¾6J^T~²×81ÈÇÑò]Ö#ÊÞYé òÓÃ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 a"s6Æ¸óÅ#d#ÚdöæYÍAI±É=¥ã;#·"VÂL`&amp;¸¹sò§#Æ8=ä=%ØLfÐ@s2ßÌãÖ`ITYøêYÆ`ÌA|ÆTs%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æXD[¼¦Îòæ&lt;J#ÉÅÏÍ¥\g}¤#ó&amp;§´×ôàòHI</w:t>
        <w:tab/>
        <w:t>#H#å[K¥³"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oI</w:t>
        <w:tab/>
        <w:t>r.L¥e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+[qMÖÍ*A#{ÏUÐö¿OµH!Ç¬ó4/NßMÔ«ð¿u3+·Ò|n:òèôÔ#Çß@Àz##íB0Mç&lt;Kté¥¦À#Þuú%O©½7</w:t>
        <w:tab/>
        <w:t>L|ß/O(ôß#ôå·©28^&amp;çÚ×Aû¿N¢Æ¨#,Î</w:t>
        <w:br/>
        <w:t>ËþÏôZ×ë#Ý#qï~0Ò&amp;¶½5#</w:t>
      </w:r>
    </w:p>
    <w:p>
      <w:pPr>
        <w:pStyle w:val="PreformattedText"/>
        <w:bidi w:val="0"/>
        <w:jc w:val="left"/>
        <w:rPr/>
      </w:pPr>
      <w:r>
        <w:rPr/>
        <w:t>ÛW=N#.\Viàu]N\}DÓÆýSu#ÙMÿ#8Û=×AÑ# j÷¯±\úÊ~#è/¦ÐØ¹ÈÀM¦®A#äzÎÎã%¯+¬êq¶É}½×ÂdÛX-apNT{</w:t>
        <w:tab/>
        <w:t>êÔ#1&lt;¿ÁE|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aÊwõZ´¢ÔCÝ§^OÎ~CÏ5·ê&amp;d#Ìî%\#i#é ÝÌî$#%X#i#±òï¶^¸Ôh</w:t>
        <w:softHyphen/>
        <w:t>Òb#Îá?4jzåéuË¦#{##'Þ¾Ö©jtºíE¶#Zç?:}û§Ó®{|L`g#Ö9|M¾÷á81#xuöéµÃo~óÁë.,ÄS=#Æºß¾u+</w:t>
        <w:softHyphen/>
        <w:t>SåÜp=§¼g,#!Íp®wRp_òFlj¿Þ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ÂIàº®\¶Ö#s12f%äD@DD#D@DD#D@DD#D@DD#D@DD#D@DD#D@DD#D@DD#D@DD#D@DD#ÚÎPHÿ#À?Þ?égã³û#ùÉUHø#?þQÿ#K?###¸Ì#3ÚIF;Ì@2s&amp;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À</w:t>
        <w:softHyphen/>
        <w:t>#Ïc6##Æ#ÖTUä##²"H¨#9-)1#8#Ò,#ÒN#=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&amp;fW#í'ÆÞÐ+#å1·$që$#¼#²Üfc#ö#v#{Èþp1Ú#ÜøÄö 6A8Áã´ø##Ëw8ô00I#Ìw/×´Ê.õ#~&amp;Szà#@?ç#Øý8##¨Wáî'WW?û#z-7ÚÄ##øÎsê#sà2£¦kgwÞPñß´ôU#[w'âààú##}8§Q¯'mtPÙ*Ýç=ÉMI#IÁ 6#Gj½¶#Ù]Çï-</w:t>
        <w:br/>
        <w:t>#êN##ç##û#ó"®Tí#mkij5¶é ©õ`8´# Sk#Nq+Wåÿ##1Î#¿Í¼î#Ík#l#Ç&gt;ð6ê²£¥U(Íw¡#HÛ¹Ûù#G(û#&lt;÷ªã9+ÉÇå"¬6c#e2õ=ó)</w:t>
        <w:softHyphen/>
        <w:t>öX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Ç2eÆF=ªãÌÂ@Ù6aX¸"zjõ#=GJ»Wâ¹x4#íßé&lt;ª#0µî9õ#-½v #Çë&amp;È^sóà#åÁ|ú#fÊëÓ#â,Îr?p@ÝÒîdlª#©æ#Ñ}=#¦§ÅC9?ñjM[#ð¡F`ttzËï:4¶áÛøÎ#²Ãcsê'R#1ox#ëT¨Êcv=ç?h#T#âtî%jk#CÆ0~s{=tâÂ¨?áïú@Õ*ÍXs]íøSv16´&gt;7Üu##ª#â#ÉÉùÍ#µluf³vÓÀlá,ñeA@#äà÷¹eº?#TÅIå]¬#oíÚÍF£åØÛVi¶¤øB¤¥]Çï#ûÄ#Ô1Ó##£8;7`gQ#±gY:Ö</w:t>
        <w:softHyphen/>
        <w:t>%#æµo6Ãï4´Ý#¨u}SÓª§UzX¤¿Vô'###àq;_</w:t>
        <w:tab/>
        <w:t>éô}#Ôõtjõ,q§¥P¾ÿ#|7îÓÔë&gt;!ÓiÈ§L6Ò7</w:t>
        <w:softHyphen/>
        <w:t>_³U&gt;÷s#:#Òz=C×xÔ#ÿ#j¬ìà#z(ä</w:t>
        <w:tab/>
        <w:t>&gt;¤Ðhk}Y*Ú·'-'øöüCu#</w:t>
        <w:softHyphen/>
        <w:t>]Y»TÜ;ÖÛV 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Í]#«Ä¼øS&lt;ìÎ#0:Z¬ÿ#î¬Á#ç+±È^qùJ5#±°##~@ä</w:t>
        <w:tab/>
        <w:t>?#¬w;±í#</w:t>
        <w:br/>
        <w:t>ø#9Ï9#%ü§82§säÂ·Û#·¹k#NÊ§Ô?áqìeúsPS¨²&lt;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Ð|¦¦ã#Ó2j;/%½#Ê#=6þò§6µTÞÃ*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óÛûÆY}&gt;N+±§6#`#þ^å9FQ¬ZªT¯#W,&gt;âYnªíj´ëUASÎ#`¿ç</w:t>
        <w:tab/>
        <w:t>Yf¨Ûca</w:t>
      </w:r>
    </w:p>
    <w:p>
      <w:pPr>
        <w:pStyle w:val="PreformattedText"/>
        <w:bidi w:val="0"/>
        <w:jc w:val="left"/>
        <w:rPr/>
      </w:pPr>
      <w:r>
        <w:rPr/>
        <w:t>jO#&lt;#PTYºÌàs(²ë</w:t>
        <w:softHyphen/>
        <w:t>¡oºÖ²Üm#NHQÛ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á#Ó¤#M#Ë###S¨ðÛ*Bîô9</w:t>
      </w:r>
    </w:p>
    <w:p>
      <w:pPr>
        <w:pStyle w:val="PreformattedText"/>
        <w:bidi w:val="0"/>
        <w:jc w:val="left"/>
        <w:rPr/>
      </w:pPr>
      <w:r>
        <w:rPr/>
        <w:t>^N#oÚvçÐÍ</w:t>
        <w:br/>
        <w:t>ÙWLµ</w:t>
        <w:tab/>
        <w:t>¦Ä¿#Â!#ÒÝEÁrIÎ&amp;µÖ&lt;ÛÆ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ú_g #ÙöÚÜ##zËÄ~×pùVq-[|R¨¶äg¶&amp;©(#Ò&gt;²í#GË*}%oµãÑtÚ¶VQ¸Náq.zôöZ®Èrã´§§XÆ²U6²mÖ°áâ}q Añ#¤#Úpz«ØÁÁv#1;*</w:t>
        <w:br/>
        <w:t>ÏÒqu#!±ë\î##üàPwx##²v¡6c=Þ{#Ê#°%±êrg7PêÌ|û}þP7:zçSK÷##GTpö;`rqÞlt#þ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êì</w:t>
      </w:r>
    </w:p>
    <w:p>
      <w:pPr>
        <w:pStyle w:val="PreformattedText"/>
        <w:bidi w:val="0"/>
        <w:jc w:val="left"/>
        <w:rPr/>
      </w:pPr>
      <w:r>
        <w:rPr/>
        <w:t>nx#ÀlAÀcíÌÒ</w:t>
      </w:r>
    </w:p>
    <w:p>
      <w:pPr>
        <w:pStyle w:val="PreformattedText"/>
        <w:bidi w:val="0"/>
        <w:jc w:val="left"/>
        <w:rPr/>
      </w:pPr>
      <w:r>
        <w:rPr/>
        <w:t>BÛ-#|y#Y¬¤&gt;§»àwÖeëò6W###úìW]Å</w:t>
        <w:br/>
        <w:t>##¶²#I&amp;[Ð#Ò¨û#Í ç?\Í-K"h)¥Ù.</w:t>
        <w:tab/>
        <w:t>ç¿y×ø#h=FË5H¥&lt;2¡HáÞ#[á×]/Nê:+Û¬¹M)Mg¯±3ÐßR·Ù[zÍ¤ÑXäã#ßÏøÏ9¦¹n6½wRÕ×ä#F8ÏiÕ×ë´«öu×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nÄ©@$ÙÂù`y}#ÿ#{Ó«À¸ÈÏî#nóµÓô½HjWîZm#|RÊ2¿3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ú?ô#8¿À##ÉÚHÆì|»~Sßh~#ëÚº_QGO</w:t>
        <w:softHyphen/>
        <w:t>#Ý©¹#oQýê`xíOH#¼êõô9sÜKcå#6ÿ#ôk#5#Sk!Ú©¤Wf9ç#ò'±_ºuz{õ¤3éôãöúT£#½î=zbxO&gt;×&gt;#øsWàètuüA¨#úe#×ùØãsüÈï#Òt*ºVºO&gt;!ÔöÝ°Öß=¬{}#·©ôÑ:#[ª}Óà##³]j=ÊîÈí7aÛ´üãñ7òøÇVOðÐÓü9¦-¹~è&lt;]F~VØw(ÿ#Óÿ#)ò®»×:¯YÖWUê:</w:t>
        <w:softHyphen/>
        <w:t>v¡»Y¨¸ØFyüF#èïþÙþ#Ñj#ü&gt;½Oª[R2x#Ûhçwp¿aô#ø»í+âN¿¯¶Û</w:t>
        <w:softHyphen/>
        <w:t>ÓhQÏû</w:t>
        <w:softHyphen/>
        <w:t>-A##Ç~äñÞx[</w:t>
        <w:tab/>
        <w:t>ÝÁÎ;óÜÈwgÖ#Úí²Ö{-63#,OøÊ</w:t>
        <w:tab/>
        <w:t>ç0NNLÄ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f#¼Ä@DD#D@DD#D@DD#D@DD#D@DD#D@DD#D@DD#D@DD#D@DD#D@DD#D@DD#D@DD#D@DD#D@DD#D@DD#D@DD#È&lt;bbe{Àõ?#Ù·WbûìÜù#àÇÛÕ#{îí&lt;bx?'ç#</w:t>
        <w:softHyphen/>
        <w:t>ý</w:t>
      </w:r>
    </w:p>
    <w:p>
      <w:pPr>
        <w:pStyle w:val="PreformattedText"/>
        <w:bidi w:val="0"/>
        <w:jc w:val="left"/>
        <w:rPr/>
      </w:pPr>
      <w:r>
        <w:rPr/>
        <w:t>ÍoG?Â#e`É#1ÌÃc#O:M&gt;Ã,·Y#È4n,9=¦W#ÌíÚ¦ü2¹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ÈÆ¹¹&amp;Ð8o,</w:t>
        <w:tab/>
        <w:t>##f\æa*nòÿ#Y#LËÊæäÇq¯Îè=¥&amp;6Í6äûwjñ"eÌ#;J¼Ï,4Ê#$#L0;Ë³·~#õ#d31ÈW#¦#àÌö#DIdxVæVØÄH</w:t>
        <w:tab/>
        <w:t>8¹s¾U¾}$FdÛ¼Æ#âäÊydg##wæH#y5#¤&amp;rD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JV¸ÑXî#bÛøÊ94¯iLý:¸7·OJfÒ¡pØæQ¦ò®=å yÏ?;åõ½6:ãMÓ+ûçGB##Byÿ#j¾µ/[#@äçè5×¡ª´$gñOyö}¥SU¶#K.Üb_#rvglaöma¿WnX©^I&gt;³éý?NIÊ÷ã3ç_#SFUs"ù¡aø#K¹x&gt;ßé'ãªø¿ç¼[ätt##W¦#Ê##ÁºÞe_´p</w:t>
        <w:br/>
        <w:t>#F='´}#YÉ#·¬æ|CN¥V¯»Õ»Ì#ÄíGÂáò#åÉ»RøgNT¥#³k¬Sk[[×û¦YÑé²µ%óØ# ÷n²ðàçåß-É^&gt;#-Þ\;ÂñÚfg½×5»»""#DA#ïÉ¹Ô+¦i®Ì^PíÇ¼êÛr3&lt;{jÿ#]#×bwÏ¤¾#WGMÅ÷2ßðø/Û#YêCá¾ ×û·AÏö§ç#F½îÔ²Tú#ùOkôÑ-^ÌfÂ</w:t>
        <w:br/>
        <w:t>ñiÕ=+Â)ö&amp;põWóÖß£ü^¯O54åubËkÈ9v 6Lëur##vãõ|rÓ.97áäüw½ÍÕ#Úq(nòËÿ#Þ#Yõøú|_5ÞuÈ#</w:t>
        <w:tab/>
        <w:t>Þb Ye{#Nàw{Jâ ""#" ""#" ""#" ""#" ""#" ""#" ""#" ""#íoç%8ÿ#À#8ÏôúYøûaïÏØ#ÎKø¾#ãÿ#®?égäRAQé#D8&lt;</w:t>
        <w:tab/>
        <w:t># ##&gt;} îÏ#,¬Ã#gó5~~~ÙÉ#×ÚeFÑR#ë$#Ì#¯¬</w:t>
        <w:br/>
        <w:t>ÈaØF#÷Ì´VH92 zg#°+B#x# #Ýæx</w:t>
        <w:softHyphen/>
        <w:t>°1Ì</w:t>
        <w:br/>
        <w:t>0IâX##öõ,I2Hx9µ27#Ó5©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Â1Ä(#qï#*#YY#°YH#Tb@ ÝÏ¬</w:t>
        <w:br/>
        <w:t></w:t>
      </w:r>
    </w:p>
    <w:p>
      <w:pPr>
        <w:pStyle w:val="PreformattedText"/>
        <w:bidi w:val="0"/>
        <w:jc w:val="left"/>
        <w:rPr/>
      </w:pPr>
      <w:r>
        <w:rPr/>
        <w:t>Þ#g#løhÎ##8X¤&gt;#Ò#|vÆdÔ#?é,</w:t>
      </w:r>
    </w:p>
    <w:p>
      <w:pPr>
        <w:pStyle w:val="PreformattedText"/>
        <w:bidi w:val="0"/>
        <w:jc w:val="left"/>
        <w:rPr/>
      </w:pPr>
      <w:r>
        <w:rPr/>
        <w:t>##&lt;À#</w:t>
      </w:r>
    </w:p>
    <w:p>
      <w:pPr>
        <w:pStyle w:val="PreformattedText"/>
        <w:bidi w:val="0"/>
        <w:jc w:val="left"/>
        <w:rPr/>
      </w:pPr>
      <w:r>
        <w:rPr/>
        <w:t>Àæ0v{äTì##ã3%¹Âó#Ëìâ´tÖ</w:t>
        <w:softHyphen/>
        <w:t>ö=</w:t>
      </w:r>
    </w:p>
    <w:p>
      <w:pPr>
        <w:pStyle w:val="PreformattedText"/>
        <w:bidi w:val="0"/>
        <w:jc w:val="left"/>
        <w:rPr/>
      </w:pPr>
      <w:r>
        <w:rPr/>
        <w:t>}a</w:t>
        <w:softHyphen/>
        <w:t>Ø]ÝQßóÒáÒz^²«ôzû:¦</w:t>
        <w:softHyphen/>
        <w:t>#5,#»#9ÁR\}p¦y#:V«PÛÃ[©O##Ë³¬#</w:t>
        <w:br/>
        <w:t>©Âí##.;ÀìüCÖú^êÃ«u#§mc W:}:R</w:t>
        <w:br/>
        <w:t>àí@#zöÚ4¶íZ-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#Äé|#Õ¨Ñiµ}&amp;Ïþ#×]¯##_Õ+f:^?t#ÂyÎé¡Ó´:OQ¯M§}Ö#°#è</w:t>
        <w:tab/>
        <w:t>î= G«Ùmºsÿ#¿SûAóúoLäËØØ´\#6ò¬#¡Ïi#P#kTF#&lt;@Ð¿îA#Bç'3bæRp#iRVÖ&gt;Õ##Î</w:t>
        <w:tab/>
        <w:t>ï#¿µ2à«`D'h#ÜÁü£[;dÛfFÇ*T#BÀÅü#¸ç##p^##«Êr</w:t>
        <w:tab/>
        <w:t>ÄULÀÚ£fîICm%ï¥FÜc3»ï7#í§#yà@</w:t>
        <w:softHyphen/>
        <w:t>¬ÜK1$#À¯§N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|#Û¾c&amp;#Xvü</w:t>
      </w:r>
    </w:p>
    <w:p>
      <w:pPr>
        <w:pStyle w:val="PreformattedText"/>
        <w:bidi w:val="0"/>
        <w:jc w:val="left"/>
        <w:rPr/>
      </w:pPr>
      <w:r>
        <w:rPr/>
        <w:t>Ý#°¶`®{#òÛ]#8#&lt;÷2ÝF#LÉ©</w:t>
      </w:r>
    </w:p>
    <w:p>
      <w:pPr>
        <w:pStyle w:val="PreformattedText"/>
        <w:bidi w:val="0"/>
        <w:jc w:val="left"/>
        <w:rPr/>
      </w:pPr>
      <w:r>
        <w:rPr/>
        <w:t>[n*£Ð4</w:t>
      </w:r>
    </w:p>
    <w:p>
      <w:pPr>
        <w:pStyle w:val="PreformattedText"/>
        <w:bidi w:val="0"/>
        <w:jc w:val="left"/>
        <w:rPr/>
      </w:pPr>
      <w:r>
        <w:rPr/>
        <w:t>¶«T9õ-5hÏ#ÖrtÅ©$#éÓ£XÀ#zÀÝÕïûº=i[#ßÍÕê#¸PÁ#</w:t>
        <w:tab/>
        <w:t>'3zÒ¢{Òj¶¢ÊÓ¾Å</w:t>
      </w:r>
    </w:p>
    <w:p>
      <w:pPr>
        <w:pStyle w:val="PreformattedText"/>
        <w:bidi w:val="0"/>
        <w:jc w:val="left"/>
        <w:rPr/>
      </w:pPr>
      <w:r>
        <w:rPr/>
        <w:t>Î#ã04üÊ#¦íÄó+Ü#U#ù#¥zØä¸°î#á°%)»vC</w:t>
        <w:br/>
        <w:t>Ô#@'?Æ#öC¤£Nna÷«n³#±ÆÏ#½:=7£:ÙwRÔU²ºÃE6cw¯#è9í9º*¯EÓ?§mMÙ##Ú¾¤#IÓ×ÚÃZs²°#{</w:t>
        <w:softHyphen/>
        <w:t>#F?{&gt;°7Y:£V÷Ó©FÜ¥*©Pî¨zsøeB»zYÓÓ§Õ=Ú¦#Ç#2¢ãÿ#Xïë4ìÔYXÅo]¡¹`É?&lt;ûJïÅ\+Àóy6#v#µZnÿ#³(Wåæõ*4¦ñ</w:t>
        <w:softHyphen/>
        <w:t>®</w:t>
        <w:softHyphen/>
        <w:t>¤d.ýÇë8ZjîÙVê¬®Ñø§¡ét¾KR»/EcfÚ¤úóE*\ñÊZæV'3èLØêZÔèêÕ#u¾ÏÂªrª¾üg4YbÚQ[súE</w:t>
        <w:softHyphen/>
        <w:t>ï;r?#®ÁX#÷Ó¸#þ²##Qï</w:t>
        <w:br/>
        <w:t>¨zÃX;çë#-##ë#</w:t>
        <w:tab/>
        <w:t>V#+ #ÎYk &gt;lMrP:¹Tp§pB2D'lêì#ê]í#ë,ì#cò#QB('RA #ÀYcíÌj®°\ôà#Á##5Îüªy±Z:=SP\éQ¨ÓÖ¨_»ª©#Ó!xÌÐ¥¬fÝ¸#òÕ#±#PÞàq·Òli6Q§Ø6å»ye¤#Ù¿È3m#;úzÊtæ¥|1pÆïóV]×UÚÃðñfÆ</w:t>
        <w:softHyphen/>
        <w:t>-¿;-fÁ#ä¯í#6µè´Û^à7qÚU©`Ö#JØXØ¶ÍÇ#÷¤</w:t>
        <w:tab/>
        <w:t>+ø%ý#¼UIP¤es6ô##ùTÏ`q4[v#P~k@Åo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jVûNÝîmª¯º²ýÒs6í%q¹;ò&amp;^ÁÅ#y¶¶ì°#Ak ü#¿</w:t>
      </w:r>
    </w:p>
    <w:p>
      <w:pPr>
        <w:pStyle w:val="PreformattedText"/>
        <w:bidi w:val="0"/>
        <w:jc w:val="left"/>
        <w:rPr/>
      </w:pPr>
      <w:r>
        <w:rPr/>
        <w:t>ú#$-#¹¨âj-5ÚÇx#CùMýM·YY,)RI;jB |°Iæpµ¶a-Ì#øþ#@Wp3^ÝÞaÓ,ÃÔÂ·á#{CZU¥²Óè8]K¨ÉQÃ#þÓ¹¤Ýá8oÂPúN#«gáUó|àR£k##ÿ#)</w:t>
        <w:softHyphen/>
        <w:t>#r##¿y²]BîgaûÅe6#fÃÍ#ßå#ûiÊTø#Zó:¿#j4uõ}:õ#gÜÈbá#ßOûí4ë-R#¬]ö0ÂâkhÚêÔ#73qü`z</w:t>
        <w:br/>
        <w:t>ÓEZu#¤¦Ç¥«f¨»å¾¿Iì4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z·IÑÝ÷Ò¥è»Õ#°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  <w:tab/>
        <w:t>#9àÒä³§ÝV·#«|T#váµsØÏ«t£Ñþ#é:kúÏZé=1^ö#mÊÑ¹±Ä z#Eðæ</w:t>
        <w:softHyphen/>
        <w:t>6§V\Ö#²Ù#ffù(Öu-X×#ms¨9°å#1Ç¿x«öÉöYÓn°øýsâ[#8]#SV}#çç##ûPûaë?#WwNÐR½#¤XT#5##Ë#'ñ0¯öÑöoÄÚçèý4Ù¦è;##´}ßx ,'ééé&gt;\îC#à#å0å·g#ð,ÞJúÊó1#2f" ""#" ""#" ""#" ""#" ""#" ""#" ""#" ""#" ""#" ""#" ""#" ""#" ""#" ""#" ""#" ""#" ""#dv# u¾##ªÒ}çÐ\å3ï&gt;mÑ#Þ¥OÖ}##´r;O#å'ý+è^OÇ#mÞ#ã2m DòãïrògÒ`æ$ÈÎÐó#'ë#âN¶V</w:t>
        <w:br/>
        <w:t>Êó.\²òéXw*Ä#&amp;DÆ#²¼zRã_¤ºÉIâ^ZääÆJJ½äìi#Ækpòe6492'9í,Ç*Èï$ND1Û¼#1%f#ï0#°ûK+u&amp;Õ1æ@÷lgÛhãËv¢G`$#N$¶ÉÚ½UÚc&lt;Ë</w:t>
        <w:br/>
        <w:t>[#e¥²ÇG=æC6f@È##Á¾ÙVlÍ#´Ö##Kê8#¦~}&gt;W#·B·=§CD¬Ä#IÈFË~,NïI_#ãô#)¾_IÑr\òÔz¾£#1Çp8Ä÷##U÷-;</w:t>
        <w:softHyphen/>
        <w:t>À·¬óÿ##é#`# Û3Ûjz}ÕV¶W¸#;</w:t>
        <w:tab/>
        <w:t>¿#8ËÝ#Ü¼xzß³gí0#ösø3EU:%t#Ç#ãÿ##tÖµè|##ßY÷@£L##=§¹Å$ÃoÍþªêu~Ü</w:t>
        <w:softHyphen/>
        <w:t>Î#Æ&amp;</w:t>
        <w:br/>
        <w:t>=¿9Údw#ø}ÌÌD#D@DD##Ú#§P·ÀÑÝfqµI#n¿©Oo¾ËO¸#ôuøz^ ·`§?¤ü±ñ~²úõ×Û¥p#ävQïü##åÛÀ(¥F·Z¶éoc[wSègÆu#ÂÓè?#!×ÞÍ¨l\÷õ8×`3m&lt;gäójäûYÿ###âçëYÃ#3òò#.Ö39#â#®Ì.ÍxüHù~§,²Ê×&amp;ïÆeg¼ÈævÏOÎï*ÄDIP##########ûkùÇÀ?ø#·ÿ#ÒÏÇäcÚ~Àþqñð#Á?ý#ÿ#M?!*í###¢æ</w:t>
        <w:br/>
        <w:t>ÜþRÍ®ß·ÖIk?½#T#y#ÿ#Hõ6!Ûø±+UÀÉ`(#</w:t>
        <w:br/>
        <w:t>í_#bªÎþDµ*~</w:t>
        <w:br/>
        <w:t>Ë#?½Ü@¤ ßÏáðUkí.Ès´Iî?{ÀÔz¶If0£&gt;ý¦Ë#SÏ¬®Ö##Ý¾"µ#§æ&amp;Kr7FÒ##ãé#d&gt;ø##A#W´1Èôb#°ÛI0#Ë#UUó#]È#yNsÌÂ3ì</w:t>
        <w:br/>
        <w:t>##{_odÀ¬°À#,##¤#ì3´Þ##U´dy±*#ò=##ó"#¼%O1#°=`{?-ñ:#Ñë§r#&gt;økN×lþ,ç8#g«.´#+ï^=Æ8ðd±9&lt;ã&gt;½ X²«koÚTÁÕ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ÿ#Ä¿¼'</w:t>
        <w:softHyphen/>
        <w:t>?#õN«ÓîÓë:«f¯=5U§#¾Õô#¸1êßK©%K+ *pA=¼ÞÞê½KúV#ê)FÑé¼,P»###-îÙõZÕÀ·Za</w:t>
        <w:br/>
        <w:t>Oví#EBêÉÈlú17ªÖèëÒ#·IuQ´½ØAÿ#|ÎoTêZ½n #&gt;À#|¸ÂÂcJÚÅnÖgÖUKºY»Þ_cø8ì15ßï#ËË#í*G*qÄï¿#ö#®#\óõj³6#µ#sØÌê#lm#é1M#X#)6ì]ÍÛ#=å*#!÷)#ó#·âÌ{Ir##:</w:t>
        <w:br/>
        <w:t>ç#È£#õ±PÉÁ#'Úm</w:t>
      </w:r>
    </w:p>
    <w:p>
      <w:pPr>
        <w:pStyle w:val="PreformattedText"/>
        <w:bidi w:val="0"/>
        <w:jc w:val="left"/>
        <w:rPr/>
      </w:pPr>
      <w:r>
        <w:rPr/>
        <w:t>ÇO±#Ü§·¬Ò#%³£n#°#ç¸e#Þa±Ü#s»ÌyÌ!© wÌ</w:t>
      </w:r>
    </w:p>
    <w:p>
      <w:pPr>
        <w:pStyle w:val="PreformattedText"/>
        <w:bidi w:val="0"/>
        <w:jc w:val="left"/>
        <w:rPr/>
      </w:pPr>
      <w:r>
        <w:rPr/>
        <w:t>neÂÜ;æ]sù#±p=&amp;¹[#LG#ZÆ¸à##¹Þ3:zkrÀJúET»nz·úblJî%FFH#^ÞE_1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Ø-¡I9ÎfõÂdXÈÞê9ÄÐÔ'e;õcÁ0*¼Ô##6</w:t>
        <w:tab/>
        <w:t>öSnôg¤l'Ð÷CK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kê</w:t>
        <w:tab/>
        <w:t>ü</w:t>
        <w:br/>
        <w:t>¾Qìs*Õj®#9Ô°</w:t>
        <w:softHyphen/>
        <w:t>_ÍÌ#Ë_¤Óikðô©^¥/ÖàãÛ#ÈNöuf^JÒ½^óØZ.,j=³#gu¬wXôå»m8Àk#+ÇO¡#æk³£Üª*###à</w:t>
        <w:tab/>
        <w:t>.ôªá#à#ÀÛÓWnåbµºçÕrgo`·Jëáó³§#úO?¤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IÁ#Æ{OAÓ7øm[¥@lÀ6#E</w:t>
        <w:softHyphen/>
        <w:t xml:space="preserve">;Mc¥éÖ#m_÷9Yª¬ZÀ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}æÀ¬W¥¼XÖ#7ú11Z¢«;`#|÷[U#$q½°qI~ºÖ³¼ãËÎkk#$#Û#àjêiênTõ;#Mëëýîg-</w:t>
        <w:softHyphen/>
        <w:t>Z</w:t>
        <w:softHyphen/>
        <w:t>ÝØüÄ´H¸OÙÚî#q</w:t>
      </w:r>
    </w:p>
    <w:p>
      <w:pPr>
        <w:pStyle w:val="PreformattedText"/>
        <w:bidi w:val="0"/>
        <w:jc w:val="left"/>
        <w:rPr/>
      </w:pPr>
      <w:r>
        <w:rPr/>
        <w:t>µ²nÍÇ"KH</w:t>
      </w:r>
    </w:p>
    <w:p>
      <w:pPr>
        <w:pStyle w:val="PreformattedText"/>
        <w:bidi w:val="0"/>
        <w:jc w:val="left"/>
        <w:rPr/>
      </w:pPr>
      <w:r>
        <w:rPr/>
        <w:t>áÜ rp{æFÍÈÏI##ÆÛÔxßuP®#¨ÆqØ#I</w:t>
        <w:br/>
        <w:t>#p¯¹Hä2¿3*·#</w:t>
        <w:tab/>
        <w:t>5ÙZã#s)8uP#áàò7¤ZØ²ÇmììÌª?#=¦ÒV(ézv¬~ÖÆ$¶}8U²`#ý8üS§[</w:t>
        <w:softHyphen/>
        <w:t>ý9\#û2GoÃòZ.`lmÄw#ò|Ù##°]Ånçü&amp;j9#Ä¼Vû_r%aµï.Ó¿Sáí#ÆkØ®#qÎLèé¯²ÊÖ&amp;Óøñ?</w:t>
        <w:softHyphen/>
        <w:t>öKE¹##e6&amp;##¤</w:t>
        <w:softHyphen/>
        <w:t>,ã##ãÛ#ÂP|áØ&gt;²#Y¨m¥N@úN&amp;·</w:t>
      </w:r>
    </w:p>
    <w:p>
      <w:pPr>
        <w:pStyle w:val="PreformattedText"/>
        <w:bidi w:val="0"/>
        <w:jc w:val="left"/>
        <w:rPr/>
      </w:pPr>
      <w:r>
        <w:rPr/>
        <w:t>iÚxn¡c@¸ü§#ÐÍ{#Ê¤~P|ÃÈ£n0ÆîâRF&lt;ÄPfÆÎ ##iCXÆ'</w:t>
        <w:br/>
        <w:t>ä|ÇËó¶ka§qÎ18Öà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5ÀQj¢¡rÝ°eW0¯QU .#Ð##N&amp;Özê/¨¨tl.ïÁÏ#i#©E¢û4¶ØmÎUr?#í#¹SSmw.\×E¢ÃZ6ÝÙ#ÁoQÏiÀÖZõ#i¢ªÚë#®ªëÚ#8ýÆWY±u##ØF</w:t>
        <w:tab/>
        <w:t>ü]¥aj¥3æ6ç y#C¥ê#&gt;Ò5#Ø#ÁÓëlÖËö?UG¸+¦gçÿ#zçQë}QúSÔ¶¢Û#à?u3û {#ßú#Úú[OÃe&amp;â</w:t>
        <w:softHyphen/>
        <w:t>j·ÎÖÿ#yÄù3#»61#Ç±Àòã$#Ò¶sÄÁàÌ##O¬ÄD#D@DD#D@DD#D@DD#D@DD#D@DD#D@DD#D@DD#D@DD#D@DD#D@DD#D@DD#D@DD#D@DD#D@DD#D@DD#D@DD#D@DD#D@I$cÖ#ú6Ùª</w:t>
        <w:softHyphen/>
        <w:t>£O¤i}(Þë&gt;k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×"}#¥6ý#g×#Ìù,w¯ºú#]Fx/y#ñ$ÿ#IS#é&lt;Y#¦r0Ç#Ó&amp;DöÄÒG6yTÊÁ"g2ÚRf³tÈæCtÈ2º^g¶#¼&lt;É±3bLeÉ#©¦Yþr§y¶..\â»=e$#yk7ÎC#Òi#o&amp;</w:t>
        <w:softHyphen/>
        <w:t>e{Hó9m)ßd,Ï¼´öí+y1~C$Ý¥@ãÖL8ÄµòÊgúa»HÉw9ô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«#ÌçÖ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LÁã·2dW»Iñ°¦LHô´ÕVV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#ß#eRá##bé(9Ü&amp;ÿ#O½*f.à3+N#9i]g#3ï='@q÷Áb</w:t>
        <w:tab/>
        <w:t>#{O:ì#Ü¨îxYu5rã¸÷~6öòjWÛ&gt;#égÄÓÜç¹#cÖ}#W¦#SZ¢®@ä#â¾##/HJìµw#Ç&lt;ÏyÒË"ß#âz#?#=ú¼ìËqî~É4#á·g&lt;Ïª"#ðßg</w:t>
        <w:br/>
        <w:t>éVX#ÓÝô¯#òåË«µ?h##1######´Aí##ß8ô= yÏu##G¼1*</w:t>
        <w:br/>
        <w:t>)ù?ãÍg/Á+ì#¤þÖµ#/Ot¬1?#}¦Ûgß¿Ú_#ä#'?#¾³à¸#çÎzÎºõV"ìï$#åudGyÕëvî¼##'Õ9÷]ü²{Ýo7f#QcdcR@Òãå"#Äkx MäÕÏ-ár[ñ##ë2ÝÌÁÓæoºÄDB###########¶ÿ#tü#çÿ#?égäV-³ÏùO×Î6[?#ã#þ1ÿ#M?!®wÊX@®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0Û·#$¹ÁÜÀ@Ó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&gt;#eØìI#g#á#Ô`H#±Þ`ç#¥|?i;#7vòÀÖü6àòj¸mÙlF#²#ùÈa[È#`1Ýµ#L#7Îá,,SÆ E#s###zb8#_vdÿ##î#ÅUd#o¿Î#W¦æ#1"##lªÂ¾LäIÑ¾Qx#</w:t>
        <w:softHyphen/>
        <w:t>#g#óa¶Ð2;zK#ç? 7#$ª#o!&lt;ûÌ* &lt;©#BD7g#3i¯8Æ8ºíV5ö #úËKB§8#ÚN#ËöèþÏ66Z¶Uaeµ#@ã#ÿ#à¢êtº#³Óµºí#[Nù¨½YßpØò=gø#Ø)×#</w:t>
        <w:tab/>
        <w:t>#Øú</w:t>
        <w:tab/>
        <w:t>ßg#³³ñý w¾"Öt}N¶Ûº#M}#ùJ-ebØ#à#áÓaªÒÙ#þ¼ÉôûíªÍõ.GªæWcYâÙcíÉc##ÒÁq²âMò^&lt;ç</w:t>
      </w:r>
    </w:p>
    <w:p>
      <w:pPr>
        <w:pStyle w:val="PreformattedText"/>
        <w:bidi w:val="0"/>
        <w:jc w:val="left"/>
        <w:rPr/>
      </w:pPr>
      <w:r>
        <w:rPr/>
        <w:t>ôf#Ê #÷#/¨#Æÿ#%®#³#;fÅõ#¢ÄÙ·#¦jØ¸l#óo¦[u{t</w:t>
        <w:softHyphen/>
        <w:t>¹#</w:t>
        <w:br/>
        <w:t>m¬W#ägIïKm?´$è=%LF`]¢j¡ovJðÿ###ût#</w:t>
        <w:br/>
        <w:t>´4Ùá</w:t>
        <w:br/>
        <w:t>#ÿ##f#Êªºåt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sïéþp(ÈçØò</w:t>
        <w:tab/>
        <w:t>ö</w:t>
        <w:tab/>
        <w:t>Æ#Ýf(ê®k&lt;M?¤o# ãôÎf·#ã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Ö#{0úHªº2³©#[y#xæ_UÖ#ð3ê FÐ»É###Çye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Ç#Y Ã##aº¦;ñ´g#ð&lt;]0##f®;ñdv÷z%V}¯Æ9Öé(SL###«6òsÌ.P#ÛÞbÍ¸6ã#~"{b#¬å#yÊJµ[@[#c!cã#ÖVÔ#¾ZÊ·inO#ú@çåÁ·nCq·#tÖ.³:ò&lt;Nó</w:t>
      </w:r>
    </w:p>
    <w:p>
      <w:pPr>
        <w:pStyle w:val="PreformattedText"/>
        <w:bidi w:val="0"/>
        <w:jc w:val="left"/>
        <w:rPr/>
      </w:pPr>
      <w:r>
        <w:rPr/>
        <w:t>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=Ç3!®ûÒ(Õûë#cq##¿¤#³Ï×#¦°on#sé2¬sD</w:t>
        <w:tab/>
        <w:t>Úp»x###±]*×^Âìäí##ÓÖHÛ´cb]#CgUÔ=vWX#fßnÀ£ä`ki±eÄ(#ÇæÌô)p ä(ã&lt;æq5ºm.VSOoùüXïÿ#9ÖÑ¶Ô\¹#</w:t>
        <w:softHyphen/>
        <w:t>ö¿T¸±ÚÂ 8õ3SSm#Z'ªókª2&lt;¾Òsldû»³6#óÚ#éSv4ÇrSß#)±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°öÜ1ÄÈ±N#9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5uNÙó#A#¾ÒÙ#¸ÄÔ£p;êjòN#íÎ##60###æ¸w¯xÎSß#û</w:t>
        <w:softHyphen/>
        <w:t>§MzÙF©ì dµuãø{M{Ø#Ì#s*ÂìÉ&lt;ãÐæf¥BIï#í1Ôk#Ãpr|¹TV^@#3¤pd´¶mÓµ)kÞd</w:t>
        <w:softHyphen/>
        <w:t>A«TÜ¶#ÇÆDª4+v{¥'¾#çøM»-²Ý-ej(;/ùM#¡í6#´SøO¨úÎº.AG¹ï&gt;bÈ#Ò#½5# à#Üd##GÉ`##`#»Îäü#v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nyÓÐ©¨#ïYÏ¤##*Üxj¤s#HÚ¯$8\ø#|@¼ð#82å#o#ü³4u¬B#&gt;æ#ØøMÒô#é×GÖPµë</w:t>
      </w:r>
    </w:p>
    <w:p>
      <w:pPr>
        <w:pStyle w:val="PreformattedText"/>
        <w:bidi w:val="0"/>
        <w:jc w:val="left"/>
        <w:rPr/>
      </w:pPr>
      <w:r>
        <w:rPr/>
        <w:t>r¥v#«&gt;ü&gt;óÏ¹#¼¸ ã#ÈÍú#£¹µ</w:t>
      </w:r>
    </w:p>
    <w:p>
      <w:pPr>
        <w:pStyle w:val="PreformattedText"/>
        <w:bidi w:val="0"/>
        <w:jc w:val="left"/>
        <w:rPr/>
      </w:pPr>
      <w:r>
        <w:rPr/>
        <w:t>h8ü*Ø#QÅJä#`=3#µ</w:t>
      </w:r>
    </w:p>
    <w:p>
      <w:pPr>
        <w:pStyle w:val="PreformattedText"/>
        <w:bidi w:val="0"/>
        <w:jc w:val="left"/>
        <w:rPr/>
      </w:pPr>
      <w:r>
        <w:rPr/>
        <w:t>5]ªJ-½h¤÷±#lµ+]ÍJÞ¶#xeìDÖ</w:t>
        <w:softHyphen/>
        <w:t>+u#)±§¯s</w:t>
      </w:r>
    </w:p>
    <w:p>
      <w:pPr>
        <w:pStyle w:val="PreformattedText"/>
        <w:bidi w:val="0"/>
        <w:jc w:val="left"/>
        <w:rPr/>
      </w:pPr>
      <w:r>
        <w:rPr/>
        <w:t>#xÆÒW³Fþ|äv+ÛÂO(Á=øð©§Ü»2G¬ózµfrH#'Ó´</w:t>
      </w:r>
    </w:p>
    <w:p>
      <w:pPr>
        <w:pStyle w:val="PreformattedText"/>
        <w:bidi w:val="0"/>
        <w:jc w:val="left"/>
        <w:rPr/>
      </w:pPr>
      <w:r>
        <w:rPr/>
        <w:t>fO#</w:t>
        <w:br/>
        <w:t>w/ÒU®ñ7©-nêøäãøNHÖFõJuÆ´¸Pw</w:t>
        <w:softHyphen/>
        <w:t>dgqúMnµªn¥¬Ôë[#ïmì#í</w:t>
        <w:br/>
        <w:t>O¤</w:t>
      </w:r>
    </w:p>
    <w:p>
      <w:pPr>
        <w:pStyle w:val="PreformattedText"/>
        <w:bidi w:val="0"/>
        <w:jc w:val="left"/>
        <w:rPr/>
      </w:pPr>
      <w:r>
        <w:rPr/>
        <w:t>M##^n¹·#çÃ';¤õ¦ªÄ@#W9^;#øÑx#ê#ÜÔF##K®¶^³Xïa#ò0)ûmêzzþ#èÝ#ªÜêlÎ¢ÒO#$í#¡#s-Û&lt;ÏqöÁÔ«ê?#i#û=6Ï#óc-üI##?(ü#ó##ÌD@DD#D@DD#I#ÝÁ################¦&amp;Gx#!äOÐ\¶£ì'ÏL÷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=9##!øßWô/g[§RÖ8üårvò$Tfxr?VÎï$#@zË#H#Þ]~Ñ=àÁ&lt;Á0ÎÁlH³#y#Òt¦YÈË¼¨¿=á2#ñM1ÅËÉÉmEÉ#¢Ç2× Ê58ymþPc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æG#òmÉmÞÒB=d¾#'ØEð¿#Ød,#r/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ñÏy&amp;'xâËÅHv&lt;ñ sNOxÑßú#!ºXË+`#´±rÏ,ÖNe©É«eÉ²#wûYzÁ#&lt;À0y×O¸ÁïÚYXâDI |/&gt;V(äbvz`&amp;ÚÏÌNJ#r'c¥/X'#ÍË|=ÏÇYíö_\Q]._8#ë½#G÷</w:t>
        <w:softHyphen/>
        <w:t>#Ô{s&gt;5ðS³jªP# Ç3ì¿#Xõinà½°gAvÓå¥ï##¤|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9#{ë&gt;kð#çï½°#yôw¶^üÏ#Ã¨óûLvÄÌÀy$D@DD#D@Áãó&lt;Ê.µk#qï#Öü&lt;#ÚMfãâá@ÿ#)ù#íVúÛTíÜ¨ÇÒ~¤û_ÖÒµ"«#a7OÆ¿hz«.Õ#ïëÌ®öa#wðvqÇêVo&lt;#IÂÔ#\æuµ</w:t>
      </w:r>
    </w:p>
    <w:p>
      <w:pPr>
        <w:pStyle w:val="PreformattedText"/>
        <w:bidi w:val="0"/>
        <w:jc w:val="left"/>
        <w:rPr/>
      </w:pPr>
      <w:r>
        <w:rPr/>
        <w:t>9#Ï'þUÕòSjX¢Q</w:t>
        <w:softHyphen/>
        <w:t>|Ô#ºÃÈîÀN¼&lt;×Îu9öñÝ4Oy2{ñ1:£ç¶""#" ""#" ""#" ""#" ""#" ""#" ""#" ""#" ""#" ""#" ""#íÿ#ç###{Hÿ#¦Á#Ç#§ë¯ç#]Ãà_ï#ôÓò0P¹È#2Ç#É#¬(ÞHËc8*ùK`Èí)æ"##v1U#QØûÂaÂn²±!¿tË#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+]§²à{K#&lt;qÏ´¹</w:t>
        <w:br/>
        <w:t>|ÂWk:Wv=p Wm8+å'#´ùpfÂ1b#óm</w:t>
        <w:softHyphen/>
        <w:t>AÏ¤</w:t>
        <w:br/>
        <w:t>MLªp0L ##&gt;¤ÞÃÂÉ#JÍ3#¤;À¨###=¹Ù¸d´#Á#n#ä$Êer3ù#¶iÁ#9®²TîW`# ¯y¶áÕ0¾¼v ãc#xçÒ#µz+töÖ#kUa»#w#³Y(RA#v5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eu©Æq#X¤öÄ¤*à.ïi¶+ZØçðf½¬Ìø#Ä##G#####íï-</w:t>
        <w:br/>
        <w:t>Q¾2FeV ÝÎwwè~</w:t>
        <w:br/>
        <w:t>bºJ#Ïå;üx`÷ã¼ó##?Vz·"ÈË(Ïö´õ¤êz^®úÓå|Ëj?5#©S¦×FÃ+#Î\à#qíèzïVø{¬ü;¡ÑÑðÎ£õ##f¿FákÕ.;ºú#ã3Ì¶âä±!'°#è#i'sÏ#3p´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#ÃO¬³Jv¸.BHÙÈ#8#c#µÜÀÙÔWä,#v}f ##vLº%M$##_pÙ"#i&lt;äóó¾üÌ¨Á$F~p ØÏ#¶5anÊÜvüG&gt;5##*##ãiã##x9¨³#HÉ'êb¿ÆÝ»ÌÜ#~#ò10#|øó@@#ÓósÌÊgwãÀe#mV©#\yÏ¬ªÊÜù[#ÆdëõËñi#Ý²ÄÀ·Mc%Ë´ñÐ ¨rl&gt;lÎ~ýçüçIh</w:t>
      </w:r>
    </w:p>
    <w:p>
      <w:pPr>
        <w:pStyle w:val="PreformattedText"/>
        <w:bidi w:val="0"/>
        <w:jc w:val="left"/>
        <w:rPr/>
      </w:pPr>
      <w:r>
        <w:rPr/>
        <w:t>j(að[Á&amp;#</w:t>
        <w:softHyphen/>
        <w:t>ß9#[n_</w:t>
        <w:br/>
        <w:t>ºÍjß¼{JÁ²¢W0Ö¾Ð¬î£Ø#Lo0¨ £b±#ns5Í¦#i\0àî|,Å%Wõ#QT%O$óÚ#õçÂ"ÊÃ#cÎyç×ë!][¯®Çl(MÙÝá)®ÿ#»Ý¸°#íY=#[éñÙ</w:t>
        <w:br/>
        <w:t>#¼#x#»wFG¼ cüdm%F</w:t>
        <w:br/>
        <w:t>îoo;û`üà]½ß#ùè</w:t>
        <w:softHyphen/>
        <w:t>z5ªêµ°*C#íÌ×ñ#ï&gt;$YÕ¸Ç0:'Æ¶ÚÝ7</w:t>
        <w:br/>
        <w:t>ù;`v}#cUeq8zbÈ|Û¾K;ZG#µÁ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!#nê²BxZªÃTè###eö#kÎe7(lú©#i#xÚJÆ#vôº·mÄ)í%£º§©4ûø#ûfSy&gt;###sÎ!Z¡-Û¹¹¼#l&lt;¸åq&amp;Q¸ ñ-~#</w:t>
        <w:softHyphen/>
        <w:t>cÒNÖµÒê###i°»#ßÛ#KÔ)tòÃ2ÝH;##Ã#ÞBTi¶</w:t>
      </w:r>
    </w:p>
    <w:p>
      <w:pPr>
        <w:pStyle w:val="PreformattedText"/>
        <w:bidi w:val="0"/>
        <w:jc w:val="left"/>
        <w:rPr/>
      </w:pPr>
      <w:r>
        <w:rPr/>
        <w:t>ãðã´[,+ëÇ##0ð#¼g#v:#@KïÎ2 l+;»ìpxÄÍ¬¥H###?Y·ðïCê½ª##DÑêõZ#T¹!~¤«_¥»§ë-Òêk²«ëm¶)##¦l_¼¨f#p1H*ª`ÔYöTq.Ñ©5#Ç¹#új@7~}¡ZIsÀm÷#_IRüö&lt;6d·#äv?9*Ói]</w:t>
        <w:softHyphen/>
        <w:t>#ï#OOaðJégá¾¯Öz½#'§#Õ½'Õ9jÎH''óSª\½&lt;hU#8mIÉ&gt;pxÇ9¦û#Gv3©fÝÃñdI7ËÖB\#(?½:Zî¦Ñ</w:t>
        <w:softHyphen/>
        <w:t>WÕÔ¨½Þ¬½jy¨Â4åÒ§vO¯¸æth²êP¥`m~3í5#</w:t>
        <w:br/>
        <w:t>ÁyÆ=ûüæö#J#°µÿ#³DRã·|N. aÊ#iÙê*#ì#n0e#m#S§µµZñ§e#³Ø¹g&gt;ßá#ÏZ£.#HÆö#sé.êzx¥N)ðªÚY#wE¹##\#8Î1)·ðÆ}ài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ÃJ:éwªgCá° c#Ï¼Ù´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=oÃ</w:t>
        <w:softHyphen/>
        <w:t>¿#±qúó#æ##\×üC¬,###óÛÈá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|IMüA</w:t>
        <w:softHyphen/>
        <w:t>®Áæñü#øN}0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ÞeT"01#¸1ø$LÄ@DD#D@DD#D@DD#D@DD#D@DD#D@DD#D@DD#D@DD#D@DD#D@DD#D@DD#D@DD#D@DD#D@DD#D@DÉ#fb#" ""#" ""#" &amp;}&amp;&amp;Gh##Oeðç§ÆxÑë=WÁíþÊßú¿Êrõs|Uïý7o_ÑÇy##2_»#ÜÏ#OØ-&amp;##ã"Ò²s&amp;3ÎÁûJ±$Ä^3/#$I'Ö`g2XKø}ZÁ#ÊñÌ·lÁ^b+6«+ Ë."A¸XÅ%@#"Xdf¸×.xé#¼Ì;÷Ú*²OÑ[)&amp;LLñ,ß#f0=e_¼çÎIYÇ#Hö2C#D´S#ÖaÔ#&amp;#m0</w:t>
        <w:softHyphen/>
        <w:t>:grÂ&gt;#&amp;110HÏ2wµq0=ä;JT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´</w:t>
        <w:softHyphen/>
        <w:t>m[X1&amp; J¤ÒS/.;åµX##«ÓÛ#xÈ#rê#ÐÒ`#þSÓÞè?Ê&gt;Áð-Õ:R#Bq&gt;¥Ó5¬]Eð1Þ|Kàý[Ô7 3ë]&amp;í=jw0ÜFO¼ëèy?wÉpËßZø</w:t>
        <w:br/>
        <w:t>u*äÏ¦¨òÏ}Ø®ÈAî#'ÒW=½ï#üwç¿ýM¨"f`#W#### ö#ÁÄñ##üDº#|#í8ï=¦Í##ñÄø§Úî</w:t>
        <w:softHyphen/>
        <w:t>ë×£5aw'ÐÍ8çíèüg#Ýæòñ##õû5&gt;7r#89ùOÎ_h.X</w:t>
        <w:br/>
        <w:t>·'¼ú¯Æ}Vªèd/ÎßIðÿ#õzÕ#$8g.æ ðqN#?N;{M-Gâæ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ÍKWöj¼Þ«.ìU</w:t>
        <w:br/>
        <w:t>òsé4º##LbqúûÃ:x®òxÝ#g#Ú#=çcæ/¶""#" ""#" ""#" ""#" ""#" &amp;Gc1#,c_##oY\D#D@DD#D@I8^6¬@DD#D@DD#D@DD#Ü_Î'´#gÿ#Æ#é§ä¼!¯+Çå?]8Y#|#åÝÿ#Ñ#Oÿ#F#Ï,W×#Ò</w:t>
        <w:br/>
        <w:t>ÑYÈ##òí,D&gt;0W@WÚM#¨ÅLN}Æ&amp;##rÅóò#,¡</w:t>
        <w:tab/>
        <w:br/>
        <w:t>«ÀÊ]s#peO7þé++ÞÊÛÂñúÈ¢¶#ÚøúÉº#|Ç´Å¨##âaNHÀ2##Im»Iÿ#Úe6×vÒw#ÏnÒÜàÎIÊO#ç- ÖfEsËÿ##9|©Êý&amp;BØ#mSÛñFÔJÆû#&gt;¸#(X2Ù#98Ç"7(`Ab&gt;bM+`û]§Øó&amp;A2À.À|ÝûJy$þ#~D·qv#Q%Åx9#(¡\.;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±3.±vyã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Mßï;Êv#ÛA M¡Xq¸öúÅô¹D#ó¯`¬#.w#"ªåÿ#áÄÙ¡K+#[#d</w:t>
        <w:tab/>
        <w:t>AÂåØHÁ#;_#-bíHÆ}Æ'¥p¹Â</w:t>
        <w:tab/>
        <w:t>æ&gt;#*oÕ#R'¦#%¼Øâ#¥öX'S#dé'H;[H#7#Ò«{ð0q/ïH#¼×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90)K&lt;+7#ôúÍ@²µ±IÉübP@#8iXxfP##Â-dcû8#</w:t>
      </w:r>
    </w:p>
    <w:p>
      <w:pPr>
        <w:pStyle w:val="PreformattedText"/>
        <w:bidi w:val="0"/>
        <w:jc w:val="left"/>
        <w:rPr/>
      </w:pPr>
      <w:r>
        <w:rPr/>
        <w:t>ö7Põ#n215mÎ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"ÙÏ#'&gt;¦I¸9ùHí'#óMÅSç#ù¯¥r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gÞdc#ÍQý®Ó^Æö©#N`?H##À#FNd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É#Ú=;V,Fc³#´ìi®#!Ú»sé8¡và¹#N¦æÔàv#/f#úÈ³#nòvcÄn#þ&gt;@ýa-:~#?Y^µ2íÀ:~þ½ä5XRIõ#4z~ß#eÜ#ªsæ2ûuÚ«ÚÚî·##Ú´qI¬êôêÖã'¿#cPË#|àiaweÌFO#² #I2W$fFÆRÃ`ÈùKH#lw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~êaäú#R±#@ùÆÞì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##m)U#2íùN-Z#</w:t>
        <w:softHyphen/>
        <w:t>$^ìåG#³RUää#nµSje##GqôF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¸üGÖV®</w:t>
      </w:r>
    </w:p>
    <w:p>
      <w:pPr>
        <w:pStyle w:val="PreformattedText"/>
        <w:bidi w:val="0"/>
        <w:jc w:val="left"/>
        <w:rPr/>
      </w:pPr>
      <w:r>
        <w:rPr/>
        <w:t>EC#¼Ã´§ÒÁ</w:t>
        <w:tab/>
        <w:t>©</w:t>
      </w:r>
    </w:p>
    <w:p>
      <w:pPr>
        <w:pStyle w:val="PreformattedText"/>
        <w:bidi w:val="0"/>
        <w:jc w:val="left"/>
        <w:rPr/>
      </w:pPr>
      <w:r>
        <w:rPr/>
        <w:t>#Ë,Ô#rP1Ïi</w:t>
      </w:r>
    </w:p>
    <w:p>
      <w:pPr>
        <w:pStyle w:val="PreformattedText"/>
        <w:bidi w:val="0"/>
        <w:jc w:val="left"/>
        <w:rPr/>
      </w:pPr>
      <w:r>
        <w:rPr/>
        <w:t>#nºæ'Ë¸â.}</w:t>
        <w:softHyphen/>
        <w:t>µ=á#.µJ®ê¶/¤°]#®#¤¡?Þv##q</w:t>
        <w:tab/>
        <w:t>Hø~!ñ9#°6l9Á\ðb wdd¬l×#ôú#ý3ª#È$òØ`'É§úÌhNÕ)õ¹üøðÁâ#§ø+â.£ðÕúÍWI²ª/Ôé|'SÏýg'S}ÝG\ÖÚ#Ü®Mîf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½FÒ##N3£ESïï#êo`»#æL\®79ôVºwpÃ¼Ígb9ÎN?</w:t>
        <w:tab/>
        <w:t>h©Hp§6w÷#OoÅ5´áÌëÉô#àØ#¦#Òêáö</w:t>
        <w:softHyphen/>
        <w:t>Ï·#²ï°dw#ÓzÊü)p&gt;§#kk´¾#ËRÜ1©È£iW²µAfM"½Gba#¤ôT±W°3cv#´è#îm#ÝÞë¼5ì§ð#¦Ð¡W¿×þÄèi2¹</w:t>
      </w:r>
    </w:p>
    <w:p>
      <w:pPr>
        <w:pStyle w:val="PreformattedText"/>
        <w:bidi w:val="0"/>
        <w:jc w:val="left"/>
        <w:rPr/>
      </w:pPr>
      <w:r>
        <w:rPr/>
        <w:t>è&amp;HÅ#-ï¹Q(#)ÛÖ#</w:t>
        <w:softHyphen/>
        <w:t>ÄXÇ¤çk,#r1õº</w:t>
      </w:r>
    </w:p>
    <w:p>
      <w:pPr>
        <w:pStyle w:val="PreformattedText"/>
        <w:bidi w:val="0"/>
        <w:jc w:val="left"/>
        <w:rPr/>
      </w:pPr>
      <w:r>
        <w:rPr/>
        <w:t>ù³è&amp;¹°p¥##§= s#Bs+Õ¢#ÌßÔ*#&gt;#íSûÓCYvï#Jà#ñØñ(Ôcï#b</w:t>
        <w:br/>
        <w:t>®o</w:t>
        <w:br/>
        <w:t>K#;</w:t>
        <w:tab/>
        <w:t>±hÀ àNgX¼U¦WÚ</w:t>
        <w:br/>
        <w:t>¸_o.`|óã+RßuÎ®#Êöà#þSTµuíM·°ÿ#xÅ¿YFqôô^1ÄI#'Öa# A»ÌIã&gt;#D#´ï#######$##¦#x############Êì C##########################"#Gyé¾#r+±}ùO2#3Ð|$Þw_ÎaÔí×</w:t>
        <w:softHyphen/>
        <w:t>ðöõ¸ÛÕîÊ#*^æd##ÁÌùýy~Áß¹*Lx# f9ô+rÝedpDÈþ3"NÕ²_hlÀ#Lýd#¼Ú¥ÇCbD÷92ÌòÉ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â^9³Éd#x'##æi#äG¼#ÄHæct]ÚLö'ç"X{ÉÒ½Á÷òÃÚD#Ë9´s#-+Ä</w:t>
        <w:softHyphen/>
        <w:t>yct®Î["+#Ó+i¦ÜúüúHÌÊ¶$ÁÌÍÓ$±####Ä¯#K¼wÒIÞEo¶ö#Íí8Í;`ÎÆ199cßè2·¥øwXh½QËgÖz#§ÇJ#8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£89â}#ámR)rÅN#é÷2{ÜÓ¿OÓ#fÁÃSæöâ}U?#ÌøÙ/PÔ[</w:t>
        <w:softHyphen/>
        <w:t>¨2§#î#ØIôüwxGâSqÞ&gt;®ÊöY/D#I##ùF~P3"ÇÚ#ü¦TÕ6Jî#N#"M¦MÝ+ë:ªó`¯3ó·Û^#Ù]¼â}O¯uwjÝ#Æp}gæ/·.ªm×FáF8äÊqñ¾Ãà¾&gt;Ì»«å?#uN§Põ;´ã¼ó:¹ºû¯½#rs5u(K`áçË//¬åÃðÔk%9Á#£1mXôæu46Z|F#ÄÕµpÒ7\Ó¦ouÎ» N'Q9s;úÉ©`XggOæ¾_æ§n#IÞ##gsäØ###àb&amp;Oi########û³ùÁw#ø$ ä}ÿ#ý4ü£ee3çw¨«ÿ#</w:t>
        <w:tab/>
        <w:t>°~##ï÷ÿ#ôÓò»co"Zz#À#¿n= S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ÖI³õå#;»úI#a·#·yþÏ§ë#íÙÏ¯°üäuè.¤T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«bekÙ_ì±Ç²L</w:t>
        <w:br/>
        <w:t>l¯q</w:t>
        <w:br/>
        <w:t>09K#X«#Hd`Þ##ù#%@##À#¹</w:t>
        <w:br/>
        <w:t>^ÃÎÞ%ò#óÄºÚÑvV#cõj{v)kH;AúBøeðòå¥seüä#Z½û0Ç#¡C#Ê#,ØÆ#ùCÈ#¯¿¤á#Ï{I#0M±#³é+fÂà#~h#)m¹SY8eçøÊßb¤lðP#ï [*åX1÷öT#ÄÃ2è##)-¤#è$</w:t>
      </w:r>
    </w:p>
    <w:p>
      <w:pPr>
        <w:pStyle w:val="PreformattedText"/>
        <w:bidi w:val="0"/>
        <w:jc w:val="left"/>
        <w:rPr/>
      </w:pPr>
      <w:r>
        <w:rPr/>
        <w:t>U#ÂÙÜç?#-&lt;g&gt;Òë##Üùå5¬°#Ù·#3_âË9Sí2T²±$#97##Õ##²#k26Ò##Ð;¿##jK÷n#sà_U</w:t>
        <w:softHyphen/>
        <w:t>%²1þSÒ[Â`÷Ä</w:t>
      </w:r>
    </w:p>
    <w:p>
      <w:pPr>
        <w:pStyle w:val="PreformattedText"/>
        <w:bidi w:val="0"/>
        <w:jc w:val="left"/>
        <w:rPr/>
      </w:pPr>
      <w:r>
        <w:rPr/>
        <w:t>#ÇxÒN[Ë)Î^[¦Û÷÷þ#öÇx#Ò#S»3]W+Á#quUQÔ</w:t>
        <w:br/>
        <w:t>ÒÕ#wv÷#=Nß¾z##.8¬#áq #c#8àÉªo£#9#X@ pF!#+oÚ</w:t>
      </w:r>
    </w:p>
    <w:p>
      <w:pPr>
        <w:pStyle w:val="PreformattedText"/>
        <w:bidi w:val="0"/>
        <w:jc w:val="left"/>
        <w:rPr/>
      </w:pPr>
      <w:r>
        <w:rPr/>
        <w:t>ßCSK¯¯ò!»aG?Yc#Ø#§¬%¦Tv#~s#»#Üþm×E¯Ñ]¸òzJ- +nåaèW#@##ùÉ+í</w:t>
        <w:br/>
        <w:t>##sï Ë¿$#ìËÅ#:)#°@yÄ</w:t>
        <w:br/>
        <w:t>ìf±;ïcØû#i#O~Òa¶\pª3ý¯Y¹bx#H#Q¹¶ÚLÙ##;#nòÄZÉóç#%If d~¡¥#â©´#}ñ9ö</w:t>
      </w:r>
    </w:p>
    <w:p>
      <w:pPr>
        <w:pStyle w:val="PreformattedText"/>
        <w:bidi w:val="0"/>
        <w:jc w:val="left"/>
        <w:rPr/>
      </w:pPr>
      <w:r>
        <w:rPr/>
        <w:t>mWú:zT²ë+±mÀ#nð-ÔÖ#ß*î#ò:C!#yf</w:t>
        <w:softHyphen/>
        <w:t>s&gt;Q©©¾î#h#è$mR¿ºÕ#&gt;r#mÆG8kæ###éè¨ãÍ¸#êH</w:t>
        <w:br/>
        <w:t>S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¶`¾¿.Ò#ì= Ø@â"Ø#òfÃí#ç+#¿{¼</w:t>
        <w:softHyphen/>
        <w:t>UfÀöÛ·-d$ñÞVÛÛgâ1±=7ÀØí2eAô3RmByï;º7##äzH##&gt;##cÒ«Ù*Sµ±ÚIâp%:ò##5zg¬Nù97 ±¼1ÃbQÓ¶ì]ø83#lVbN#OÎ#</w:t>
        <w:softHyphen/>
        <w:t>;«Í#"¢6N{ËàËÄ#ôSQMówUMáþÍ_#ÄÊØ#ÛÏi]#Ä´ñùæmWCò&amp;~ymÓZ¥Ùk)#¾e¦gÞ#ÄÛÓS_MVÇih#F3#;´Ô[~w/¤ÚÒ)4Ô&lt;IÖ,ºÁ¥</w:t>
        <w:softHyphen/>
        <w:t>{ÄæY£r#ÊJ#;1nëa#ó0V¾¥6aXù´Íö##'2RÇ9i¸)sWEÅ##¥µJ)L#àfK#;9úî¢ë#dÇùN~´#SS³ míÏ2»«Þ#VÇ¸VEz#TrF{É&amp;|&amp;'Ýå§wqþÂÝ@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s-Qáér#÷Sz¯=²æ_##À##MÁäã#¼Å«¦ZÓ§÷ÉLæ_x¨¶ÝÛ±ëï :í</w:t>
        <w:br/>
        <w:t>#?¾N6À×J*d,Ë`e#Ú##'?#a©am6¿TôúÎ§PéÝSq#²£¿Îq×Ï¨#¤zð`j_U¥#*</w:t>
        <w:br/>
        <w:t>ç'/©x</w:t>
        <w:br/>
        <w:t>¢x^#¾¾#NÎ°AX&lt;#&lt;çÅÔßwI´iÓ,µ'Ø@ù#_§&gt;~èã#v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9Y#üS+Àüäs#¸T%x÷a#üÄ@ï2#Gi#é#Ç¤##´ï%1ë#3Þg#Ì####»</w:t>
        <w:tab/>
        <w:t>#1#######################################################################¼Ä@í;</w:t>
        <w:br/>
        <w:t>¶/~};N,ê|6Û14Þ#Ýñ¹võ8_íìU³Ï¼X&lt;¹CÜwÄÉ9?gý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Á#Y10@zKÖ3#ðÌzÁ¶#È2Ò ËFY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#Þ²c*wr12y#ç/#eT·âã2N¼È4&lt;¦«#´#ÉÇy#|ËFYYHÌÆ~PL+àÏÊ`#&amp;Drd«o$s#â</w:t>
        <w:tab/>
        <w:t>ÿ#(²²YúKJÎÈÀ#k!!Û"E1þÈAQ¸õ2oKÖØt Èm-be{Ì6#1#Z{\ni&amp;ä#±I9#L³ÇoG¦å¸×¤é@##=ç¾èµ=UWx#q&lt;#Ãþ#»#ÀqÄú#I°ÕJÏç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ßÒáw#¯Ð?c®ê+eïº}Åq·¿¤ø#Ø¥Ôýîµ#1Æy~L###úN#¾(üêÉÿ#ç6±}$¤SßÞJYò°#,xí</w:t>
        <w:tab/>
        <w:t>VÞ&amp;î;E·×R#±#®ýMT¸#:®î#gûBê7Ðºjª#©~H·#</w:t>
      </w:r>
    </w:p>
    <w:p>
      <w:pPr>
        <w:pStyle w:val="PreformattedText"/>
        <w:bidi w:val="0"/>
        <w:jc w:val="left"/>
        <w:rPr/>
      </w:pPr>
      <w:r>
        <w:rPr/>
        <w:t>åÎHõ</w:t>
        <w:softHyphen/>
        <w:t>¬§¸pGÈÎ#ÄÝXWY</w:t>
        <w:softHyphen/>
        <w:t>pxKUñ</w:t>
      </w:r>
    </w:p>
    <w:p>
      <w:pPr>
        <w:pStyle w:val="PreformattedText"/>
        <w:bidi w:val="0"/>
        <w:jc w:val="left"/>
        <w:rPr/>
      </w:pPr>
      <w:r>
        <w:rPr/>
        <w:t>Z©Yãn#Òê}Qï¤3ù#§dÇÎÞçOðùLåÉÏø¨EÎqÂã¼üÑö®ÓÙu£;#ì#õ1FÝÄîÁ#ùçâ»©u{#®pxYÉu§Þô#4âÆ8Ú#95##ç´Î§5ú²¹Çáî»@¡ÆXfÎ§§× üJ8õv#ùÝwÜqyn©¦ð4ØQ'¼cë=çXA~½bx-YÛa#ÙâÃÌpsuYÜg#¨næz</w:t>
      </w:r>
    </w:p>
    <w:p>
      <w:pPr>
        <w:pStyle w:val="PreformattedText"/>
        <w:bidi w:val="0"/>
        <w:jc w:val="left"/>
        <w:rPr/>
      </w:pPr>
      <w:r>
        <w:rPr/>
        <w:t>G.g#©.-Ìëé|&gt;#ç&amp;ðÜiÌ7x=àÜù6""#" "Iq´Y##########L¬½Á##û·ùÀþ</w:t>
        <w:tab/>
        <w:t>Úþ¿?ÿ#</w:t>
      </w:r>
    </w:p>
    <w:p>
      <w:pPr>
        <w:pStyle w:val="PreformattedText"/>
        <w:bidi w:val="0"/>
        <w:jc w:val="left"/>
        <w:rPr/>
      </w:pPr>
      <w:r>
        <w:rPr/>
        <w:t>?+"sÏ#~ªþp#ðOâÿ#öþßÿ#?+VC#ÞùæZz#ó$#Ã #ó-³gäü@÷</w:t>
        <w:softHyphen/>
        <w:t>#2&gt;ù5ñ¾Â#aG2Ô]µä¨ ÁNsôÌ</w:t>
        <w:softHyphen/>
        <w:t>ß##±ò#ãp#f?gÎÅ#LX¤#B}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à#l@É##øqi8;XdÐ.#'ÖVTîÜ2â###ÞlsÄ_Ú#ìHÇ##e³ß#0Êr#8÷÷#ppª@ÿ##[Vì</w:t>
        <w:softHyphen/>
        <w:t>aROf#}@#ü¤#üàc&amp;E¢ªÕÃ#«¹G|Ií.ûrµüäü$(X»#Â@</w:t>
        <w:softHyphen/>
        <w:t>käÞNyæ=</w:t>
        <w:softHyphen/>
        <w:t>H9ÉÇ©Y]©Z7¸9ô#ÆuØ@=¥v¿</w:t>
        <w:br/>
        <w:t>ìçß#(¢ÅSoÁ#ñ</w:t>
        <w:tab/>
        <w:t>##ó#»å6##S#Í]FÐÙðÿ#1 CvA#Ê@(#«##ÉE¬¥wÒeÐ£#'yÈÈÏÎ# ø0³¶¡p8oýXÅ#¶Àúýg#àd#f¾ÊÏ#*åsÛèíV)óþ9Ì`7ñóÌ±#Ü `óÞMo</w:t>
        <w:tab/>
        <w:t></w:t>
        <w:tab/>
        <w:t>ÉÏi³¨¢ÍbB]å#¦Ü#l@äjTÛhó##ÞéZ£â</w:t>
        <w:br/>
        <w:t>.&gt;@=e#ÏhE%ÖÀ¾¼ÀèÕ-;q´ò&amp;#vÓIU:ÔZkm?#¸º·4íË/x#vcqÃbY§¥í</w:t>
        <w:softHyphen/>
        <w:t>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ßÞ^4®+#Ù[#ýìöÄ¦ÆRHÚ6##Ø#ßs¨#-sèò¼BÙÜ{z¶e¥#ÞHùJö#¬#Ö</w:t>
        <w:tab/>
        <w:t>;O#X,·ÃÚasøfk@O##Ð0S,#^pqõ&gt;çZª#n&lt;ÜÌaG~ÿ#I##r¯°} ]U6ÛuuW_³fÛiÛO¤U±0íæÌÖKlÓbêßkvßâNËì´bÌ«#y#lÁ\äbu4,R9#3m</w:t>
      </w:r>
    </w:p>
    <w:p>
      <w:pPr>
        <w:pStyle w:val="PreformattedText"/>
        <w:bidi w:val="0"/>
        <w:jc w:val="left"/>
        <w:rPr/>
      </w:pPr>
      <w:r>
        <w:rPr/>
        <w:t>ï:#ã¢Æ#</w:t>
        <w:tab/>
        <w:t>X¤¶wáeö jB)#A#{ì+ï"ì#£ÊÃg|@¯F¥</w:t>
        <w:tab/>
      </w:r>
    </w:p>
    <w:p>
      <w:pPr>
        <w:pStyle w:val="PreformattedText"/>
        <w:bidi w:val="0"/>
        <w:jc w:val="left"/>
        <w:rPr/>
      </w:pPr>
      <w:r>
        <w:rPr/>
        <w:t>ß3u#ÓÚkªbòÜá¹æ\NA0+µtÃãqâ[¬l¡#äÖ#v²¤ùælêòK@ãÜÄY±ü£#yf¨#sÏ#ÅAò÷º#ÍÀã#äCn$îÎÎs sÞ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Ìã#,ñ#í#ìggJ¬¨#lÉYÂ£hu&gt;¿§#ªãÚ#sKÕ:náûôVôm5Ú´0Õ5u#Müç##Æ!I+AÆ2?Aþ#ÇQá/#ï"1}`jtöÛ¬ÔÖBlÆáÎYfJ##*yÀÒ :»#_þ</w:t>
        <w:tab/>
        <w:t></w:t>
      </w:r>
    </w:p>
    <w:p>
      <w:pPr>
        <w:pStyle w:val="PreformattedText"/>
        <w:bidi w:val="0"/>
        <w:jc w:val="left"/>
        <w:rPr/>
      </w:pPr>
      <w:r>
        <w:rPr/>
        <w:t>ÙÈïÇÒ##</w:t>
      </w:r>
    </w:p>
    <w:p>
      <w:pPr>
        <w:pStyle w:val="PreformattedText"/>
        <w:bidi w:val="0"/>
        <w:jc w:val="left"/>
        <w:rPr/>
      </w:pPr>
      <w:r>
        <w:rPr/>
        <w:t>Ã#¤èiv%Ok¥d#êØ3FºØ?n"&gt;6ãÚ#kZY¬{Ã#Ç&lt;6'CJ,`#sß#öéÐT</w:t>
        <w:tab/>
        <w:t>L¾ylÍ¥Â¨9Î#Ö#HÖk;s äîÉàK7PÈ7oßn$5#ek@2Üq#í"ï#ïÚ#÷í2P¥{W¹9--#*¬¨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#Ê ##ï#Û#&amp;Ix#Ä¿c#W#Up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ZD7í'é#IÉË#á&amp;#'1´+s#Þ4ç#aü #0fQü$ôkmÄ%|_Ø¼aþí[ïõ&amp;#k#¨\duªï¢</w:t>
        <w:tab/>
        <w:t>VÍÛyì&amp;ÍÊ2#ç#ÞFªI`jÛ¿òr9ÿ#¼@H¨+m#Ü#V¾¢¯##r#»N¯YZÈ#Èó#;¹üûMíGJkÐ#ê½#§àeQÇÈ#sòÀ¶H*H#ÒS¨³vÚ¬°*äÍÎ§÷}=#Z5j86e#üs¥w³Ãäw##mk§¹|=BßY##</w:t>
        <w:tab/>
        <w:t>Ë·#Åî¦t5KZ²èaGâ(qÄÐ½÷³¶Ehy</w:t>
        <w:br/>
        <w:t>=# ÍÔ#O©d#åJgz#Ûý©uè#2#@æGOb#~v»ôñþ»¦]'V¿N¿Xþ_)£ë;¿#lõn¤#P#úÎ3¯¾°+âdùWë2PÉ*</w:t>
        <w:tab/>
        <w:t>æ#u##Û¼°)&lt;úH##â#Aÿ##ã2s#| T#æcóc#)##¶##+c'#úL##ã0!0fxÏhÚO¤#=ä±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z@Êö=ä~Æ?###'é#r;ÀL#&amp; ""#" ""#" ""#" ""#" ""#" ""#" ""#" ""#" ""#" ""#" ""#" ""#" ""#" ""##Lð3:##íÖ¨÷ÿ#Q7º#ÿ#6§ç)Ëþ#ÕÒxçÇþÞÍHï zÈÔ¹#ÅçóùO5úÿ#</w:t>
      </w:r>
    </w:p>
    <w:p>
      <w:pPr>
        <w:pStyle w:val="PreformattedText"/>
        <w:bidi w:val="0"/>
        <w:jc w:val="left"/>
        <w:rPr/>
      </w:pPr>
      <w:r>
        <w:rPr/>
        <w:t>³TÇ3#baX#ÌÈ`etÖe¿lLÉzq0#µ´Nd##in9i2©(##&lt;LÙ#c|øDf#cÌi|Xå¨*#k#YÇ3W#&amp;ÆAïë'Û3#c.z#"E#9&gt;ó#ùÂ#=¦#y,Á</w:t>
        <w:softHyphen/>
        <w:t>s#{Ìà0v¢#®8&amp;~QÇ¼6</w:t>
        <w:softHyphen/>
        <w:t>`¯9##iõ#X_#tÇ9È&lt;ËX»cs#Ù2#d³Ä</w:t>
        <w:softHyphen/>
        <w:t>m(°ö# L÷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è#Ä³k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^dVîzvºsð¬GñNøZÊ¬é,}ý§Ë48#¤úúO¥ü"Pè#Ê0#</w:t>
        <w:br/>
        <w:t>Ì0ÔÎéõ=-îá}Ûì_D#©ÖÉf#Ìý#§FDÃw¾Äo+ÕÊ§#Ìý##zô#&gt;x£òß«®Sªõ¥%"½¤¥£äÚSj¾àU°¾²ã"G#ä#]Ñ#55ØÄãwb{Mn¶j</w:t>
        <w:br/>
        <w:t>°VÏ#=éüCÆ</w:t>
        <w:softHyphen/>
        <w:t>ä##ÏõOµØøTÿ##¹1_ãú~N{;?M#=ÁH#àN_PÔ#ÓÀC8ý[¬¯ÝÅ_##Á!Öë´0ÝÀôÜF=Þß{ÑôÙöIÊ|{®jU¶#ÓåZK×SÔ#êa¸¶Lú#ÇãïT»¸#câ¾#é#Ie«È{#ærgsËÃÞâãíÃË·V²êkP#÷u#~ò=}Lèëô</w:t>
      </w:r>
    </w:p>
    <w:p>
      <w:pPr>
        <w:pStyle w:val="PreformattedText"/>
        <w:bidi w:val="0"/>
        <w:jc w:val="left"/>
        <w:rPr/>
      </w:pPr>
      <w:r>
        <w:rPr/>
        <w:t>@#)##{0ÊäJùÒu#íe#Ú##x#i&amp;ÃõÛ«®í308À#R</w:t>
        <w:tab/>
        <w:t>s-ëªÿ##¡#qí8[ýóbz#Yð÷O5Õ[öäN®Ûã~o#Î#-##=Áí;ß#ÄD@DD#D@DD#D@DD#D@DD#D@DD#D@DD#D@DD#D@DD#D@DD#D@È89±ÚÃ¹2####?x/å,&gt;</w:t>
        <w:br/>
        <w:t>ÀÏÿ#7ÿ#§ü#wxyDý[ü¿#ø/kcÿ#óÿ#ðóò®àÕã~O·¼´ô$#+HZ¹ îÇËÞ\«¸#·n$^Ádq$P 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²/rIæl§ím</w:t>
        <w:br/>
        <w:t>¸-*¶»ZÜ!#w#$#ìý?IEÏøÓÞl=.q&gt;r&amp;µ#ç#´C`!T)Õ«}®#ÊYá¸#&amp;# a±#*µ©!Ç##|#ìÌ©ùfOi##ºñ2²¹bT#?3.</w:t>
        <w:softHyphen/>
        <w:t>.ÝÌ¨Á²{$h`°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ãs+b¥÷Vr¿IÂ)^Ä~üVí·È÷½</w:t>
      </w:r>
    </w:p>
    <w:p>
      <w:pPr>
        <w:pStyle w:val="PreformattedText"/>
        <w:bidi w:val="0"/>
        <w:jc w:val="left"/>
        <w:rPr/>
      </w:pPr>
      <w:r>
        <w:rPr/>
        <w:t>cpñHíï&amp;-ØÝ·#Äaò»vó&amp;ëH##Ç¹)##Ö##¯Ê#~B[á#mêÙ#¹Ç#½×RWÒF°-RïßsPBçMëû2#ÿ##X#£ìú¥]/T{#qzmúxfzm»(##çøNGÀ</w:t>
        <w:tab/>
        <w:t>XèºÛÂnÔ×þ/'é=#*</w:t>
        <w:softHyphen/>
        <w:t>±Ð*¨Æ}xÉ¾°,Û´L"#IÑÖ8±¼o#`#OY¯h##Fq#j~Óå$¨8ôÌÛZ&lt;@Àz</w:t>
        <w:tab/>
      </w:r>
    </w:p>
    <w:p>
      <w:pPr>
        <w:pStyle w:val="PreformattedText"/>
        <w:bidi w:val="0"/>
        <w:jc w:val="left"/>
        <w:rPr/>
      </w:pPr>
      <w:r>
        <w:rPr/>
        <w:t>«´#¼</w:t>
        <w:br/>
        <w:t>·TC+oÝÁkËãöJ¶#ló¦#n&lt;#D¬##s#ë.ºÔ+mSç5Ê#^à¬Ø#lP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[####å~°#I2ÆPOa¤ÆÁ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#s+åâäæn©i52Äw#çå5ê#S`RÃ=Èí##8à'ç#g ã#)h¬{ùâgÃ;wÙö#*ÓWæ(Wý¤Ü0ÿ#x»WÛ#ÍÏ[G±</w:t>
        <w:tab/>
        <w:t>#àó%zØä#nglva##hÁ½(âÒ#¨¥vàmÄÚÐVåÁ#ÿ#H#ªnÀßÌ|#Tç3§fV íxï5#}Á#9e@##h!f+#8Ì¾¦#óÕªOeæo\7#ï5zrxNÂ#*¹#[8"#kzÄ#+©k#q÷êsã#ÙÄ©À8Û</w:t>
        <w:tab/>
        <w:t>â°8£#w?¤Ú±v°Ï·´Å{7ìHô#</w:t>
        <w:br/>
        <w:t>ðJ</w:t>
        <w:tab/>
        <w:t>è48ð#´áTA°#ws;ú#ò¤#Ü¹#sËq)¥v1##&amp;ÅõùÇÖkã#yÏÊ#iT#ÂÞê{I(#Gc'V&lt;gÊº¼H1$#mÝý`JÎ#yTá#Iónã#`c&lt;ñ##lózwþÌ+}·µ4¯##F3 à#$ºh_#w.åÇâ÷ùËQ¬Ê#B¤Gaû#ÖKL&gt;©±`#±ÜK)Rà#=Æd´5mÑ3#±r|ÜðÂÒ#hÊ3#~R:plPvçüå÷d ##Æ{IR¡##B´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°ùMk8ãô¢³ÌÕ¸#ÂwÏ´-=*#'#þuÚ22~û]ÞcôVHõæ</w:t>
      </w:r>
    </w:p>
    <w:p>
      <w:pPr>
        <w:pStyle w:val="PreformattedText"/>
        <w:bidi w:val="0"/>
        <w:jc w:val="left"/>
        <w:rPr/>
      </w:pPr>
      <w:r>
        <w:rPr/>
        <w:t>/K¬UZ"·«äÉéÓÊÇ*</w:t>
        <w:tab/>
        <w:t>÷ï5hÝn á##Öt«á#à#úBUì&lt;mïóo§Ûà8uØv#Ö'ýGïÊÆ?ìL¸öÚ×kú}úc÷}#ÍaïcìU#×h=Êy=r'¹BÏ®Üÿ#</w:t>
        <w:tab/>
        <w:t>ÖkT¨ÏøNK#ö:¤</w:t>
      </w:r>
    </w:p>
    <w:p>
      <w:pPr>
        <w:pStyle w:val="PreformattedText"/>
        <w:bidi w:val="0"/>
        <w:jc w:val="left"/>
        <w:rPr/>
      </w:pPr>
      <w:r>
        <w:rPr/>
        <w:t>#ì#gÍOâï+ûµ®ì+ðêp§/äfl##°#Á2ªêUÊØÕ¿Íó©©åÛåØ#ÌÒ`q#&gt;ó¡®©Vçj</w:t>
        <w:tab/>
        <w:t>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K¦³U«qEv¹«#oK¾##Ï´#v¢#Ø8×D)Z'3ÌéßÙvíbJóÜNZ86#cVÝ#öÀÏ#&gt;iñÅ(½zÓIUýe#qÚqX###w]KUn·Ufª×.Ö#GåþSS8ô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=ýdögG#É##ÊzÊýO#Yo#b##^~F7cGå&amp;1í3û#)°#Ïð#¹Þ~ÁÛ#-Ü÷# ±8?^9#|Ø,#î#å##nÒÎøÄ°¨'´0q#²SùKXà÷</w:t>
        <w:softHyphen/>
        <w:t>r#@XíÀ#P@9Ä##8r6À¬w$ÕG´ë#s#$`âb;q##ÞbLãö\í#@ï1%0{ú@ÄD@DD#D@DD#D@DD#D@DD#D@DD#D@DD#D@DD#D@DD#D@DD#D@DD#D@DD#D@DD#Èï12;ÀÈôý#ÿ#Só#¡ÐÆu {Jò§£ÿ#ßÇþÞÊ¼#1ga0Ëô Ìùü¿Ê¿_âºâô¥¸3(ÃÖD·2U®aMîøZ2Ç##ë2#I±ÓZæEÌ±{H&lt;hËzVL1#Ãv·c/#ÙÛ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$Ic3#GÎ^xse¿jØq!ë.p1Ä¯#Iåq#0O#L=åI.z#yõí32@#ÉgX9#æ#É1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"Þ°QgÁÙ##¼Ó^#ýÖÔÔÉ"#×F;°#Úg\ÌÄ²1ë3#æG&amp;##V#î#</w:t>
        <w:br/>
        <w:t>$±æmë¥ÓÎVzõ-¥Õ f&gt;##Iåôttö²ãiære{r}?AçGé?²î±Ju:Ñl#ã¿yú_£jÆ£F0gá#³N±}=Z³`ÉÜ#ýaðw_´éR»+lq'½Ðò÷ñö×Ç}]ñNL_Q^G¤ÑÐj#µ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Yº9Äéýéù¦XÜrí¬Ì&gt;vñ30ÿ##äüN#ôvwÁ&gt;5»TÖ]F6ã$?Nk(#Òõ6pÊDøGÇ##Y¡Õ^ÔÖ+µ±ØLzÝÇ¨ú¿¥ùøøùn#×Ç)øSr[£±#Þ}eú#°VXÙÁ&lt;.ê#ê¬#Ë#HèôÆÕXÅvv&lt;ãé²ádí»sþ$zm ®öÀ#æçÀv})¤×¹f_Ùw½Uxï)øPÚ#(T¸nâ[#NÜ¼£</w:t>
      </w:r>
    </w:p>
    <w:p>
      <w:pPr>
        <w:pStyle w:val="PreformattedText"/>
        <w:bidi w:val="0"/>
        <w:jc w:val="left"/>
        <w:rPr/>
      </w:pPr>
      <w:r>
        <w:rPr/>
        <w:t>Ï#]ñ#}~\#'× ñä'£³_eÇÊ##3Í[z¡¶Ö#²17Ë,r¾#Lrãõ÷±#$ò@#@Ä</w:t>
        <w:tab/>
        <w:t>ìzÅ#oºXûFãÈÇ´ó]2¥}@##=%¾ÖÜü¹L¼V¾¯#BÖ3Äñ#·Ýy&gt;ÓÙ|g</w:t>
        <w:softHyphen/>
        <w:t>Jó¥©#Þxw$}çg##Åð#Ru3&gt;IÇé#3##wË###############################J</w:t>
        <w:tab/>
        <w:t xml:space="preserve"> #Y#+#«#}#$fr}æ ""#" ""#" ""#"H)=###ÄÄ#ÝÎ</w:t>
        <w:br/>
        <w:tab/>
        <w:t>ÿ#Á##Ïßÿ#ÓOÊB»#àú»ùÀü#Nxûÿ#úiù[ÊÉ%§¡j»#ÎyJKdò#0ÃþR~1#ª¨ÇÒHÒT÷U#)#æ@øI,ùæ##°dúJñ¹±#¿7c#7##üàXÖ##Ü]»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#ã'ç ¿Í@tSÎãÚAËä&gt;_a K#àdHµûö0'âm8-#À/#ea¶ÖÒa^ºá²¿9#_ççÄ9÷Æ$Õ#gâÉ÷°#</w:t>
        <w:tab/>
        <w:t>$y»@]#Ø# U¼26îoC§á8|X0[Ì¶Æó#1#ÒE¹`Ùþ#0ÌÉû.##Æd#</w:t>
      </w:r>
    </w:p>
    <w:p>
      <w:pPr>
        <w:pStyle w:val="PreformattedText"/>
        <w:bidi w:val="0"/>
        <w:jc w:val="left"/>
        <w:rPr/>
      </w:pPr>
      <w:r>
        <w:rPr/>
        <w:t>¼U³çj#´SÊoµ6 E¸lóÌd##7¨DåÏ²ãùÊÕU8Ç&gt;u</w:t>
        <w:softHyphen/>
        <w:t>n¾#ÞX###?® }#àÍ#«KðÒ}ò±M±u«û(q·øNµ)c¸Y¹[W¨Òi·#j@*§#V²#BÙ#-déÊ#ØÍK#ß&lt;N8ÜüzM;#9ö.&gt;¦Ún%w¦#¾sZÝ;¥[W¾ò6Õa*h9·9&gt;lp'BÀ5#tÔ</w:t>
        <w:softHyphen/>
        <w:t>{2»,#³æ#às]6¦#¿\É#ø#J²Ùå¥íJ¨À#¾r</w:t>
        <w:br/>
        <w:t>Y2¸ÇÇ'#ÈlËñÄÙ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-Lû@ÔdAaÜDÅu¦âÙ f\#vRµþèù###É##&gt;R``yCæIWpýÑò#ÉÏh#$#Àþs df[MY_Îd¦#Ò#jEV##Ý2Î æÖKOª.ª6#çEª¤½±Ú#*0ë7t¤#T#N8"=%´Þ&lt;1Ì#¬&gt;n+åçªê###í6íÈÓêG3VY^Böã´#«#t#]zä1ë#`¨ÌÙ#[MN;çE®wOÈêV#ÃÌÚÔª&lt;ØôÅ5ëïsóô7`ÿ##Ü</w:t>
        <w:softHyphen/>
        <w:t>B®#æ$æRèª@#.æá2e[#(Áô#ª°#+µsDÛÔUa##íï#á#@$f#t´#á°'gMå]¼M5«`U#t4¨</w:t>
        <w:br/>
        <w:t>à#N!# Cº#7þ]Áû¤|Ì¼##¨Ü§ÔçäP3ï·vw#é</w:t>
        <w:tab/>
        <w:t>J2ºò###0#´ç¿ym+¤«h#a#Ú2Òmdb7#=¾P+ü^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¨õÖ¼ðÇ#jº°ØÀ×én·HÍR##ný!#gJvÖ#®[Þlì#Ë4§BEÚ*î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ÍÅF~ý ÓWV</w:t>
        <w:br/>
        <w:t>i#Çoë7n«ÁJP#Îª2D¦Ä#jª .vùå6¯#y\#KNÒe&gt;!Ü</w:t>
        <w:br/>
        <w:t>©Z4#µP#Ê1ÏyP]</w:t>
        <w:softHyphen/>
        <w:t>;MÚÉÏ·#*¸#Rf</w:t>
      </w:r>
    </w:p>
    <w:p>
      <w:pPr>
        <w:pStyle w:val="PreformattedText"/>
        <w:bidi w:val="0"/>
        <w:jc w:val="left"/>
        <w:rPr/>
      </w:pPr>
      <w:r>
        <w:rPr/>
        <w:t>ÆwMÍKµug=ÌÓ#-îa(ç#çå3]»n##Ô§xSØMzñ÷ÆÏh#×^,&gt;äænTM?ï¼ÞÓi#»÷ Zqþ#.#zý&amp;jwÝÏimaÇ#ÖÔ#p@?ñ6#ë9ö®Õº &gt;¬§3VµRÍê=#3§á¨#dÚ=ñ#vÖ##9ç</w:t>
        <w:softHyphen/>
        <w:t>f#À#ù:E)#dØvú#¬±¹ì#%¡ß1÷§j»î!^ã§[Û[8#Õ#Ç3¡z¢È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#3Bá#wúÀÒêÖ#U@#ç#ç¾*¼hº#µÇ#e{#çÞw:øVµ##`8&gt;³Êý¡Z#áÂÊ1æ##Ö#Ï#VµCÜ#~°##0+ù#Æ1"I### K9s&amp;Ä#´Â#ËgqÀO(I#q#Çic7#</w:t>
      </w:r>
    </w:p>
    <w:p>
      <w:pPr>
        <w:pStyle w:val="PreformattedText"/>
        <w:bidi w:val="0"/>
        <w:jc w:val="left"/>
        <w:rPr/>
      </w:pPr>
      <w:r>
        <w:rPr/>
        <w:t>´b#[ðöv##¤ûÀÆÌÌ##0#qÆ$##À#ÉóÞcð!pDg&gt;OÀ# ÆDyÏîËAýÜFÄÁÝÞ#g##va·Ìß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2 6ó#0d</w:t>
        <w:br/>
        <w:t>döxcå0¹V##co¤gË#^sÄ#ã9ÌùÈ0Áõ=ý&amp;#õ#'¼Ä@IÈð1#########################################"#=æ ""#" ""#" ""#dw#àHÎÃãý³3Þt:#mÖ#®ã]='þþ?öö5çlÃ1#A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E§#x7Ý~¹Çâô¨#eÚSdÑ£)á9M</w:t>
        <w:softHyphen/>
        <w:t>R=e#3+#L#</w:t>
        <w:tab/>
        <w:t>uàÎp%lÜÉ±#Tb'øð##·3$L1l®â8ÄÄÃ1Ì#Helô?#2ç2ï/«i&amp;#8ç´»-²Ff#ô#í</w:t>
      </w:r>
    </w:p>
    <w:p>
      <w:pPr>
        <w:pStyle w:val="PreformattedText"/>
        <w:bidi w:val="0"/>
        <w:jc w:val="left"/>
        <w:rPr/>
      </w:pPr>
      <w:r>
        <w:rPr/>
        <w:t>Ú#¤#|#¤À</w:t>
        <w:br/>
        <w:t>í'Ç##c#âIW3#ðÀÔI###3#3#È#Ö4¿tý&amp;2`L)#-</w:t>
      </w:r>
    </w:p>
    <w:p>
      <w:pPr>
        <w:pStyle w:val="PreformattedText"/>
        <w:bidi w:val="0"/>
        <w:jc w:val="left"/>
        <w:rPr/>
      </w:pPr>
      <w:r>
        <w:rPr/>
        <w:t>7áfPdÊÁS%ÚcÚdws+</w:t>
        <w:softHyphen/>
        <w:t>¶GGHqï7°g;HÀ0#ö#AçN&gt;Yåô]#Râõ?#?ÿ#,#¨åH3õ×ÙÉß£F)¸l#ÏÇ_</w:t>
        <w:br/>
        <w:t>Ø©®FÎ9#ögÙ#µÿ#EPX#Prg¡ñ|¿òj¼¯©ù,év÷}#T</w:t>
      </w:r>
    </w:p>
    <w:p>
      <w:pPr>
        <w:pStyle w:val="PreformattedText"/>
        <w:bidi w:val="0"/>
        <w:jc w:val="left"/>
        <w:rPr/>
      </w:pPr>
      <w:r>
        <w:rPr/>
        <w:t>¯AR1Èù</w:t>
        <w:tab/>
        <w:t>Ý#p=¦Lg d÷½ö²Õ¯Èù²îËiA###´«#l2fWÓémÓYãÖ§Ëß#í}ïJ#</w:t>
      </w:r>
    </w:p>
    <w:p>
      <w:pPr>
        <w:pStyle w:val="PreformattedText"/>
        <w:bidi w:val="0"/>
        <w:jc w:val="left"/>
        <w:rPr/>
      </w:pPr>
      <w:r>
        <w:rPr/>
        <w:t>w83Í|eÕÛ§ÖÍ¸1ü9[ôÜygíöùïÅZ#®Õ¥T"úÏüSmt</w:t>
        <w:softHyphen/>
        <w:t>[y¹QëúÔT÷Ø¾#°e}#ø§Å³Zõï^I9S&lt;Þ¯)#ª|7|ã*ñk¨</w:t>
      </w:r>
    </w:p>
    <w:p>
      <w:pPr>
        <w:pStyle w:val="PreformattedText"/>
        <w:bidi w:val="0"/>
        <w:jc w:val="left"/>
        <w:rPr/>
      </w:pPr>
      <w:r>
        <w:rPr/>
        <w:t>(r2lcï9?¨»#Ìç#K¾)¡)\x¬õø{K¦#3e¹Ý°#ÚyrÛ_I&lt;ãåÕé#«µAm§Únjt-PmøÛ=/Â?</w:t>
      </w:r>
    </w:p>
    <w:p>
      <w:pPr>
        <w:pStyle w:val="PreformattedText"/>
        <w:bidi w:val="0"/>
        <w:jc w:val="left"/>
        <w:rPr/>
      </w:pPr>
      <w:r>
        <w:rPr/>
        <w:t>°Òýà(çÓ_â</w:t>
      </w:r>
    </w:p>
    <w:p>
      <w:pPr>
        <w:pStyle w:val="PreformattedText"/>
        <w:bidi w:val="0"/>
        <w:jc w:val="left"/>
        <w:rPr/>
      </w:pPr>
      <w:r>
        <w:rPr/>
        <w:t>5ØkÛåÌô8x®·\¼Üúx¾²3.0s8]Ví'Jé#{:øÎ##¬ëüu®¯CRøAR#=çÈ~ êÖk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ô#Ó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¯ùÃ¤ã¾*Ôê¶ÔêÆ9ÉÌÒ'¼#Os0gf3OÍy¹råÎåíÈ#########</w:t>
        <w:tab/>
        <w:t>Äv3##$ç¹ûÃùd##}ÿ#ý&lt;ü</w:t>
        <w:softHyphen/>
        <w:t>HRY´ýYü¾pø,ùp&gt;ÿ#}ù~WcÆ#J&gt;Zz##Z+baW#ñ#fk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{q#P#&amp;H!RpÌ#÷?ãÐÈ(# «#òÙåI_r #@x~=åLè §lcÎHí2Qóål¤©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´]S#UaþpÛFrXcÞJð½?##ª7ç&amp;</w:t>
        <w:br/>
        <w:t>÷Ûk#´¡È$¨c»&lt;É#°&lt;£ûRNÇ#¼#Àå^ÿ#½*;s³"^1¬ø# #9¡bmð@Îîe#òFÞIïí6+Úa#EÑ##f45Ê#¹Ü</w:t>
        <w:br/>
        <w:t>ÊmP#`ûÍ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i9#ÒUgöäH¢a#rØ#{Êï]Ê##'Ò^ô1n#*úâG</w:t>
        <w:br/>
        <w:t>¼#ð*Z·/á</w:t>
        <w:br/>
        <w:t>{ö'ÀK,#</w:t>
        <w:br/>
        <w:t>®O#YulÛ¶/o¤¨#UÓvõ#?#ªt«ü}##IBj^3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ü&amp;À#l&lt;îÑ©¯I§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i©Á#ú#·Pû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Ã##_R0¶##</w:t>
      </w:r>
    </w:p>
    <w:p>
      <w:pPr>
        <w:pStyle w:val="PreformattedText"/>
        <w:bidi w:val="0"/>
        <w:jc w:val="left"/>
        <w:rPr/>
      </w:pPr>
      <w:r>
        <w:rPr/>
        <w:t>.¸#n&amp;5 #l</w:t>
        <w:br/>
        <w:t>;®`hVµægÏÒ]¤»ÚNæjÛ#ÚE-F8zö0#u¦U9#´#µ#Ky###Q5ÈeV#nÖ7Ð;e%&gt;#NHæ#H|é3&gt;\ÒUª£ìnLÈ#@îqÞ#N¤7*§ßev#»</w:t>
        <w:br/>
        <w:t>ªýîyÏ¬½kLåû##Ý]qÇÖ#_±##eù0Ä`z&amp;fÝÃÅÁ8##-h##æ##·´È¨Zß</w:t>
        <w:tab/>
        <w:t>nÁ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ÎGh#ï^##ÎekP2çaÀl_Pyÿ#(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véÐ#AN;K´ÉÏ&amp;#ãy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h4GRÍÏ;DÅ¤T7&gt;</w:t>
        <w:br/>
        <w:t>K4×</w:t>
      </w:r>
    </w:p>
    <w:p>
      <w:pPr>
        <w:pStyle w:val="PreformattedText"/>
        <w:bidi w:val="0"/>
        <w:jc w:val="left"/>
        <w:rPr/>
      </w:pPr>
      <w:r>
        <w:rPr/>
        <w:t>âÅ9Cé#;`°«ÁÉÒÒZ¦Ø##Íæ#«r¬y#³4´k³T©´ÀÂ·Û_B¬ºËÁÆ2q,Õ~#Ê[¦¬+ØqÎH¸###Lôæí,ÙÉÀÎJ÷_¬³Uq¶.´út#|ô®^Ï¬°S¸sÛë!eD0#gô©¹Ý</w:t>
      </w:r>
    </w:p>
    <w:p>
      <w:pPr>
        <w:pStyle w:val="PreformattedText"/>
        <w:bidi w:val="0"/>
        <w:jc w:val="left"/>
        <w:rPr/>
      </w:pPr>
      <w:r>
        <w:rPr/>
        <w:t>¸!@##ÄÍH0F=fÃ§Î(Ny</w:t>
        <w:br/>
        <w:t>Ósw3¡§R6ìÎf</w:t>
        <w:softHyphen/>
        <w:t>J3ë7©_'#)Ô }á#Û#¦#"#ÆGyµfå²·Nêy¿#;:ã#a*jÓØúÚí8àËµ4cn#ÉÎd(¸h#º vVo¨Z#ä@çé© #¸#/Ô»x#+&gt;]§´S^Û####²uo¤¹ÈÁWR°!ðöã¢#î3ª¨Q×ÅÎLÑèH#%#Éât²Ì#n#ûÀ'eËÜùAw#æ#oyzªÕ ##s3ç#§ßâr0#¤#iù,¹ç#n°6#Çi§£¡ëÜ8Ë13¡r#ê#Æ@¥n-Êåx¨ÄÀÉÄºÚÕ¿&gt;²nÅT-#·x#áÈÉÝ4k\ê#3zµBYßÚké#ZâTð mÓÃMrÛp%UWê&amp;ÅHîð%Zqí-&lt;)PyÐm#Æ=!¥805qoãC#ªAådÊ)míç##Ñ«L³##û####kÏüSVÖ6¦Ü®ÁÏ3m#ó|®Úê# þN[##mÏ]o]$#ã¾39®ä1$#(ôîLèk#í5#öÓn±Jöçræ#&gt;Ú´¬v·TÂÀ?gZ®@3Æ}£2X0;ÃfùOaÔ#,*øØ§ÞÏ#ö¨'¦Ñ£Ü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é#&lt;#n[#&lt;6fÅ:,#¿.L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t#¸é·Þh-¤#í6#êÛ##?X#w#yfIõÛ"|» çÒX#äD</w:t>
        <w:br/>
        <w:t>ÝC#2W##H[&lt;Ì&gt;wf#1òÈõ#9ò#ódË~P"#9Ç3&amp;½¾òÊ×jç#¤Ò#hÌ29#¾²N,©³û±ßÿ#8#ã#ÎA»æ]Zr½¾Y</w:t>
        <w:br/>
        <w:t>p9Çë#^¾ò6°æ[n##æW#@oYS®[;dÿ#Y6p3ò#Þ#f#ÎvòkÂ`D·ò#¯¬Ç·¬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Ý¤#ùGë$;z@ßÒb#" D÷=àb" ""#" ""#" ""#" ""#" ""#" ""#" ""#" dN½#Ñê.Õ3oÆ*EþÔæÌäã##b"#" "H#}</w:t>
        <w:tab/>
        <w:t>##æ&amp;Gx#=5¶jkKt</w:t>
        <w:softHyphen/>
        <w:t>¶äôæW/U§</w:t>
      </w:r>
    </w:p>
    <w:p>
      <w:pPr>
        <w:pStyle w:val="PreformattedText"/>
        <w:bidi w:val="0"/>
        <w:jc w:val="left"/>
        <w:rPr/>
      </w:pPr>
      <w:r>
        <w:rPr/>
        <w:t>íäí´Í8´ÚU¡°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Çág5~±ÑòLúl|µØó,¯¶eOÞYYÀúDÿ#$ÃbH&gt;d@#0=e4éÝgÖ3#E=ÌÈ11"2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;##,yÏ×ZTß)7&lt;Èç®1ÉÉÉ#IõÄ#ñ:þQcd#Òc##¨ÌzöÀÌ#òT±#yí#ùI#$`öö##ZpGy##¬&amp;Æ6úàÌõYfúJ#Gsï"1é#kãý«ÛÏxÇç,`3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q´Ü5é#8#¦G´#µlqIHõcÌÈâ0$/¥Õ6'KMfåÄå/#t4g#òãûz#%HítvdÕ/Ë#õÙ#Qßðõ</w:t>
        <w:tab/>
        <w:t>ãy'ä®h]Jî#Ï¯´û÷Ùµªé»#ù#úzGGg#·å:lzµú«¢j#ú`àÀ#é&gt;}ð#[¥´UWâ##1óß+n#c&gt;e2~1ò#6]?5-õnÓ#¤/mµ#âs&gt;$·Áéïpr</w:t>
        <w:br/>
        <w:t>®V|¢</w:t>
        <w:softHyphen/>
        <w:t>]Ýk¨î´X¡z#ïþ,Õ×©Òýß#x#·iÁøW¡UMåôà;X^nCñw##+qó¯´½#QÑi]Ýj#Ú}ÄøÖ·Z/ÈUÈ#Ø{ÏÕ#toéMJhïLÔãi#Óáß#ü#GAÖØtÁ¶ø# #O#¾cí~#ä°äÇíç'Æõº;uú¶*</w:t>
        <w:softHyphen/>
        <w:t>ß#§àß_+uà#¯ÐØÑé#úAið$ñ;ÝoGfL×</w:t>
      </w:r>
    </w:p>
    <w:p>
      <w:pPr>
        <w:pStyle w:val="PreformattedText"/>
        <w:bidi w:val="0"/>
        <w:jc w:val="left"/>
        <w:rPr/>
      </w:pPr>
      <w:r>
        <w:rPr/>
        <w:t>Mzt¬#ã~&amp;#&lt;#vú.ny&lt;méÖÝ&amp;£¡#¹Áòé&gt;Oöñ#2ÂÜZGa'#í7í6»Qt];h5¦Ój#Å&gt;1ÔµúeæÛ]&gt;¤ÏCex|oÊ|ß#K.8]çÿ#ðè|K×õ][RÖÚçÀô#ç'9Ç&lt;#gN8éð]OUÉÔgrÎ°LÄD1###############2;ÌD#ôSÜ¢ö!}q#ª##S¶eS901#############u®ãß###&amp;b"#" ""#" ""#"dwB#äf`ò} b" ~ôþ_JJü#Ã÷~ýéÿ#èóò¬ÛTóëÄýQüà#xkðUlûQþÿ#ï»ÿ#Î~V</w:t>
        <w:softHyphen/>
        <w:t>##;zKOBï##i#â#½À÷ÀSÜû{Ì1b6Î&gt;REl9ò#y#¡y</w:t>
      </w:r>
    </w:p>
    <w:p>
      <w:pPr>
        <w:pStyle w:val="PreformattedText"/>
        <w:bidi w:val="0"/>
        <w:jc w:val="left"/>
        <w:rPr/>
      </w:pPr>
      <w:r>
        <w:rPr/>
        <w:t>Ên#`tÁþÎÃ}¸ïÄ</w:t>
      </w:r>
    </w:p>
    <w:p>
      <w:pPr>
        <w:pStyle w:val="PreformattedText"/>
        <w:bidi w:val="0"/>
        <w:jc w:val="left"/>
        <w:rPr/>
      </w:pPr>
      <w:r>
        <w:rPr/>
        <w:t>G\®C#uÅx#XüÙ·j®3ý&amp;²+3#ÙøsÞFW#áX#O&lt;I##Æ#S#Òv¢01"¶#W#E`0 gÄ¹Í`¤óòÛøó6xòú|å#µöÁüMë"Ñ#`Öd¬Z#]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ØZ8###I5¤n#`¡#/'}3mk@ÍæC(ëP[#+±##+?# -ñ#ñs*eQøÜ{ÍZÔÏ8²Ä,2&lt;¸ï+}*T£rØAÇáÄªÄÚ¥h_\s0©cØRsÌ´Zá;#I#ª#à#Ýñ #þÑ¿##ÅL½¤W3Û"aj¸;&gt;ïÂ&lt;Ã&lt;##é=+Q÷§Ô#Sû5SÏ bo`##¿9Cà½[¢¶Â·#zOYÛ#»À8,</w:t>
        <w:br/>
        <w:t>±àúÌê#í©ý#r¤#=óï6K#(©qÀõ¡b#p ÷9?Ik)ÜJ¯#7#^$GqÃc#,¡ë[2ç-###¹9«¹á±ó¯ñ#@ÆÀ¶#UÀLØ£h&lt;çt±³ÁÇ¤#l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±É9æ`¤ÒþbûñÆq0T#Î GÃÏ´óÚ[·oiÇ¤#éë#*ù¸Qÿ#X±#ÈÉµÔá¦~²]¹ÜW3*|Ýóó#¯w#a'z±d+ï.</w:t>
        <w:br/>
        <w:t>T#s#\</w:t>
      </w:r>
    </w:p>
    <w:p>
      <w:pPr>
        <w:pStyle w:val="PreformattedText"/>
        <w:bidi w:val="0"/>
        <w:jc w:val="left"/>
        <w:rPr/>
      </w:pPr>
      <w:r>
        <w:rPr/>
        <w:t>©ùËi\¸8Ä#69T0ã&amp;#º´#¿#úÍ]</w:t>
      </w:r>
    </w:p>
    <w:p>
      <w:pPr>
        <w:pStyle w:val="PreformattedText"/>
        <w:bidi w:val="0"/>
        <w:jc w:val="left"/>
        <w:rPr/>
      </w:pPr>
      <w:r>
        <w:rPr/>
        <w:t>aw</w:t>
        <w:softHyphen/>
        <w:t>¯p&amp;åýÆ#&lt;Hª#ÛÕ#¶;æ#k:"jFV°ó.#c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ÞCLª[8ÚsÌ·T´3.î`ö·gå¬¢ÚÈbfâ¶kU)Uà#Ä%¦µqøq\Ìø#¥qùÉ÷àe³è;Æ¿#8±ÝsÝ a©ÝNà=e{0;Íí6#_é(²Å#`'ñ{À¦ù#ÍÊWÌTûHi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®0qõ¨#Qþ05Y#3#ÞEDW8ÄÝÔ"½dgÍ*¸X+Q¸~##GÜ.q=</w:t>
      </w:r>
    </w:p>
    <w:p>
      <w:pPr>
        <w:pStyle w:val="PreformattedText"/>
        <w:bidi w:val="0"/>
        <w:jc w:val="left"/>
        <w:rPr/>
      </w:pPr>
      <w:r>
        <w:rPr/>
        <w:t>-[Ò¨s38F*#DíôÄ#ê#l·m`eØ###g®Ö(Õ&amp;#cq3Õ´#6æ¨#</w:t>
        <w:br/>
        <w:t>Ç¡c}#X^ª)ÙY2F²û4ö0</w:t>
        <w:softHyphen/>
        <w:t>IqµqÄ#_Ã!¬î8lc#N¥vc$ò_Ý¾ÿ#j§##Dï"Ùf¯OWî³«¯Ã¡+#ü öÄÕ*ää{MÝyf¹³·ôÈ#ç#¬#l0æ[pÊLÁ##</w:t>
      </w:r>
    </w:p>
    <w:p>
      <w:pPr>
        <w:pStyle w:val="PreformattedText"/>
        <w:bidi w:val="0"/>
        <w:jc w:val="left"/>
        <w:rPr/>
      </w:pPr>
      <w:r>
        <w:rPr/>
        <w:t>Ü{@¡UP#ýæUy=%À#,#yWñ}&amp;½Vo²Æì½¿#äû)éuk#Ín+´F¢·#¬#mV¹9ÄÆÐ##Ô8##.Ð9´»Iâ]·#ç#å#AÀV8e#~Ìa½fÂ1#$dîÌ</w:t>
      </w:r>
    </w:p>
    <w:p>
      <w:pPr>
        <w:pStyle w:val="PreformattedText"/>
        <w:bidi w:val="0"/>
        <w:jc w:val="left"/>
        <w:rPr/>
      </w:pPr>
      <w:r>
        <w:rPr/>
        <w:t>Bù}f³Xi#VA+Óvò#ÝLÐ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ä##;#9º£^á7µ#¹ÄæëTã09ÚûR½5Î#ãó?lcv³ß}/Vá´¶V#rß=§Ë&gt;4o#«ß¼Ö#u#äL±Ûpì%cè D÷nó#Ò#UØsé7(Õ)@¯Þhó#:»Ãò#Áàðv#¬æ¥½#úõmÙ#H#$c8@~bd#;#+]MlqÒ^Ðg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½ÄÍ{vý¤YÕ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u:#Zà^ÍP&lt;v{#ñÄÑ7ØF=d9î{ÀÙ{dq o#{ÍcÞb#¾+g¼Á±óÞW#.7¹@¹Þþò##{Þ&lt;F#%#3##¨w#'¼##ÎæÖ9Ä##6s#ô#D#ï%é#ã´#í"{É~Q##2{Ì@DD#D@DD#D@DD#D@DD#D@DD#D@DD#D@DD#D@DD#Èï1#6´·WJÙº½Å#Úk±ÏÖF ""#" ""#" $#!#z#õýÛIÝ°ç&lt;&gt;×ªÀÃÒzî¬¯Q§À&gt;`'Õpùî¶ú{äåÃìg|¬*Ä## Bñó]?[÷#²Ébí$ÍsA8½&gt;#7ÁÈ#¥[F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~)BvÄ&lt;ÉfAÏ¨#åF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ÍbO##òmÍ%ý2O0LÄKI¦6Ú|àÄÀÌ+Y#f`þ#Ê B$Ïi##ÚJü¦AÌÁÏ¬Ç¬#Òs </w:t>
        <w:tab/>
        <w:t>#m yùK#V&gt;c2+\#Ç9|L###¨ÒBG8Ýó#Iàf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^áï2#ñ¤÷Dû#Ð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'&lt;#'K¦=æ&lt;¾Ý#ÿ#ÐÒa-##3ê¿gýQ)Òº##Þ³åÑe®v~sÓ|#¬M5ö%À? Üyj¾³ñÖ ¾</w:t>
      </w:r>
    </w:p>
    <w:p>
      <w:pPr>
        <w:pStyle w:val="PreformattedText"/>
        <w:bidi w:val="0"/>
        <w:jc w:val="left"/>
        <w:rPr/>
      </w:pPr>
      <w:r>
        <w:rPr/>
        <w:t>ë«mCÌû§Â]b®¥ÓÑåë?#è:£éõ±uNsÞ}ìËã*VêÒíH¬#1óÕéú&lt;WÄýCðÓçó#¡&gt;¥Z#ÒÏge#ôÍ]ZÍ*][V#òZú#SCTO#ONYfãó;fzËÆ/â+µÚ-£ÒïÜÜ#ÁÄíü#Ó[K¢ñ-¬¥¶(.#¼·O¤]%+XÜFìÌënP##w2u'g7Qg#ÚÆ9_#iô6[H#Áë&gt;+ÖëûÍu÷ Çr[##Õý¶ýªô_:#©ORÓÙ</w:t>
        <w:softHyphen/>
        <w:t xml:space="preserve"> </w:t>
      </w:r>
    </w:p>
    <w:p>
      <w:pPr>
        <w:pStyle w:val="PreformattedText"/>
        <w:bidi w:val="0"/>
        <w:jc w:val="left"/>
        <w:rPr/>
      </w:pPr>
      <w:r>
        <w:rPr/>
        <w:t>,#æ~(øëíw</w:t>
        <w:softHyphen/>
        <w:t>u4ºoðê°À#N}&amp;#Ì¼cíî|/'û^;ËÍu?·Ó~)øÛáßu.ú#Qª#à##úÏ|eñÇSëZûîkìT±³á«ð'×kµ#§g²ÇbO$4ÏçúÆ#_º§É}GÉÏøqxÊÛ¯²ÆÜù?YQ?)ôÏ#i$ôù¬³Ë+Ýnè{ÌDIP############·¿fÀð#?½ý#ëÿ#èÓò¶öAÍ ©ýüö¦?È°ÿ#ä|Aÿ#ëúYù#A¬zKä¬iV¡[#PêÌ²¬ïÞ¶í#ûN#Wâ±Vb+#ðÍÅ¸¨R0ª#c«eÏýÁî~R+3¨à%4Û^s¸}äÅ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ÌxnÖ#rO¶bµebëXWôæa®#Öer##ÄÅf°ª¨9Ýï$fÀìÞr7gIªÏ#º¾Õúf#µÇD÷2.ljü-À¯©#!i!ÜHìN1#b#É 8iZ¶îçÔbev¸Ú##¾Ù¡±7çÒ.9#Fe?LÈØYS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w#-k3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£#wïAW</w:t>
        <w:br/>
        <w:t>v9÷2#Ç#Î¹&gt;Ä,éÁ#cc&lt;xHù#p«·</w:t>
        <w:br/>
        <w:t>#ÊH#&lt;#{ó#HÊáþR#lÌ#0~rMfWm~²¬#sþ¾ÒÐØ§#wQ³Êxôòæ#=ÚØùmÆa#ÆÕ#ËÎ}fÊ#SÈùËH.éofS]Ë¸aüÕüÁëúO ÒRêëÔRYëµC!?¼'ÍË!8}í·#®g¤ø#_e?IÔ[°W^í8cÎ}¤QëFPt§VZjVÆõL®}³!Ô(ó[#¹Æ0}¥Ôjõ#iÆÝ`ÓsS¾#|ä#À´</w:t>
        <w:softHyphen/>
        <w:t>c)ùÎd</w:t>
        <w:br/>
        <w:t>#æ´</w:t>
        <w:br/>
        <w:t>Ù#l#oÏ¸ÌÉØ¶øzL¯v`#ì#ðÍ³-I``y^ó$)ò´</w:t>
        <w:tab/>
        <w:t>T7R##1Z(c»##´g#vlSæüP* #;s#f|ÝåÈ» q#Hã#ø#kùÁPWdÊ#m½ñ'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 ##A#3g2ÁPo^Ð5ÙK###$q#¢©aÛyÇy¶HÁã##Lj#½VÛ,Á?»#l¸cÄ²$ç#Òªy#</w:t>
        <w:br/>
        <w:t>#= ,ÈnO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ü¥·#ÃP{B4Ö¥B;(À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Ô¡um®AÌ¢¬jÈaÀ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YÛ#÷}9¶S?t¯.=~SVõÊYÒð&lt;##d&amp;é`j#9ï###å'Zg&gt;ÿ#H#W#¼±ØçðnËl÷[A#9òÍ¸fmóÇ´¥#·|M#rÂ`Qr¾^òMj»Hí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À{Í#£¥#!</w:t>
        <w:br/>
        <w:t>Î#së#¤Ú#W</w:t>
        <w:tab/>
        <w:t>&amp;z#ZÓÓ</w:t>
        <w:softHyphen/>
        <w:t>g#YÉ#'Òy2ÙÁÏ##OY¢ /B¢Ö+Ç#?H#Å·###&amp;##h,Q½åá2ù#ùI2 ï`y½5 ë-â(ZìnDôý8gP,ô#í#á4zInÜþV^ÃÞt:</w:t>
        <w:br/>
        <w:t>#¸]m»#c)b_¹ï*M¿¹²ëHaµG#Ì«Ê#Ì Lgn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Ì6&gt;S(T®Ð8úLµÎ}½ a¶#'Ô</w:t>
        <w:softHyphen/>
        <w:t>J#È#Ç¤¸À`#òGËäÄ</w:t>
      </w:r>
    </w:p>
    <w:p>
      <w:pPr>
        <w:pStyle w:val="PreformattedText"/>
        <w:bidi w:val="0"/>
        <w:jc w:val="left"/>
        <w:rPr/>
      </w:pPr>
      <w:r>
        <w:rPr/>
        <w:t>{NÚÔù¹&gt;õ\`ü¦|=À#é$#ã# My÷ý% #0sòQØùKÔqïù@#/##¦.·¡í,ÄÃöæ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Ì}eN##m°Â9ÄÓg#ã8QÎá¸yg;PF[#ÖoZk $4å^#-ÀÕÕì#óÔ0s··§3P#g=§3_R#EV</w:t>
        <w:br/>
        <w:t>Å±#©±tÚ=Fµ-5).Øî}§Èuº¿Qn¡ck##!é='Æÿ###]¿Ñ:+#4[#£¿ýÿ#òd1##cò#ÚÐäÊÈÁã2Æ$#äâUó#31#"Ýæ$â#D#(</w:t>
        <w:tab/>
        <w:t>5f##"=dOx#glàDÆAìa{LÀúÌûÈ·y!Ú#Oy9#Þ#""#" ""#" ""##1#Ì@IççÖF Z«¸bg#x b9&lt;ÀÉïØGââIsH=3#Øc#°'"#nÆ#Çé#ù#àö#ÀL·áúÌ~ðÈ#|n8###########oC«};vÏ#3L#$Y¸¿#&amp;\ywc^¯GªK¹#º#¼ñ\õ0*N'¡éÝIlPyw?MgûOùy?ãäº®&lt;Ì®s+ñ#ÐÉ#</w:t>
        <w:tab/>
        <w:t>W#=¾#Lo¬8É#qÌn'#^Ý£f#y&lt;#ËÆ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Vø#K##¼\Ë2ÊoÒ¹ù#ùÌ#0Ý¤¹îã#´H¯c%#l&gt;Ò#àÉ#vOu#i#LÊÌÐNd}{Iz#ÄlÛ# ®9³#p3#ÁöÊ³0x#ço³Ì!!¦9y#Wq&amp;yc W#gyÛk9\þR+3¦?ÚÀgG¦4äîæt4,WI$ðíèùdåöSáXNÌænh/#ZîÁNg.fRà#=bÇ*93ÝÓëøù</w:t>
      </w:r>
    </w:p>
    <w:p>
      <w:pPr>
        <w:pStyle w:val="PreformattedText"/>
        <w:bidi w:val="0"/>
        <w:jc w:val="left"/>
        <w:rPr/>
      </w:pPr>
      <w:r>
        <w:rPr/>
        <w:t>×qõìpêÄ6{</w:t>
        <w:tab/>
        <w:t>Ýé#zÚ-VW#p##´ð{Ã¶3é:í</w:t>
      </w:r>
    </w:p>
    <w:p>
      <w:pPr>
        <w:pStyle w:val="PreformattedText"/>
        <w:bidi w:val="0"/>
        <w:jc w:val="left"/>
        <w:rPr/>
      </w:pPr>
      <w:r>
        <w:rPr/>
        <w:t>:#íy[Éç#n#V#¼uû#ìâ×n§ñîVCËvc«UMq~õ</w:t>
        <w:tab/>
        <w:t>»#ÍÞö®è«³O¨fPr#=£âO·_z´cªÝU8ÆÚÎ2'±Ósg1íÖßüÿ#Æô¹r}Ìsû§í#íOá/:uÚGPÓ]©E%*</w:t>
        <w:softHyphen/>
        <w:t>Á,}§åïµoåGÕú®èz</w:t>
      </w:r>
    </w:p>
    <w:p>
      <w:pPr>
        <w:pStyle w:val="PreformattedText"/>
        <w:bidi w:val="0"/>
        <w:jc w:val="left"/>
        <w:rPr/>
      </w:pPr>
      <w:r>
        <w:rPr/>
        <w:t>#ÑÈÊw¾ì±ú{OÍ]O¯ëuÌZëì°rìLäÛc³ncÎÇwyx¼½7M?ãÙ?§c®õþ£ÕµO©Õê#×sÄg#6K#~²#&lt;MñÂcéÃÍÔgÍwdöï1é1#Îr" ""#" ""#" ""#" ""#" ""#" ""#" ""#" ""#" ""#" ""#" ""#" ""#" ~Îþs,ø?çÿ#®_égãP[&lt;#ÓöWóWÿ#Þ_égã\##:]SÕ`$ÕÓë#ÚyþÇ"\0ÆÓÚ#©¤3.|lü¦ÍV(`Ù'Òp´Zð6&lt;Íú-/fäPO¹ôØ¥##V#°#8#ÍJï##vy#ælj,b,°e_*§ç'^ý`#þ]E¸ñAÌíåøX=¬´##9#AúHºcf&amp;#Îr#ÈÄ7`g´</w:t>
        <w:br/>
        <w:t>ë¡</w:t>
      </w:r>
    </w:p>
    <w:p>
      <w:pPr>
        <w:pStyle w:val="PreformattedText"/>
        <w:bidi w:val="0"/>
        <w:jc w:val="left"/>
        <w:rPr/>
      </w:pPr>
      <w:r>
        <w:rPr/>
        <w:t>·aq,`N+À÷ò=ùÛéß2,Ã*lç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Ð¨##ùIµ#fwì#î#Sc#Â-kÆ#y,}øÛå'¿´ W##ã·¼</w:t>
        <w:br/>
        <w:t>Ê©`#?ÂM8R#çf/kE@xG´##3rÁGÒ+\Y¸1Ç¾&amp;keÚ#ªg9ÉñIr#SÇ#(Íjî#&lt;ç2úÜ-{MzÕÝ#Á/R#ì##ô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á³#0+`þ-nRÌá\wSï,c¸ùÚEì±i!And_cÓü?ñ</w:t>
      </w:r>
    </w:p>
    <w:p>
      <w:pPr>
        <w:pStyle w:val="PreformattedText"/>
        <w:bidi w:val="0"/>
        <w:jc w:val="left"/>
        <w:rPr/>
      </w:pPr>
      <w:r>
        <w:rPr/>
        <w:t>6ã§u##ëTm¢Æ#[GýævuÀ&amp;×¤Ãr=#ö/×+ß¦Î#,FÜ¬3g |i©Ò)ÑuTûÍDãÆ&lt;8##ÓMê#qþ#&gt;_ÝCÔ)Ô¢Y¡¹u5ÁN_ëin,#pÊ#Ðï-RH®&lt;¿ó#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Àä#b±Ù5÷e½$ó²ÁÈí#fÂÏùKöäwÌ]ÀðÙs6*bøÉÉ#@Åæ@¯#M7#Ì##6}x</w:t>
        <w:softHyphen/>
        <w:t>J#Ä#b-Þ^Òí2^O~ÐªW À#5à(¿KS(8#¦É#ã´Ë#\æ#µß@Ç¡Ä2²à</w:t>
        <w:tab/>
        <w:t>I=óË]rC# `íÚ1Ú##O¬ÈÂùYr#c(zî,P&gt;áß0#fÿ##vø=fåJ</w:t>
      </w:r>
    </w:p>
    <w:p>
      <w:pPr>
        <w:pStyle w:val="PreformattedText"/>
        <w:bidi w:val="0"/>
        <w:jc w:val="left"/>
        <w:rPr/>
      </w:pPr>
      <w:r>
        <w:rPr/>
        <w:t>Ýg#5#~r##_XÜÃs`ú,#£äS##ÀÍ##ï6#¦À99ï)»·=ñ#P#7iäö3#·=¥¨+ÀÆ`T£Az`®##%%päbZH</w:t>
      </w:r>
    </w:p>
    <w:p>
      <w:pPr>
        <w:pStyle w:val="PreformattedText"/>
        <w:bidi w:val="0"/>
        <w:jc w:val="left"/>
        <w:rPr/>
      </w:pPr>
      <w:r>
        <w:rPr/>
        <w:t>#zìJÁ8</w:t>
      </w:r>
    </w:p>
    <w:p>
      <w:pPr>
        <w:pStyle w:val="PreformattedText"/>
        <w:bidi w:val="0"/>
        <w:jc w:val="left"/>
        <w:rPr/>
      </w:pPr>
      <w:r>
        <w:rPr/>
        <w:t>&amp;önAâct¡l@¬</w:t>
        <w:softHyphen/>
        <w:t>øXM-j#ÚsÇ$ûÀÃÖ£ð%E#¹#)Æ#¬¬Ôéø##¥SPÄ#Ûë#!¥e W÷#É3Õô×Óê4kMzv@#;¬óìº</w:t>
        <w:softHyphen/>
        <w:t>]ëM(n'°U##©Ño#êü##8|@±©!X#%# v#9=È]};-#Î#o¤çÞâ</w:t>
        <w:softHyphen/>
        <w:t>Äñ#FýJ\Õ R·Îuú@?Ñ÷Ä#3Z+Øv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{ÏQ£¯ÃéÊ##ÛÖ#F{ûH)ãn fÆÇ¼©k9æ#Óñ~3&amp;ý¡#Û9Èà#Ì¯oIX0Ø#´üç=¤@ÎD"#\#x#@9#Ñí(VÁ#Àrw##ÎÇ#Ì7c#~üÄ¨Ç#?Æ#VnÛ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´¨É^Ówi#sÏç4õhí# hê[p'3s¨b3ÌÜÖ«¢ädg6óÜr~xh¢ömäÊsz®¯E£Ñ]©ê$.j##açÊ¿÷í7n}-4½Ú½MT%cs##Qß#9ñÏ:ý½w©»+Óª?²B{üÿ#&lt;fL##ÅMmR#²©&lt; ÏiNrrL#ÇcÈ#úÀËçÐXÎfxÈ@ÌmÌÛPþ³##¸#Æ#;q######"##°õ#°###ç#Ï¤sëÞb#OI####/I:òN#·ÖU#. #ÀYX&lt;9cÌ</w:t>
        <w:tab/>
        <w:t>È#ó&gt;#Z§ÍÌ</w:t>
        <w:br/>
        <w:t>Ã`Lç&lt;É#¤H#ã0+=ûGå'Ç¡ÌÛ{ÀÀí##Ó#ä@D@DD#D@DD#D@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IÀudm</w:t>
        <w:softHyphen/>
        <w:tab/>
        <w:t>AS;LÝcÚÅ¬9h########¤Ù##È@Ë«¸ßÓõ#j&gt;âthêªç#m÷##¦Ypã¸ô:ê8=W®Óêê³Öl-{#ãjµ±3e5÷'s9sè÷éït¿RjÉ#¨ºúJÉ</w:t>
        <w:br/>
        <w:t>º£g°Q=LÆô¹G£Îtüî\ó#¦zêß³KF¢³ë+x²ã£#»)¼r\Ç&amp;c&gt;±j#Yé#¶¦rËæVOx9Ü±¸Fîóíbð ó0###M74Êæ</w:t>
        <w:tab/>
        <w:t>Ç1á;ç#¸H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ïÒÂF$30Íí12+s0_#,Ò$ËiY¦®3Ìq&amp;±0#OjÅÌüÌnoP2L5õÉ#{#Ë¨Ç÷Wn#â2f£jë^ÆUf½Gc/8²¬rëøqrtêP[$ñ7+ºº×#§#~!Ô×Ó¬ÐVPPï½Ñý{ÎeÛ#?írÉ?;ÅÃç#/ ëõh«º²MÊÖõºðBñÇiä#û#¹2¢IC»µ^o«º±íÂ;võWÍg«wU½óÉæsâ`ý'N&lt;#cúx#¿-Õrïyi};ä³gI915OO?,òÊï+¶A æ###²}æ"!#D@DD#D@DD#D@DD#D@DD#D@DD#D@DD#D@DD#D@DD#D@DD#D@DD#D@DD#D@DD#D@DD#ÙßÎeý_ÿ#y¥'ì¿ç2þ¯ÿ#¼¿ÒÏÆ#`{L·áÚ#ê³Ãi¿F³ríØS´ç##¥ÓÞ¡#v#</w:t>
      </w:r>
    </w:p>
    <w:p>
      <w:pPr>
        <w:pStyle w:val="PreformattedText"/>
        <w:bidi w:val="0"/>
        <w:jc w:val="left"/>
        <w:rPr/>
      </w:pPr>
      <w:r>
        <w:rPr/>
        <w:t>åiÔÃÐN#à##Ñ-¹&lt;#Ä</w:t>
        <w:softHyphen/>
        <w:t>wÙa</w:t>
        <w:br/>
        <w:t>&lt;³OJê#bNqÀ#¼Û§P#0#ÄÄÒA×#òö2åud9Û©Eeùeú#Yh)##ØÚ¬=Ä´0õQ#ejö#^1éï,eÊã##@v;D¦ÍÛ#ë#mFÙ±ç&gt;Òf¶#xpO¯1ìDxÆÆ!WÚGQVü2ï"fÆp»2&amp;E»BP§¹½</w:t>
        <w:br/>
        <w:t>|¨B«&amp;}ww#</w:t>
        <w:tab/>
        <w:t>#Ú÷#µnf*¤r=e#ÕÉ*#ì[[v¨#{ÉÒ¡¬Ýc`Èº##5£y$#ï$[c#¼VY»I·#«g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vÈçü%o±¤à1À#iu##ê###ÆÏ#w#m×7##cìN"¯ÙZÌ@`#G9Á&lt;ÞýoLÔï¢×ÓX§##Ó¢|mQ)OT§Â$cÆ¬ä#¬ãë4É</w:t>
        <w:softHyphen/>
        <w:t>¬ù#sÉoàj4öi-;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ûVUF¦núõ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ÊnVþ_Ä#çðîÔµ½:ávSm'¾W)íº#Çvòum&gt;Â#ûää#¨÷ïÑð3þRhÈG#øÎ~¨hõÔ-ºM]##ì#%¿I°r#$þjD</w:t>
      </w:r>
    </w:p>
    <w:p>
      <w:pPr>
        <w:pStyle w:val="PreformattedText"/>
        <w:bidi w:val="0"/>
        <w:jc w:val="left"/>
        <w:rPr/>
      </w:pPr>
      <w:r>
        <w:rPr/>
        <w:t>ÚÍyÉ#ij±F</w:t>
      </w:r>
    </w:p>
    <w:p>
      <w:pPr>
        <w:pStyle w:val="PreformattedText"/>
        <w:bidi w:val="0"/>
        <w:jc w:val="left"/>
        <w:rPr/>
      </w:pPr>
      <w:r>
        <w:rPr/>
        <w:t>&amp;¢°P</w:t>
        <w:tab/>
        <w:t>à{-#¸m##ß2-##u#ÞFæÊ##In ãc^8úÈØèSÂ#ÌÎ#{J*³5ç´ÃYyh.#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ºVT3cO`ÝÈÈ´#fc¹Jó¸zÀ·Ã'xä¤.ª¦·k1úE;îtÆ}ûÉT#Ä;ª# d9'#·</w:t>
        <w:tab/>
        <w:t>b,#@# I{@Æ7!Úps.¤Y¸#8÷Æd##Òä#~súÀÛd+^Òû½sMf]Ã3a#¯iU5Íb##ÐI&lt;¸ 5Ý AFNq,Q$³er##$¸#¿L0{ÊÕö®1ü%´#Oå#</w:t>
        <w:softHyphen/>
        <w:t>b+Ç#ðf</w:t>
        <w:softHyphen/>
        <w:t>©n¡Ñ#Üp&amp;Þ¬# q74zPµ®²Â#u#ö h#:k(PA#9Ñ¶@¶«I$óyÖ¼±ìÉ#¹#Ûå9ÚôÊxã# Ôtê</w:t>
        <w:softHyphen/>
        <w:t>fËöN¢#4ï$äúNÃºm#ÒÀïn#Æ¶k^¹UÁMÃ¶L##K[ZçÊyÚDõ#t@âxÞ¯N¡ôw9cK##ë=}¡ÐVØ;ÈÄ#}ÜXpØúH#S'b|</w:t>
        <w:tab/>
        <w:t>#H#</w:t>
        <w:softHyphen/>
        <w:t>°ßH#$Ì×ÜÈmôï#±3ùÈ»á¸ÄIä##vÃ÷í%[#%~¼exÚ ^wi#AÚV#z×$Z'_á#È¯Ç#ûÂ: ÁÁ÷æFË#r§¿§?ã#b¶©&gt;`#¾f§#¶##ý&amp;ûQrèl×\Õh´5ä¾§Q`Jþæÿ#)óÿ#¾Ô¾#éÔôU¿â</w:t>
      </w:r>
    </w:p>
    <w:p>
      <w:pPr>
        <w:pStyle w:val="PreformattedText"/>
        <w:bidi w:val="0"/>
        <w:jc w:val="left"/>
        <w:rPr/>
      </w:pPr>
      <w:r>
        <w:rPr/>
        <w:t>Zñâºôàÿ#ÂO-õÏ&gt;ÒÐwîªÍMÊ)©3c#~SÉ|KñGÃ#Ûm#ëRÖ£#:]#Âö{#l|§Î¾+ûBøâTm6«^tú#ÿ#ó&amp;#¯æG&amp;y##"çÑsã#C±ñwÄúïufÍBÕM(|Ö¸U#SÉ?9ÁnTî#Ï8ÎeÆ1jÀoLI#ç9äv#e¤#elyà@À##'#¤³Çi#¹#ïÚGò#ÈÚf</w:t>
      </w:r>
    </w:p>
    <w:p>
      <w:pPr>
        <w:pStyle w:val="PreformattedText"/>
        <w:bidi w:val="0"/>
        <w:jc w:val="left"/>
        <w:rPr/>
      </w:pPr>
      <w:r>
        <w:rPr/>
        <w:t>m;@¬}"# ó#á######í#1X#b#ë"{Áï1############################$§#\¤¿#My%f^D#qÁ#M¶íç#¤©m`Ù2Ô ©+ø</w:t>
        <w:br/>
        <w:t>Î=;BáNîe2só"£###mmø#d]p¹Ïi2#&amp;E±°Àª" ""#" ""#" ""#Tr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D@DD#D@DD#D@DD#D@DD#D@D@&amp;R;#########3é#LD</w:t>
        <w:tab/>
        <w:t>Lfbd@v#¹Ç¬«òÊ/kÌò«au6#Þ2k</w:t>
        <w:softHyphen/>
        <w:t>´#y©#¸Kúi:\}dÞ#û# 'Q ò'4#fxÇi##úk_ÏþN¨ê^ó+Ô@û8µ)ÔOÛ²:ãþOyÆ#c#çËõ#öìÿ#H×ï#Ò#}Gë8¼{À±ÿ#«sÿ#.É×¯¸=AqÞrLGØÅ#åyÿ#Põ#myô##~Î,ïÉsßÛ|ëÏöem</w:t>
        <w:softHyphen/>
        <w:t>r1ÚjL#iÇg]Íò^Ú&gt;²³c#ËHf#yi¦#rçºIõüäë³`&gt;PÙ#²d³¶Óé#ûÌ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3##2{LD@DD#D@DD#D@DD#D@DD#D@DD#D@DD#D@DD#D@DD#D@DD#D@DD#D@DD#D@DD#D@DD#D@DD#D@DD#ÙßÎeý_ÿ#y¥'ì¯ç2Çÿ#ïï/ô³ñºCë#1$à#ØÈþGôççúGë#*#Ãï,[MddfU0Ý utºý_CÌé¦¥,\#*~C3Ì£ía6S`ÆÓÄ#KU¥ÜfÅàzuv(#?A8:=J,ìG#YÒGVA´åµwa#+ë2¶a</w:t>
        <w:tab/>
        <w:t>¡µá9nÒôj#Ü#&amp;@¡Ø2S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Ãld÷"I{#3À¬¶x+'b#i¹#lñ0(#Îü~S&amp;Ö¨AÁæA¬K\#.#=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W$MÛ#~IB#0XãÜÉÓ¿'Ã¼#{#'ca³´à.}ý¥O¼¡Üå½¦k##öDsÉ&gt;²LÊ##9ö1åT#6=dm_ #½xìwmÍø{`u`ò#ñò#@×¶ÌØ¼ciÉ8±Â.G$öÄh#s##âI«#"³°l jªÙÜÁö#véô+jÁ2×g#6#=¦Ådµ~SÄ´Ìkzuôn5#Ê?ç0d³#Ç3ØÜFÒ#dzÎf¯¦W¨¬µkµý¤QÈÐêîÓ9³MuÔ¸nõÙ)ë:?Çºí.ÚºuÕöÜOí#ñ×Ðj%Y#"V#ã#é }·¢üAÑº²Ók#[·¬;H3ª#T# úÄüÿ#]`Á¶r#8?¬îô¯ºîjWÔ</w:t>
      </w:r>
    </w:p>
    <w:p>
      <w:pPr>
        <w:pStyle w:val="PreformattedText"/>
        <w:bidi w:val="0"/>
        <w:jc w:val="left"/>
        <w:rPr/>
      </w:pPr>
      <w:r>
        <w:rPr/>
        <w:t>#ø.åY##dc¹¿#![`8Ï¼ðÝ7í</w:t>
        <w:br/>
        <w:t>¢#ê#XÎ</w:t>
      </w:r>
    </w:p>
    <w:p>
      <w:pPr>
        <w:pStyle w:val="PreformattedText"/>
        <w:bidi w:val="0"/>
        <w:jc w:val="left"/>
        <w:rPr/>
      </w:pPr>
      <w:r>
        <w:rPr/>
        <w:t>ºwÜIét=w¤u#³K¯ 3.B¿þq¡ÛMS#DÝ#¤ä1ÀÇöy#¬Ù#uY#8äÈÞ¦Ü##©ô#S¹#~ÿ#)S9È#&amp;kv#(ØÝ©×ç,¡r#¼ÖK#ð6h`</w:t>
        <w:softHyphen/>
        <w:t>æ#6.¬#oYo6Hxð#%èI###VÊ# r~Rapryü¥uîÛOë.«xMÌx1±-ÀÍÈÌ2¡9#</w:t>
        <w:br/>
        <w:t>Óe¤#»#&lt;ûË?áùb6+ #âO#F0fOyh#&amp;±y.Ì2d#O#{÷h¸&gt;=äébÏ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¼ÞÐ×â#Äp#¤$Ô+TK¨mÝ¤Ö#ª9#QÌÅìwv&lt;Mf#Îpw@&gt;9#³[P¾Ã?)°A##+·¼</w:t>
        <w:br/>
        <w:t>º}Q``#P}'oU»ýý''MaFj&gt;ogC§»ÙSéÜàyxÄ#^µ#ïÜ½Ç#ýgJ·°i#=ÄæßpÇ}Ø?Q:øUÒ¥dsß´</w:t>
        <w:br/>
        <w:t>rO-Þa¿###Ì3úLm#Íÿ#(#¬yw#^$/UC</w:t>
        <w:br/>
        <w:t>È9É÷æFó¸æE£FÂ7y{L</w:t>
        <w:tab/>
        <w:t>#¶IÇ´ÀR Î{àc###õùMPg#?¬«O]Îêç&lt;*:uh5#VÚ}Úm#</w:t>
        <w:br/>
        <w:t>2_W¨#`´#!#NÑè3/ª»µ':zM½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'×¾Ô¾#ø|2Suß#u#øWEµtëí¾ÆïùOüKöÕñS#QÓnÓü?¤rA£CÃ#úïüCê$h}Ç¯u.ðÍ'SñG]Óè#i5é¶ø¦&gt;Âµ##S&gt;oñ#Û+:oþ#®£YÔ÷cêB~#ÿ#ñgÄõ-e¶½×5ßaËÙcw&gt;äOÖJ5nl#Å?#uï.[úÏWÕkÊ~#¹Ç_þ##ûäÎbQc~,m&lt;ÎNÉ?Ù²øÛ^dhÒáp#Ç¿´Å4*þ%üçFÏ#±Ç#ÚT##;Æ`i½!¿!5</w:t>
        <w:softHyphen/>
        <w:t>O.# 9õ#m 4ïe'$s#Nì#Ç#÷#jÕBO#ÂRv#Èãé#¹9</w:t>
        <w:br/>
        <w:t>&amp;;q´K2</w:t>
        <w:tab/>
        <w:t>È#L#Ý @}$XúIæ&lt;H7â01û#²x#»cç0à#&lt;æ#FO#;#$qf#a±Ä#wÞ^Ó3#±#-ÞI{D@ï2;L#ó#2{úLD@DD#D@DD#D@DD#D@DD#D@DD#D@I)Ç¬@´dàædçÚT</w:t>
        <w:tab/>
        <w:t>#¥øç¿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ü'"à*ó#gÃæ#1##########################Kßç##8Î&amp;&amp;î¶½#ièm6¡í±6©L#3OÒ#""#" ""#" ""#²{#Ú`÷######gÒ#&amp;GyÞb"#" ""#" ""#" ""#" ""#" ""#" ""#" ""#" ""#" ""#" ""#" ""#" ""#" ""#" ""#" ""#" ""#" ""#" ""#" ~Îþs#ÿ#gßÞ_égãÌýüæ#Õÿ##ýrÿ#K?#m#¸##8l#L`</w:t>
        <w:tab/>
        <w:t>ñ##g#Ö`I7#2-ß±ÈÇä`8õ#3+ëÇë#¿¤</w:t>
        <w:tab/>
        <w:t>Tç9ö#&gt;·h#çó¾6üåÆ\dæ#z½Q`x^ÝÏ¤¿HUÈ#Àxô*.=÷q:z[Tó¿##T8###Ä!AaÁÉuºx]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~²tØ=@#Ö#Íí}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ê#^Þ#=%5Yè\</w:t>
        <w:tab/>
        <w:t>eÏ?8##ó##&gt;SgJ«0¬¦pXn=ñ/â±l|KH"Õü##T7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lt;Ë|L¿.AôQ0#¿#¼ÆoGkw+í%Zà6@##'ÄuÚ¤##â¼`#F###?Y@Mì\Çã&gt;)j³3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H#r</w:t>
      </w:r>
    </w:p>
    <w:p>
      <w:pPr>
        <w:pStyle w:val="PreformattedText"/>
        <w:bidi w:val="0"/>
        <w:jc w:val="left"/>
        <w:rPr/>
      </w:pPr>
      <w:r>
        <w:rPr/>
        <w:t>Æ#So·7¼Ú¤#óé%à`±Îî=`#S#XCí#z#Ô@{7v&lt;ó+Ô[±FÃRù)E»#ÈT#Ú@Ñ¿MUÕå.Fs8Zîm,HÎÜfzk7#</w:t>
      </w:r>
    </w:p>
    <w:p>
      <w:pPr>
        <w:pStyle w:val="PreformattedText"/>
        <w:bidi w:val="0"/>
        <w:jc w:val="left"/>
        <w:rPr/>
      </w:pPr>
      <w:r>
        <w:rPr/>
        <w:t>^wcEµ«Õ±Iç$Àñ[öùdÛÁÿ#</w:t>
        <w:tab/>
        <w:t>ÛÖôk6VW#mn©###üðp~]ál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AÎà0Y_#´nQÜ##ñ#XÐû¿R¼(?îÙÍú#'¢éÿ#h]JVM»'±ôí&lt;.ñéþ#+f##®è~Ð:#£`ÔÓvÌ`äd}gkMÖ4#Ì}ÓWM¹ì#à~9ð¯#*Û@ Ãã##¡Ä*</w:t>
        <w:tab/>
        <w:t>n&gt;]¿Y:í\y_&lt;ñ&gt;#¥ëÝcH*êº#ð¦ÐÃøÎÎí#®éÜ##V1¯^#ê#CìÛÊíç´¸Ü7ávçæÆ|ÇGöX\júIÝ»'î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YÕÒ}¡t#W7éõÚaß]øüÄh{ß####®f#WáV¿~#¼</w:t>
      </w:r>
    </w:p>
    <w:p>
      <w:pPr>
        <w:pStyle w:val="PreformattedText"/>
        <w:bidi w:val="0"/>
        <w:jc w:val="left"/>
        <w:rPr/>
      </w:pPr>
      <w:r>
        <w:rPr/>
        <w:t>½zªóéeeqúÍºµÝ7T#Òõ#£·#9ú#ÐôTêÍög÷G#u5</w:t>
        <w:tab/>
        <w:t>ÀÒ</w:t>
      </w:r>
    </w:p>
    <w:p>
      <w:pPr>
        <w:pStyle w:val="PreformattedText"/>
        <w:bidi w:val="0"/>
        <w:jc w:val="left"/>
        <w:rPr/>
      </w:pPr>
      <w:r>
        <w:rPr/>
        <w:t>B®P-«ýªì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</w:t>
      </w:r>
    </w:p>
    <w:p>
      <w:pPr>
        <w:pStyle w:val="PreformattedText"/>
        <w:bidi w:val="0"/>
        <w:jc w:val="left"/>
        <w:rPr/>
      </w:pPr>
      <w:r>
        <w:rPr/>
        <w:t>¨Ù#×Ü#$ÆXÜ;Ó#0Ìæø×l#W_¨2#ë·r#Ø:ËfO#á+k\á#Ç¢Âs×XBíT°÷#mÓ¨RC8cì$hu:~</w:t>
        <w:softHyphen/>
        <w:t xml:space="preserve"> ZÍõ#$N¢ý&amp;|</w:t>
      </w:r>
    </w:p>
    <w:p>
      <w:pPr>
        <w:pStyle w:val="PreformattedText"/>
        <w:bidi w:val="0"/>
        <w:jc w:val="left"/>
        <w:rPr/>
      </w:pPr>
      <w:r>
        <w:rPr/>
        <w:t>=N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g+O®j×;ð}#ïù#</w:t>
        <w:br/>
        <w:t>;#ÇÔgøÉ#C3%H÷#Ì·)#ü$/©«*T=ä#YÉØßP I¯u#Y#ns»?Y/ÚX#m°üñ5#µ¬qV÷\ñµ#dZ7(üYÏé6R×Ó¸·þÌÒÑiú</w:t>
        <w:softHyphen/>
        <w:t>Í¡¾µÏv8ÿ#9¸õêñÖºý QüdÁ¬»íÔ#ÇÙÄíQh:UET#?ÆMGCÒþ×¨|KÑt#`úùs+Ô|eö}¥M¶ümÓl?ý^Ïâ##¢#2Ô#°9õ#Kï'</w:t>
        <w:br/>
        <w:t>0=çÕ}ª}éÜ-#k_</w:t>
        <w:softHyphen/>
        <w:t>u#O b#Ð±ÄáëþÚ~#¤0Ð|;Õ56g©¹+Sù#X~&lt; ±l`°o¬ªÍEh¯8Sé&gt;IÔ¾ÛzÅËÓ¾#èº"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ïaù`#&lt;RûFøã¨#-Ýrê³ÒQU&lt;{p3#Cô#¢é#5ÝW[¢Ñ#Wï#ìÝlóÇu/´ÿ#zb¿:_Õ!#×E{)#ÿ#Q9ý'Áµ©Ö\oÕÛ~²Æýëí67æLSq!#P=#¦õß·Oõ!Ó£ézoD¯²½5#.#éç&lt;#&gt;s×z¿Tëúï¾u£«êZáµ#ï#è&amp;³il##í.]!gós$k¦âsæQì}æÂiòã ûöéE|#Ç¤³Âe\##WJ#?)z ÀP8##¾&amp;A#v~°0ª#OÚ</w:t>
      </w:r>
    </w:p>
    <w:p>
      <w:pPr>
        <w:pStyle w:val="PreformattedText"/>
        <w:bidi w:val="0"/>
        <w:jc w:val="left"/>
        <w:rPr/>
      </w:pPr>
      <w:r>
        <w:rPr/>
        <w:t>Å#</w:t>
        <w:br/>
        <w:t>Ä#ég_ÿ#NfIÉ#egÇá##%\î'óØ=</w:t>
      </w:r>
    </w:p>
    <w:p>
      <w:pPr>
        <w:pStyle w:val="PreformattedText"/>
        <w:bidi w:val="0"/>
        <w:jc w:val="left"/>
        <w:rPr/>
      </w:pPr>
      <w:r>
        <w:rPr/>
        <w:t>ùKßv&lt;ÊTû#0o#$qé#Mó´ãßÚkX3æÎDß#wò9S5.#cÚ=#ö¦èûßY####yuß#Uþ°(Åë0½Ìq ÄnYõâDþ#-#dÉÌ</w:t>
        <w:br/>
        <w:t>_;¸#üþÀ»Fd#s##AËH#</w:t>
        <w:tab/>
        <w:t>àq'FqÏ#zâ=q'°?Â`##/#ÄãqÁÌ#D@HòQ##2{Ì@DD#D@DD#D@DD#D@DD#D@DD#D@DD#D@±µòÌú##########$#À#3##""#" ""#" ""#" ""#" ""#" ""#" ""#g&lt;c3###28&lt;Ì@DD#D@DD#D@DD#D@DD#D@DD#D@DD#D@DD#D@DD#D@DD#D@DD#D@DD#D@DD#D@DD#D@DD#D@DD#D@DD#D@DD#D@DD</w:t>
        <w:tab/>
        <w:t>#$à#OÊ`###z{Z«ÅÆTçX»#=Ø`B" ~Ñþrßþ?¼¿ÒÏÆÖ~#ýüå¿ý y¥ñ#µ##÷ 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ÊdàûÀÊÕ#;CzH#ÿ####ê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yíÄ#&gt;B=à`ûÀÆ#= G#"#TàælSpÄÖ^æ#WO#±A[,p['#«#;#Ü®îAÉ#Ò#V¬##ezMºõ</w:t>
        <w:br/>
        <w:t>NÓÙyÉÊ</w:t>
        <w:softHyphen/>
        <w:t>cY*Ç&gt;ÃÖ]]¸oB#=`o×p#¸yC~ð</w:t>
      </w:r>
    </w:p>
    <w:p>
      <w:pPr>
        <w:pStyle w:val="PreformattedText"/>
        <w:bidi w:val="0"/>
        <w:jc w:val="left"/>
        <w:rPr/>
      </w:pPr>
      <w:r>
        <w:rPr/>
        <w:t>g#ã_S9ÕYÎìò"méÙn|¶ßÒNÅìXªí#¼Ê°#¶ûó$ø###&amp;#y;ÆÆ,bW3#À=F~rÍ¡#Èü¤k@[a`ÃÛ#ÐW½Ëþ?ÈL½®#xh1ðC#Qó#_È##·ÊE£dÜã#1eäX</w:t>
        <w:tab/>
        <w:t>#bB§g}§wç.À#·rÏfb»#`#a*ÅÏùÍó¶*áyÂö¨÷gõì&gt;R( ©çpbO##)Z«a°=L°:µo"VÖrW$ü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´n$¶GÎik4ô\¬QH&gt;l¹#¬¬¾Ó#r#7Î#Õè</w:t>
        <w:softHyphen/>
        <w:t>« äý¦¥#ç8ö³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#ó3C_ÓA%ªówùÀóùÄ;=;Ë®Ó½dq(Éì`O# ¸#</w:t>
        <w:tab/>
        <w:t>\ó</w:t>
      </w:r>
    </w:p>
    <w:p>
      <w:pPr>
        <w:pStyle w:val="PreformattedText"/>
        <w:bidi w:val="0"/>
        <w:jc w:val="left"/>
        <w:rPr/>
      </w:pPr>
      <w:r>
        <w:rPr/>
        <w:t>ÁÆ g;¹þ¿Â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ñþ#M,òùÊS´&gt;ð,/ó$ApÃj cìd#8æd#×u°55êF?IÑÒõî±¥#Áë]J¼ð6êÜ</w:t>
        <w:tab/>
        <w:t>É#n0#öÌ#@#|H#¯u##Õ®?ò3gÿ##|T#O]Öqêû#þg#å$¿#</w:t>
        <w:softHyphen/>
        <w:t>O~/Æã×.o®?ä%«öñjaGS¯&gt;ï£CþSÈ#Nfqóíù&amp;|b#ÃþE^ã#Zÿ#</w:t>
        <w:tab/>
        <w:t>Mi#Z0~"´c°]5Xÿ#</w:t>
        <w:tab/>
        <w:t>ä6ì8#vÿ#8#Çÿ#_ÇX#&gt;'¼#éàUÿ#òÇÿ#$¯a¾&amp;Ö}Vñÿ#ÚÏ"@õ'í#ã[#ñ6¸çÛbÿ#ÖÕ|gñn£-oÄ½PÁÛ¨*?}##~</w:t>
        <w:br/>
        <w:t>}dhtnêKPJÛÔú ò|M]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"»[uª_æÍ*WÚÛeðÒFZµ#´õ~I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Áö##"ÝÍÍ9U}ÍÈ0)O#vyÉô%Î#ôJ#&amp;Wmn£&gt;iiFtú*@</w:t>
        <w:br/>
        <w:t>ãoÝ)E(6æ`³Z#Pà##*rqúÈØ«Hí#béwmó|£ÄÝÆÙPìÝÈÄVÕ/#é6*</w:t>
        <w:softHyphen/>
        <w:t>Bä#!]¥!7~Rnî§8Æ} X¥Jî ÃY[.ÐX#¤¯Ï¶Gu¦½¸À÷e</w:t>
      </w:r>
    </w:p>
    <w:p>
      <w:pPr>
        <w:pStyle w:val="PreformattedText"/>
        <w:bidi w:val="0"/>
        <w:jc w:val="left"/>
        <w:rPr/>
      </w:pPr>
      <w:r>
        <w:rPr/>
        <w:t>ÉÏå"ãÄ·8ãôPv##'&lt;ÍÃ##8# VÔ##@#÷ÌCi;Ýï0ÆÃÙ#_i[#·Ã#,±ß236{Eî´©'Pû{Ho</w:t>
        <w:softHyphen/>
        <w:t>¼Ä1&gt;ð!i#}q¦ç#M×Úã</w:t>
        <w:tab/>
        <w:t>ßç5ì</w:t>
        <w:softHyphen/>
        <w:t>#!ªNr##í(±#×3t##</w:t>
        <w:br/>
        <w:t>N~¿###'ÖVSY¶û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lî9&lt;À#âc¼Ã~3#·&lt;ba{K#i##h#Yß´d##y3"G=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Ï2-»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1è`.sÇx#ý`I#0O&gt;°1##xæ;q##ÄGs#=æ&amp;HÁ^Ð!#'¼Ä#D@DD#D@DD#D@DD#D@DD#D@DD#D@DD#D@DD#D@DD#LzL@DD#D@DD#D@lHÄ@DD#Èï1#:½#¬ÝÒ¼cM#XÖ¡]Ö&amp;qÍ±·31ÆO&lt;HD#D@DD#D@DD#D@DD#D@DD#D@DD#D@DD#D@DD#D@DD#D@DD#D@DD#D@DD#D@DD#D@DD#D@DD#D@DD#D@DD#D@DD#D@DD#D@DD#D@DD#D@DD#D@DD#D@D¶#lÌ##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####b"#" ""#" ""#" ~Ïþrÿ#êÿ#ûËý,ülÄí8ï?eÿ#9i#ÿ###ëý%þ~5eÛÜû@Ê#FdI#;G8#øL#¾ø@Ì#¨8Þ=¥mßå#'9÷úL~DI/¬ÃwD~G1ù####á#oÝí</w:t>
      </w:r>
    </w:p>
    <w:p>
      <w:pPr>
        <w:pStyle w:val="PreformattedText"/>
        <w:bidi w:val="0"/>
        <w:jc w:val="left"/>
        <w:rPr/>
      </w:pPr>
      <w:r>
        <w:rPr/>
        <w:t>Úd#áÀ)+ßÖY]¸i[#c#ó n¥ø ã3v</w:t>
        <w:softHyphen/>
        <w:t>VáÞrC`bN¶ä@ïSbò2G#ú</w:t>
        <w:softHyphen/>
        <w:t>Â#Än#Ö3»ñzMä³ q¤#ÜF2A#²@#s4Q^Â#8úËkÊ¿$#@ÛBå¶[mñp#~R-Ëó=å´xEÉRCg´Z#A#öðÀÆÕ#Ø¬ì#@x;&amp;&gt;`Éö ¸</w:t>
      </w:r>
    </w:p>
    <w:p>
      <w:pPr>
        <w:pStyle w:val="PreformattedText"/>
        <w:bidi w:val="0"/>
        <w:jc w:val="left"/>
        <w:rPr/>
      </w:pPr>
      <w:r>
        <w:rPr/>
        <w:t>È#V</w:t>
        <w:tab/>
        <w:t>.sÚ]áë#Tpq¯¼#8l}%JA°á²fÍ#ö^ÞÒ$nL"}ähjZJ· ©?»3Z»ó´#x6SÏûÃs0#°ÞL5LVß3¶Ñÿ##d¬]#I##³g#ùuØH&lt;ójl~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Þ#7â#e#S«î&amp;ÒW·ÌqÛÞPÛK#£##¶³CMÌ[Hô#fÖ#Ç"zl#àg##ÕMÉçÆè#2ÅÚØ#±0»OE¯é+,£3n«ÈC#_fyÄÈ##Á#7#Dð#ñþS#Æ9ä#ó¢£pN~°0¯xoÅ"øÏ´ÀÏ¼</w:t>
        <w:tab/>
        <w:t>®vÌî"a##s2#ysÌÊvï1#3ûÝä#ÿ#ÆVcËë#÷ÞHg#JÓ#àñ,#'Þ#y÷µ#Æ LgÔæ$WððDÈ*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§áQÌ¨¸#´9#Àµ¸yb&gt;#yA³&gt;u#ó#µ_åÛ/K#w#@6#´°?= tRì~#àÉX8#¾&amp;vÇ8K</w:t>
      </w:r>
    </w:p>
    <w:p>
      <w:pPr>
        <w:pStyle w:val="PreformattedText"/>
        <w:bidi w:val="0"/>
        <w:jc w:val="left"/>
        <w:rPr/>
      </w:pPr>
      <w:r>
        <w:rPr/>
        <w:t>¡Wó±½p#q`ãi°çÚhääI³á#nyoL#ó</w:t>
        <w:softHyphen/>
        <w:t>UÊ#´ª·</w:t>
        <w:softHyphen/>
        <w:t>ÝK&gt;&amp;##§#0/Çg¬²½¤6G¶f¾J1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ã÷r`[c#r0¼z</w:t>
        <w:tab/>
        <w:t>awcå)p#¶ó#Ê`\#½#Ä3ïïüe`î#î}¤Õsxù@¤#¼</w:t>
        <w:softHyphen/>
        <w:t>#egh#Ùs#JRIQùÊ##@Æ=e®Ss#</w:t>
        <w:tab/>
        <w:t>_I®\(!ñòMfâ¡9#</w:t>
        <w:tab/>
        <w:t>àwØ*ËBþ6ì&gt;P*°c%3`ço=³)8Üq#</w:t>
      </w:r>
    </w:p>
    <w:p>
      <w:pPr>
        <w:pStyle w:val="PreformattedText"/>
        <w:bidi w:val="0"/>
        <w:jc w:val="left"/>
        <w:rPr/>
      </w:pPr>
      <w:r>
        <w:rPr/>
        <w:t>øï$Ýó#ß#ül#ÞLþR'¿h#·##Ïþ¯ÊL\H1ç´##ÁÌÀ9#åí08##¹;Èv;q,î3#ø##Ì=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#æ#1&amp; D#D@ÄÁïé#¼Ä#D@DD#D@DD#D@DD#D@DD#D@DD#D@DD#D@DD#D@DD#D@DD#D@DD#D@DD#D@DD#D@DD#D@DD#D@DD#D@DD#D@FÌc#################àb$#;########ûGùËú@òçÿ#¢_égãVm¼à</w:t>
        <w:tab/>
        <w:t>û+ùË{|#ßÿ#Æ^þ?##Ï¿é#9õ#±}¿Y&lt;mô#=Á^1è?XÛa##f#x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äIc2A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Æ2q"ÿ#C$F#Ê&gt;~#éÄ.à1é#+ë#8ÄÏx°</w:t>
      </w:r>
    </w:p>
    <w:p>
      <w:pPr>
        <w:pStyle w:val="PreformattedText"/>
        <w:bidi w:val="0"/>
        <w:jc w:val="left"/>
        <w:rPr/>
      </w:pPr>
      <w:r>
        <w:rPr/>
        <w:t>ÜÌ#Ê#X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9##Ä³ÃõÌÁLñ#+õÌ±#Ú@#Gi?/ 5-û½Ù¦ÖB#²óÏ'#Hn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§Ì~;´Ü¢£Ns/®ÀÌ2¡|8zk@sn&amp;íWy8ÏoC#´##ÀpyÎ&amp;QØY`zÍ:ï# »8õ3#Ø#ÂX¹ã@è¦ #À#üæÚ8=Î#¼äW}x</w:t>
        <w:br/>
        <w:t>j;¦Ý/º¼Ç&gt;¦NÆÝh##R$-</w:t>
        <w:br/>
        <w:t>#ñ#úJª-9.##ÓÞ6 B»####¨#é1çÚDvý²´´#Ü</w:t>
        <w:br/>
        <w:t>ì#óÙÉ#(NIßæÏy#Ï#p8¾Ä´Ëû]ÄàIÞFv##ö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Wêdlo2I÷##Ê\2·C·!sØÉd#%Î#´###lð`Xµ;#&amp;0Gñ²ºê]¤²Ù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m9|é0_{åùÀ¶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#ãÖhêô[²ê#&amp;ÞáéÉ÷rKùÀóZ½3£#`çä&amp;°`#úO[ª¨=d*#9º#Æö#8n##ME!_o~&amp;³#§##nó#~ó##¶¬±N{Ê´#ï#gÇ#LH##Îyíò13 ##âH#H##¦&gt;S#cÖ#ë#JÈ#¿#8Ç|ÀÉdkü=ä¿âÌ</w:t>
        <w:tab/>
        <w:t>#ÞC·¤¬#É.vñ#]åc#I"T3ï$</w:t>
        <w:softHyphen/>
        <w:t># Âã$É«àã2~;#Î[806Cù»Ë#£°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ædypCdH#kv#</w:t>
        <w:softHyphen/>
        <w:t>re;ü@°&lt;#{ÀÚ`L¥</w:t>
        <w:br/>
        <w:t>ò ÛF#&amp;Oy###)ýé#g#pp##.ã*doº¶m¬ØoX##±ÉLüæ#E¨"I#B¼ÊÝ[L#®N#d8UÛ·¼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âÄ¬ç0&amp;YöÈ.ò#È®V_o?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##Ø'øÊ\#</w:t>
        <w:br/>
        <w:t>6%À#)ÇÎ,vï=h#Yß&gt;¿)Q;y=Ì¿*Ý#E±1Ì</w:t>
        <w:br/>
        <w:t>#</w:t>
      </w:r>
    </w:p>
    <w:p>
      <w:pPr>
        <w:pStyle w:val="PreformattedText"/>
        <w:bidi w:val="0"/>
        <w:jc w:val="left"/>
        <w:rPr/>
      </w:pPr>
      <w:r>
        <w:rPr/>
        <w:t>ÜH9MÜeÎ£q#üeL0ÄÀ®À1Ä¯òÄ¸{»#§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#¦dyGùÌãH-·@Ãvô_Ã$Ç#´ø</w:t>
        <w:softHyphen/>
        <w:t>²N#Ìg&lt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n##`#ds 8U##0ýf-à#&amp;#¼YF ¢çñâ#[¿3#/0#~s#´#D@ï12{Ì@DD#D@DD#D@DD#D@DD#D@DD#D@DD#D@DD#D@DD#D@DD#D@D²TbYwH###ÄÄD#D@DD#D@DD#D##uÛ09#UÌ#D@DD#D@DD#D@DD#D@DD#D@DD#D@DD#D@DD#D@DD#D@DD#D@DD#D@DD#D@DD#D@DD#D@DD#D@DD#D@DD#D@DD#D@DD#D@DD#D@DD#D@DD#D@DD#D@DD#D@DD#D@ý©üå?ý ò?ücþ~8lú?bÿ#9_ÿ#H#ÿ#õËý,üt#ç###³=»D@y^{ãÞ#[#âc8âe±cÉ\¬Ã«w»s"ªG.`T É)Ç¡U#÷õ#ü£#ç#L#`$X6|¸ùó##Ï##w©çÔâ##ÊsÏ##¿÷s&amp;ã)Ü#,p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ë3\Hne#0ä²wÄ##àîí'â# î2##$É'h#Y1:#{²¸Ç3¶2#wÓy#3#´¤- °Ï#Úî#ó#ç¦©N#[´·p6`ti±#òÇ#IbÚ¢Áç fs«rUGsr\6`Àè-¨#Ùç#</w:t>
        <w:softHyphen/>
        <w:t>T#O©ÌÐ¬øE#¾rÐÊ¹È#ß;##Z©Aç&amp;Qkw, #5!³ í!â¸#=¤</w:t>
        <w:tab/>
        <w:t>5ö#'r#r$.·)·÷¾Íl²ùqò®2|Á¾`LçhÜrdS;¿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#$`nÁ&gt;ð&amp;w6súJÜX#7ÎYr©¯!ü§ØJYqÛ${æ#=q8ÌYobGÓé2 Âç&lt;rfqë°q#aÝê#¸3.Â¶±ï$nî#7È]lî#ù¯®¦Õ#N'#P§ðóô´,v#+ÇlÍmF#²Ç;Ä#:êTóÞVÇ3¯© 6#4.¨#Û#5ÄAàÌgç#&amp;IK#,Â÷b##¼###O2uþ##8Áï#¶ñ#»1´·2.ÙXsä#0'ôò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¼È}L~##ÜA8Æf#$dÌÀc#)³#(###ª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s»ÖG9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9V c####¦wnç#£½Ì##»ö~s5##$ñ#e-Þqí-ñ35Ty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H¶@À=à^ÍÚMIä#K#Çw2*ä#°6«9`#p&amp;#Å|ÊlI)%} [»Ä;¬`8ÞDÀbN`Xy_OÎAÐ#)d°0 EmnWÚ@©bvð=¥CóÞU`KbíÁ&lt;P</w:t>
        <w:br/>
        <w:t>##1NemÜ÷HÉÆe_¬¹{#3)8ÇâÇÊ#gD</w:t>
        <w:softHyphen/>
        <w:t>}¥¾±ùf###q#9#3H·ã2R-ø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ý#$#ñ#÷2?##9ûÌc0+Æ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FM#</w:t>
        <w:br/>
        <w:t>Êq¸s#úÇ#¹8-À#÷³##ààD*sï2F#9#ÞJ#Ö#"M{Hð1################################2;ÌÈÄ</w:t>
        <w:tab/>
        <w:t>É&lt;$&amp;Gx=àb" "&amp;q###################2;ÌD</w:t>
        <w:tab/>
        <w:t>*î8ÛïÞaN</w:t>
        <w:tab/>
        <w:t>Vêÿ#¢F#ï#Ó©Ûç##Ûh#ÄÄ#ú</w:t>
        <w:tab/>
        <w:t>#######ù%,úw¸d*</w:t>
        <w:tab/>
        <w:t>DLÆf ""#" ""#" ""#" ""#" ""#" ""#" ""#" ""#" ""#" ""#" ""#$â`ÀÄD@DD#D@DD#D@DD#D@DD#D@DD#D@DD#D@DD#D@DD#D@DD#ÚÎPT#r?úãþ~:#ù#¨±£ÿ#¤#ï#ô³ñÅ#f#N&gt;_ÄÇnÑ###ÞK0N`V92Ìñ##3úÀ1ë ÝûÌãæY&gt;°0$ÒF2Gh#nò8#³#æg#@#°Ä#0;#ï#A³#zç´&amp;I&amp;#Î[Þeq·#¤Hù£×&amp;#×Ûa0F###±äÀÆîd·ó""#Í6##a.;#h'âæ#;#ê#±#É-Á#ÁÊ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©ø3ë#hî</w:t>
      </w:r>
    </w:p>
    <w:p>
      <w:pPr>
        <w:pStyle w:val="PreformattedText"/>
        <w:bidi w:val="0"/>
        <w:jc w:val="left"/>
        <w:rPr/>
      </w:pPr>
      <w:r>
        <w:rPr/>
        <w:t>¸æ#öðÂ!#Ï§yª×X#(n$ôäî"#Ö¼¤#Ï¬¸ØÁ°##]Xq#K6I07|K</w:t>
      </w:r>
    </w:p>
    <w:p>
      <w:pPr>
        <w:pStyle w:val="PreformattedText"/>
        <w:bidi w:val="0"/>
        <w:jc w:val="left"/>
        <w:rPr/>
      </w:pPr>
      <w:r>
        <w:rPr/>
        <w:t>l</w:t>
        <w:br/>
        <w:t>ä#!H#</w:t>
        <w:br/>
        <w:t>mÇ#</w:t>
        <w:br/>
        <w:t>Íørq6¶#^ïX#ÄU]@1Én1 Ûa#=#y+@äúÈ^Íá#`H2ðØ;àelNî#ßç[p~BYG|àf#w1ã#ú"#.#&gt;²%¾[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,</w:t>
        <w:softHyphen/>
        <w:t>&amp;#Y;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ý#¨&amp;X#ÍúÌê¨ÈàûÀ¾·w_Ù¸ãK³±ÚOýe¡T#~±QßÀq#¶Ó³&amp;#3CW¥</w:t>
        <w:tab/>
        <w:t>ÊyùN±f÷kI*¹&gt;°&lt;ýÕ#N#ÇÒk²ìô#¯¨@2#yÌÒzÕÇ#Ò#¦Iä`LÃG37(#Ðª1#+Àô?A</w:t>
      </w:r>
    </w:p>
    <w:p>
      <w:pPr>
        <w:pStyle w:val="PreformattedText"/>
        <w:bidi w:val="0"/>
        <w:jc w:val="left"/>
        <w:rPr/>
      </w:pPr>
      <w:r>
        <w:rPr/>
        <w:t>Çh# ##Ï#Aì&amp;#F#yÀâ##´~#PW&amp;g##1%/s"#ÛxC¢c·h#OÃ!'X#`fes;Ì#%Xä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S'#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`M[##Nd7°&lt;I!$@½Cò#{Ë#\0Éõ'#b8###ÆxÎ&amp;[Äª¢q2O#@³6ÌÈÊ</w:t>
        <w:br/>
        <w:t>ûæM¼ÝàKq^#ÉÌr³#ø Cç#í09R#±;#'8ùÀTøÊ#¼ÈÏï6L*ç´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^Iï2ÌA³</w:t>
        <w:tab/>
        <w:t>Ýå'ny#ç/§</w:t>
      </w:r>
    </w:p>
    <w:p>
      <w:pPr>
        <w:pStyle w:val="PreformattedText"/>
        <w:bidi w:val="0"/>
        <w:jc w:val="left"/>
        <w:rPr/>
      </w:pPr>
      <w:r>
        <w:rPr/>
        <w:t>#á# P@$íÌÇÐÌ¬pf;ò`Aó»ÌÀ^]¦2@â#öoÄdã2#ñ#ÚA'&gt;ÁÊÊ¸vùxâeN|ÒAFãÇ¤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ì}äXmb$ñùâ#x#ço&gt;ó;#®&amp;#Z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¬0ìF&gt;²'9äË##À#ãë##fqõ####ï&amp; C# W#G¼Æ b&amp;q#Äb#"g##F b&amp;q#Äb#"g##F b&amp;q#Ä####</w:t>
        <w:tab/>
        <w:t>~ê¬m{#J @Ë~#1###################dÄ@DD#D@DD#D@DD#D@DD#D@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tz~²4#½5È[ÅQ³äAÌæÌæ#O`9í###$F#db#" ""#" ""#" ""#" ""#" ""#" ""#" ""#" ""#" ""#" ""#" ""#" ""#" ""#" ""#" ""#" ""#" ""#" "#Î b$ÑCg3##ÀIc #'B1290DhÿÙ F#ðë##¯x#####E44#$###ÿÿØÿà##JFIF#####H#H##ÿá##Exif##II*#####</w:t>
        <w:br/>
        <w:t>#################### #######################¨###########°###(###########1#######¸###2#######Ä###############i######Ø#######FUJI PHOTO FILM CO., LTD.#SLP800##H#######H#######GIMP 2.6.2##2013:01:05 11:41:2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######0210#######n########################|##`####### ######0100# ########### ######0#### ######Î#### ######ö####£###########£##############    :  :     :  :  #2003:08:01 11:20:17#FUJIFI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0130#######Z##########|ö#########$### ##########!##############135_C###########R98#########0100######################################n###########v###(###################~##################ü</w:t>
        <w:br/>
        <w:t>##'##ü</w:t>
        <w:br/>
        <w:t>##'##ÿØÿà##JFIF##########ÿÛ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ÿÛ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ÿÀ#####Ä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ð*UVv</w:t>
        <w:br/>
        <w:t> ³##É&amp;®iZUæ³#-,ÏØtQÜA^Õá#Yøz$q#û#4ò#Aÿ#gÐWÌ©`×½¬C¯</w:t>
      </w:r>
    </w:p>
    <w:p>
      <w:pPr>
        <w:pStyle w:val="PreformattedText"/>
        <w:bidi w:val="0"/>
        <w:jc w:val="left"/>
        <w:rPr/>
      </w:pPr>
      <w:r>
        <w:rPr/>
        <w:t>w¦¹ÇøKáEöªñ]k.l¬É#Êÿ#®&gt;Ãøóí^Ïrúw¼#s%¼p[ÚÄLq¨ûÎx#õ$ÍG##ÀËd×!ñSPoøE</w:t>
        <w:softHyphen/>
        <w:t>í±ç].áê #üñ_#W#_4ÅBWîße±éG</w:t>
      </w:r>
    </w:p>
    <w:p>
      <w:pPr>
        <w:pStyle w:val="PreformattedText"/>
        <w:bidi w:val="0"/>
        <w:jc w:val="left"/>
        <w:rPr/>
      </w:pPr>
      <w:r>
        <w:rPr/>
        <w:t>#KÝ&lt;®#YZY#³±$±î{Ó¼Öê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x#¯³i#®</w:t>
      </w:r>
    </w:p>
    <w:p>
      <w:pPr>
        <w:pStyle w:val="PreformattedText"/>
        <w:bidi w:val="0"/>
        <w:jc w:val="left"/>
        <w:rPr/>
      </w:pPr>
      <w:r>
        <w:rPr/>
        <w:t>´iÙÚO~Ë#1³·¢Ýµðü¡Ìwja r#ÉÍrlxYv;)ë8</w:t>
        <w:softHyphen/>
        <w:t>m#ùã½YæTËr#rß\×#zu9[LêU~XªYM§\yr¯#nV##Vk3õÁÛ^¬#=sNC##s#ÊÈ#2=</w:t>
      </w:r>
    </w:p>
    <w:p>
      <w:pPr>
        <w:pStyle w:val="PreformattedText"/>
        <w:bidi w:val="0"/>
        <w:jc w:val="left"/>
        <w:rPr/>
      </w:pPr>
      <w:r>
        <w:rPr/>
        <w:t>p2¤9ô¨ÃVç«T[nJïC1ä#ã&amp;dQÁ5$È#ú`Ô#&amp;##µÞ¬ÑÃ&gt;tË #8©È###</w:t>
        <w:softHyphen/>
        <w:t>VL#È©Â&amp;ÎHÇ</w:t>
        <w:softHyphen/>
        <w:t>DÑM½Ð®ì:ñQyR¢!89é×4ÓjA,O±¤VåIMêcJ#½Sá·-Äshó¹)|È2z.pWõ#ó¯/XNü²z×Gá#ÆÒüOc&gt;ì)##fù</w:t>
        <w:softHyphen/>
        <w:t>qfTc_#(õµ×ª3öR#g¸4aAÉù½*«¯½X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¡¯Î80#õ¨&amp;nzÓëQ½tE#Å#µK\ÔF¡Þßqb,¹è[¢Ì¾#ô®#â¨ Ò-´ÕoÞ\¿ãýÿ##Gå]Ø*#ß#</w:t>
        <w:br/>
        <w:t>}#×Ó©#ê{:nG»3»;#YI=Í#WègÎ#ïÂ;´ÄWVíf*OªÇëúW¹ªÇ2#~&gt;óGµ#Ó&lt;Y§Ü;mÌØçÙßë_HÁ(Èç3_#Ä\q*¢ê¿#ØÀ¾j6[¦T¸KY'1ºkÎþ(Üï:e¸'#{ÐzÒ¡Ú~¢¼âR#Ôl##ýÛ#ÔW6LÔ±QouÈïo#g###h'qÉ#ê8Q_b!</w:t>
        <w:br/>
        <w:t>#^ÀÐì½I#¨Ùjt#</w:t>
        <w:br/>
        <w:t>~BÑ®dnèÜR#ocZz¶.m#©ip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}##d?OJãj#A ÖÍ¦¶¶Ñ&lt;m`½ÅqU Ô¹éîtBi¯xÌ+' </w:t>
        <w:softHyphen/>
        <w:t>0#ô¢[î~½é£k#JëI¥©rÑ ÍXDR0EW</w:t>
        <w:tab/>
        <w:t>èEXU#ÿ#</w:t>
        <w:softHyphen/>
        <w:t>YÈé¤»¡Í#c=)¶gVr#^}ÅVg;½©E6UI¨»¢îIPx§Bæ;¸Nz:ÖªC0</w:t>
      </w:r>
    </w:p>
    <w:p>
      <w:pPr>
        <w:pStyle w:val="PreformattedText"/>
        <w:bidi w:val="0"/>
        <w:jc w:val="left"/>
        <w:rPr/>
      </w:pPr>
      <w:r>
        <w:rPr/>
        <w:t>n#¨«À(#o##VÑAûHèÏ|gÈãÔ[fómâï oÌTÛ}«óÿ#Øñöe##9ÍFW×ó«Ì¡#T/##</w:t>
      </w:r>
    </w:p>
    <w:p>
      <w:pPr>
        <w:pStyle w:val="PreformattedText"/>
        <w:bidi w:val="0"/>
        <w:jc w:val="left"/>
        <w:rPr/>
      </w:pPr>
      <w:r>
        <w:rPr/>
        <w:t>j¦h¤SHá·yd`¨±cÐ#_?x£Zm{^¸¼Éò³²#{ éùò#ô¿úØ°Ñ×Mñ=Ùù°y#¿ãó¯#¯°áü',#"[½#¡æcë]ªk QE#ôg&gt;ÅQïíR#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¦Fkè+Q</w:t>
      </w:r>
    </w:p>
    <w:p>
      <w:pPr>
        <w:pStyle w:val="PreformattedText"/>
        <w:bidi w:val="0"/>
        <w:jc w:val="left"/>
        <w:rPr/>
      </w:pPr>
      <w:r>
        <w:rPr/>
        <w:t>²7&lt;ù¾»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¾Y'Æì#7Ý`zú#÷÷¯#9ÁK#MJ?fç©Ö§#:sûV³=Rÿ#Ä©k8ï#p}«øq#ô:mÌdd##ýpGò5_S¥ºw$á¹¬ëÅúÄ[#FÜ¹ü¿</w:t>
        <w:softHyphen/>
        <w:t>y#&lt;#(Î#VëôÕ0kÙÞ+SQLåçµ\:eìm²ÈÀ÷A»ùUi¢OÍ#©î#"½øÊ-èÏ2pVh§¼#ZCÔ</w:t>
        <w:tab/>
        <w:t>AF</w:t>
      </w:r>
    </w:p>
    <w:p>
      <w:pPr>
        <w:pStyle w:val="PreformattedText"/>
        <w:bidi w:val="0"/>
        <w:jc w:val="left"/>
        <w:rPr/>
      </w:pPr>
      <w:r>
        <w:rPr/>
        <w:t>=rðkWc&lt;É47p'Ú</w:t>
        <w:br/>
        <w:t>Õr#"MW)©g©3#·¨¥åy#bjtBÝª^°\ÏB{FÝWTUXá0.zç¥ZäW%Fº=2i(Ëq##æ¨» ~#jy÷çhèj¡S¿#ñ«¦1#w²Dã9Î0*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môªÖÐËs($.ÞVÖ`nuKEù¨b=3ÍeZq[}</w:t>
      </w:r>
    </w:p>
    <w:p>
      <w:pPr>
        <w:pStyle w:val="PreformattedText"/>
        <w:bidi w:val="0"/>
        <w:jc w:val="left"/>
        <w:rPr/>
      </w:pPr>
      <w:r>
        <w:rPr/>
        <w:t>°÷^÷CÚìâ1Y@ªÆ þU0ëR`bm¯Ï#®îy#Ww#`#¨&amp;!#³##äÚ</w:t>
        <w:softHyphen/>
        <w:t>#+ø¡</w:t>
        <w:softHyphen/>
        <w:t>'Ã</w:t>
      </w:r>
    </w:p>
    <w:p>
      <w:pPr>
        <w:pStyle w:val="PreformattedText"/>
        <w:bidi w:val="0"/>
        <w:jc w:val="left"/>
        <w:rPr/>
      </w:pPr>
      <w:r>
        <w:rPr/>
        <w:t>o#õ¼¥Áä/V?#ta(Ë#Z4£»brQèxïu×&lt;Ewz\´eÊÅìþ?cÑE~¡NiÁB;-##RrnL(¢±#|r¼3$pèÁú#QÒÕXIØõK¬]A</w:t>
      </w:r>
    </w:p>
    <w:p>
      <w:pPr>
        <w:pStyle w:val="PreformattedText"/>
        <w:bidi w:val="0"/>
        <w:jc w:val="left"/>
        <w:rPr/>
      </w:pPr>
      <w:r>
        <w:rPr/>
        <w:t>Ú.#Ñ,ñ#Õ#Æ#³§ÈGì#¼°Ê«I)Å|Ì#¯#Çè´$åM7ØÚ°$û#kZÎâ#Ä¶×#¬¤ äW-e6Épz#±#ìä#Ny®Z´9#éóhsz´Ô&amp;ï*·ÈOuíU#,#@ÅuÚÖ.t8µ(##òß#Ôô?ó®d.êõ(Vçú</w:t>
        <w:softHyphen/>
        <w:t>#çÊæh®Öç=</w:t>
      </w:r>
    </w:p>
    <w:p>
      <w:pPr>
        <w:pStyle w:val="PreformattedText"/>
        <w:bidi w:val="0"/>
        <w:jc w:val="left"/>
        <w:rPr/>
      </w:pPr>
      <w:r>
        <w:rPr/>
        <w:tab/>
        <w:t>gÏj´##)~ë}koi!,=;Ý¢!h£øEH"</w:t>
        <w:br/>
        <w:t>EL(Æk7&amp;÷:£B#d #8§##ñN##µ#:U5Ô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F#ðë##¯x#####E44#$###ÿÿØÿà##JFIF#####H#H##ÿá##Exif##II*#####</w:t>
        <w:br/>
        <w:t>#################### #######################¨###########°###(###########1#######¸###2#######Ä###############i######Ø#######FUJI PHOTO FILM CO., LTD.#SLP800##H#######H#######GIMP 2.6.2##2013:01:05 11:41:2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######0210#######n########################|##`####### ######0100# ########### ######0#### ######Î#### ######ö####£###########£##############    :  :     :  :  #2003:08:01 11:20:17#FUJIFI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0130#######Z##########|ö#########$### ##########!##############135_C###########R98#########0100######################################n###########v###(###################~##################ü</w:t>
        <w:br/>
        <w:t>##'##ü</w:t>
        <w:br/>
        <w:t>##'##ÿØÿà##JFIF##########ÿÛ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ÿÛ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ÿÀ#####Ä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ð*UVv</w:t>
        <w:br/>
        <w:t> ³##É&amp;®iZUæ³#-,ÏØtQÜA^Õá#Yøz$q#û#4ò#Aÿ#gÐWÌ©`×½¬C¯</w:t>
      </w:r>
    </w:p>
    <w:p>
      <w:pPr>
        <w:pStyle w:val="PreformattedText"/>
        <w:bidi w:val="0"/>
        <w:jc w:val="left"/>
        <w:rPr/>
      </w:pPr>
      <w:r>
        <w:rPr/>
        <w:t>w¦¹ÇøKáEöªñ]k.l¬É#Êÿ#®&gt;Ãøóí^Ïrúw¼#s%¼p[ÚÄLq¨ûÎx#õ$ÍG##ÀËd×!ñSPoøE</w:t>
        <w:softHyphen/>
        <w:t>í±ç].áê #üñ_#W#_4ÅBWîße±éG</w:t>
      </w:r>
    </w:p>
    <w:p>
      <w:pPr>
        <w:pStyle w:val="PreformattedText"/>
        <w:bidi w:val="0"/>
        <w:jc w:val="left"/>
        <w:rPr/>
      </w:pPr>
      <w:r>
        <w:rPr/>
        <w:t>#KÝ&lt;®#YZY#³±$±î{Ó¼Öê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x#¯³i#®</w:t>
      </w:r>
    </w:p>
    <w:p>
      <w:pPr>
        <w:pStyle w:val="PreformattedText"/>
        <w:bidi w:val="0"/>
        <w:jc w:val="left"/>
        <w:rPr/>
      </w:pPr>
      <w:r>
        <w:rPr/>
        <w:t>´iÙÚO~Ë#1³·¢Ýµðü¡Ìwja r#ÉÍrlxYv;)ë8</w:t>
        <w:softHyphen/>
        <w:t>m#ùã½YæTËr#rß\×#zu9[LêU~XªYM§\yr¯#nV##Vk3õÁÛ^¬#=sNC##s#ÊÈ#2=</w:t>
      </w:r>
    </w:p>
    <w:p>
      <w:pPr>
        <w:pStyle w:val="PreformattedText"/>
        <w:bidi w:val="0"/>
        <w:jc w:val="left"/>
        <w:rPr/>
      </w:pPr>
      <w:r>
        <w:rPr/>
        <w:t>p2¤9ô¨ÃVç«T[nJïC1ä#ã&amp;dQÁ5$È#ú`Ô#&amp;##µÞ¬ÑÃ&gt;tË #8©È###</w:t>
        <w:softHyphen/>
        <w:t>VL#È©Â&amp;ÎHÇ</w:t>
        <w:softHyphen/>
        <w:t>DÑM½Ð®ì:ñQyR¢!89é×4ÓjA,O±¤VåIMêcJ#½Sá·-Äshó¹)|È2z.pWõ#ó¯/XNü²z×Gá#ÆÒüOc&gt;ì)##fù</w:t>
        <w:softHyphen/>
        <w:t>qfTc_#(õµ×ª3öR#g¸4aAÉù½*«¯½X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¡¯Î80#õ¨&amp;nzÓëQ½tE#Å#µK\ÔF¡Þßqb,¹è[¢Ì¾#ô®#â¨ Ò-´ÕoÞ\¿ãýÿ##Gå]Ø*#ß#</w:t>
        <w:br/>
        <w:t>}#×Ó©#ê{:nG»3»;#YI=Í#WègÎ#ïÂ;´ÄWVíf*OªÇëúW¹ªÇ2#~&gt;óGµ#Ó&lt;Y§Ü;mÌØçÙßë_HÁ(Èç3_#Ä\q*¢ê¿#ØÀ¾j6[¦T¸KY'1ºkÎþ(Üï:e¸'#{ÐzÒ¡Ú~¢¼âR#Ôl##ýÛ#ÔW6LÔ±QouÈïo#g###h'qÉ#ê8Q_b!</w:t>
        <w:br/>
        <w:t>#^ÀÐì½I#¨Ùjt#</w:t>
        <w:br/>
        <w:t>~BÑ®dnèÜR#ocZz¶.m#©ip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}##d?OJãj#A ÖÍ¦¶¶Ñ&lt;m`½ÅqU Ô¹éîtBi¯xÌ+' </w:t>
        <w:softHyphen/>
        <w:t>0#ô¢[î~½é£k#JëI¥©rÑ ÍXDR0EW</w:t>
        <w:tab/>
        <w:t>èEXU#ÿ#</w:t>
        <w:softHyphen/>
        <w:t>YÈé¤»¡Í#c=)¶gVr#^}ÅVg;½©E6UI¨»¢îIPx§Bæ;¸Nz:ÖªC0</w:t>
      </w:r>
    </w:p>
    <w:p>
      <w:pPr>
        <w:pStyle w:val="PreformattedText"/>
        <w:bidi w:val="0"/>
        <w:jc w:val="left"/>
        <w:rPr/>
      </w:pPr>
      <w:r>
        <w:rPr/>
        <w:t>n#¨«À(#o##VÑAûHèÏ|gÈãÔ[fómâï oÌTÛ}«óÿ#Øñöe##9ÍFW×ó«Ì¡#T/##</w:t>
      </w:r>
    </w:p>
    <w:p>
      <w:pPr>
        <w:pStyle w:val="PreformattedText"/>
        <w:bidi w:val="0"/>
        <w:jc w:val="left"/>
        <w:rPr/>
      </w:pPr>
      <w:r>
        <w:rPr/>
        <w:t>j¦h¤SHá·yd`¨±cÐ#_?x£Zm{^¸¼Éò³²#{ éùò#ô¿úØ°Ñ×Mñ=Ùù°y#¿ãó¯#¯°áü',#"[½#¡æcë]ªk QE#ôg&gt;ÅQïíR#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¦Fkè+Q</w:t>
      </w:r>
    </w:p>
    <w:p>
      <w:pPr>
        <w:pStyle w:val="PreformattedText"/>
        <w:bidi w:val="0"/>
        <w:jc w:val="left"/>
        <w:rPr/>
      </w:pPr>
      <w:r>
        <w:rPr/>
        <w:t>²7&lt;ù¾»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¾Y'Æì#7Ý`zú#÷÷¯#9ÁK#MJ?fç©Ö§#:sûV³=Rÿ#Ä©k8ï#p}«øq#ô:mÌdd##ýpGò5_S¥ºw$á¹¬ëÅúÄ[#FÜ¹ü¿</w:t>
        <w:softHyphen/>
        <w:t>y#&lt;#(Î#VëôÕ0kÙÞ+SQLåçµ\:eìm²ÈÀ÷A»ùUi¢OÍ#©î#"½øÊ-èÏ2pVh§¼#ZCÔ</w:t>
        <w:tab/>
        <w:t>AF</w:t>
      </w:r>
    </w:p>
    <w:p>
      <w:pPr>
        <w:pStyle w:val="PreformattedText"/>
        <w:bidi w:val="0"/>
        <w:jc w:val="left"/>
        <w:rPr/>
      </w:pPr>
      <w:r>
        <w:rPr/>
        <w:t>=rðkWc&lt;É47p'Ú</w:t>
        <w:br/>
        <w:t>Õr#"MW)©g©3#·¨¥åy#bjtBÝª^°\ÏB{FÝWTUXá0.zç¥ZäW%Fº=2i(Ëq##æ¨» ~#jy÷çhèj¡S¿#ñ«¦1#w²Dã9Î0*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môªÖÐËs($.ÞVÖ`nuKEù¨b=3ÍeZq[}</w:t>
      </w:r>
    </w:p>
    <w:p>
      <w:pPr>
        <w:pStyle w:val="PreformattedText"/>
        <w:bidi w:val="0"/>
        <w:jc w:val="left"/>
        <w:rPr/>
      </w:pPr>
      <w:r>
        <w:rPr/>
        <w:t>°÷^÷CÚìâ1Y@ªÆ þU0ëR`bm¯Ï#®îy#Ww#`#¨&amp;!#³##äÚ</w:t>
        <w:softHyphen/>
        <w:t>#+ø¡</w:t>
        <w:softHyphen/>
        <w:t>'Ã</w:t>
      </w:r>
    </w:p>
    <w:p>
      <w:pPr>
        <w:pStyle w:val="PreformattedText"/>
        <w:bidi w:val="0"/>
        <w:jc w:val="left"/>
        <w:rPr/>
      </w:pPr>
      <w:r>
        <w:rPr/>
        <w:t>o#õ¼¥Áä/V?#ta(Ë#Z4£»brQèxïu×&lt;Ewz\´eÊÅìþ?cÑE~¡NiÁB;-##RrnL(¢±#|r¼3$pèÁú#QÒÕXIØõK¬]A</w:t>
      </w:r>
    </w:p>
    <w:p>
      <w:pPr>
        <w:pStyle w:val="PreformattedText"/>
        <w:bidi w:val="0"/>
        <w:jc w:val="left"/>
        <w:rPr/>
      </w:pPr>
      <w:r>
        <w:rPr/>
        <w:t>Ú.#Ñ,ñ#Õ#Æ#³§ÈGì#¼°Ê«I)Å|Ì#¯#Çè´$åM7ØÚ°$û#kZÎâ#Ä¶×#¬¤ äW-e6Épz#±#ìä#Ny®Z´9#éóhsz´Ô&amp;ï*·ÈOuíU#,#@ÅuÚÖ.t8µ(##òß#Ôô?ó®d.êõ(Vçú</w:t>
        <w:softHyphen/>
        <w:t>#çÊæh®Öç=</w:t>
      </w:r>
    </w:p>
    <w:p>
      <w:pPr>
        <w:pStyle w:val="PreformattedText"/>
        <w:bidi w:val="0"/>
        <w:jc w:val="left"/>
        <w:rPr/>
      </w:pPr>
      <w:r>
        <w:rPr/>
        <w:tab/>
        <w:t>gÏj´##)~ë}koi!,=;Ý¢!h£øEH"</w:t>
        <w:br/>
        <w:t>EL(Æk7&amp;÷:£B#d #8§##ñN##µ#:U5Ô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Þ¡KA¼#'i&lt;VqÍ-5&amp;¶"T#'vÃAðüúÎñèË#µ¸;'cûÇ=p0:WMáÏ##ü_Ït³H EL#3íW¾#Z¼'æ0ÿ#];°÷##ù]SF@Æ+ã±ÙUV¥#¿vöó3ÆÄbg#Jv*ãa#§òÈÍ4¡¯-3#Mx§Æ+¶Ä6vùa·ÝBÄÿ#¯q)^#ñg?ðÌ#h##ò¯ áÄ¥¿dÿ#ÈÃ#ÿ#tÎ##§RWß#]ÑE#ÄEWt»#Ôu#</w:t>
        <w:softHyphen/>
        <w:t>Ô#¤åÏ¢µJ»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-,ÜºâYùç²ö¬1uý;</w:t>
        <w:softHyphen/>
        <w:t>ÞÇf_úÍu#²ÕFU#`##ô#VTo1##µ4GÌ¸?JYN"Häà×´v&gt;å;#à|8©D¸ÝUcáÅ?&lt;â´q»#ÎÃFXît,¥ÆÉûg½p3Û½¼òFÃ#U¸®»G¥cëñ¬LÃ&amp;##ç¯ëæÂ·</w:t>
        <w:br/>
        <w:t>ÒG©ËËz##ÈÏzLg</w:t>
      </w:r>
    </w:p>
    <w:p>
      <w:pPr>
        <w:pStyle w:val="PreformattedText"/>
        <w:bidi w:val="0"/>
        <w:jc w:val="left"/>
        <w:rPr/>
      </w:pPr>
      <w:r>
        <w:rPr/>
        <w:t>KRô.kìÆ*^*LREMÍc##iE-##$#±FóLF¥Ø*Üi®³áÞ/ü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¹Ø#O×·ëü«#EeFª&gt;ÊµOg#'Ðõí#O#^gcÞ#·»wýsW#sO ×ç2ìùG&amp;Ûle4ÇSbä#0zWüj°h&lt;Oiy²âØ.}ÔþW½â¸~##xQ¦¶M×v,f#Ë.&gt;e#?{##*8|l%-çÿ##Î´y Ò&gt;pÍ#Òf¿O&lt;»#Q@#MÔu(mÿ#¹ôQÖ½</w:t>
        <w:br/>
        <w:t>áD±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ðe¸T»»#Ôþ§úVÍÌñ±³s</w:t>
        <w:softHyphen/>
        <w:t>ËÒ'Öd´#:#ýd%¾L#µHù2mnbª«#9SÍ&lt;HAÏZçqÖç°4</w:t>
      </w:r>
    </w:p>
    <w:p>
      <w:pPr>
        <w:pStyle w:val="PreformattedText"/>
        <w:bidi w:val="0"/>
        <w:jc w:val="left"/>
        <w:rPr/>
      </w:pPr>
      <w:r>
        <w:rPr/>
        <w:softHyphen/>
        <w:t>ÏPiÏÃRæ#ÀuëK*à#øâõ#[M9pê</w:t>
      </w:r>
    </w:p>
    <w:p>
      <w:pPr>
        <w:pStyle w:val="PreformattedText"/>
        <w:bidi w:val="0"/>
        <w:jc w:val="left"/>
        <w:rPr/>
      </w:pPr>
      <w:r>
        <w:rPr/>
        <w:t>Sñ##oCßË#üÍ]Ð°æD&gt;¬rRú¤tL/é\ôë³#Úw*u#R#Å#»N#4êhëJ(-1E#RÐXÚôïQªý±°70#nßÖ¼È×¥ü*#ocï°#Èñ¯/8¿ÔåoëS#ü</w:t>
        <w:tab/>
        <w:t>#Hii#Q_</w:t>
        <w:br/>
        <w:t>|Ð´PN(Í1</w:t>
      </w:r>
    </w:p>
    <w:p>
      <w:pPr>
        <w:pStyle w:val="PreformattedText"/>
        <w:bidi w:val="0"/>
        <w:jc w:val="left"/>
        <w:rPr/>
      </w:pPr>
      <w:r>
        <w:rPr/>
        <w:t>##)@¥¢ã&gt;sø¯àÁáÍhj#QíÓ¯X q#Jý#QøÕçõÏt##è#Z]È#L¿#ãq÷X}</w:t>
      </w:r>
    </w:p>
    <w:p>
      <w:pPr>
        <w:pStyle w:val="PreformattedText"/>
        <w:bidi w:val="0"/>
        <w:jc w:val="left"/>
        <w:rPr/>
      </w:pPr>
      <w:r>
        <w:rPr/>
        <w:t>|©i÷#V¥qav.-ä1ºûé_¤pîeõº#Ê£÷áø®ôðO;#OW[2½#Q_@sw&amp;øêf$þB®±%¬ï##hÇÞFþ|#y¯#²ýìöØ</w:t>
      </w:r>
    </w:p>
    <w:p>
      <w:pPr>
        <w:pStyle w:val="PreformattedText"/>
        <w:bidi w:val="0"/>
        <w:jc w:val="left"/>
        <w:rPr/>
      </w:pPr>
      <w:r>
        <w:rPr/>
        <w:t>0Ðô#ª1ôàT0#s@#</w:t>
      </w:r>
    </w:p>
    <w:p>
      <w:pPr>
        <w:pStyle w:val="PreformattedText"/>
        <w:bidi w:val="0"/>
        <w:jc w:val="left"/>
        <w:rPr/>
      </w:pPr>
      <w:r>
        <w:rPr/>
        <w:t>#ù¹¬Ô.v9ãUË##sÈ¡¸Èëho,n=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cvº{4</w:t>
        <w:softHyphen/>
        <w:t>òð¾µ4</w:t>
        <w:softHyphen/>
        <w:t>4¯#³M$#e9éQZBæêÌe%ÐO#êjô§U³X=#</w:t>
        <w:br/>
        <w:t>J#J##.(4ê`§PT^#í¾#j</w:t>
        <w:tab/>
        <w:t>§ê2&lt;#!§Jâªöwö_7ý¥À®l]#mFTûZ´ê}#®®¤d#ÜPÝ«øâ#Ô´Ï±Jãí#Ü#zíùWbõðX#¡UÓCå«Rt¦àú###sýÃQ)Íb¶3&amp;#4´ÑÖ4Zñ###X®-|En#â#x#¿ Gà+Ûs&gt;Ò?¶¼#ªÙÌI?÷æ#Ë#zYF-áq©Ñ»?Gý\Ê¬y¢Ñò¥#Q_«#YÒøq÷ir¯uÿ#!Z$óX¾#}@aþ#Ù=kÈÄ+Uö9dù°°ûU±R#¸{Õ`xÅH§Þ°hôQh©`#ëTî#+éVCªzPE¥}#Dg9¥+ÍJÜ</w:t>
        <w:br/>
        <w:t>h#</w:t>
        <w:softHyphen/>
        <w:t>ÅìÐ@¸§#ZZFª#Xn(Å:ò#(#´´#¢%#);Ð6mxSS:OìîKb2á$ÿ#tðkß3=+æ°pÀÕô.t.ô#³ð¡'ð¯â</w:t>
        <w:br/>
        <w:t>*ðª½##6¦×¡}þá¨#óV¤#»5PpM|óñ¢îÁ i¸Í nj,2uéPÞ##sû6ÝôÅH¦¹ß#jCKð6±s»k#v#ûOòÔÖzN</w:t>
        <w:softHyphen/>
        <w:t>XÓ[¶-ÛSåfÆãâJ+ö#È4|:HÕ0###5Ó7Þ¢ó1Åù#Uÿ#»|ßè4õ¥Z(®n®[ýS}*%éE#¢m</w:t>
      </w:r>
    </w:p>
    <w:p>
      <w:pPr>
        <w:pStyle w:val="PreformattedText"/>
        <w:bidi w:val="0"/>
        <w:jc w:val="left"/>
        <w:rPr/>
      </w:pPr>
      <w:r>
        <w:rPr/>
        <w:t>Àô¦#´QT#ø´QA¬v</w:t>
        <w:br/>
        <w:t>(¢( #Ö(bw¯vðÏtÜÿ#Ï!E#àçÿ#Á¯èy9§ð©Ó?ú³ôª-÷¨¢¼#oñ#¡ó´6bö¤#h¢¸¡¯)øéq4~#Ó`I#[]GñaxþtQ^¦DÌi_¿èÌ+ÿ#</w:t>
      </w:r>
    </w:p>
    <w:p>
      <w:pPr>
        <w:pStyle w:val="PreformattedText"/>
        <w:bidi w:val="0"/>
        <w:jc w:val="left"/>
        <w:rPr/>
      </w:pPr>
      <w:r>
        <w:rPr/>
        <w:t>#E#Wê#ÿÙÿÛ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ÿÛ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ÿÀ####Î#0##"#######ÿÄ############################</w:t>
        <w:tab/>
        <w:br/>
        <w:t>ÿÄ#^#####################!#1##AQ#"aq###2¡±BÁÑð#</w:t>
        <w:tab/>
        <w:t>#RÔáñ##b##3rÒ%5CE$Udt¢²S#&amp;4FTVcÂ6âDeu³ÓÿÄ############################</w:t>
        <w:tab/>
        <w:t>ÿÄ#&gt;#######################!1##A#Q##"2aq¡Ñ##BR#S¢±#Áá$34brCð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þYQE##QE##QE##QE##QE##QE##QE##QE##QE##QE##QE##QEV</w:t>
        <w:softHyphen/>
        <w:t>Ú#ØòÜ#Ð#ÑB«.Z(#¢(#</w:t>
        <w:softHyphen/>
        <w:t>xn#W×³GCNým[Ø¶Ë#WÐ+å¿#ýxÏÆúú_q¥÷&lt;5÷#Þêuö:ûí_¸þÀ¿¢W</w:t>
        <w:tab/>
        <w:t>á6èñ\O#7Ø·ßlß«óíé^C</w:t>
        <w:softHyphen/>
        <w:t>úCÑ1¹eËÙ#¯¦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Õñr&gt;Ì~ïÏà¼JF¿èã##x÷#ã^7¦pü6Æ®</w:t>
        <w:br/>
        <w:t>×\Î9£#vö¯ê#ÙÏÀÜ/Ã&lt;#¥m¶#_#|#Âø'#§§¥ Z##Ú¾k£§f#5øóÕ¾®Ôú?Ôê+d</w:t>
        <w:tab/>
        <w:t>#Ç·##Ëi~Ïæß»:-"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C-2ækæM#»M3NÙ¢z¡í_#ûJø«øCá##ñn.òÝ##¿^õìZ¿º¾J±5øûúÁþÑ#ø#ø{GP³[Åõ¢ó,éY</w:t>
      </w:r>
    </w:p>
    <w:p>
      <w:pPr>
        <w:pStyle w:val="PreformattedText"/>
        <w:bidi w:val="0"/>
        <w:jc w:val="left"/>
        <w:rPr/>
      </w:pPr>
      <w:r>
        <w:rPr/>
        <w:t>Ø=yOzONtÉu^§J¼½ÿ##?§K¿*¿#á/¾'âþ-øÄ|[ºëõøÍ}MkåÚYÁÐ&amp;&gt;çºÏÉÚ¸ôïy-¶éTa¹Ì#éùT:¸Rä#.ØÅ~Û#Å(ER[#Ê#{b5x¯æ~X¬5uæë¹##Nß*ÏRô¹U#a7;¹¬&amp;Ñí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¨Á#,ò¶lßp ¶¬Ræå#²</w:t>
        <w:br/>
        <w:t>lgzVZÞ)##à§ËjÊ#3###©#YÓn¡¸#g3o</w:t>
        <w:softHyphen/>
        <w:t>tÛ©#Y£¹\6MÈÃÐé´µÑn¥Ð§áµ1»U2FÌs£³ï¹®"#dZëù¦Né#Æ#Ue#b©VÛG°D÷ùÕ=¦öÃQ¸´ó*½JSËÔË##</w:t>
        <w:softHyphen/>
        <w:t>;#ó2Ü`#Ôê±#?YÄúKL½ßó#\ò-¶</w:t>
        <w:softHyphen/>
        <w:t>È¢o#ñU§}únð"À\ÌOé\æ</w:t>
        <w:softHyphen/>
        <w:t>ÖÚòÀIisß¿</w:t>
        <w:softHyphen/>
        <w:t>kbr%©#z+Ð©hU#«W\¾Ðç.\Åqß}ä]#YzoQ'Þî#Æ#EmÎ0#_</w:t>
        <w:softHyphen/>
        <w:t>BJ&lt;#Ó£qu°¤¯jµº#y¦</w:t>
        <w:tab/>
        <w:t>^_jááõV#!û¿õ×kÍj, áqUÉS,SîCmXsi#IÇ½]¶¸H#p±Õ¢ÃvCqgµtY¦ä#+#ìUNT:V$m-I,ZÞÍKeü+ÏçQhÝtòmßjßîØ#1·¼U#hÕ#×##Ü¯.þìã&gt;íc«,H¤#ÇCë5Õu§,¡Û$9+^</w:t>
        <w:tab/>
        <w:t>NS~©íO#ç²9¯Õ[zJ#IÅ#j±'#9iß§ËuÁ²</w:t>
        <w:br/>
        <w:t>]#ïQu#ðãw·ZÒ¨Ë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ëI[zâk[nNfS#Çµa#FPj×IGñNH{öÎ¢È7fúz¬«##ÅtÛ¨Ét#³°Ö:6t¤&amp;á¶s]zZ!ráIZÏ&amp;ÒÅ#1Ù*ªF+[oæC ÷êUÙ¦ÁÍimPÃëYÜ`È²ÙIe*54ü¾QÚëÒÑc§JÑÒKbbwÅUÞ\×j&lt;#&amp;n`##ïYðÜ-üã#[:Å{Vð¶]w*Bï#R½-##ÐûÔ7«#u#G-ây'gf«e·0îâ«qÊ³#ûcü«]}2ýCÙÆ¦î#F:u</w:t>
        <w:br/>
        <w:t>[OsD{T`ÚWlMe¨¶çÃ[roÑ=*/9íÈ,g¥2eÍZ9~òëH#/Z«5[GæaéF¥#s#VgûË9V'#;#m&amp;fi£K¸#H³]¸C#Ëéé\p¨¬ªDf#ä§¦ìB©qE]îÎµé\#^7ê]u»ú ÅbÙsp#EÞtó</w:t>
        <w:tab/>
        <w:t>s</w:t>
        <w:tab/>
        <w:t>3#4¹=yÛf0=&amp;¦íVÛ</w:t>
        <w:softHyphen/>
        <w:t>ý#oKØs°ã¹ëXjkÙÎì#33íùÓ(ÙD¤âv[¨Ý{#3#qëM»É-Ì25çÙÄÙm¬)#F#Î¶8\8Ìå#dËÔÔ#[³j9¨uv:a¨xo°Âá&amp;}+#õì±b# öiÔoÁD§½Ù½º«,¨S©¨²[(</w:t>
        <w:softHyphen/>
        <w:t>g§«ÍxÜ«8¸"+Fnæ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ÕLtû7k\@#3Í×#xéÓéYê^#Gh#íXÝøóe==}*Õ#4äÌïÕºÝ9¹·Ì&amp;7!¤êÓÌÛ#-ÐI# ¸#hB"\÷¢ÓÊ##Ä#¸«é##ÊÆjÃhJ3#÷Ägjf¯4ÝuËdörg÷Y¶&lt;Ä#$#({MEÒÝÖ\vÝ~¹úÓRb÷I#2¤Ã#ñÛõ¬î¸¸Ap)g?Zç#6#!#j#</w:t>
        <w:softHyphen/>
        <w:t>¼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'l&gt;</w:t>
        <w:softHyphen/>
        <w:t>2#¹Y¦</w:t>
        <w:softHyphen/>
        <w:t>Ö]#ÄÎõ#·Èí#pz</w:t>
      </w:r>
    </w:p>
    <w:p>
      <w:pPr>
        <w:pStyle w:val="PreformattedText"/>
        <w:bidi w:val="0"/>
        <w:jc w:val="left"/>
        <w:rPr/>
      </w:pPr>
      <w:r>
        <w:rPr/>
        <w:t>^¦[#0gaê×+~n#r(6íï=ëDR|#2IÅîjñ#/âÚ##6ÏÎ¯OåºâÇ3#Úf¸õ/m-#ÝD÷¬#vëÞ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2uíV¬i£+Ô¼lõîâ$Ý,%##û÷</w:t>
        <w:softHyphen/>
        <w:t>4ufÑ1óüëÎÓÕe#ü0¨þ]v#¤à!V7'®{ÍQ(VÆìy·6çµ ï&lt;¶ißäºÙQ#$Oú#ËÍ`Ý#Â</w:t>
        <w:tab/>
        <w:t>ßëÒ´FþkyfE¢«¤¢í#óÅâ¢Èõ»5.±9G,\¸ÏZÍÓPsÓ #¿]Ð!,¹»".¨HØ®Ö½¹#mÂ#»zF¤7#°#nûD|æ¯î #K'¤ÔvÉ6òtQ»AõzAR,èË</w:t>
        <w:tab/>
        <w:t>ß#¥]ºÄÁx'w£ùô¨²ÆÖ#µÈ#jvæè^Tc§XïUº.Vkf</w:t>
        <w:softHyphen/>
        <w:t>·-ßØ`ûÿ#&gt;]Ä#³Ô6#zÊëNiXTWb6íJÙÔ9`#hs¢#÷Ë:æH»Wwh</w:t>
        <w:softHyphen/>
        <w:t>4õÛ#Ü#°ïüi[jÚ`FaL{Ec¨\Ú%»n®#vôýÔÛ=îPÜî5ó</w:t>
      </w:r>
    </w:p>
    <w:p>
      <w:pPr>
        <w:pStyle w:val="PreformattedText"/>
        <w:bidi w:val="0"/>
        <w:jc w:val="left"/>
        <w:rPr/>
      </w:pPr>
      <w:r>
        <w:rPr/>
        <w:t>ê£#${ô</w:t>
        <w:softHyphen/>
        <w:t>lÖnH´R$½³\#WÝ#_##{w</w:t>
        <w:softHyphen/>
        <w:t>ôµn»Q##}¶Ã¶åW(#¡ÎËx"X#@©·U,æfzú8¬y¦Ö##3¹5cÈ,l¡ñÐª»Q¯½³wZáÂFã¹CvêÇåó¬¬ÔâVwB$«X¸C#gõ¤¢Õ+C·UFØ»1u«uí¶ÐÑC#w¬ÿ##Ì³¹#Þ+mtîük1#}*i0R;</w:t>
        <w:softHyphen/>
        <w:t>Ö#dõ</w:t>
        <w:softHyphen/>
        <w:t>=^hÎäæ¸ôñ&gt;\²óëéWc##1þ5Kª#YÙmÒÄ½ÊÒÛÞb#î×-·«Ë##'#tÙsq§Ój©ª:#çe]©Ës»íI¼d#OBÖe=#³fÛÌ±#T$rq-\PÜ_he.¸¸Ã</w:t>
        <w:softHyphen/>
        <w:t>g7¹#</w:t>
        <w:softHyphen/>
        <w:t>H#¤¬¶^þ×¨</w:t>
      </w:r>
    </w:p>
    <w:p>
      <w:pPr>
        <w:pStyle w:val="PreformattedText"/>
        <w:bidi w:val="0"/>
        <w:jc w:val="left"/>
        <w:rPr/>
      </w:pPr>
      <w:r>
        <w:rPr/>
        <w:t>6éåI{%f'6Hc#LL#v«êÇZÎëOÃoVj#%zb;Ñuä¢#Û35bFW;ä«uc##Ê½{VzäHw®vRd##IÛ¥S~g&amp;ñÅ</w:t>
      </w:r>
    </w:p>
    <w:p>
      <w:pPr>
        <w:pStyle w:val="PreformattedText"/>
        <w:bidi w:val="0"/>
        <w:jc w:val="left"/>
        <w:rPr/>
      </w:pPr>
      <w:r>
        <w:rPr/>
        <w:t>##´t:,þ#À#f³ÕÖ</w:t>
        <w:softHyphen/>
        <w:t>ÈÔ·³#q2#¾±¾ß¼êÊLGó#IÝla</w:t>
        <w:softHyphen/>
        <w:t>¨é¼êàÐéüõ</w:t>
        <w:softHyphen/>
        <w:t>tx®m8HspAYkbØz³3®vöÜDËïõ</w:t>
        <w:softHyphen/>
        <w:t>**Hæ&lt;#³Ô³æ·ac#0V}r1q¼m^Q¬r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}½ë¢ËÜ³6¡ÂzUO#5CPÙÝv±ve]#Õô¨uP7B#W=·Ýn"b29¦&lt;ä$Ê½_OÊ¶¾+wê-$»g#ÕÊÜó0ÀÀìGOVµ¸#eÂ#´W=Ö0À#É#ýçëVÅ##Y6#º×ZYÌÂdkëX{ÆÛµz##¹e}+û®bo¸2,uõ</w:t>
        <w:softHyphen/>
        <w:t>#ÎË6&amp;"ë#1=}«~#lÊÄÎýúõô¯99ÐG#*ï½ºÔº[Í#H¤½«#5%E#Q(;&gt;[¡®^;O~åNµæ1=&amp;+ËàøÂû±#³+'_Ý^¶æ B\¯ZæN##=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Ô@æ½»</w:t>
        <w:tab/>
        <w:t>&amp;û#ß5º«hÌ¸ô^ÿ#Ï¥ujØÝ¼ ô#=</w:t>
        <w:br/>
        <w:t>æÔ²"â#¦"#'ùüéâÓ)Ê¤Ûî.nR##ïüâ¡ÔfÓ#D#&gt;Õ#'+¸l.!Ô#ÄOÓµYFVïcÑð¿#âü/ÒÕáøn#^ÇK_Bî[¬ºdm¸Õûú+JÛ&gt;&gt;x¾+Ô·øËcâ¤°ãÖßØÔ-Ëîu+ðº$µÂ§I#S[â´8Î#Rý#}#íÕÒâ4¯ä¿NûU.#äcèWë=#KÖôï#uRþ#yOô÷G?WãB¹£û#«Ì%¥¤w+íNK=#¾þÿ#oýÙ¾#x_#ÖÓ~'ðÞ]#.ÛN_¿##¶ñgÙ#Jû½t±Ì×å=OÏÓ53Òj#J.¿#¿ð~#1,j#µoÿ#á¬.aÃNñ¾î~t·»gçYR¢#+Nôb#õ(·U°c#µVù,ºÒÜö¨XLÔ9</w:t>
        <w:br/>
        <w:t>-¹X¹y</w:t>
        <w:softHyphen/>
        <w:t>íKQ¦ç·Jî\#M&gt;e´:PÄ!#WiLÒmaÁS*ÏòÔòA§1v##ó¨QÒëË#Ô¯½w@ïA#NÖ¹ÉëH½êO</w:t>
        <w:softHyphen/>
        <w:t>XÆirãZ%"Ó;»ÖWGÞ#tf´ÔÓäÏ¥gqs¸â#Ú-EnGÍ#jy</w:t>
        <w:softHyphen/>
        <w:t>-öíO#Hõ</w:t>
        <w:softHyphen/>
        <w:t>ßwÔ_J±n:E¤$Ç</w:t>
        <w:softHyphen/>
        <w:t>A¨sfûæçVäÏ¥.oøa÷«;Fì®½Øo\Öf§%Ö\LúVWjÝ#óG;tôê#µFs\@=«&lt;}ê¯.Íguå÷y</w:t>
      </w:r>
    </w:p>
    <w:p>
      <w:pPr>
        <w:pStyle w:val="PreformattedText"/>
        <w:bidi w:val="0"/>
        <w:jc w:val="left"/>
        <w:rPr/>
      </w:pPr>
      <w:r>
        <w:rPr/>
        <w:t>ðÔ¢i##©i¿á.ºënyqùÔ#j·¦k'SîÙéLÚ=KæFêÇc5mÛãþ*±!Ò&amp;y9îÓ¶ç#üè´#µ#·s]ÍtF)Æ¹î±ÞIÍkÏÌ¹»µeÍ#÷^´#n-Í±Ò¡¢##÷¬9©¨^_b±¹NæëÛ#T~´ß5»óm+VU"~kmå÷[#¿ÞÕ£§s6lÆåIivb=(×/ÒÒºá}</w:t>
        <w:br/>
        <w:t>O"lØõ_»ºmFÞzu°Ýs?º£OQ6t#$å¾éµM{×{5tØn¿Ò¸¸</w:t>
        <w:softHyphen/>
        <w:t>[¯ÝnkG^G#õÏ&lt;ÐñU¸ñ^ÏHí5¢±[_¦¦.Ïf²ÕåÇJÑ#TA½·ÕéÞh#é6t{Óü6ç9©#cÆ¥þÍ#ï"Ç8yk[Òëyö+¶í;|¸=jÅ¸Ës£MN]£õ§{uÒ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*ùVÛ§j</w:t>
        <w:tab/>
        <w:t>í1ºô#`»v¦Û¯-}ûVÖ~ÕpmÞ&gt;ðµg#Ó#Z#ë¤,qÛ½kÊÚ¾oItaù%SpÙ&gt;ZV s(ON</w:t>
        <w:softHyphen/>
        <w:t>2ë\#¥¦#_Hô¨#ßQ"b£MA²#.ª¬ï±?:ÎÝÐÍh6Ùåµ^ô¬</w:t>
        <w:br/>
        <w:t>¶õZ#û}jq##¼Ó¹ç#G}éh^ÑÜó±ÍTM©ZÎü]mÖ#ÕsrØNþµ#G#j^ùojËA\SÔyo##*Ë¶æ#íLl#¦£Í~7þi#-©à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§«~¼W#âº¶XÅÚÉfÝ²Û_ÿ#X×ëÏ#âM##þDqü#ý1~Ó4&gt;'ñ¿#ø_GÑ.ðN'â58àÿ#y¨ëÛ¢}ÛéoÝIÿ#}¯ª~Ï´ï'SYjÔS&lt;·©;c£_?9ÑE#ú\ù`QE##ËE#U¥AE#P#E#P#E#P#E#P#E#P#E#P#E#P#E#P#E#P#E#P#E#í¶w`ï@#z"#</w:t>
        <w:softHyphen/>
        <w:t>{tôÛ4¬ßRïÄûv¬A¹#éQ²#+î¯±/è÷â#ñ¼7#ÇpÚ|#Èéé6¼Ú½þïëí_bÿ#F¿èÇüQw</w:t>
        <w:tab/>
        <w:t>ñ#ÄÜ#¦#r_Ãð:ÃqÒûÏÌ·æã#ô#à#²þ#Át´¹4A#Ù#ÕñÏWzï#K´Ú9\ømxûï:/FÆÕkVÞ#ÿ#wú##û$û#à¼#Í#kø{nºÀ-.´:Wè¯#ð##Ãô´Ë,-#uð\##¤Yi#]V¶Hv¯ÉO«j:G&lt;g¨Õjçè¨#y-òà</w:t>
        <w:softHyphen/>
        <w:t>#k#?Á[º¼ã9Z5¨CYHVz©Ë¬ÿ#n´¤#P+2×Õtm»öNõü¥þ?hGÆßmÞ#¡ÃÞÝÂx1o#¥</w:t>
        <w:br/>
        <w:t>æoÆßÿ#êJþ}°üg£ð#Ùçxö·)o#ÂßªK</w:t>
      </w:r>
    </w:p>
    <w:p>
      <w:pPr>
        <w:pStyle w:val="PreformattedText"/>
        <w:bidi w:val="0"/>
        <w:jc w:val="left"/>
        <w:rPr/>
      </w:pPr>
      <w:r>
        <w:rPr/>
        <w:t>×#ß_Æo#ñ=#ñ./Äxî»[Õ¿Võó*¹¹zæ~ú#öYÒû²æê3[Ev¯ÅóùÉ×ÑÃ¶.^^ßÑ#uØº#y¸vHv~aò©Ö#eäe{#JÜì&amp;@Mçý*[nbQ'8Ozý#Ôr*#om_ÂFC=:Tr8</w:t>
        <w:tab/>
        <w:br/>
        <w:t>]íØ?MÍt¼nÊ¹\öÞ´!Lª/2ÏoáMÀÙZi|ó&gt;D##V·6Ý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a0JÄ#á¶#²Á#,ÖÖ-Ö\Ê*;#¥VÍ#ßb9¹ØA_Që#Äì}kBã¸r2õÍsóÏEg¶kM=fË#B}i#e±N}ËÖ7¤\ÂÍ+3¿¨V\ÜÑ#AÛùÞ=°Éq´"´µHÞË_.Ñ#âs§Zá#`#Ywüê#BÁ#ÄA0©ÛùëYß«#D¸#ÇL¤zþ</w:t>
        <w:br/>
        <w:t>;)Ò.BövØ?*VêòÖÜAÝ;â£ïÊ&amp;Í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9¥&lt;ÖÚ¹&amp;Eb3¿Ï#Ê´«¸n¯ûÂæ-%r/ËùïOOÎm\Ì¬#Yk#Ùo0Ì(þuîÅªf.ÛçV(¦#G#z|Ö¶Ú &amp;#¢õë[Ùª#¨Ê.&amp;G?Â¼][®äÀ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Î+§Kû°.L##Cøæ«7[#G:ºg³Ãñ&lt;ï(#WFÅÓË2ef#ÿ#ZñøMNmkQDWhÁùW¡jåËlczÉ8S£~#÷nz6j¬Í·(Nìú~U¹ªt¹ÈFßç^m2#DáÀ¬v</w:t>
        <w:softHyphen/>
        <w:t>#Ò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þÀß#ìlêr©t#Öq1\÷Þ]&amp;æ###õ¤Ý¾#;Ô]7ó%¹#u#%ÊÌõ##+Ñ\?ÌT#eÞ`ÍÓÓlm-k`6Ë#\.ùj¢ÖW0w&amp;#J¶è©+#îæá&amp;#bH&gt;¶§1#L±5¥x#+t</w:t>
        <w:tab/>
        <w:t>2|ëK4#9ØéU9#c#ô4»\Ávñ]zZyHìÇC½g¡£8üOäW¡¥cØËY'#©4NÎîg=«ªÝ,ç#ëWfud«--;ÛX¸óDÉ¬®Vlî@9v&amp;rcÒ¹õõ¼íÇ+üæºtC[Q¶ûm»t#+ÓÒð+u#æÔØ¤s&gt;Ñy\ø&lt;sÔå5mz±jè±Ô·OìÜ0Í|çÀü#O²Ý&amp;Ñ$6þq^'Å?</w:t>
      </w:r>
    </w:p>
    <w:p>
      <w:pPr>
        <w:pStyle w:val="PreformattedText"/>
        <w:bidi w:val="0"/>
        <w:jc w:val="left"/>
        <w:rPr/>
      </w:pPr>
      <w:r>
        <w:rPr/>
        <w:t>kø5ÚzWY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+,u0û##i;&gt;3}¹éYy2rä%Ë\ºººÞ#v©9¿:ÙÑbe##Ñí¥»/àëTÎÛÅi«¦ÄþÊv¬î·ÑILüªu8îkmÌSUðYj&lt;rE6#zËWOC²M]ëË#ï1Û#×#,Ìg¢#r³,àËîù6Æ#Og©%¦"="´º#ºbY#â³fámí1×å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±&lt;ñÊ°#,ìzU[#Z±þU¢6D½"w%ËXþzÓµì"¸õa·h îW6¨V:õÍm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2=#ô¨#:#nHå{%4v+Ôsêà0vë\÷7ÃÛcf+¿VÃVÔ¹`IA½+#xr##</w:t>
        <w:tab/>
        <w:t>Kô¯InsòcvÂ&amp;ãfs,ÁÓ÷W&gt;µYd¬îÃÓß¹[Ý«÷jÊ8#1#Ë~½£9ÚLÍY#ìÏ®#Z:©v#ã#bq]vks[#XÁ.Zã·H.óâF3#Õn#¢¬K¼ª%CârDßw-«iÈNC-cw7Þ%©|1#óÏzÝç$Éÿ#eu¯2It)#\)S#ä·¿y0(åXÓéYó@#&amp;OA</w:t>
        <w:softHyphen/>
        <w:t>#£#@ëïYê[#m#¤ÌÌL÷§ER¾P®¾éÙ2FÓ$u¬×#tòH-£õù~úÒ</w:t>
        <w:tab/>
        <w:t>"e$\úMMï%ò%¨0Ýº±N$Ê/#</w:t>
        <w:tab/>
        <w:t>Ì¦?zÔé¡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=}#Z½BÛX##siõ¨p:·«#V#;Ù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Lâf</w:t>
      </w:r>
    </w:p>
    <w:p>
      <w:pPr>
        <w:pStyle w:val="PreformattedText"/>
        <w:bidi w:val="0"/>
        <w:jc w:val="left"/>
        <w:rPr/>
      </w:pPr>
      <w:r>
        <w:rPr/>
        <w:t>ý«</w:t>
      </w:r>
    </w:p>
    <w:p>
      <w:pPr>
        <w:pStyle w:val="PreformattedText"/>
        <w:bidi w:val="0"/>
        <w:jc w:val="left"/>
        <w:rPr/>
      </w:pPr>
      <w:r>
        <w:rPr/>
        <w:t>k[¦à¸Þ#2UÇ Â"L=V¬Ó¸##i¡_øá¾Ø¾#</w:t>
        <w:tab/>
        <w:t>###ë¾Óó¬ìÐ#\¸W9ÄGgow:VÊ2n°L1ÎÝ&gt;Xg)1i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W)ìa#íæYI</w:t>
        <w:tab/>
        <w:t>mMØ</w:t>
        <w:softHyphen/>
        <w:t>ôîä#G</w:t>
        <w:softHyphen/>
        <w:t>#®%w#©ÊªÑRÖ@</w:t>
        <w:tab/>
        <w:t>XXIFì¿#Z*ÛòuÃæ#Äõí½9çç'(#lÄÌæ§#å_s°Çó«#Ò#¶#%ÛòªÙ¥6kr¶2[j³9é# ò·8XLÄÏï¬</w:t>
        <w:softHyphen/>
        <w:t>Ô¶Û@Xç#L #(3ùþ#[Eñe6Ê¹óg#OI¨#Y$L3u«·ð7</w:t>
        <w:br/>
        <w:t>.F#4@Úß°É</w:t>
        <w:tab/>
        <w:t>#«+NÙ#m0##xg«WhZÎð8X#ºT÷##Ñ3yù#</w:t>
        <w:softHyphen/>
        <w:t>,¶å#H###»;Ò6]#evC:w~t5#$1</w:t>
        <w:br/>
        <w:t>LLÄ±]E¯2#{»þt$#ÍÌaëKÜYðÎ4mC#1³5#»¼F#UÏ¥uºVò»©zÒ¿D.Iac#h¦RE/#8®!KÂI¼z½V</w:t>
        <w:softHyphen/>
        <w:t>³Ò^±#~tøHÉuÐ$gi?*ãçUr.cäÕéw##åðäzZ\Dyn#µÂ#VÅð</w:t>
        <w:tab/>
        <w:t>0ÆÓ'ZótïDÊgg#ò®=vÈ.eH`#ý*©B¸5cÍks¬Vå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 «¶é½È%»|½«9æ&lt;Ó#f}^ôáÀ&lt;¸:9ªhØ±eÜ÷1Ös¼3µKvV#XsùÔ·!pf'#Cvh¶û\Y;âw}è r½´®6ÌI.k $T#®#"#PeN¸</w:t>
        <w:softHyphen/>
        <w:softHyphen/>
        <w:t>×ó$A"§åI(²üyW#V7)#Î&amp;¶·W`Ä½;W##¹AÊw ÖKIp;®ÕWm!°îuè;u¬õ#k:ùÚ¹]d±%Bb</w:t>
        <w:tab/>
        <w:t>ß#Sb7¡Byû¶f¼Í²8#)ó0Cò¬ï#¼o,ARj</w:t>
        <w:softHyphen/>
        <w:t>ªP©«#¾ûÞX.É0±KÕ#rÿ#&gt;ÕßË$&amp;g÷RnÚmºÓvüF]×ÊÈÂRj#¥ÌdÛüë#GÓ#C,Äg#Oï#À.qé´¾´ê%#&amp;åÝhcy!úÔ]¬iÊ]</w:t>
        <w:br/>
        <w:t>Æv#+=K®Lùfè%Ì»#òk'SÆ#F@</w:t>
      </w:r>
    </w:p>
    <w:p>
      <w:pPr>
        <w:pStyle w:val="PreformattedText"/>
        <w:bidi w:val="0"/>
        <w:jc w:val="left"/>
        <w:rPr/>
      </w:pPr>
      <w:r>
        <w:rPr/>
        <w:t>o^´ê%2Êt[®B×³Û«1Z[#^úµÃ*Â ëÖ¶êÍÐýz#ÍK°°Íîiuð,°#Ö#sl³QH#ÄÓ¹$#rF:Öw_</w:t>
      </w:r>
    </w:p>
    <w:p>
      <w:pPr>
        <w:pStyle w:val="PreformattedText"/>
        <w:bidi w:val="0"/>
        <w:jc w:val="left"/>
        <w:rPr/>
      </w:pPr>
      <w:r>
        <w:rPr/>
        <w:t>Ã#ÇªZhª*ì#ùH#F#³üÇçUmÆ^P"R$=ô¬~ð.X#w$ßòª¶æË7ÚLOz±Ä¡Os«×P±</w:t>
        <w:br/>
        <w:t>#¡¨#w1#2W</w:t>
        <w:tab/>
        <w:t>ª7Ì#"6#5WêZ^½##ëU¸#,Çaª[b]tÛÙ7íJë#f\HGòW#¨ÚÈÆIg#b´³]¹BîfqzÔvPë7vÄê#PÉ#ÅéÚ¹uõ</w:t>
        <w:softHyphen/>
        <w:t>êRç#ëß5Õ{Ê²¸\#kY9yH%#wÎøëÑ#`Îën»ÜÀî3"Æ3Þ++¢Û¶-#wíéó§mÓkÊ#³#DúV-ªæÖBP}zÖ£9pk¥¬é]#Z]$å§Û5ò##ÿ#ukÌB.#kãmÁs</w:t>
      </w:r>
    </w:p>
    <w:p>
      <w:pPr>
        <w:pStyle w:val="PreformattedText"/>
        <w:bidi w:val="0"/>
        <w:jc w:val="left"/>
        <w:rPr/>
      </w:pPr>
      <w:r>
        <w:rPr/>
        <w:t>¢8z÷¯Câ9#ÞRIXß#Õ9±©#nQ,Säù1¨\`[¶Á3XjX\]##ÔOcn¾#¼¹#}}jÍBè#¢W+µ£Ö¼±È{µ</w:t>
        <w:tab/>
        <w:t>e&amp;^ÙúÐ##'|»mZÝb9#ï¬a·X2</w:t>
        <w:tab/>
        <w:t>°ÕÉÙJºõ´[°2IÓ·ùR@Â,.3ß?U²DBo8ß÷Ó²Ý 2bR W#ãäÿ#dh¼oÙ?Ç&lt;#Ä&lt;#×\iÞÛÅh#i</w:t>
        <w:softHyphen/>
        <w:t>¥pM·#I#{Wõ#áÿ#ø#|#ñ#¼×áxÝ#WNã Ëè×ò-Òºy#EV!]ÿ#¿_B?µãKï¾#ñ#$mºçWÃ×c3vÚsZù®ú"×iV¿</w:t>
        <w:br/>
        <w:t>úñó÷Çÿ##ñg#S¦RM%¹úõ"ëºÏmª¬¶Óñf</w:t>
        <w:softHyphen/>
        <w:t>åÔÚ="</w:t>
        <w:br/>
        <w:t>vÙsnñí_##V¼³ËÍlu©±ºg=«K¯åý¬ÿ#Ý©Ô¿ýï1Þ¡</w:t>
      </w:r>
    </w:p>
    <w:p>
      <w:pPr>
        <w:pStyle w:val="PreformattedText"/>
        <w:bidi w:val="0"/>
        <w:jc w:val="left"/>
        <w:rPr/>
      </w:pPr>
      <w:r>
        <w:rPr/>
        <w:t>dÆÝ_JmÞqXÈ§Íæ&lt;»U&lt;Ö6#÷ R#ìúTÞænïT¼î,¥}§4¹;ö©C"n%Û%Uºw\ö*£E##:Öü1ÊsrÔ6Cvs#Pí×ëKSI°#Xë]\E]#</w:t>
        <w:softHyphen/>
        <w:t>-3¥öÃÚ/$YÎ]fdZÒí(µ#åîTq#W#ÊÍ¾ÕÌë!¿1³Lð5Y#aµô®TAö</w:t>
        <w:softHyphen/>
        <w:t>`Ú#Zâ&lt;Þø</w:t>
        <w:softHyphen/>
        <w:t>1Ø¾;#2Ë</w:t>
        <w:softHyphen/>
        <w:t>º9fzÒå#W#lXI´äÕ3ëOcø2½µí/¥;-µµ¸¨¿ð]$4</w:t>
        <w:softHyphen/>
        <w:t>¾-ë}7¿_uu×#OZÎÛ/3#V·YuÊÃoj¿ºyUjnîí0¹éÞ±¾ë"ìWMÖÅ£#¬®-æX§LtÌ¢mëQ9Ç³ÑÓlÍzR,ü¦#2f*/±&amp;R·½»³#-ÓtÇ&amp;pÖn¢r#aèÖ¶\loYêÜ_·ív©DÄZws^ óv+«RÓf#ö®}#|Òu®ù.¶ûw¶v¨"IýDóM·râ3F¯9û_jÊí/º#§</w:t>
        <w:softHyphen/>
        <w:t>##·%Æ-© «&amp;Ë#/ß#¨Ômm]»U¶ºo1ç¶¡¾ÒÑ~e7ÞMÙÏ|/oÎ±ÔUÆÍtë#</w:t>
      </w:r>
    </w:p>
    <w:p>
      <w:pPr>
        <w:pStyle w:val="PreformattedText"/>
        <w:bidi w:val="0"/>
        <w:jc w:val="left"/>
        <w:rPr/>
      </w:pPr>
      <w:r>
        <w:rPr/>
        <w:t>èãµa$#Ö®¦#w^Øb³ÔÕ´Ô#ý#´º×#d©ÿ#wwS½X¨´Í#&lt;ÆNÕ</w:t>
      </w:r>
    </w:p>
    <w:p>
      <w:pPr>
        <w:pStyle w:val="PreformattedText"/>
        <w:bidi w:val="0"/>
        <w:jc w:val="left"/>
        <w:rPr/>
      </w:pPr>
      <w:r>
        <w:rPr/>
        <w:t>×N7Ånù,åX</w:t>
        <w:br/>
        <w:t>Æ#«=éÓ%#ü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ô#ba"NN»å</w:t>
        <w:softHyphen/>
        <w:t>4ÿ##Ì#ÞI#¶¹ýÕ#Äõ«{#qÙ*Q(üï(à(´|³ëëEÖ-Ä[ÌE;[zDS##ï»#6</w:t>
        <w:softHyphen/>
        <w:t>#¶:]#4EyîU</w:t>
        <w:br/>
        <w:t>9ÜÛµC#MÒBÈchª K`j#nYgj«qh«¿Ö ÉÍùEZÃ÷Îä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:²÷ö²úu¨`;m'V3åÌQi"GÞ,n6DèÅ@#2HU#Ì¤YªÔ²Uïë@¬«¯µß#TKmKùR#n·èUq·Û¥¡s¾#8¡r#Á¾Ó&gt;#ÒøoáÏ#ãuÐÑá4.Õ¿#@KúWòßâ¿u¾*øÄ&lt;W_#¼V«¨cé#û#úgý¡bøKKÁ4u#í#%ª#ß7#zyWÝJüQ_¦=#Ó&gt;WBõS[Ííø/Õ9õ&gt;¯âç&lt;A~aE#WÔ##QE#rÑE#J´¨(¢#(¢#(¢#(¢#(¢#(¢#(¢#(¢#(¢#(¢#(¯ü#öyñ#Ú7[á¿#xG#â¼RäÑ³ËfùºçËi+_µ¾Ä¿«·áïÐñ/´N7ûeì\xW#zi#÷õ1u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yÎ¯ê#Ñ`ç«ÉOùVíÿ#C£¥ÐçÕ?ðã·¿ñÀf?#}¦ø¡À|5àÜOkþÝÚVFÞûß-§ª×î¿èíý#88Þ#Çþ2ÕÑño#Óóhð:'7#¡w÷&amp;ëh:M~¸øOìÿ#Á&gt;#ð</w:t>
        <w:softHyphen/>
        <w:t>/#ðo#á¼/ÒÅº#.§o¹#×Ë8n#GJÙåæüëê?ÚV«]#`Ð/#³þgý|Oî{=#HÁ¥jy~¹~Gà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ð\¥º6ÙÚ¾MÃØhZÛe±íYÚÜ#m[iZÍ½|+&gt;yæ}ÓvÎÔç9òuiß#ï[iÛ9¬t«^w½s¤gÓÌv¦]ç²ø</w:t>
        <w:softHyphen/>
        <w:t>g5SB#ÚÉ[i~#²°ÁZULVQik;Ñ}ü¬ô¡1^/Äþ7£à¾#ÅñZ÷hhiß©©¨±#Jý&amp;#9eU·°B.ríGãßë#ûU·Âþ#à~#àõí&gt;'wßq#¹·`÷º?ò×ó÷Nè°B0#Ó$M|Óí»í'ûXûHñ_#â#}#õ[8K.º~ïFÛËc§zø=Ê&lt;ÉÝß½~âô¿F]#¥bÒ¿µÌ¿#úpuÔ»^Ü-£s#8L¡×¹UeË#A3ò÷¬-b "#ýÕSÌy¡Æó½[bV_%©èáÏJÐ½HTC|#?ZÃfã`</w:t>
        <w:tab/>
        <w:t>#OÏüé·êC#àç###)óL,eXS¿¡[èêÛo0¥,¥»#O|×%·#É¶I6¥uîrM¬èô¤q½NÝÎ~@p!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ôý3Z##¬³"Nßå\w_uèÎ</w:t>
        <w:tab/>
        <w:t>H{úÕ[t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®výhq%dg_ßÛy³¾{ïSuÒ°2 ²í?*ÍÄÜ¬ÄÏT</w:t>
        <w:br/>
        <w:t>çûÎIµRÜ;uz4ª#ÀòÊ×'oß(òÜ&amp;$p#X÷ýõºÜs6¶ÉwÞ{í\ð#2Z</w:t>
        <w:tab/>
        <w:t>3,E2õc¹#,g?ZnÂ¿ÙÓmÓj.]#oZ:¬2#*â¹&gt;ùé!¸§¬v÷úVj·ZG0m#</w:t>
        <w:br/>
        <w:t>R¸Ç ïÔ.Q#W=ú#çSªÍÊªÄ²Îb!¤Lv7}ûôúUÝ£q*&amp;óÕßøTìÞFMâJJÆÇ®ßÏJÍ¾ë#·#3è3õ¢û®²àVCË®ÕÆó%#b_zµ##æz##¤j#³#=kØ¶âå##c|?é^'#,#Ê# Ë¿Ö½};#Uf`c#µbÌ·:úI}#V¤_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µ]×#A»#°w¨°2Ü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}Ðµ¸ÂÞ²²#ÆÕxð#6D(Ü,#Æ}««î-ºÞ{f&amp;UÇÒ¢ÛIµü,ÈÄ4ü÷&lt;äÃ#TÝÂ4Ee×¼¢½#È#¹§</w:t>
        <w:tab/>
        <w:t>##W</w:t>
        <w:br/>
        <w:t>Õpü#mÂ\</w:t>
      </w:r>
    </w:p>
    <w:p>
      <w:pPr>
        <w:pStyle w:val="PreformattedText"/>
        <w:bidi w:val="0"/>
        <w:jc w:val="left"/>
        <w:rPr/>
      </w:pPr>
      <w:r>
        <w:rPr/>
        <w:t>vÛt#µË6ª¥?bøcÛsÍ#aI'#ï]pÂéÞ¦ë³S#gz,âyoDX15Lª).N¾#JÛX¸Äàôtt,Úè#íé^#§##¬òÄyá]\#µú÷¹o³</w:t>
        <w:tab/>
        <w:t>ùîU#¶?ÇQúQèëê¼=Ì¾l#ã¿JVpúöÛv¼Èæ</w:t>
        <w:tab/>
        <w:t>"#áúÜG#a}Éu¬Fß5Í|²î#Bý),ºæ#¤?Ö9ÍCDîÞçÁð#]nHíÔ®øå×³Lò(DùKÐâÏ¼µ8kÞUüÊùçÃ##p#h:&amp;î¡e¥Ö¸#"±fÍ#K¾|#Üð¾#ã8Ï#ã,û§ì:#ÌÅ}É</w:t>
        <w:softHyphen/>
        <w:t>ðï</w:t>
        <w:tab/>
        <w:t>ãÞ#£©¨ß¯¨©©÷.õÃá?#ð&lt;1fÖrëèy#aÚgõù×Èx&gt;Í+ÇBÆí#|·#÷¯3ªÔ,ÒO#Í#2ä·ôl}kñ·Ù#fèßm½</w:t>
      </w:r>
    </w:p>
    <w:p>
      <w:pPr>
        <w:pStyle w:val="PreformattedText"/>
        <w:bidi w:val="0"/>
        <w:jc w:val="left"/>
        <w:rPr/>
      </w:pPr>
      <w:r>
        <w:rPr/>
        <w:t>Îõ'øeÜ&amp;¥ÖÝmÖ¶î=+ôçê#é?#ðÿ#&gt;#á¼[GPÓ°·Y2¸Û¢×Ï#íÊìÙRø'ç½k fDkô#D#ëÞ¾cñgÁoÃ×Ý~®èÏó&amp;s#ðÞ#Fû/#wµ{###=ÑfÉeMZ8îÔEv=sï#üD¶ÍÓÞMÀÊµÔä#eÅpj-#³ ¢°wþ#ÒlådÈÑÕ§«w$Ú±òëZ[g5¥×#²</w:t>
        <w:tab/>
        <w:t>µÉg.#9##ÜýõwëÝoK§®sRãì"È¹fÅ© #Ø¬.×..9¹q·¬Ö#¯oÃ0OzMü÷</w:t>
        <w:br/>
        <w:t>¤åXc·ëV({¼¶Q¨sZËÏ§j#[m6»;#CøíYÜ+rÊ@bzæªëT# 0Á)OTWÜÙ¦¦</w:t>
        <w:tab/>
        <w:t>ß¥-]h&lt;»Â}~uÉ©</w:t>
        <w:softHyphen/>
        <w:t>Ë(¤##m«</w:t>
      </w:r>
    </w:p>
    <w:p>
      <w:pPr>
        <w:pStyle w:val="PreformattedText"/>
        <w:bidi w:val="0"/>
        <w:jc w:val="left"/>
        <w:rPr/>
      </w:pPr>
      <w:r>
        <w:rPr/>
        <w:t>]n[QùKÕ{S¬vìªz#BâubL]ràAÛx~uÉj·¦9M</w:t>
        <w:tab/>
        <w:t>þ5</w:t>
        <w:softHyphen/>
        <w:t>¶¶#(2ï²=¨·JÛ,"áLg(~_*Öª*6FæìßÔ-´&lt;Ø2t?®+#¥&amp;+yS</w:t>
      </w:r>
    </w:p>
    <w:p>
      <w:pPr>
        <w:pStyle w:val="PreformattedText"/>
        <w:bidi w:val="0"/>
        <w:jc w:val="left"/>
        <w:rPr/>
      </w:pPr>
      <w:r>
        <w:rPr/>
        <w:t>r5zz###\ç÷ÕN6hÇÇfuÞs[##!0Iüv©¼.D\#c8ÏÎ³u</w:t>
        <w:softHyphen/>
        <w:t>-mdÜÇÎ¤×.#"Ù&amp;I2?ZD¥Î#¾-e"#2~mN£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noü·BÄ Á t&gt;u#%ÄÃ##ÞõbE2Z #³°¿åQuÐ)#Ècwùõ¬]Hb]çm²ý)7y##X##¥Z¢fK.íFèmr#°}1Iyî¹ÖDºpvÇÍ¬fè´UIaeØrÕ[¨ýàÃÒ·Ø§¾ù5Vc&amp;ØØß÷Ö[e#Ë zÇ^ÔÆ1###@='9¤7sÊÂÏYþJ#%³KÅ?##`"J´ÕÙ=ÿ#¦ýCNâDQrô1#:z¤yBe&amp;_OÊ¥&amp;+³T2¢(ì`#ÑòÓ##Ú;{ý)CÊ##H'æ¾(]ÖU#¹#v¶jR#ËØÒy#gs#Ë#¦w¥k#«lL#ë¼#Î¢íD¶##</w:t>
        <w:tab/>
        <w:t>#c#E</w:t>
        <w:tab/>
        <w:t>åFÛ ÝÏð©¢;ÎÛ.Ä¼êg¦f&amp;·²Û]#'&gt;À#,OÖ¸lIy</w:t>
        <w:tab/>
        <w:t>2«8Ûò</w:t>
        <w:softHyphen/>
        <w:t>An¸#Â##ïTÊ&amp;¸Lè###6#}iØR</w:t>
        <w:tab/>
        <w:t>ß|×-ºsNULíÏ÷UýûgâW#XÇó½#-Y"md±#H#»]##Ê8Ä,ï!\¶ê#ß#+ÊìÇ¥m¥s#%Î##Í$|$¹Q#nb'µ#Åä#\¹ØÌÕµ¸0â%C«[V T#c¤?¥WLÒ¤¼#-"%À^ný</w:t>
        <w:softHyphen/>
        <w:t>æ~UV¹R#1kÊ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ë@Ç##§#ÜÛ+Íé#½s[¢Ýp©Xp×©u¬¤e´MË%GÝÛ1#$#ù»UË%*0Ï#t¬å¿¼`²ìÂ#:ÖËET#pétÂØÍ×lËùÖ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Ý#Z^û,ø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ÓÓ#È¡ÑùÖ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\;;f@®]</w:t>
      </w:r>
    </w:p>
    <w:p>
      <w:pPr>
        <w:pStyle w:val="PreformattedText"/>
        <w:bidi w:val="0"/>
        <w:jc w:val="left"/>
        <w:rPr/>
      </w:pPr>
      <w:r>
        <w:rPr/>
        <w:t>T¸#$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~§&gt;'®q³Y¥i\*#G-ü#Iß¶'ß½c«Ã¼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#w¯PyòÄ»Oµg«e·(#ä]ÿ#*U7eÓÆ¶&lt;M#¹å#Á3&amp;6©¶ëôüÑÑÊ¨=Zï¾$Ì©$#1Þ¹õt¹òJÄá{EhR¾Nl±vï#Ù¨]0Æ</w:t>
      </w:r>
    </w:p>
    <w:p>
      <w:pPr>
        <w:pStyle w:val="PreformattedText"/>
        <w:bidi w:val="0"/>
        <w:jc w:val="left"/>
        <w:rPr/>
      </w:pPr>
      <w:r>
        <w:rPr/>
        <w:t>÷c¥iuÊA°N?¬´´VÑÛ#N¿Ï¥t[¥w,D=Ãw©I*E¸û#+.#ò¿Ã57,Â*#¶èÕs*# Ö£îÛ´â#ÚNÖ¥2%`kîóB_s#µ×³#×üëµ¹Á=ºÿ#&gt;´Y©u·92e3=#ÒÁ2®NÄe#"6¥"øæWg#bk?¾æ"KY$Çñ*#Óeõ¥ªä·ºø!vµUw{Ñ¨I Ì°Ï\õÚ®#q*¡#wëJáØ»c#GÍÝ©ElV%ÊB##Pë»óÍN¦Û#J0&gt;ß¬|«bâ#BYýÕ7#n 2þêd÷#Çc#îeH#@ß#</w:t>
        <w:br/>
        <w:t>èdå0áiÞù¤#ÈG^Õ¥ÖÝ2n#ô«#³,¥F¿x\ZJ\í×§¦ÕÖÈÅÈ«Ã?ëH#²lD#þ~´¹¡F##å=ÿ#Ê«¦ï+í#+=##ÏJVÞ#l²v##Òw«ºÂèê,²Â?ÉXó_}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ÁÝ"qV</w:t>
        <w:softHyphen/>
        <w:t>Ì}¬è¶ù¶]%'êVåü¤tÃå¶çNèR]à{Om÷úV#`.qUÉ#1Ìz#ï+!l¼ßÇùÚÞÊ*A s#jíÒ\Û#ë×¯Î±dÈîÃ#ÆÓùv¡S"M</w:t>
        <w:softHyphen/>
        <w:t>ÍæÛÆå#ãbpm&gt;Ísê</w:t>
      </w:r>
    </w:p>
    <w:p>
      <w:pPr>
        <w:pStyle w:val="PreformattedText"/>
        <w:bidi w:val="0"/>
        <w:jc w:val="left"/>
        <w:rPr/>
      </w:pPr>
      <w:r>
        <w:rPr/>
        <w:t>Û/:#;Çz»o@12(oüãzLJn»¬÷ÍJTÈ´rßF]Ø#¥bÜØcÌ»Yô</w:t>
        <w:softHyphen/>
        <w:t>uîÏãUR#¸ý+íIWbS&amp;</w:t>
        <w:tab/>
        <w:t>ï["¶8Ù^ã¾è=#åH?Õ</w:t>
        <w:softHyphen/>
        <w:t>t#qvrËX7áAÎ#:#æÑ§~&lt;°ÅÐ¯Mö/NÖÅ#NÏðÚ¯)l²ã´úOH®</w:t>
        <w:softHyphen/>
        <w:t>;ü±*ä÷kÅàµBëfÖËz#(uw¯KJè¼9¹»#ù½&gt;µËÉ</w:t>
        <w:br/>
        <w:t>gªÓæîgc¨\r¸#$ççXê##%É-°³ê|©æèÚ#g#sÖ[u±#;åúÏNØª#£{}ÀÜÚ##y#Eíõ</w:t>
        <w:softHyphen/>
        <w:t>å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##¥cf.#.#(A#ÝñCse,</w:t>
        <w:tab/>
        <w:t>vz{Ô5d©Q©</w:t>
      </w:r>
    </w:p>
    <w:p>
      <w:pPr>
        <w:pStyle w:val="PreformattedText"/>
        <w:bidi w:val="0"/>
        <w:jc w:val="left"/>
        <w:rPr/>
      </w:pPr>
      <w:r>
        <w:rPr/>
        <w:t>»*É&gt;õÝðßñ¿</w:t>
        <w:br/>
        <w:t>øÿ##ã##íºü#</w:t>
        <w:softHyphen/>
        <w:t>ºÖòyvvõGÞ¸´î/±äë;í¿o</w:t>
        <w:softHyphen/>
        <w:t>+m/y#E#ë9üª¹F2Õ§É#!ÞýVû4øãûJø3Ã&lt;{¼}3ï4ºÛSë5òNn{ùb#µ~6þi/#ã&lt;wÂ\^</w:t>
        <w:softHyphen/>
        <w:t>Æ¸kðö¶þÔùú?:ýÉ÷=sýè¯Éþ¡é¤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uöyàÿ#CÊë0¬y;[TÊ#0Ôsâ9½=êï#èæï#Ym¶Ül÷Åy£#Hçcÿ#Ù¨,Wµ</w:t>
        <w:softHyphen/>
        <w:t>ScË¾9³#tL[k¡Í6ï¦õÑ÷</w:t>
      </w:r>
    </w:p>
    <w:p>
      <w:pPr>
        <w:pStyle w:val="PreformattedText"/>
        <w:bidi w:val="0"/>
        <w:jc w:val="left"/>
        <w:rPr/>
      </w:pPr>
      <w:r>
        <w:rPr/>
        <w:t>·s\sÃ#Ñ¥§þïË¿Rº##my.ª#÷);4"/u¾º#î¬ûËôÑk^#Bë$bû^#®§#pþK¦áê´·¹S|#Ï</w:t>
        <w:tab/>
        <w:t>÷¯1þõEúzwéß#2uëMãfÛmä+ï®5w©Ü#pk#éßu¯3ov¹ulüUêq7ZYpôk¾Û§ÏãZa#LYÍ¨#ìâ*,yC¤ô</w:t>
        <w:softHyphen/>
        <w:t>#ë#Ë&gt;ôr`V#½_e¦#Y#Úvè¿ÝÏz×÷#µ¾n#A#ô94CÇ#Ã¯H¶³tØ@ß½wjêYf¤[n#aªÛ}ª0ÅLdÂ2Îiò#²÷iÛ}¦äzQaÌnõÁn¢¿{Uø+UæléÖ+#ÃµnüBËÓ#R</w:t>
        <w:softHyphen/>
        <w:t>¿³LJÌî#ü2T:6:Ö¿{n'¯jWZ\s[4ö1Ë«a§pq#û»²#êMjÚÜ-</w:t>
        <w:softHyphen/>
        <w:t>#x$,Jµ2Ôb¶~µï&amp;#¤WZb#s5§}ïO~ÔÉ#Ó°-#ìúÖÜß6`Më#vÇKs³Us&gt;k"#¥C±#¹#Ú:7ÅÜ·Ô^¼»³Ò¶ç¶ý8¹ÉKÉu¼Ü¥¼½i#+¬Õ?÷ª/wç&lt;ýk{íû¸¹¬¿</w:t>
        <w:softHyphen/>
        <w:t>sq#</w:t>
        <w:softHyphen/>
        <w:t>§ì?¾n2ÝÙºçÏ·Jn¼Ä5qsxÁ=éÜ9n6½2òn·ï,-?#V²ºâæ\A#£P#UíI#¦ØÍ:EÄ3huö©¾î\JLýâ¾_J|ö©qºü#9</w:t>
        <w:softHyphen/>
        <w:t>f3µbÜ¤1Ò¬YÚ»pµ¦!#^õ¯7&lt;m.k+»µ%{MJ#l#ý¦##ÕRÃö¨µóØ}k[¼ÐÚí¥7#yÖ#RåûÛ³#E¤ÛÊîÒëí0õíH.yRå-ÌU##C#iL2F7 ;ûR¢½#ªÇÍ</w:t>
        <w:tab/>
        <w:t>µg¦³#-i#³»ìI*Ä½jÀò¸ÞÜ©£H#1±P'q\¼ä#;òÔ]tÜMæ®ý4¸»bz´Q# Æ§4I#Zó&gt;)â¿²øe÷½DÏzöxk#Ûb~UõôøøKìãÆ&lt;^Ý[´ïát#Ço=ÌYõ¹´ù×G¦éÞ¯Y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m"¹#rÉ."&gt;?¤#Ç|{öâ#H#Áÿ#ó#.Í¶¬ÝîÜ¬ûWÖôï¹¾û®rªÒ¯ÙÚ]&lt;4¸!##I##ÏYòË,ùl(¢Ög</w:t>
        <w:br/>
        <w:t>(¢9h¢´¨(¢#(¢#(¢#(¢#(¢#(¢#(¢#(¢#(¢¾Üû#þÿ##}´ñ¶jp#x ÿ#½ñN*Ç:gí¾ØîU«Á¢Äój&amp;£#åâÃ&lt;1«gÕ~#áÜWqº&lt;##Ãjñ|VµÅz:67ßzì#½~Áû#þÜgÿ#gño´</w:t>
      </w:r>
    </w:p>
    <w:p>
      <w:pPr>
        <w:pStyle w:val="PreformattedText"/>
        <w:bidi w:val="0"/>
        <w:jc w:val="left"/>
        <w:rPr/>
      </w:pPr>
      <w:r>
        <w:rPr/>
        <w:t>kø##àÔ³Â8[¿ÞÝé«yø}ÿ#Äm_§&gt;Åÿ#£WÂ?cÜ%¯ø{Æx£ljø##kê0L?³n?</w:t>
      </w:r>
    </w:p>
    <w:p>
      <w:pPr>
        <w:pStyle w:val="PreformattedText"/>
        <w:bidi w:val="0"/>
        <w:jc w:val="left"/>
        <w:rPr/>
      </w:pPr>
      <w:r>
        <w:rPr/>
        <w:t>±ê×Ý|#§m¼çh:WÀýIûFRÓô½óyþßò{½#@:É©Ýûxÿ#Éá|#öuà¿#xVø#p¾#Áén¶&gt;¨y[«æ|?#mò¤µ</w:t>
        <w:softHyphen/>
        <w:t>¢ríéÑ»Îùÿ#Y¬Ï¬ÉM¶zE#=©#Z3É¶}k·JÅ¶Ù-kË¹z}k]=s1ÕÆoDï6</w:t>
        <w:softHyphen/>
        <w:t>,Ô¢Ö:×#</w:t>
        <w:softHyphen/>
        <w:t>#ÎÔÍ[Éº"¨ì±;OFÍSÖe</w:t>
        <w:softHyphen/>
        <w:t>#ºW#óÍt×e</w:t>
        <w:tab/>
        <w:t>zU#TW%Úmc)Ë]6×1qm¿i§}Îf³´RuÙøª®å´¬MBfj¹ÍSB¸Ù©©å#ù£úp}£Ùð_Ø÷hijrñ^%ÿ#Ì:YÛñ±è~µú7Õ4¬»&lt;§âÚ¿¿Ö#ñíÞ5öá##§{©£Àhýþ¦ÕÔ]ûyA÷¯£z#¥.¥Ö±)/¦#Sþù5i×deøÿ#¹ùQåaÌæ\ï2ç¯j«n9¥Ìå7&gt;¿*ÊýDE¹¾èe¸ú4×</w:t>
        <w:tab/>
        <w:t>;eÈ¯Ùô7}lkÏ###$#¿º4\Ì+YÏ«YaææUYÃì}?&amp;§H,å#"g#Gh|Ocr/¹@ÛmêîRØRÜËvàû÷ið«n¢È³#våé]#N#ÖEýT &gt;µSi:5B.Qî9´íW3#ØÆõmE£×#</w:t>
        <w:br/>
        <w:t>7#û#×#¯ZÕó]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:Ðù#)4D?òúÚôöÖZîyºÂÌ1ÅFg##¹#±úoVu</w:t>
        <w:tab/>
        <w:t>9$3¿î¨cÅ##R]Èg#)©M¥#F;#ç</w:t>
        <w:softHyphen/>
        <w:t>ka# K&gt;RvëO¶ÛÙq#{UwFË1#%#Òg#úmK#1'VÑsû¦´¹-·/F#Ò¦òÉ#P</w:t>
        <w:tab/>
        <w:t>¦±;E*MÓÊå¶ÑÁ&amp;ªÝ;ä#ã${úRå#"s"}ZÖÛM ##áOc®j##1###</w:t>
        <w:tab/>
        <w:t>=}òÍts[÷77ùÓ#b%Çè×4ò±7LI</w:t>
        <w:br/>
        <w:t>#s×j»pÌ¦cx#¿¯åUµlÑ</w:t>
        <w:tab/>
        <w:t>QÍ¬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¹?Jç²ÞKËW+$î~êì4þ!#;#OßYhØMÄe#+íßéW)R1O#É#|%©#v¯T'NÕ-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õÁ§¥Ýg$Dt®¿¼K#fCdÀÿ#3Xr&gt;ævpG¶']7ÙbÜ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uô®²Ü#kG#¸8kÇ(Lù¯KCÌÙii;Å=®=É±dæÆùÛ5¶·-ø¶G"í3[épÆ¼NQÚ7Þº´¼9#[f²Ë$W&amp;ÈÂK;|öJ</w:t>
      </w:r>
    </w:p>
    <w:p>
      <w:pPr>
        <w:pStyle w:val="PreformattedText"/>
        <w:bidi w:val="0"/>
        <w:jc w:val="left"/>
        <w:rPr/>
      </w:pPr>
      <w:r>
        <w:rPr/>
        <w:t>Äï×ù×KBíC#kt#õx?#¿|\©û«ä¾#ð}úÍ¡kzgl×;&amp;¦#òiKÜøg#Áê:pZ¼±=ãQÃxN¯#¼¶ÝÏ##ûÃþ#·¶Ñ·#2#+ä&gt;#öf~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¶ýæËªã1åÔÂ.&gt;á&gt;#â8½MKmÓ¿#îcgøWÈ&lt;#án#ZÝ-[.-©åzÅ~ð¯³#KÍÉe÷6äH¯;â¬át×JÒm###sgÖ¾,»##Lyñ·±õ&amp;¿ý×#ÍnÝÞ#³Ö¼</w:t>
        <w:softHyphen/>
        <w:t>#;øî#SSûT.ÆçB¾sáÜ%úß}ª¦ÂiÄÌ#Æ¼¿#ø.ÿ##ÖÕãn##Fo²Û§ºzöë5d5</w:t>
        <w:br/>
        <w:t>*]ÌéFj%ø3Á4&lt;K##Òtí·&amp;t#Þö¯ðØ¸##-àÃFËÌ##ü«ã&lt;OÄ#èjhèÁnÝÙ#áÅyz~%</w:t>
      </w:r>
    </w:p>
    <w:p>
      <w:pPr>
        <w:pStyle w:val="PreformattedText"/>
        <w:bidi w:val="0"/>
        <w:jc w:val="left"/>
        <w:rPr/>
      </w:pPr>
      <w:r>
        <w:rPr/>
        <w:t>Åëq#ómáË# v®D¡&lt;Í·ýç</w:t>
        <w:tab/>
        <w:t>ÍÛ{#4¿ÕÑ×¿wèms%a¯¡~ö^3lÊukñ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º¸òÂÇÎ·×ñí##À##hª#9GSÙ[QéÙ}·Ýf÷}Ý¨îà?ph#x§ÝióÝhaÜõõ¬Ý^}+6æÃÊ|6½Úºf¤:¿y¹íP£VU6ÖÌù/Ä?#p¿#ø%ÖY¥7ßl,#·JüÝñÁÚ¾#Çëhê§a%Ö£_©ü.ÿ#þfºë&lt;##µçügð§#ñ#kkjÚÝÄ¹5-#±:'R</w:t>
        <w:softHyphen/>
        <w:t>Ñk}¯ì²:Æ¥ðä~-ã¸_º·¶.#Ä8îywé¿zfâ#QÁùWÍ¾1øwð_#»â4®Ó##&amp;}+ã#º#bÛ#Z1.þõô#à¤&amp;É¤ÖÇÏqh¨Á#½ë&amp;ô¸#¶â2µèjèÛaÍ$É(OåÞ¸ut¼Ã#q·FI&amp;¤.¹.#/Ù#ÀNídÞÁ#°K¾ÛþuzÈô##6Î¹MDc7J,q5ª)4cèê/Æ#§Ó3ùÓÔÅ¶Ü#t</w:t>
      </w:r>
    </w:p>
    <w:p>
      <w:pPr>
        <w:pStyle w:val="PreformattedText"/>
        <w:bidi w:val="0"/>
        <w:jc w:val="left"/>
        <w:rPr/>
      </w:pPr>
      <w:r>
        <w:rPr/>
        <w:t>ÏzÏHX¸ÊONÒí%W#Är\ÜHÄÀ#ZÜnçÛf#¯uPþ}«#BíK</w:t>
        <w:br/>
        <w:t>Ë</w:t>
        <w:tab/>
        <w:t>¼õJêÒá®º#Ù¹e:½Ìì×Oö[[G8`b;â½Gb¯,³Í#Û####Û&gt;ô]pÿ#ñ#bV'#óø®Û´ÀnA#Þs#T]£#±¼gò</w:t>
        <w:br/>
        <w:t>E;äo\#</w:t>
      </w:r>
    </w:p>
    <w:p>
      <w:pPr>
        <w:pStyle w:val="PreformattedText"/>
        <w:bidi w:val="0"/>
        <w:jc w:val="left"/>
        <w:rPr/>
      </w:pPr>
      <w:r>
        <w:rPr/>
        <w:t>·XÌÏW#=°#j#Àn#È{5èjhË#·MûµÏ«ÃMÌ#3"½Gj¶3L¢Xd¸1¶ûmå#W¨zfjnÕó</w:t>
        <w:br/>
        <w:t>##a»Ñ}ø³q#÷ÖWùdTÌDÂ#ùMZfiJHÍâ#</w:t>
        <w:softHyphen/>
        <w:t>[Pë&amp;g¦ß:õ#Á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`î¹ÍfÈÜÞ{üª#æ"U"z#¡Ú¯QF'EÛ©#Ègtè}#</w:t>
      </w:r>
    </w:p>
    <w:p>
      <w:pPr>
        <w:pStyle w:val="PreformattedText"/>
        <w:bidi w:val="0"/>
        <w:jc w:val="left"/>
        <w:rPr/>
      </w:pPr>
      <w:r>
        <w:rPr/>
        <w:t>FãwÁ×iÛ¾X¬õ.¹Ääß}«#õp8ìu3Ò¬QLÏ,®&amp;æ©§¾ñ#±×#vÞ#"#Ü7®O¼#bU"qúõ¢ÍW#Õ#ÿ#Svì"ÍLï»Vî¡ÌB~´#À6ÆqÖ;&gt;Ï÷²!»o.Mª</w:t>
        <w:softHyphen/>
        <w:t>¿#~ùU}¦ß%·#de{àé®fÉ##ÝwæP²"A?Ï½]ÊO+hDGî©hUÚÝ@¹Á9Pº#áê-+_1ÌÃèaYÇ</w:t>
        <w:softHyphen/>
        <w:t>euÜ#DQ$ÇçS÷³nVÙ##e#¤üS{n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HÛ×Þ*#±Í¹##7ïÞ³¶ö#X%îû}#g#ª+1éR¢+Èlê$Â#Ê´¶ùn#UÆã5Âj¬#Úâ"7âDª/ÀXØ¸ÀsúPàDsWê[xF#]£ù¿½F##"ãjâûø·2</w:t>
        <w:tab/>
        <w:t>´M]ÍÄ0K0N#©J#ÖtÙÝbÛâaÝ#aý+£KP¶##QÏhï#\6k]uÜÏ]±jÚÎ[®¶###ºuôª%#v&lt;Ç[qÈ"É2½g÷</w:t>
        <w:br/>
        <w:t>V\</w:t>
        <w:tab/>
        <w:t>m×\=#¼?ZÈ½e.mn]ÌEW=Óm¥Í©µª#éúÕTkS³WU#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'µ;uÍåg;V\¶¶#) ÇN6¦ë`Xg|%/jc÷ÈëûÛUÛfzUÛ|#åêÇXÛ#Äj_uÉ÷</w:t>
        <w:br/>
        <w:t>ìó#EÆò\NÑééþt®#ÑÊw¦#Q#IjJ¶òÌ,âL{·¢Oårþx</w:t>
        <w:softHyphen/>
        <w:t>-#Ü£+ÿ#Z®¨Ô¥Ü#ZZ±0.gÐ«5n#n±Õµ0ÜóL³öúþTÓ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ý(y</w:t>
        <w:tab/>
        <w:t>ÿ#)×§Ä</w:t>
        <w:tab/>
        <w:t>"\æ®ëÛ S¬akNë´a¶þVìE q½ivª±Ìò%Ë=þu[±¦#nãUnÎÕ§$Æ?#¹¿µe}ël#</w:t>
        <w:tab/>
        <w:t>#OJ¡#¥%#3±1ME}Ö+l-½D^&gt;üúWF#)nõkAbäQ#Þ´Ó¹.r\³¥²ÈK´ßîWô¢í#á</w:t>
        <w:tab/>
        <w:t>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#y ##èuýõx71ë¾ûÕVÑ±(HæÔáðÛ!×=Ü##É!ü¿:ôH`Ó®õ7&lt;·3#²ã©ÒM¢à&lt;ºlµý#=ú¾³Jæé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}«Ô¿G^]É®[øA¸n%ËV©§ÉzyGìÖæL'´Î}ëKn¶û¶`6üé]¢¶D¬ä@#ß½#éá#ÑÊ¸#ßüªÍêNoµl$}#ÛbA</w:t>
        <w:tab/>
        <w:t>´d#¿¥g}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2#ôù|¿:9ù'¨!&amp;#)qñuÉ#ÒãÎÌ?EêÉ#$ o#ÅX-à(ÀÆýñèT·%²HÛÜÍZÌÈr»¶n}?w½</w:t>
        <w:br/>
        <w:t>s(cÓz%µòÜ#ÅçOsÖZ#q0</w:t>
        <w:tab/>
        <w:t>Ñ#æ&gt;´æmÍ9ÆÞñS)×õ¬õ´ùÛnï1#l¥,Ú##(#¹×§Íª²/·¤D³1?J8%¾ý¶º¶(®X0'ú~m#ñ¦aÌµv#è\²&amp;#¬|ëM]7UXé¾U-øb¨Z´#ê³åL#ÇéYÜ#ÎÊ##éEÖZ¶£l£ëKWÌ ô®"¡-ö%½·</w:t>
        <w:tab/>
        <w:t>NRQdÓ®ÛÖ#ÌÛ#Ã;æs#;V</w:t>
        <w:softHyphen/>
        <w:t>åÖÚ#Ð#3??oÎ±¼fòûK#bca¸úÕE#m£-Ed"fNñÚ}ë#ÅÀL2#~µ×}i(gx:ÿ#</w:t>
        <w:softHyphen/>
        <w:t>qëE®Ã#àÈvõ</w:t>
        <w:softHyphen/>
        <w:t>#vró*Ý_p+×i##¥Ml]t`È0#ãó¢ë</w:t>
        <w:softHyphen/>
        <w:t>¼bÞv@É#:½;s±êzcz¿`[Ëc³Ô#_4#!5êèß#lÃ&amp;</w:t>
        <w:br/>
        <w:t>óttÙ¶_.\1=b»tôù$é#ãò÷Þ°e¦z-'tQß¤ÒeF ØÅhþ"ÕC·ï®}+##'lþµÐÜ²¤ô_a¦w í# úåv§l§f#\zOÊdD» s#fbjÉywÈag©HX%÷#,s#¦3ÝÅh\¼·]9ÄÆý¶ö¤#p)Ë?(</w:t>
        <w:br/>
        <w:t>¢Áf#$</w:t>
        <w:br/>
        <w:t>4¬e#|ìûÇõ~#øËÂ¼_FûôþïTç°ÚÀÖkúà~-§ãß#ð#%¥7YÄi#ã¼f¿¼¦$£#gÓë_Ð¯èñÇý-û;Ñáuïu8#4¯#·[¿î¯þÐt##O[#¼#?ÁðrõØT¡iq¹÷M¯;o{g´¿#b#VMÈ?*9o·#Ëoü5ðk&lt;±:z\³]Z|4ÝS»Zèè·3qîÒ²ËL[ÍéUÊenTqêYË`ßøºÅeÃqN÷\þ#õèñ</w:t>
      </w:r>
    </w:p>
    <w:p>
      <w:pPr>
        <w:pStyle w:val="PreformattedText"/>
        <w:bidi w:val="0"/>
        <w:jc w:val="left"/>
        <w:rPr/>
      </w:pPr>
      <w:r>
        <w:rPr/>
        <w:t>ºz/0WÅZ[sy×öj#¾ÌX®ãÔ|BÛìb=kÔûÌôv¯6ëãwÚ«ï[¬¶zU«#nX¡go=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×6©m.I¢ÝRËò</w:t>
        <w:softHyphen/>
        <w:t>,¾ÒÎ_7ûÕ)Q5DÛ©b7#ë#ü+p\Ý'F§îÛ.sò</w:t>
        <w:softHyphen/>
        <w:t>5.æ!¿«8{#Ç#% þ#´®Äâ})Ýq#T]6sN&amp;#®#ËY¨ùjÏï98éJû#%\¹dw+ZîvÀ¾:ÖK#LÃ#ù§#ô¯Ûi©Ñ`ZË#4É=hÏ.jÐºÞ¥H#\7_z;á#³8óU'%î ¬n[y±ÅNDè»JË4îÎûW=ók'NÕ×ÃñjYu°{V#?/ ±êT</w:t>
        <w:softHyphen/>
        <w:t>¹!KÜæÔ¿+#YÝv##µ]ñ,r¾µóp#M^z%|âv¢Ûª</w:t>
      </w:r>
    </w:p>
    <w:p>
      <w:pPr>
        <w:pStyle w:val="PreformattedText"/>
        <w:bidi w:val="0"/>
        <w:jc w:val="left"/>
        <w:rPr/>
      </w:pPr>
      <w:r>
        <w:rPr/>
        <w:t>M¯.#¥«ÒäÎí1%j]÷®ÏZ#'½Spod¦õMö6cgr #æå¸ÏÒ©Ó·#yÌIf|¹;u©½f</w:t>
      </w:r>
    </w:p>
    <w:p>
      <w:pPr>
        <w:pStyle w:val="PreformattedText"/>
        <w:bidi w:val="0"/>
        <w:jc w:val="left"/>
        <w:rPr/>
      </w:pPr>
      <w:r>
        <w:rPr/>
        <w:t>è#î¾ý###l¼Ú¸¯K½{Ítêj·éÆ×#µ\j1Ìå« !#;î#º=3X÷YK±Zß§}Ù#Ç¬±#:oZ#|b#±uì»#V#K2K,V¶ÞfqS«q`&lt;¾géV-¶'´\¶ßnþgô¬.º/»</w:t>
        <w:tab/>
        <w:t>#</w:t>
        <w:tab/>
        <w:t>Iç¸ÛÙ¬®Ko¸F×z±!¢¶B?ZRÈÆýh»6ú#"``#ôQa¤éÞ</w:t>
        <w:softHyphen/>
        <w:t>yëQerúo;U###yÞ¡7[÷v#6ôöRqÅRyLÎk5Uy£¬PiÜ]#_ZÑµ-Æ%ÂÛÑ²Þõ£r</w:t>
        <w:tab/>
        <w:t>#Û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EYzUÍ¨156à.ýg#ok#iE#¢Hc8«¶ÜDHT]jrÝ%U³úÔ&gt;#ðR§.G¥#C|v¬ÈqW#Ä§Ö R#dI{u¥m«p#Ô+sÊû«M+9µ,íéMÁ=Ç¡À[÷#ÿ#Ã_¬/ã[|/À¼#á.#Rã_ÔxÎ&amp;ÑÛJÅ-#{ÿ#Ã_²&lt;#uõnºÛ$;WòÛú`|oÿ#N&gt;ß¾&amp;Ö²éá|?TðÝ#d</w:t>
      </w:r>
    </w:p>
    <w:p>
      <w:pPr>
        <w:pStyle w:val="PreformattedText"/>
        <w:bidi w:val="0"/>
        <w:jc w:val="left"/>
        <w:rPr/>
      </w:pPr>
      <w:r>
        <w:rPr/>
        <w:t>#è÷¼¹ù×Ó?gý;æúÌI}8Õÿ#^#ëý##×õO###ô½#Q_§O##Q@##Q@#´QEZT#QE##QE##QE##QE##QE##QE##Q]¾#à!ñ#èð##Ákø#¬òéðü6©}Ï R¹(«nÉ6é#Uìü+ðoüoâº~#à^#Äø#¨¥Ãé·AÝv#V¿Oýÿ#@ï#ñWCÄ&gt;&lt;ã##á¼ð®#âí{¶cRý¬ê1&gt;ö×ìÿ#~Î~#ø#Â,ðï¼'ðÞ#Â.û«A½ï}În}Zù§\õÖ¦^=7ø¹&gt;ï²¿¯éýÏW ôö£Uõæú#ù&gt;Â? ×|?£¥â#[gx¬#Ùáö³Âèïø£þÑÇ_.#;×ë^#Âôx-</w:t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>#,áô4ÂÍ==;##ÐmUo%bØêµÓk{v +ó¯Xëúî³âjfëÂð¿#}#IÓôú(öãÓ¤ò¶ÛizÜÔoRÓ®K-¿uõ</w:t>
        <w:softHyphen/>
        <w:t>FëmÝó¯&amp;Õ#ÔwèêMöÛsÒ»´õCñWn³'ìÝ[èêóÄÖyÂÌóÇgµ÷ÌG&gt;#mÎ¹Eé\#kH#×ï/Ä8ý+3#û#KJù¸#¹««BË«ÏÑ½[\NÙ+Ð³Ël±&gt;jÒÚGE·F.+{5,Ä`®;#s~µ¥#\³íYS)k¸ïç</w:t>
        <w:br/>
        <w:t>»5#ÆÕÁmêåùV_Ê³µTàWÚz%óø|Þµe÷-pijOâüªî×ñb©ìÜcÎø¯Ætü3Âø}VÛl³M¹º÷#¯ë_Æß¶Onø÷í;â##çæÒâ8ÓnsuÑ`îD#ý#þ#hoÂeÞ7©eíúº/</w:t>
      </w:r>
    </w:p>
    <w:p>
      <w:pPr>
        <w:pStyle w:val="PreformattedText"/>
        <w:bidi w:val="0"/>
        <w:jc w:val="left"/>
        <w:rPr/>
      </w:pPr>
      <w:r>
        <w:rPr/>
        <w:t>¢;_åhw¯å~¼ó(ÌÄÂ¸ÇÖ¿M~Ëº_ÀÓå×Mo/¥~#¿û#sGáa5Ëßûl½üBó0å66 #[fÞ¬¢»míQ#4°]#»·s#ÿ#*h¥ÛÌÄùÛÓzû</w:t>
        <w:softHyphen/>
        <w:t>#,%/naêc×;ÿ#9kKQ±mYY©P#£lZ$,ýÕ¦Û¾7wÃì¿¥C,&amp;ú/-åÃ#¯LD3¼×©÷vëp*Cu¡%Ó&amp;b#??Zòt43³=ûb+°â/û¶É[:8#+.DÛTupKµ;9¹#PDDå}ªGð½ÖqüÖ)#0,L=«BÖñ]Ñ#eÃ×#9##hÏî¯Ib#Âï#ÕVùP#^²ÌÐ.#ÑlÝpÜÈÎ\Í)jIpXZL#t¾¾(»#ÅÂpw=vüêmµ3j##7##ÀäAaÎÇf-£Kï¸#A&amp;CåI#[¶æ#Ìÿ##zEÄ,[pÚ³mDI#{zzæ¥!\9@ep¦#OVµ³æPæC#Ë½g§u¥öÍÌdg&gt;µ</w:t>
        <w:softHyphen/>
        <w:t>¤B</w:t>
        <w:tab/>
        <w:t>#ò÷Í,aî/»óÉ9Î#ÙÇJPÛz#;Aþ=ý«M7</w:t>
        <w:tab/>
        <w:t>###xéU</w:t>
        <w:softHyphen/>
        <w:t>¦jÝ"JeÌ#¦ûRÞôË;-Z!¶ÒÅ#é`*´l¶ÅAÉ#N</w:t>
        <w:softHyphen/>
        <w:t>Uºfå²L###µ®%â#àzN#ÒÊÑæ¶$$f2'¯Óôª,.2LÂ!#zVp&amp;#ÁwõíRh6\aE##âk=¦t;Y\&lt;ØòÌ#æc¶?®ý#ï²ç)íkÛK^Ì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üë³´¿TbHÜz÷ý*µÉ·#|#ñ#Þù§I²&amp;¾mà7#Ä##6¸ù×Á´4E#¢g/zõ4|Fþ#Û[#mí·½r5#ÜþÉ×ÄÜVçÝ^#ð_ßèiëèEÖsrú]=kì#þ#²Ë[]#[v¯£~#û_Õð´¸}ptmÌBÆJù#ý!ø##2ß¼Ó»FÉ#åVzÏb¼~¯G</w:t>
        <w:softHyphen/>
        <w:t>m¥#ÑÉÕÎM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»Â¾#5#P#.##÷+æ|#Ãz&lt;4 6#ûí?:úwÁ¤#hðÖê]©a#Z7a#ëUâßÒgÀx;í¾î&lt;Õ.I,µ¸#@ôgô®#´¹&gt;ÕÙæ²iõ#³îÝ#ìºÇV&lt;È#§zúÓíBÏö###¬i=ô?Ò¾-áÒ£ðíÜGëëèÝmÎÖ_Ê=°ôë_Vñ¿ÒsWâ}n&amp;ÿ##à,»ÐáºË#ªõéZ´Ý/Y)w|=?àhÒiòbÉþ#Ùÿ#ð¾7âz&lt;~ÞMMNcFëyg³¾ßå_6×ÔÕÕãTEeÓ";}kó·}</w:t>
        <w:softHyphen/>
        <w:t>]ÀqÚG</w:t>
      </w:r>
    </w:p>
    <w:p>
      <w:pPr>
        <w:pStyle w:val="PreformattedText"/>
        <w:bidi w:val="0"/>
        <w:jc w:val="left"/>
        <w:rPr/>
      </w:pPr>
      <w:r>
        <w:rPr/>
        <w:t>£f·%¿ueÊ[#À×µ¡öï~´Ý¯¢#ÏNÕ+µ¥ê¥$Ôv=#g²ÇÛ#7à6qËÄó¶§ýkÅà¼#SWMR4IDü¢¼~Òìñ½gK]´Ð¹Mù÷êpº×#ýà#&amp;vô&amp;¹Ù#]2ì#Ë$#ÇÄ|9n ¦îc&gt;Ô¿ØÜ</w:t>
        <w:softHyphen/>
        <w:t>Ùßªeí_&amp;â8-²#º2M^ûÛmóY#ùoXÖiÕ³'Ç,ø÷</w:t>
      </w:r>
    </w:p>
    <w:p>
      <w:pPr>
        <w:pStyle w:val="PreformattedText"/>
        <w:bidi w:val="0"/>
        <w:jc w:val="left"/>
        <w:rPr/>
      </w:pPr>
      <w:r>
        <w:rPr/>
        <w:t>Àë°ß=ëÓÿ#fóéº·hÁ²vâ¾Má~#÷#ú\UÑ©§|ü½kÕãø</w:t>
      </w:r>
    </w:p>
    <w:p>
      <w:pPr>
        <w:pStyle w:val="PreformattedText"/>
        <w:bidi w:val="0"/>
        <w:jc w:val="left"/>
        <w:rPr/>
      </w:pPr>
      <w:r>
        <w:rPr/>
        <w:t>?¾</w:t>
      </w:r>
    </w:p>
    <w:p>
      <w:pPr>
        <w:pStyle w:val="PreformattedText"/>
        <w:bidi w:val="0"/>
        <w:jc w:val="left"/>
        <w:rPr/>
      </w:pPr>
      <w:r>
        <w:rPr/>
        <w:t>+lÙÞ¨gt3ÔÛ¤|kÂ¸ýn</w:t>
        <w:tab/>
        <w:t>·MÓ#µ¿</w:t>
        <w:softHyphen/>
        <w:t>{ÚÚú|V}ç&lt;¶tÞðýº¶XÛ§:¤á¯/[ÖáõõlL,NÕöÍÙCqÈí#T}¬x#úWë:gÞÛ$õ6¯£8#îKnóK&lt;ÏnúÃâ¯#·Æ|;RÛáÔåp÷¯Íß#x&amp;¿q·Y</w:t>
        <w:softHyphen/>
        <w:t>¤ªzIÑ¯eÒ5)Ãá·º=#üH[&gt;%Äp®ém¶Ûw#Åý[nw#ò¯bÒÜ¼³7®;ìä¹</w:t>
        <w:tab/>
        <w:t>õ¯W</w:t>
        <w:tab/>
        <w:t>¾#¥/sÉ×Ó-²æ%Ø}º×#®&lt;@#Ì¬Î?Ö½ÍK":ç#EsýÄÝnÌeí½kJ1OMÜpèðÜÞkÎ §jG#7JL(s#&amp;½cJl³#õJÖÍ#Må#ü9qJó2ÈéWÎ#¶C&gt;óë½UÚ3uÙ.vØ÷®¶##"íÛÖ²¼å`XÔmü8Çî¢.gbM§x*oÐ&amp;#C#Î}ë¢VÖØ#ªfÚ·mz#Ów1{"rº"D¹OÊ³¿Ev#Mæ».EcÞ"C?ëYÝ¿#æ^æß¤Ó©1#"yÚ###B!ûÞ¹õø{®æmKnM»#O^õé_#ä#&amp;ùÇµg~I#!é=«DfÑ&amp;#=kpè"JvöÅsß¢ÎÅ¬#3^ö¦##Ù!0&gt;¿qßÃÚokqÛ¯µnSIìy7ÞÙm²ì¨wöö¬/3##íÖ½</w:t>
      </w:r>
    </w:p>
    <w:p>
      <w:pPr>
        <w:pStyle w:val="PreformattedText"/>
        <w:bidi w:val="0"/>
        <w:jc w:val="left"/>
        <w:rPr/>
      </w:pPr>
      <w:r>
        <w:rPr/>
        <w:t>]#V![Nó°çå\wÚÛp¤Æ7ßùí[#$Î6\mrfo¿aMéòÜ%ÂC¶'#i]t2N:ý#oI#</w:t>
      </w:r>
    </w:p>
    <w:p>
      <w:pPr>
        <w:pStyle w:val="PreformattedText"/>
        <w:bidi w:val="0"/>
        <w:jc w:val="left"/>
        <w:rPr/>
      </w:pPr>
      <w:r>
        <w:rPr/>
        <w:t>ÉÊIÑÌ#*Ã2¢</w:t>
        <w:softHyphen/>
        <w:t>¼m#|¡v!Ïò</w:t>
        <w:softHyphen/>
        <w:t>F#QótíjÂØµ.Àà#sÊnH]£=#$#ß¥CJÁJxNU#R!ß|ïZsrÂÝ#1Ö±äK'</w:t>
        <w:br/>
        <w:t>`##bsÖª#³8PÀûPÒ#Iú0¢ª¬(¨.¹¸ÞA\mòùÓæ-.##3ß°¯Î¦Ñå#Up#ú5&gt;#nÙF¢#³×¡#´¹ÞTbüIÍÓßµ</w:t>
        <w:br/>
        <w:t>.[mvqéY±ÌÍ(#L~õ)#äË#çÏ,°¡_y#r*#±úÔrîJ#Y#v#¦(eI</w:t>
        <w:tab/>
        <w:t>¸#OZw¢ìK¡ýP#V}NÕ</w:t>
        <w:softHyphen/>
        <w:t>·#t`¶îN#µaË&amp;!a%êu*ùKaµBBg#»R´[</w:t>
        <w:tab/>
        <w:t>3²ËùnÍ¹#ÚÔ#vê9ü³\ÚcL![#[ñË#ÄìÏr³I#\rÚÎ«&lt;ö¤ÂËÑüªÌÝr#Æ=«#0»+·P7pÎ3é[</w:t>
        <w:tab/>
        <w:t>y³#(ý+;:1àvöW##ezt¤Ü&lt;¤9#õy¡PÀ1ÊC½L6##Þwõ¨¡¬w^\CpIó(fÑ!#"{NÞ³5ø#/Ò*¦ë.-½Dµ$Ûqêh^òÛ®É</w:t>
      </w:r>
    </w:p>
    <w:p>
      <w:pPr>
        <w:pStyle w:val="PreformattedText"/>
        <w:bidi w:val="0"/>
        <w:jc w:val="left"/>
        <w:rPr/>
      </w:pPr>
      <w:r>
        <w:rPr/>
        <w:t>¾£¬V¶êÝ"Ü$HÌ##+</w:t>
      </w:r>
    </w:p>
    <w:p>
      <w:pPr>
        <w:pStyle w:val="PreformattedText"/>
        <w:bidi w:val="0"/>
        <w:jc w:val="left"/>
        <w:rPr/>
      </w:pPr>
      <w:r>
        <w:rPr/>
        <w:t>Hv·¶ý$ôýjKãÊr#Æ3ï4v¦7Äq;lÔmI\#Ú$U]¨..°Ël×##ç2ÄìÌ#Oó</w:t>
        <w:softHyphen/>
      </w:r>
    </w:p>
    <w:p>
      <w:pPr>
        <w:pStyle w:val="PreformattedText"/>
        <w:bidi w:val="0"/>
        <w:jc w:val="left"/>
        <w:rPr/>
      </w:pPr>
      <w:r>
        <w:rPr/>
        <w:t>u¼W##vqÒ;R8#G1ÕÎ###zúEQ© ¤##e#</w:t>
        <w:softHyphen/>
        <w:t>aÍænÝ§OÁr¹üé#-S4ûÆâ@XÃ0ô¦ërÚòf'³¹¬ÛÓ#¬ä¬/sYK,ï&gt;*)æâu#@`IÜ;Ã&amp;#v´·Zm##WçÒ¸#]»DW'ÒÞ»#t#&gt;~»Tü;#ghõí¿nXDÌÕÛªáè)ó¯*Þ7ë[¤F$ö¥o¥Æ</w:t>
        <w:softHyphen/>
        <w:t>ï#1##ýªá©¹éªKÎ=úU}äÜæ+Þ.Ûn#è#6éNî'#&lt;ÎV#ëêU_</w:t>
      </w:r>
    </w:p>
    <w:p>
      <w:pPr>
        <w:pStyle w:val="PreformattedText"/>
        <w:bidi w:val="0"/>
        <w:jc w:val="left"/>
        <w:rPr/>
      </w:pPr>
      <w:r>
        <w:rPr/>
        <w:t>þe{Æ #Ò:Ò»P¼b$#²LWñ·#á#wNÞµ'#ËææÙ&amp;#\äi#VõàîÔÔ¶Ùû#VwrÜyTsyùô®7Vë·wäYØßëQn¤Z"(1¼f¬XèË-Bo£VËo·Ö#aëY³0Ú²</w:t>
        <w:br/>
        <w:t>àØÁZ#9#^Y#Äm·ñ¨ºÿ#V.È$8:|ÿ#*ukb¹{</w:t>
        <w:br/>
        <w:t>Ý#!#tc1ïük6é@K¶##8Ú´½D#èLÖZ¶2¸RjÔd¢n¶.fà#É·ùÔÛpZ#X'|OZMY±óÃ#s=#²5^r&amp;W#õ^5jåE]|Í§£wü«Km` n#Ør¸ÍY?#6g#Ì~¶¬]mªªí?¿¦ûT¸ì,r+5#e9¹ÂbwÏÊºt¯&gt;íT#©#Ís\-©#¹+¬{oUmÅ¥¥²"f#j¦¬Ó</w:t>
        <w:tab/>
        <w:t>v±Þ#¥°·#K#åüh¹.#®A.µõ¨iµz#-öW4³pÉ°NÕ4#fºQ£}Ì#"Nÿ#_«K4õ4#ÝQs¾ÊFgÖ#[l-îA¼áô¬.±¹d´%H1ô¡-ìiÏèí£UînÂÌ¦FXËRÕÓÂ@À°Ì×MÑ¦Ü#TÎO\¿ÏjÕÊ#£#JÔÈ,óîµµ#^Îð{ûVö¢u#]Ú³NÛ®Ýâ==±TÙ&lt;¿Gó</w:t>
      </w:r>
    </w:p>
    <w:p>
      <w:pPr>
        <w:pStyle w:val="PreformattedText"/>
        <w:bidi w:val="0"/>
        <w:jc w:val="left"/>
        <w:rPr/>
      </w:pPr>
      <w:r>
        <w:rPr/>
        <w:t>¾UccÇsM+vKË#zûë³CT¸B-s¶ßÌW</w:t>
      </w:r>
    </w:p>
    <w:p>
      <w:pPr>
        <w:pStyle w:val="PreformattedText"/>
        <w:bidi w:val="0"/>
        <w:jc w:val="left"/>
        <w:rPr/>
      </w:pPr>
      <w:r>
        <w:rPr/>
        <w:t>º|Ï#QØIqùÿ#</w:t>
        <w:br/>
        <w:t>ÔeB#¸,zMgLéb'© óa"fG,×MÊ\±IÎõÃÃ] ]u¥Øë¿åük»NætÝ#LzÖ</w:t>
        <w:tab/>
        <w:t>ªg#»@[Êó.Tô¤Ön¤rá¶Ø2nVòÝl°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¬!º{#g</w:t>
        <w:tab/>
        <w:t>Ó5ZûÍ#ûmêÇ18ÜÞº4îÛ*ÄDgÜk-</w:t>
      </w:r>
    </w:p>
    <w:p>
      <w:pPr>
        <w:pStyle w:val="PreformattedText"/>
        <w:bidi w:val="0"/>
        <w:jc w:val="left"/>
        <w:rPr/>
      </w:pPr>
      <w:r>
        <w:rPr/>
        <w:t>=Ø</w:t>
        <w:softHyphen/>
        <w:t>Ë&lt;ÓÕ6üédÑf8Ë¥´¿E[BÞ²@áë½~þ##¾#ñW#á7ê6#I÷¶Úì##ºíõ¯Íúw#i±#1ò¯}üAwÂ#x?#]ËmE¶ßiøQÂ/}yî³£ZþNü</w:t>
        <w:softHyphen/>
        <w:t>¿#N|jqþõFí)ºã25z|+j_9é5ÃÜVøO</w:t>
        <w:tab/>
        <w:t>Åé³f¥È×°iØ?j¿!d¸MÁ&lt;ËôIÅø2ÑáÝ4´óbQ3]6ÙÈ]2WAu¼¿ö¯Zò|KºËoåüGZ</w:t>
        <w:softHyphen/>
        <w:t>.çFurf&gt;)Å#«oLD×§¨óó_7~êÃSRímQs=+²ý#²ÖÃ;V¥##LÒ¢-ÐuneÎ*##VX&gt;uÓ¢¶'6ÕÝh]cvþÕ#N$9QäÙ¤7^µ±`ÝÍÍ-ouk|c³\Ú§ÝËcõ7dÄZj#Ûã!äÕWg#µ#ºÜ÷^DÍ`ÝÐÇ¥]#´:EØùüérÙ©¦é]Íd]Ï6Östzm4]|#þUm#Ú8,³F#¥es#tzÕ+Í¼#Yj]1=iÒ,A`"(év#)sHìÔfQ"ièa°_Éó·m¤</w:t>
      </w:r>
    </w:p>
    <w:p>
      <w:pPr>
        <w:pStyle w:val="PreformattedText"/>
        <w:bidi w:val="0"/>
        <w:jc w:val="left"/>
        <w:rPr/>
      </w:pPr>
      <w:r>
        <w:rPr/>
        <w:t>»Vv#j8fV#;TÕ</w:t>
        <w:softHyphen/>
        <w:t>Ãlu¬~ô¸Ëm-^dß'jÆés×ûÕr/Q.íkNh$ª³o¶#oÚ¬#ïÒ£²ÔI«;S'±##ªÇíV#Ù&lt;ÌÝíCÊÎ=b¡¾ë #d#+¨°#\ÕìLüö¬myq²úU6¨}Z#ÖS#Ü³Ö³¾øy\{PZÚ"y{ÍAt»f),í5ÒÕK®NõZNØB¹Þ³#TßÒÛâ0âÝÅíFÌí½sÏ=ZóÜâ°ÕòV(µ ¿#?âÍC-ÎqÛµ&amp;ë</w:t>
        <w:softHyphen/>
        <w:t>Ä6ÏZi77óIV%EÆ.</w:t>
        <w:br/>
        <w:t>#YIm9#Öú·£#zMe}¢2DtJµ}ä}²ãcµf#¸Hâ·É6w`¬s|êÎ#ÂcéëT##÷;VwM¬7òûÑoÜOã©'Á¥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Û1Ö¯LÕpv©`Ú#éwZ1pÃ¥+ </w:t>
        <w:softHyphen/>
        <w:t>Kâçhé5÷g'(íZCs;v¬XµG+Ð©CDE¤òÝtúWEe¶½ö¬4nd#</w:t>
        <w:softHyphen/>
        <w:t>l[?¡MÈÚjAÛ?¥N¡å?&gt;[B##ô*Ï´ÓÍ¨E.^Pí=i_4¯j#[MLå7)#mÝ#þtÿ##Êàèµ4#O?XmüëN#ÇÚ³wÄ5×Àéß««¤#ó»T¾#$Ù§Ç_#h}ýüMñv</w:t>
        <w:softHyphen/>
        <w:t>Ö[p:Ú_xM·ëò¶éYÿ#Rë##ø®'WâuxkîÔÖÕ½¾ûîe¹YWæ×ôKúÉþÑîøwà#&gt;#á5#=o#Ôxî2Ëvx}4û³ç¨/þ</w:t>
        <w:br/>
        <w:t>þt×éÙÿ#NùNó#[åwý#ËþçÉ:Î¡çÔµì#QE}&lt;à##Q@##Q@#´E#$U¥AE#P#E#P#E#P#E#P#E#P#NÛ#î¶Û#ë#o_4û5û øíSÅ-á¼#¹áË£WÕ#t4N«w_c5û«ì_ú2|)öWn#</w:t>
        <w:softHyphen/>
        <w:t> xÇÛ#öî.Ñls?u§µ»ï¿t¯'Ö}I¢èÑk#îò®¯±ßéý#SÔ#ÅT}ÿ#Osó#ØÇô=øí#SOñÛu~#ðl]þ÷N8cþ##Wè×î#³_²O~É|:Þ#áÿ##ÒÐºà·WÕ9µõ¿âºý×Ðòö¯hé}ÑdZÇ÷ìÓÒµEëóï\õn»«IÃ»·#ò®?¯¿õ&gt;Óº#D»ªåîÊÒÓ'u;×e%¹"°·E³|#ô¯¶Ûì¾õóù7=ù=#$¶;¬ó#ÕÏiË?ýMy¿Úâ</w:t>
        <w:tab/>
        <w:t>µ_Ú9¯ïëYÜ#(ì³ÕÓÔ¶ç8ëZóË#ëÏÒy®·µtÝ|rÞ##Îã¹KÔmøÁûEuè[m¶ÕÁ§©6åö</w:t>
        <w:softHyphen/>
        <w:t>#{I#=ê©E²VØaæºtí#ökËÓÔºû¹mq]¼&gt;¬]ýæ³J&amp;IÆCNòÃ9+C]²áW5Þp´ó]O¹JÊÒ|d¢zZ\IÍÍÊV¸Û?5ÁmÉËøjíÕ#ÍT¸nVâw#</w:t>
        <w:softHyphen/>
        <w:t>kn¶e®#QåÏçZOZ©Ä</w:t>
        <w:softHyphen/>
        <w:t>£·Ñ©×ÔlÒ½q#ÒÑNYÍqxÇ#÷\#µÆí½éa#é$Ç#év£ðõügwßø?X/5Ï#x3;#å^Õøáÿ#s¦ZÄ¦Ó#}µý+&gt;)¿âo¶#MEÓà®·°ÜÁ.zu¯¨yU</w:t>
        <w:tab/>
        <w:t>#Bd6é0ûWíLè¤éñyjßõÜ]fKÏ$¿éþÄó.%#3íUd··B¶Ä#¾Ù¥e×</w:t>
        <w:br/>
        <w:t>õ7z#MëCN3ÌDm9Þ½SØÁ#ÞåÙeÜ Z</w:t>
        <w:tab/>
        <w:t>*.ònþue¼×Dî#'||éX</w:t>
        <w:tab/>
        <w:t>0#nÌï½if¢¦s#I#©³tc°Z7#Ã*wÞÊ¬-NÝ'¯¥M©i±i¶2Çj°W#êÁûê¶hÑ§q|N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5¡hÝq`±q3#5Ë9.X3#ÓZé</w:t>
        <w:softHyphen/>
        <w:t>¨</w:t>
        <w:tab/>
        <w:t>v</w:t>
        <w:tab/>
        <w:t>ªu¥¯&amp;ØKÀîÓg#D®0²÷þqRÚ¶Í°#É#³[IpMÓ</w:t>
        <w:br/>
        <w:t>Ê²Vw@</w:t>
        <w:br/>
        <w:t>#%CåÛ?</w:t>
        <w:softHyphen/>
        <w:t>Bc¸®JÓÈ©¼Hn9ËÚ4</w:t>
        <w:tab/>
        <w:t>#a#7þJefÒ7c¯¼ÓlÉ±!Ê$Ôy&amp;#mÇ¦Ê##2#ÑµMvõÅlYl#'!h¥u¥¥Ò!#j,nÇD#BòÇ,Á·Ñ®½</w:t>
      </w:r>
    </w:p>
    <w:p>
      <w:pPr>
        <w:pStyle w:val="PreformattedText"/>
        <w:bidi w:val="0"/>
        <w:jc w:val="left"/>
        <w:rPr/>
      </w:pPr>
      <w:r>
        <w:rPr/>
        <w:t>&gt;kUX##í#¹¬t®ºä##08 Þ"ªÝO»TËÛ;þêI[Ø¿#QÜwê#&amp;g,ö?</w:t>
        <w:softHyphen/>
        <w:t>#Ý#mÐÁ9éôÍ#^ÜÛs#Â2RºÔ#TB#öíQøÿ#úï[¡¹äg0+õÿ#*ëÐX'=·ñ¯:ÛÓP</w:t>
        <w:tab/>
        <w:t>##2#jô&amp;####áÃòÚj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Ù×¥¨"Æc«^Û{æ&amp;\×6Ë#våVOç[\ò &lt;¡ìÖf©#ÊâtÚ\$L§Sô®#.óL\E×Z9awé[Y6#ÀáÍ³·Î©5Áºå¨§6gl!Ò§âÛÓ£µr}ómÓøÙÌz#ÅÇñm©)¹ÿ#¥W#]Ò.ËB6ÍõøË-»Ô#08íÓ</w:t>
        <w:softHyphen/>
        <w:t>Mþ%¥«oÐÖ-mæµW¿ñÍ|kWºë ½¶Áb{9Ík£</w:t>
        <w:softHyphen/>
        <w:t>s}·#rLI#ÑùnÕlòï[ñ'±íiß~½ÖÞÜ·sAhg¤ÇB#_Ín½Ì6³#£)´É¸OÒ³áõ®ÐÓ»T9ï#þ¿:-ânã¬»r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}b#</w:t>
        <w:softHyphen/>
        <w:t>UM;\#Wly=¾#ã#/KKKKV÷WCNË</w:t>
        <w:softHyphen/>
        <w:t>²Ë³`'oOZðM]KÛ¥¶Ñ`´p÷=ºÕ&amp;`D1{ïRi²XjÆÑ=ÚXÂ#mÅU¹NT#÷ò=-¹AÇzÞÍ#áG `ß'F¡§#*uÀæ3YÝÄ#"òÉ eí?¥#äö#TVç</w:t>
        <w:softHyphen/>
        <w:t>ÁqÚÜ#åÚMÐ¤#K²WÈ&lt;7ãÿ##ÐâtîþÓ}È¼£##Û§\×Äø~$»Ê¯3##;gçWoý´#làöÇ®ÍbÉ#/¾&amp;¨ÍíLûáÿ#´ï#â¸Û</w:t>
      </w:r>
    </w:p>
    <w:p>
      <w:pPr>
        <w:pStyle w:val="PreformattedText"/>
        <w:bidi w:val="0"/>
        <w:jc w:val="left"/>
        <w:rPr/>
      </w:pPr>
      <w:r>
        <w:rPr/>
        <w:t>MUÑ¹y¬ºÑÛ=ëîO#øÕ#ÞD#~</w:t>
      </w:r>
    </w:p>
    <w:p>
      <w:pPr>
        <w:pStyle w:val="PreformattedText"/>
        <w:bidi w:val="0"/>
        <w:jc w:val="left"/>
        <w:rPr/>
      </w:pPr>
      <w:r>
        <w:rPr/>
        <w:t>«òç#oÜÙ§¬</w:t>
        <w:softHyphen/>
        <w:t>·]æ¶×ÓÒ¾CÃx÷#f¦©pvc5å5:##ø{#eâFúûÃü[â4ôôtµ-»#úWÈü;áøÍl5¹Þ¿3|#ñ7#£Ä[»²m_u|1ñUÌóÅº$kÇê4óÀù&lt;î³E(?¥e¾</w:t>
        <w:br/>
        <w:t>i#¬6##I^7øf¯.¦6ìâ¶»âÍKôíç¶l¹óçhí_!ðããø{#ïüMcQ³Ïw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VøÇ:wp&lt;·*Zúí#áwÄ8^wJ/sêï_ª&lt;Oá{¸®#û</w:t>
      </w:r>
    </w:p>
    <w:p>
      <w:pPr>
        <w:pStyle w:val="PreformattedText"/>
        <w:bidi w:val="0"/>
        <w:jc w:val="left"/>
        <w:rPr/>
      </w:pPr>
      <w:r>
        <w:rPr/>
        <w:t>ú\|ëé¿&lt;/WG¸ÔÒæ?</w:t>
        <w:br/>
        <w:t>Çà×§É&lt;#,ô=?Z«?%x¿ßÁjÜ]¼µå]hÜ[#Î?Zû¿ãÏ#Ôâ4¬y¡`+é®+Ãõ4õî²âë[fßy¯ hõQÔBÏ^¦¤G·7Ï</w:t>
        <w:tab/>
        <w:t>µA¥Íq)Ë1v6®ËxK®½#=£½tjh±»Ë°a®}pO+sÑy0uÞ¢è&amp;îÊE_#¶Ý##¾6ièÜjYÖ\w7#÷£+¹n#y¤ëXòJ»»ÃÒ¶Ö´µm</w:t>
        <w:tab/>
        <w:t>îAèV3##</w:t>
        <w:br/>
        <w:t>õ##«#ï¹ØåLsd#¢æm(ÈÌuéWqæ#</w:t>
        <w:tab/>
        <w:t>"NÌÒºoµ7FAÁò«QG7VQFdÌ»5#,Ë11Ö¬#m#è# \ô1×i§à^Lï³ýÚÌ÷#$Vi#HIZÞão(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3PÈ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i+hæÕÑ!#a#ë</w:t>
      </w:r>
    </w:p>
    <w:p>
      <w:pPr>
        <w:pStyle w:val="PreformattedText"/>
        <w:bidi w:val="0"/>
        <w:jc w:val="left"/>
        <w:rPr/>
      </w:pPr>
      <w:r>
        <w:rPr/>
        <w:t>K#0¨2¦Dë²ô#âãfI#çÔÀ©tJÌf={ÕÑlÍ8£_Lnó!9A2{ô¯7[FPÞì#&gt;þµìj#h_D¡\[Î¨L±Çw#Õ¯#Ú9ZJgé6¯)¶#:võ¬n¹-´d#¨ý#½M];#\@&lt;Ü«òÅrjðöÙr$GURZß</w:t>
        <w:tab/>
        <w:t>¦yüØ#80##R`zç¿}©Üs^D3dõ#["ìû¸7«éÒ}ÖÜ#í#'oßVýèÉÆÌl&amp;d#46·EÑm®qÛ§Ñ»ï-@º</w:t>
        <w:tab/>
        <w:t>1d¥-ì¨@)ïP=#9.1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QtÜ#·LÂ÷ëS2¶DÛ9ÐÏç#Æâ@ø©+@`Iú~ê#YÛ¬Í;0È#.îVÚd#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¾ôY5äÎâëW!#K1#</w:t>
        <w:softHyphen/>
        <w:t>K</w:t>
      </w:r>
    </w:p>
    <w:p>
      <w:pPr>
        <w:pStyle w:val="PreformattedText"/>
        <w:bidi w:val="0"/>
        <w:jc w:val="left"/>
        <w:rPr/>
      </w:pPr>
      <w:r>
        <w:rPr/>
        <w:t>«Êr##^¹¢íFîk[z Ì#Ó#Ra$í#ÂÁW/aòÚ3+2#áÝZÛaË.#6è6¦Aí×b¶#Äc#&gt;X;R6hU¥#_ÕÃ#Ì¿Jë-`#`åþf°Ò¶P$.ÄÅtróZ¸DLk,Þç[#v*À±äÍ±\ÌôïµimªÊó##ËÖ±?ÝKmd#D</w:t>
        <w:softHyphen/>
        <w:t>Ie@sË¶ßÂ©f¸{</w:t>
      </w:r>
    </w:p>
    <w:p>
      <w:pPr>
        <w:pStyle w:val="PreformattedText"/>
        <w:bidi w:val="0"/>
        <w:jc w:val="left"/>
        <w:rPr/>
      </w:pPr>
      <w:r>
        <w:rPr/>
        <w:t>¶ÛVXRMÇ|þ#ÁÍF##½jÛn¹#K#?ÎôLôcª¹éPYF.Ì.!OnØjm¶#åæC`ß8ÛþU¹¦7t\©3ò9#-mY&amp;d$ùÓÚ*ì#UH#H</w:t>
        <w:tab/>
        <w:t>!eG#þw©#Ê#Á#g~ÙúÒ#iå#;]¶ÀÍ Z@ú{P/ÚdÝ¤(2##ÛD#iÛkeç,É##fgzÚÛe·#*·F¯#\jÚà^îçóÚÈ¹b&amp;Ï'UÂJüþq[Ù§ Ä3ô§e¯00b#~þÅtYiaÊm#D¤oÅy2»D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Çó½EÜ8ÛÈc¸wk¨Å¸Â#ÔÒ-¸;f3ëU÷3GÂ&lt;Ý]&gt;¨7~#ó#?0Åcx·Á#´#í^§-ó#Á#O½`ðóÊÆ#9LD³û¾3÷0Ï#û#|©)*e (û»k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g&gt;¿Zê¿EÔ#m¡ÊìÍ7HB#we</w:t>
        <w:tab/>
        <w:t>ûéûÑà³ÝKæå9DÜÜÿ#ZïÔ¾-Mó#"Ç_¤×}5²ì)Ë ?ZÚÞ#Ê&lt;¨ 1ÿ#u/Äð]#4åäñdE[eÎ#áZZò.ê#Hô¯NÞ#ÔµÄ½Ç·éSw#[s#°~ÑìL»Ññbö#åf·8ô¢Û##8ý</w:t>
        <w:br/>
        <w:t>é¶Î[#d#Ì#©E-Ö,0#B}km;0²]tlDÆR^#qbkf`Ùqh»Öd¹õ®å¶$$E\1·Çñ®ÝI½¹ÛC"ìOH÷®}M.Y¸pcOTÅû#¾#½çbé\H=cÛ¤Ö#¥ÅÍ¶ªÄªõ×S»Næá¹ç©û«VÔÉëúþU¦5àæds\êëK6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bwZçu9Ðg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6jµ-E#7#ÜÌÖwO2²#s#M«RHâäosNhÅH}&gt;Ei¦¶¦IÝ»¿i¬#</w:t>
        <w:softHyphen/>
        <w:t>æ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amp;#×µXÅÈÊ]##;T´#nz6êE²$Þ{÷Þµ´æaræ7C·Ò+GYåW7#ñý+·Aæn#*þDûÖI*;#eÞ#$ì¶¶@ì~µ\ï&lt;Ý#°úÌÄ#¥W'ó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?~)#d³åÃ#l#ÕvtÐËnåE#ÃÐÅEÖÿ#»Ý#Û¬¸þv</w:t>
        <w:softHyphen/>
        <w:softHyphen/>
        <w:t>s#ÉúvÌT^òÝþ#ÎØ¥±ÚUg.</w:t>
        <w:softHyphen/>
        <w:t>¼«{k#RN¿`«dsB</w:t>
        <w:tab/>
        <w:t>#k§VòøÌ®#Ù¬##üÖ¬«*ã#ohÛso°mnç®#¥^#æµO|Oóò</w:t>
        <w:softHyphen/>
        <w:t>íÑn´.#fm</w:t>
      </w:r>
    </w:p>
    <w:p>
      <w:pPr>
        <w:pStyle w:val="PreformattedText"/>
        <w:bidi w:val="0"/>
        <w:jc w:val="left"/>
        <w:rPr/>
      </w:pPr>
      <w:r>
        <w:rPr/>
        <w:t>kK´¢q#kvä##)\ü#C#ë?Ýô:æ¶yí#]#31úýk¯îRì#zììÿ#</w:t>
        <w:br/>
        <w:t>MâÚî²=#þt½åß#+¡nsdì#Äà®Í#o$/Xí#ëÓ¶âæÛXÜÎÖÛ0ó"ôÇ½S*f¼W#®ÝKn×+±Ù§Ì¢/03ÕS´zw®#/ÚÛû#$GZëÓ¹µ`ô*FÉÞtiyÄÂF+GQ9`.°Y~U6\b:Ãí¿ùÒ¹T</w:t>
        <w:tab/>
        <w:t>#CÝÖÑ;tfû@ùô)êéß§¨]c#TC#0£½cÂÝÞnnã®«îæÓ»+#ÀúU/f]$§#úSý#þ4&gt;3û4ðþ{¸-2ÛÈL?_qkkþ#Þ¿#ÿ#AO¿Ù^%â^#©|iêj#|×KËqËwÒèùWí#Ôò!üæ¿(ú§§üVË#¾í]Ïu#N9ÛðÌ¸®3|Þg#çksjÛËÌâ¬µý·</w:t>
        <w:softHyphen/>
        <w:t>nh#Ó^e}&amp;#¤¸&lt;í=#\úùk·O#D=ëk,##ø¶h·Aæ#Ï3-#òD#i#¹y±Ukm#¬Ûf»=¦¹5o#oÉ4«pûE_¨Ù¦Ü^)^õçñ\IÅe¯ÄÝq³\÷ê;ÚþUª#òË¡#ÔyíÞ#Í&amp;ÒzUÌ³Ëå¨#Ng="´"ðn.#õ¨mAKöé#'XXèRænü3¾Jp#¯Y¬Û^W×¥_=ü¹#=ª.9ªQ(ÌÍÓë#:þ»ákKôâ#\GzÅ½ºÝþUbÜ²$·\</w:t>
        <w:softHyphen/>
        <w:t>OÞ#[å'Þ¦û¥ÏnÃ&gt;µbE´#_åG¾"²FÍ/½kw4ì¿g¨»Of¬C&amp;a«{8Ï</w:t>
        <w:softHyphen/>
        <w:t>dO?÷«f4îåzÖ{ßuÆÞrà¼f®;R¶îfç#½+9sÎÕVÏ4ùmô¦ª#ì#3½'ü^kh¶ÒyÅA}¬Ô#F¤Ô7$zu</w:t>
        <w:softHyphen/>
        <w:t>-ü±¨Ôòî#Þ{#¬þ)«²èÙß§ZÄ¸m[Lí#%ÍÍÄEæÔÔ#Rßi-Øõ¥c#S4~1ÎFcö¹{Tæ1¾ñP¼ÌïT²#ú#æ</w:t>
      </w:r>
    </w:p>
    <w:p>
      <w:pPr>
        <w:pStyle w:val="PreformattedText"/>
        <w:bidi w:val="0"/>
        <w:jc w:val="left"/>
        <w:rPr/>
      </w:pPr>
      <w:r>
        <w:rPr/>
        <w:t>ñíL%ÈÝ#Qw5ÓÔï5wOýÛºÍ(nå2#Êí"üÌ#V:d"Ú#Mur#1¿</w:t>
        <w:softHyphen/>
        <w:t>g}·6¹#r¬L#0VóðïÖ«Lýå#L$&amp;vÒÈº7{S&gt;</w:t>
        <w:tab/>
        <w:t>ad-ÚÒËyGv¦É®Ï=Ù#úR²³ -±=k=A,G+#¾ 6¡¿f¢þnF#åRt#¼c#½j#FÕ#v#Ík§</w:t>
        <w:tab/>
        <w:t>#cjÀ²Õ¸</w:t>
        <w:br/>
        <w:t>M±lNwÉûÅ%Ä#¾¾µX´##³¼S6ZxÔÆûCVÜ³Ûz3tA#?Z.N^X;ËZjrÚ[#R³^U§¥#r9"Û#áNlc1_ øGûÿ###Ox#ÝøQ«Öñ#ô¾Î¾Ïþ ø¯,t|+Ãõ¸Ï»çºÛ#</w:t>
        <w:softHyphen/>
        <w:t>³Ý¸´ùÖ&gt;#j3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Kû5¹~##ÏæÇôéøþÏ?¤gÄ6ðú¿yÀø7'èC!÷XÔÿ#ß_ë£Ä¸ý#ñ#'âµ.ÖâxKµuu/eºû¹~ms×í-#:=6=&lt;8Kû##É7NOÈQE#¸¤(¢#(¢#å¢h¢</w:t>
        <w:softHyphen/>
        <w:t>*</w:t>
        <w:br/>
        <w:t>(¢</w:t>
        <w:br/>
        <w:t>(¢</w:t>
        <w:br/>
        <w:t>(¢</w:t>
        <w:br/>
        <w:t>(§ejÞ[hÝs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ìe¸P?*ý3ö#ý#oñËx#ø·BëxKí58</w:t>
      </w:r>
    </w:p>
    <w:p>
      <w:pPr>
        <w:pStyle w:val="PreformattedText"/>
        <w:bidi w:val="0"/>
        <w:jc w:val="left"/>
        <w:rPr/>
      </w:pPr>
      <w:r>
        <w:rPr/>
        <w:t>çåo'#¤d?áß¿gÖþ?ÑÂÞ#Sñÿ#´#ø¼_Ãp:EéuûÍßðì{×ëï#ð</w:t>
        <w:softHyphen/>
        <w:t>=3M`ºÓ©#WÈ=Sêÿ#OI¡þd¿á~§Ò:#§&gt;"ZbÛÂýL~#øcð.#Cà¸m##Ò¶,Ðáì,°;#¾Q§ s[¿1´Ö##]k·âÃ]#EØäg½|#Q&amp;ywÎVÏ¦G#1G¶#è³Iæöé]-¥¦a¬,Ôå·f1\ÚüP_øóÒ¹ý®LJlîuÂÅí\7q¹ófvkÝmKØn"ìfªÍ)¾ÙÚ&gt;urÆ£Éb:¬Ô]Iv®#t\#¯åXòA#w¢ÌEäÁÒ«i2·Hô4µójìûëmc÷¯?OKï¯bÙ:W~Ý§j`ÃY$i#ÚÏëÒÚêÑ° Î{Ñ¥ÃÝi´WN?oÖ²JF6ÊÅuhG.#?ÇzÒÔ/»Ò²½ÌfÖj²¥uhëÄb¼ÓVïÄaª·YþôÛUJ#WÙg}÷Çà?#+u[£#zä³R-Þkku¹oËîÝHãBv#F«ýìíßNÿ#Ã#®#þB?i®#/ê©DªP==/%ã¾+ÃøÃ8_#×ÕÏÏõôTmjúÓúAøãàfþ=ÄÛ%Ú|#«ckË#k×¥_Ó°½F³#%å¥ù¥øÑgòã##|câß#ã®Kïâ8</w:t>
        <w:softHyphen/>
        <w:t>KÛ§£v#ö"¼ÞAï»ß#gçnûÄmºå¼Çõª°#ëEÇYHcç_ºá##F#ð8ª]Òmù*##ã$wêV¢1###pÖ6ß#ÄÂC¾}ëK#©bwßRËbým##iÌ#oL¸µUAAztüêM8·1rN_§J¶#yD]~NÔ¥eÚt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µci¦«;C</w:t>
        <w:br/>
        <w:t>z(Ä##Q÷</w:t>
        <w:softHyphen/>
        <w:t>/#47Äl9Ä,UlÑ#ED##]#E]·#Üs0õS&amp;w¡·Ü[±#sGÝÛm©Nù^ñüíUÙ¦å#RaDs½#ß#¦'}Ý³ô¥§lÊFÖÆ)ÞÃ(Xr°#õ#Gñ¹V`"±³þfmyùT</w:t>
        <w:tab/>
        <w:t>¬MIb!*L£#ªó|#¸ÜOãJ:.×Û##'l÷</w:t>
        <w:softHyphen/>
        <w:t>##T@z3Ò²[mRr2=Ïç½Y¨X$y#íÙíûé#ö/÷%Ó9ä#g®ó=WØÚG4²v=½ÐíLÔ#Ô#caë{4æã|##ÀÔ7\#©pem²#VN¿Ò.»#y#3#ú×Wöx´º#ôsûë&gt;Q·#2#m#óÞ¹2ÎÎÓ#=#T`\µèé#¶Ã#ì#9`kNâÒÕ9À`ù#N¯6#Ú#»;KI+f.Ø#s#Ê</w:t>
        <w:br/>
        <w:t>#3§z²òqjÊ6=+¼86;½«K/ct</w:t>
        <w:tab/>
        <w:t>Ïçµ#¦9#å`H¡G¥hjÌJ##ã¡W1}Ì¨</w:t>
        <w:softHyphen/>
        <w:t>¹;Ö,³Ô=i#.ÍÍyµ#2³0WâüÝç##ÇOÕ®Ûµ$-=v+³Jën½¸W¿oÝVâ¬Á¬É)Ã´æÐáµ/Ón#kP7õÎõ×ÁhÙ§-Ï5×l9£éSáMÆ½ºw#+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þ§é]Úú¼5Jp×\ÛÊ2¸n§éWNR·#9ø1ÃµNÃZÀ¸n#h#S'·J×Bû#å¸Â®Ò÷®m]7SSÉ¸Ë±WÃÚsØÇ`ü÷¬íloªWG]ºW7ò#«ÏLûQªÚY&lt;ÞoW¯§Ê°âµ®Ó±##Ï|#â¸oâ|*/rI#,`ä[,##¼G?#ÆÀ"&gt;±Yé#}·~##»cµc¥mÚªt ='¤}&gt;uêY£ev·"ÀÆìg52¨l,;²;e[Ã¶Ø]lA1Ùb»x&gt;#o²Ë</w:t>
        <w:softHyphen/>
        <w:t>`Lïå§£ÁÝ©¥uöO!ø0Aûë«n¸DºmåÆ#ùö¬#Î¦&lt;tÑëðJZÛ+#í|£Á|#S³KÞgyìÍy&gt;#Ãêër&amp;hL7òáë÷¯µþ#ð#JÛ¬Ù#Lÿ#¥yf£á# åÚGáË##å¹·</w:t>
        <w:softHyphen/>
        <w:t>}áþ#g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jãnµåøf¶e¶¢$W¥©ÇëX.7L LâódI#&lt;ós{-ðÞ;Jí"ÝKKlµÞ½#|GSÓ5ô.Ï¤M|#â58¹9EC÷×±áÜeüVº#òYýçjÆ×fèãeÁnÙö7üG£ÅèXÜùº#·ü9Ãø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éÏÿ#Uë_#ð¯¼Òâ4ó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¯ð~/w#uz·ÃoéMiòqòÂxepgÕ?#ü!w#mú_wä#é_þ3øHà¸ýM}#?ÝÏ&amp;+ö'Æþ'£¯Âß}ÖaÌôõ¯¡&gt;)à´¸í=K4¹¾êì?ðÖÍ#¦x¦ýcÒµ3:ùû¾Ûm¶í+K###^]üT#E¥|×âOÞ#½´ÈÄFÞõð.#»GQºfÉrkßé§#´zG&amp;÷9µîûäc;/_zz|ºw</w:t>
      </w:r>
    </w:p>
    <w:p>
      <w:pPr>
        <w:pStyle w:val="PreformattedText"/>
        <w:bidi w:val="0"/>
        <w:jc w:val="left"/>
        <w:rPr/>
      </w:pPr>
      <w:r>
        <w:rPr/>
        <w:t>ÁkïGÞZ+k=#*5-/´¸#\Ã5ÑKÀUê¼à'ZãÔ¸$W;O_ækc[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Ûµg«o5«6&amp;i¢«¹»2¶åÃ=#</w:t>
      </w:r>
    </w:p>
    <w:p>
      <w:pPr>
        <w:pStyle w:val="PreformattedText"/>
        <w:bidi w:val="0"/>
        <w:jc w:val="left"/>
        <w:rPr/>
      </w:pPr>
      <w:r>
        <w:rPr/>
        <w:t>ó#§z¶«8YÄwýÔÓÔn#1&gt;³?º±¸òÀÊï</w:t>
        <w:br/>
        <w:t>vþ</w:t>
      </w:r>
    </w:p>
    <w:p>
      <w:pPr>
        <w:pStyle w:val="PreformattedText"/>
        <w:bidi w:val="0"/>
        <w:jc w:val="left"/>
        <w:rPr/>
      </w:pPr>
      <w:r>
        <w:rPr/>
        <w:t>Z#¡ÎÈ©8=ºTþ#;L¸¡¸X#ï'ó5#</w:t>
        <w:tab/>
        <w:t>°",NHuì+{Xï#AB!Ã=ë;¯ß,#H#ùÒ¹åTËÜ]ÿ#cuñ\L'ëN[Z(Ø9#NÕ¥</w:t>
        <w:softHyphen/>
        <w:t>#</w:t>
        <w:br/>
        <w:t>ìÖ·.£aÂæ:µ¬=ðÒ:¶%3g&amp;µÅÓ#È*½qûë;ãõØÿ#</w:t>
        <w:br/>
        <w:t>·70J#Ö"¢y#çbXcøÖÁÍìR$#f#É¬oÑl&amp;#1o~õÖ¶£7#L#»çø0®q</w:t>
        <w:tab/>
        <w:t>/®BI¢©cOÌÔá¥¹[A#9#ß\pÑq6Æðg2v¯cÆûEÊËb;Vwh.CÒc05¢9ZäçdÒ©n&amp;p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csnµ%Î1pb+ÑÔàðÚ!##lw®k¸&lt;7oÌ"Cï×Ò¯S9óÁpsYÑdU2ïEº¾e#3¶:ýkWmsd »î³,téXºf#Ð¸ÉV¦©Ã¹R#U3#Pr³ÐÈtk</w:t>
        <w:softHyphen/>
        <w:t>9@íëMÀd²_*=aúT4Jc¼º#</w:t>
      </w:r>
    </w:p>
    <w:p>
      <w:pPr>
        <w:pStyle w:val="PreformattedText"/>
        <w:bidi w:val="0"/>
        <w:jc w:val="left"/>
        <w:rPr/>
      </w:pPr>
      <w:r>
        <w:rPr/>
        <w:t>`Þ ÷Þ;Þkl¶sÐ'×÷R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{S##*yc¯CØ©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q;+ó</w:t>
        <w:softHyphen/>
        <w:t>,¶î3³¼FßQj0µ##</w:t>
      </w:r>
    </w:p>
    <w:p>
      <w:pPr>
        <w:pStyle w:val="PreformattedText"/>
        <w:bidi w:val="0"/>
        <w:jc w:val="left"/>
        <w:rPr/>
      </w:pPr>
      <w:r>
        <w:rPr/>
        <w:t>¶#ÜU#[*#6ÇW#¿_çjF[#7Ó»1#$-ë=ê³s&lt;Ð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®[yGfáW#«ºVÚI##Ì£±#g³¥|äÛ7##þ¥i¥m</w:t>
        <w:softHyphen/>
        <w:t>å#wf7þb¸Ápß#´1?Â¶ÓÁ3#2#=ÿ#uPÑÑ·àé²Ëm#U6Ü6Ûë_u9#g}»oó;¹®¶R×yÞrãÓ</w:t>
        <w:softHyphen/>
        <w:t>o¦sÚCl³åí½RÛF¨®â&gt;î%D@Ë}}3Ug#3DÂÉÓçZ#k</w:t>
        <w:softHyphen/>
        <w:t>#À¦jÃhäp¤rf#ðè§(Èc¯ë#Sýo!m#G¨õüëÐÔm¶ÜG,ÍE¿'#ºcüªTØÃ#8o³#Ê%ÞT\wvj*#tA!#çõúWG!rÅ±Úv3E#×ì#úSw*Ü</w:t>
        <w:softHyphen/>
        <w:t>bìFüØ^g¨õ#Oçjè¶ââÛVe#+·Z§åWð]º#mÒa#Ã#äÕm¦k%#J#aÂ±èÕ¬¤#Û</w:t>
      </w:r>
    </w:p>
    <w:p>
      <w:pPr>
        <w:pStyle w:val="PreformattedText"/>
        <w:bidi w:val="0"/>
        <w:jc w:val="left"/>
        <w:rPr/>
      </w:pPr>
      <w:r>
        <w:rPr/>
        <w:t>N£k#¦</w:t>
        <w:tab/>
        <w:t>Áíë»¤#r`Æj¢ôbÙå}nåI´¼#Á·</w:t>
        <w:softHyphen/>
        <w:t>Ã .dv</w:t>
      </w:r>
    </w:p>
    <w:p>
      <w:pPr>
        <w:pStyle w:val="PreformattedText"/>
        <w:bidi w:val="0"/>
        <w:jc w:val="left"/>
        <w:rPr/>
      </w:pPr>
      <w:r>
        <w:rPr/>
        <w:t>´`=ÔGaÌÛ8µ´##é×jÍm»QÌ1'óë]m¢] #eÙ}·Õ##¶#qtÊe#Ò/}¾¾ÕÑÈ\c o;×#{eÿ#ñNNÏ£×¦+£OXPYS¼$zw¨|bWÒÎ«m'#2aßÒ¯îÌ#;ïHy¢#i#Þ¡®0u¬ÌéÅ"&gt;î^é)[¢Ä,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0$tv</w:t>
        <w:softHyphen/>
        <w:t>#M°æCz;Ë#Å~#@Â#k</w:t>
      </w:r>
    </w:p>
    <w:p>
      <w:pPr>
        <w:pStyle w:val="PreformattedText"/>
        <w:bidi w:val="0"/>
        <w:jc w:val="left"/>
        <w:rPr/>
      </w:pPr>
      <w:r>
        <w:rPr/>
        <w:t>M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¯SîÛb{#(\#}#¥dh®zdÏ*Ý1.."r«ëíXkðWq3¾%+Øûís¹S©Ã</w:t>
        <w:tab/>
        <w:t>÷µe¦b¹n|W_mQ#!#s¿ë\wð«bÝ##g#îw¯jð¼NÝ+ï#1n#)#¾¶ÃSKs¥ÛØøÛÃùÒûXWX</w:t>
        <w:tab/>
        <w:t>Áû¨ÙPÛÙ^ýþ#6 tG|ô®-o#l¹#Tp¡/§ï«ã/#ô##à³NoV#Ð0m¶pâ·óØFpK&amp;ì÷ø§©£÷@R#"IÛß#hXêÃh¹Å¡#Ýýÿ#:g+ÜHcqÛÉ¶#ê#]#(©qíZê%×8</w:t>
        <w:tab/>
        <w:tab/>
        <w:t>c3;zW#jX#r#löÙéÓ¼ºè#Òq»TJ5Á»#Û]²)òÉq"ÎI</w:t>
        <w:br/>
        <w:t>Im!X[òóY(ólK$õÚ°»K¸ºn¶;4©Ê,åÕK¯\</w:t>
        <w:br/>
        <w:t>÷qéNË%#få%b#ã§ÎÁd$â##^Ëz»#0`=êë¤cJå¹v#[0+s#ùÏÎºtNS6o###·D\¦#Ø</w:t>
        <w:softHyphen/>
        <w:t>4oä2##·ùíTKtoÆ»M¯Ño³ÌÎèÌ;QÈbAîÇsòª³S V##¿jÖÛ&amp;&amp;7Î:tª#kz#3imÒÍD8Þ!«ºÌ î»â</w:t>
        <w:br/>
        <w:t>êû¹</w:t>
        <w:tab/>
        <w:t>#Þ#}j#næ[F#}fºÇx¨à³7XØÙc#Îk£FÙÈ3##ìm´$s3#§Êû#Ó®6«#ëc4Wd·:í¦s#tÞ«{FfèÁ5ü¶K#±µS¶\$Mg|#ö6áq¼÷^</w:t>
        <w:softHyphen/>
        <w:t>uÚ&lt;¦ÃÚ1\v&lt;·#V2Æ#JêÐºæù#^¦kÉ|#ª&gt;Èû#øÿ#~Ó&lt;3U¿G¿û=ï,Ì$|ÊþèñöxðÜI)©¦3#v¯ä·ñOø</w:t>
      </w:r>
    </w:p>
    <w:p>
      <w:pPr>
        <w:pStyle w:val="PreformattedText"/>
        <w:bidi w:val="0"/>
        <w:jc w:val="left"/>
        <w:rPr/>
      </w:pPr>
      <w:r>
        <w:rPr/>
        <w:t>ÆØ?yÃêÛ|\°úWôóìÆÿ#é#À|#¢ìf#møí#F¯#</w:t>
        <w:softHyphen/>
        <w:t>/¹o«àú#EàùEºj¸Vko½iËÞ¯</w:t>
        <w:softHyphen/>
        <w:t>-7îïyøÅT®tÓóm¹m;}ZÃ[P¾åÅr]</w:t>
        <w:softHyphen/>
        <w:t>#ÞN[½)l¬ßâ#.ü«^û®ÍËS~µ÷L»æ</w:t>
        <w:br/>
        <w:t>É½,ü,÷</w:t>
        <w:softHyphen/>
        <w:t>1#(Ü#Ú³¿:|ÜÔÍE±X}ë+´f*Ôb6å"qéM2AózRspÌ»Rëc;Ó</w:t>
        <w:tab/>
        <w:t>æëEØc½;mË57ù#_Î dIowÖ§f#g8j¯HüT·ô*Ä97bÖ#b²Å·slVðì~#ÌÓQÌ¹¦L~ägusÌ[Své«o*u®</w:t>
        <w:softHyphen/>
        <w:t>§wò¬ùíºÛ£dÆ9RW#Ú±Õ#R3#¶®5?#Úw¬¹Â6öº%«-FÒñ¸µ`[ÚîÓ]ZÉ|Åsßu¶ïúÕÑc©#v.Û{Ð_.|±Gæ#0Ô\uÛ½YÏ%¼¹·~U©¶&amp;î§v¤ºé7gh¦°³</w:t>
        <w:br/>
        <w:t>RÑ#¤C¸÷¢#U_#ÞÝºR#¼ÉéMøguÇ1Æõ?wÌss&lt;ÏZßî[p«7?¾?a¿»#·&gt;R¦ý6Æa«.$ÎÓJÞUz»oP #¥{t¬nç9ïZ+1kÞk8Csn´èhò#ImÌG</w:t>
        <w:softHyphen/>
        <w:t>LK2Sæ^³S¼ÅÛw¦Cdcüë8æ¶#OJ¹[6ß5,Ûi##Ö¥#Ë|®ö#½EO!.:µµí×C#B¦ÌÞã}ºË´V'#½\#ôïEörÓj|öªÁ¶Í kju®#(#*Û¼¸¶+&amp;ÙÉ¡rJ#É}ã#kK#Ùe#j4ìåÄf1TssGC9©d¶ihÊ=ëâè'#µ£q0díYß;lö¨DDzaqúVÄV@ÎV;Ðë1Ñ£È1É©w.|»Ô~ÕØÅ\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§zZV·3Ñß;TðA¦êiâE+é#ë#ûCÓøGìKøKCRßí¿#qVÛ©bdá´®5.¸ÿ#Çn¾Ë_ |#LÔâËf-#Ú+ùÁý;þ=»ã#·#àtµ^#Àôlà4Áx#jõW'Ê¾è^óÝ^#%öq}_×Çæxÿ#Pê^&lt;=Ì~u¢+õ9ó@¢(#¢(#¯»é--Á¦(#(«J( #( #+£ðþ#Äø½.#Ñ¿_Õ»Í;</w:t>
        <w:tab/>
        <w:t>nj$ÒVÞÃ¤äé#pú#Vµ::wjêÞÛeªì#½~¶û#þ~#vøî¾+#Ú\5öó[  ÷÷í±¯°Ï°=#¹&lt;KÅ¬³ñ[</w:t>
        <w:softHyphen/>
        <w:t>#Ôæ·@w-õïwJý5àÞ#g#g:[c#ñ_#õGª~itrÛýþå÷#Sôÿ#¦ÞÚJú¼/oüþ#á'</w:t>
      </w:r>
    </w:p>
    <w:p>
      <w:pPr>
        <w:pStyle w:val="PreformattedText"/>
        <w:bidi w:val="0"/>
        <w:jc w:val="left"/>
        <w:rPr/>
      </w:pPr>
      <w:r>
        <w:rPr/>
        <w:t>÷vB6¯{KNÌÿ#yÜ®#/òÛpçÞº´#®¶#úWÃsJSw&amp;}%Ç´ë³y}±[Ù#hn÷+#/°Ä</w:t>
        <w:br/>
        <w:t>âµÌm#E26ÔGbs½yÚ+s#ûW¡fg</w:t>
        <w:softHyphen/>
        <w:t>##1Ù¥X¨òyÖá&lt;ÇDk²Û]C#d</w:t>
        <w:softHyphen/>
        <w:t>ôü;`êáøKtÜïíDò/#&lt;ÏÐ¬d®ý##lÛÖ´áø^WbÎ|×£¥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oX'Ã/spÜ'¯å]z#§+elh#Ëc·Z²Ôµö¬#Û#Ñ}+Nm¥Åcfà#µ#c·ÒªeL¢ôüF?½U÷ÍÝ1Yê6ÝlG</w:t>
        <w:softHyphen/>
        <w:t>dÙtvëKV#ºÛu©D¹k2þfß3µl`õõ¢¨Ò^õzkÏ</w:t>
        <w:softHyphen/>
        <w:t>sßj#34#Éìî;ù§Í[hß#nZá³Pnåü-tÙréÖ©LóèÙ®ÙeØé5ùßúfüM«á?dþ-§eÞ}kmÑÊ`ºéë½}ûr6&amp;×r×ä_ééâ7i|#Ãð¼¬kñ[Í#0\¦þµê½%¦~³/ùäN(¨By#ÿ#àü#§%öÍªõaË#=¿ip¯+s#Oò©Ófá¶Õ###Õþ{Õi¼yL(°#¨ÿ#8¯ØlóÑTÊ0vÜ«#k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ÆzUX</w:t>
      </w:r>
    </w:p>
    <w:p>
      <w:pPr>
        <w:pStyle w:val="PreformattedText"/>
        <w:bidi w:val="0"/>
        <w:jc w:val="left"/>
        <w:rPr/>
      </w:pPr>
      <w:r>
        <w:rPr/>
        <w:t>¤Â"ã#{t¦^v#TTÝÚ1U¶kQ#¢ù¦$ÎeÞ¨#Áe"C#IÍ#Ä¨"«;)íLfó$#3ÚÍ)Q\²##°;¾ÕvZ</w:t>
      </w:r>
    </w:p>
    <w:p>
      <w:pPr>
        <w:pStyle w:val="PreformattedText"/>
        <w:bidi w:val="0"/>
        <w:jc w:val="left"/>
        <w:rPr/>
      </w:pPr>
      <w:r>
        <w:rPr/>
        <w:t>ª¶æc«µà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^Õv\r&amp;!#çµ#/YcÉ¼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;þ©Vç r²íÔÙsJÖÒëîµ##ÁúµVó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.#åõúÕlÐµH`É #_IlÈ*±»#=¨ºä#å¹#IÒiL(qq#¼RlN#nÂÈna§P¶ïÏ#zP#öHd?J¨çÊ ;Ïyíµ#-_#ºü# ä#GXöiÛilâzÂ`ßÚ#PÛ=#Pó\`rf#qÞ ¼,#Iµ."re#-uhê##*#þÕÍi÷,Þ,Híü*í»&amp;ù##!ÎïéI+ä¶#·¾íkf#TA#øVW]k©sk0&amp;#ÓéXZ²N`Ý:Å&amp;yp(lLÌÕj4^ò9#,Ìò#$FßZ»P\#;0ö¬nEEMûþ87#©#ÞNµm#Kù¡#öÌU#[Ê1#næ=ÿ#Ê²-Kâ#f</w:t>
        <w:tab/>
        <w:t>IÇZ«Y¹#UÀ~´]#tiòrtEg'jÖÍ#ì°¹¶#9È##½#/ã#æµe.Â&gt;UÛ«~âæ¿`#TJM:FìpM[&lt;3XÑ¶á#NØ#Jò/âËufá¹#ÕÝâºößl#9Ûhkãî¢ê*l3=#Æk¥#q¶y¡Æu#Ô8Û¹[®Á#o&amp;þçñ</w:t>
        <w:softHyphen/>
        <w:t>¬Ôó#Î.#Ò</w:t>
      </w:r>
    </w:p>
    <w:p>
      <w:pPr>
        <w:pStyle w:val="PreformattedText"/>
        <w:bidi w:val="0"/>
        <w:jc w:val="left"/>
        <w:rPr/>
      </w:pPr>
      <w:r>
        <w:rPr/>
        <w:t>CµyÚz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2J#[sÞý¿Jy@Ï3</w:t>
        <w:softHyphen/>
        <w:t>ÏJÞ.é',Â¤F1]</w:t>
      </w:r>
    </w:p>
    <w:p>
      <w:pPr>
        <w:pStyle w:val="PreformattedText"/>
        <w:bidi w:val="0"/>
        <w:jc w:val="left"/>
        <w:rPr/>
      </w:pPr>
      <w:r>
        <w:rPr/>
        <w:t>÷</w:t>
      </w:r>
    </w:p>
    <w:p>
      <w:pPr>
        <w:pStyle w:val="PreformattedText"/>
        <w:bidi w:val="0"/>
        <w:jc w:val="left"/>
        <w:rPr/>
      </w:pPr>
      <w:r>
        <w:rPr/>
        <w:t>·ç,#Æ#¼«/\#&amp;%õùæºg ÂÂ¿</w:t>
        <w:softHyphen/>
        <w:t>g::Xòß&amp;ú¼b0ÜÃT##jÄ·#¹öíY#xÌ\ÎÞ(üë³KNÙ·ÒÑÈZ9ÆÌþ´</w:t>
        <w:softHyphen/>
        <w:t>(</w:t>
        <w:softHyphen/>
        <w:t>"åîtèh[hÝp#Â=&gt;ÏZöø#M]Kmy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y:#0#ñ(#/ó5éè%6°Iû«ÙÚÓÆò#Ñ4-x{á$ëö4&lt;#G¶Ô3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ñ®#ëõ99Ï-½nzWÈ8^"ÒÛetöfgåé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ÉÚgr#ãT|·Áü,ÐáËu#pÙL]ÿ#á¯øO[ÂXh:ÅÚ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×Âtþ#ÔÖáôô#</w:t>
        <w:softHyphen/>
        <w:t>êDïó¬8O#»ï9î]æ#-q2içûÉq¾O¶ø_#ÖâoNláAÜù/øÞi#cÏ}¶ovó_Tx'kh¶_suÖï3#óo#øu,me##Û¿ç\Lø#U$`ÍxGØÞ##&amp;¶£k~£#½GÖ½--&gt;#·X½óÃ¯øw#§~ß|#§â&gt;%ýGI·ýæ½#\FÄ9JT|Ññ]##VÂNÕñ¯#øÝáÛbù¾b-ÂçjøG|Ww</w:t>
      </w:r>
    </w:p>
    <w:p>
      <w:pPr>
        <w:pStyle w:val="PreformattedText"/>
        <w:bidi w:val="0"/>
        <w:jc w:val="left"/>
        <w:rPr/>
      </w:pPr>
      <w:r>
        <w:rPr/>
        <w:t>kuºvm3¼WÃñÚ¼ÚâÌK1#£#ßt¸.Ã¡¥Ý3ì^+â;ø#ïí8ÔÔ²</w:t>
        <w:tab/>
        <w:t>;÷¯jèº{+u¸ÊþîÕò#Ðâ8k~ô#3Ï¼mN;KÖÔáïå¾ÛE1ò*1´QFqXþÊ&gt;#ã#g#Ã_mºkÍvÑÖ¾£ñ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=[</w:t>
        <w:softHyphen/>
        <w:t>Ôb#.Í}ûâ##«v«}·(f's·</w:t>
        <w:softHyphen/>
        <w:t>}iñç¼/#uöÚ"lb+Òh5#³í¾N¾#ÑGÔö#w7#f^R!¬</w:t>
        <w:softHyphen/>
        <w:t>¶l´µyHè¹Zíâø~{î¿xÜqæ#Jé¹Qe#¯¥{(»CðÎkÀ½#ÉÚµ¶ëm°ÙÄ#O;ôËîn´ÂLFýë'LÓ¸¶Ø´¸Î#«6e-Ð¯#Ä Î?qÒ²Ô#¥##&amp;´Ö.ª?}MÜ¬#}ºGÖ#Ù¼ÒÏÄ#Q-ÖÆ#¡#ù}+mHd#b#íX)¾ÀìvÅX·+lÏRÖÒ&amp;ØÛ3ÖWMÈÏ!L~_*.-ÐAëù{Ñz¡r#e#ú</w:t>
        <w:softHyphen/>
        <w:t>^ÍØù¦ü¸_,ûÒ¹Ç)p3¼uä9f$:zçzW¨6(ÄD#ôùSQ#ç#°#±a#yúx^n#8îí½i</w:t>
        <w:softHyphen/>
        <w:t>l$@Nq,vknzâ?Z£º9óu#Knq#2 áJ|Ä#p);|Ef&gt;l]##Ùþv£#!#ÆÃ=qSB[#qt</w:t>
        <w:softHyphen/>
        <w:t>ÄõH]mÂ«#ýÔüã©Ná¶ô@dÃõÍ+#Õ#Y$éï@p&amp;ÄT¸W#uò¤Ú#Ü=¼¢¹ÇBzt</w:t>
        <w:softHyphen/>
        <w:t>&amp;lµ#3õß</w:t>
        <w:softHyphen/>
        <w:t>!.Í·s3Ñc§_ô¡0£í#ë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 öï\Ú##JÃ</w:t>
        <w:br/>
        <w:t>ag#èÚs</w:t>
        <w:br/>
        <w:t>ó,Ä#æiYË )mþJ±M£&lt;ðF|^¯</w:t>
        <w:tab/>
        <w:t>##</w:t>
        <w:br/>
        <w:t>K'JÂí+</w:t>
        <w:softHyphen/>
        <w:t>ßÒW##h¯fí+TÚ#¤oYß£kit###ußøUÑËîbÉ£OÈ-µèFUg¶&gt;U&amp;my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©é^§</w:t>
      </w:r>
    </w:p>
    <w:p>
      <w:pPr>
        <w:pStyle w:val="PreformattedText"/>
        <w:bidi w:val="0"/>
        <w:jc w:val="left"/>
        <w:rPr/>
      </w:pPr>
      <w:r>
        <w:rPr/>
        <w:tab/>
        <w:t>,d#q)5Ç÷@Û+,Hì#¹#ÿ#^¦9ù0¸3"ô@dß¡Úq½m6¤)#r#¦Ý;¥n$÷cj«#è&amp;c#ÉíïRÝ#Ñµòq1#»r´¶ì#8#®c&amp;Á".d</w:t>
        <w:softHyphen/>
        <w:t>#üÎfséU8á::ÆB#7S?]¨³ZëD±â#ríüö¬¥µ\æ#Ú´57´dêa'¦zÆZªªgU·?x®#ÂO2bµ³Q¶Âd#IÝéûëNÒéµÝC&amp;Ìí]:7r]#ï%Q$nÇ+:-¹µåÏ1#e#zV¶êsGS9Û=«[¢#ÜåHæ+x#H#÷ÕCFØIÏPýÏ£G3Í#&amp;2K#õ"¶Ä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ýÓW§w-¼¸NòÇÖ½=ÆÚí ì#÷ÍV6J.#T²wWg</w:t>
        <w:softHyphen/>
        <w:t>]¬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äÄÿ#¥+,\]mÖÍ¦ð³57#¸w!Ø¥ÜÜeXª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mµ]»Qan!PÙ</w:t>
        <w:softHyphen/>
        <w:t>K1½=i«i*·NÔÌnA¼Ò·eDÜ[hòâ#:Í#6ÈAúúÖ¼è</w:t>
        <w:tab/>
        <w:t>éK#©éEØcu©#É'åYßb1###¸~úé¹9£´Lt¬Ì1Í&amp;ß2e29gÊ&amp;äôéõ¨²È M|³½u#»#´ö¨ºÃÊ°;É&gt;µbfic#·1#cx3ò</w:t>
        <w:softHyphen/>
        <w:t>%wZæ¼,2£81ë\ñ#¶Ý²HmêT;¸#æøKê=-KT#Á×¥uÙo7I#«ãú#b¸÷g#íðú¼öï/¯JÏ#'OI9MÛ&lt;Ý#Å6Ì³½êKä1=&amp;ir#L+Tntö$´ß#Ü(äÎ3UuÙÃÔ¨.#db7#j</w:t>
        <w:br/>
        <w:t>Ý</w:t>
        <w:br/>
        <w:t>ý.bC.V§îVE&amp;'½kn¡#zãz#±Ñz#M²¾Øú(;Ïç\ú#äõÏZìºÉ#vÍC¤6ß³V)Qxû#áíÄàËÒ¹´ìä½²ëH"ô¯kSJz1Ú°Ôà¹KE#&gt;µ²9v¦qré[Äó5t`y0Èc5Î_|Ûl#2J#&amp;#ýkÐÕÑm#¶.RMç×¥sjè#ò¾]·Åh¬åäÆÓØ×Nö×#Î`LNsë#¦¥¼úv6Â#üëE´NiÀt#¿]\vAºp»#i$©Ù£#î#ú%·###Ö#</w:t>
      </w:r>
    </w:p>
    <w:p>
      <w:pPr>
        <w:pStyle w:val="PreformattedText"/>
        <w:bidi w:val="0"/>
        <w:jc w:val="left"/>
        <w:rPr/>
      </w:pPr>
      <w:r>
        <w:rPr/>
        <w:t>·Ng#Ìté^¾Ë%®A</w:t>
      </w:r>
    </w:p>
    <w:p>
      <w:pPr>
        <w:pStyle w:val="PreformattedText"/>
        <w:bidi w:val="0"/>
        <w:jc w:val="left"/>
        <w:rPr/>
      </w:pPr>
      <w:r>
        <w:rPr/>
        <w:t>kû[.æ2ýjØJÑ.&gt;Çf&amp;</w:t>
        <w:softHyphen/>
        <w:t>ÒEÁ#µ³m</w:t>
        <w:tab/>
        <w:t>YUaÜõ¨læ%2®`)û©jÙw4 #ºþb¬¤ö3'8îz&lt;=æ¬Jw#Äm#9¯KHs9g/zøö÷i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 °zûíô¯gâü³##Ë=+#X5ÁÙÑæOí#Ö;o%Oövì=çz8k®#ed</w:t>
        <w:br/>
        <w:t>ô-ÓÄÆ;V</w:t>
        <w:tab/>
        <w:t>IÅ#%'¯Â¦2+2oüâ°8püs$0Jö.²×Ò°»LåêúSG##.7gX#º#GOZ¥ÍÝëÞ¶¸$F#ÎëI2;î|êÄìÆáFv-¥¶¬5Ó¥¸#B=+ åØå#g%o¥#b#ãtõ¥F,ì.ºä'©Û#î¯ÜßÐïâø]ðÍ{¢í'f[®kð©:w</w:t>
        <w:br/>
        <w:t>ÍøplOúWé/èñ=þ#ñ/#ÃLÛ©hòÚDôù5àý]¤ù®VñÜË</w:t>
        <w:softHyphen/>
        <w:t>Ãñ±J&gt;OÜÖ]÷w$ÛÍm¿³Xjj#úÖz¼I©-³i&lt;æ#</w:t>
      </w:r>
    </w:p>
    <w:p>
      <w:pPr>
        <w:pStyle w:val="PreformattedText"/>
        <w:bidi w:val="0"/>
        <w:jc w:val="left"/>
        <w:rPr/>
      </w:pPr>
      <w:r>
        <w:rPr/>
        <w:t>a©</w:t>
        <w:softHyphen/>
        <w:t>Ío¿züÊ¡¾çÏ#i¾ºG3»\úºj</w:t>
        <w:tab/>
        <w:t>s#FM»ãÞ³#Ì[ë#zT92Älþµ#ùó</w:t>
        <w:softHyphen/>
        <w:t>#~´r#³µYe±&amp;#·ÍLMÙy}"µX¶k8ûË¦¥1Æ§+#¨Î{U&gt;U·#7#&amp;jP</w:t>
        <w:br/>
        <w:t>C¦jfG¤VÖ£éå¬Ñß4É»·¥u²WÒµKmHÌÔ_ø¢Òn±1¬R2R!=:v¼ØëÖ¤Ë</w:t>
        <w:br/>
        <w:t>FÝ&amp;õ÷ÏHkmKãËXß&amp;</w:t>
        <w:br/>
        <w:t>h##¥°##ZÆ-´c«U}üäçÔ×4Û®µ|®JÓ#fò¬ïYêé?^êüæqYj7</w:t>
        <w:br/>
        <w:t>§ÊjÅÉdHßÞiIÍobíÅµ;æ</w:t>
        <w:softHyphen/>
        <w:t>E6.µWé#nvëE#´ÒQmöj8$&amp; Æ=ê.,±Xk©#JÍÿ#:##¯#È1ÝªÍ</w:t>
        <w:softHyphen/>
        <w:t>¶¥6ÈÚ6§mÞ\çÚÝx&amp;&gt;u§u·úNõ¡Ûò©#Ø</w:t>
        <w:softHyphen/>
        <w:t>##b²f²¸6{Ö3øzRÔóíÖ¥</w:t>
      </w:r>
    </w:p>
    <w:p>
      <w:pPr>
        <w:pStyle w:val="PreformattedText"/>
        <w:bidi w:val="0"/>
        <w:jc w:val="left"/>
        <w:rPr/>
      </w:pPr>
      <w:r>
        <w:rPr/>
        <w:t>#4ÎI¤BN¡VZ·@Ç½Ba#=)Ðáu¬cjÏRîH.÷ÕËÖV³Vü8ÈMäÈ#*\##NS#jfo¹ÝééRH¦#Þ+[¼Çñ¥øwÅ¾½Z§.`#õ#C2#»6Àf</w:t>
        <w:br/>
        <w:t>ðÀç&gt;ZÖYHßÒ§7g3*I*Ëy\Ä=«³?ÝöªmÔMÊÏ¥%Ø#¥`ÅÈÏÎº/´g¹úV#öÏ"ôéù-F#;ÔÝ-³û©¶ÝÊ°#vX¨#EÖÄ=;¦</w:t>
        <w:softHyphen/>
        <w:t>Áj#LT[yyËl#*êám5õË9ºï#0nzÞ5Âü%ðßøï#þïðþ#þ/ZéÏ%·?_Æ¿þ â&gt;+øÅ|g»ñ#+WÔ_ï_ssú×ô7ú{}¥[ðwÙ#</w:t>
      </w:r>
    </w:p>
    <w:p>
      <w:pPr>
        <w:pStyle w:val="PreformattedText"/>
        <w:bidi w:val="0"/>
        <w:jc w:val="left"/>
        <w:rPr/>
      </w:pPr>
      <w:r>
        <w:rPr/>
        <w:t>ðÏ</w:t>
        <w:tab/>
        <w:t>«ËÇ|C©÷wÑu¼=#^û/-¿;«ù½_£¿g}5é´3ÖMoíø/üÙò®»¨øºÏ`§Ò#õ³Ì#Q@##Q@##Q@#´QEZT#QE##Q]Þ</w:t>
        <w:tab/>
        <w:t>àoÄ^)Ãøwð÷ñ&lt;^½åzv#_ç</w:t>
        <w:softHyphen/>
        <w:t>,¤¢¤é"ÈÅÉ¨¥mxgq^1Çhð|#üO#</w:t>
        <w:softHyphen/>
        <w:t>qf-Ïjý©ö#ý##¸#xÏ#Ò5|OÓ#õ#þÈþå¯êõ¯GOèÑÂü#ÂÛÅñ¶éñ~1</w:t>
        <w:softHyphen/>
        <w:t>`êq</w:t>
        <w:tab/>
        <w:t>Ínü#úzõ¯ÔÞ#ðþ#ÃÛe¶Ã#E|#Õ¾¶RoG¡Jåûÿ#àúDèQÑ¨êµjäø^ßù&gt;¼ðÏ?°éØ[§wÏ$W£þÄÔÒý¯²látÙ´³#6ø^Ïá#ø¦¾-.§9»îc¬pð}swkiX1)[ØÝb#Czû#Ï#·RèåæÚ</w:t>
        <w:br/>
        <w:t>óxï5m#ïHµÐ©#</w:t>
      </w:r>
    </w:p>
    <w:p>
      <w:pPr>
        <w:pStyle w:val="PreformattedText"/>
        <w:bidi w:val="0"/>
        <w:jc w:val="left"/>
        <w:rPr/>
      </w:pPr>
      <w:r>
        <w:rPr/>
        <w:t>ddé#´[v'ô®Ý#&amp;èëµðÇM¾´û«tð#ÓË*|#ò©ðM¶ºì¶×N</w:t>
      </w:r>
    </w:p>
    <w:p>
      <w:pPr>
        <w:pStyle w:val="PreformattedText"/>
        <w:bidi w:val="0"/>
        <w:jc w:val="left"/>
        <w:rPr/>
      </w:pPr>
      <w:r>
        <w:rPr/>
        <w:t>×9©aqÍ]ÏãmYÝ³;ú=#n¿#µ»ÃßÞ¹lÔò÷+¬ÖåüUD»ò²´MC¥wh#ä®#uaåºø~Sj¦Fy#6Ý</w:t>
        <w:br/>
        <w:t>¸Îô_©.¬õ³ÊÖVj#òØôj¤:9Òóöjo¼cµeÎZ</w:t>
        <w:softHyphen/>
        <w:t>¥fj#ß:;Gì:&gt;÷ñSÕn¬9¶Èu¡fþGi1FÞ^jwßÍë#$XGìlVk÷s×h¢£^{¿»Ëæþõ)ºö-òÚu¨çLD#3SAG^R\ÅtM±^u·Fói]Z&gt;z¦H©£·[Uû¼3ò¯ÃÓ¿ÆnÕ&lt;'ÃîÕO÷·ë]#·@#0|ÏJý¹</w:t>
        <w:softHyphen/>
        <w:t>wûXÃ_ÏßéÉÆiøÏÂ´-GFëÉ¼#h÷#Lúf¾è,*}b</w:t>
      </w:r>
    </w:p>
    <w:p>
      <w:pPr>
        <w:pStyle w:val="PreformattedText"/>
        <w:bidi w:val="0"/>
        <w:jc w:val="left"/>
        <w:rPr/>
      </w:pPr>
      <w:r>
        <w:rPr/>
        <w:t>ø·ù#5Û¦Ë/»þçæ#Fë¤W;t?</w:t>
        <w:softHyphen/>
        <w:t>#[e#H#ëØ[»fT÷«²øµc¯XÄcô6¯ÔlóHÚÙm#§Ë#ÎïÎ©µº</w:t>
        <w:tab/>
        <w:t>f#OzH.0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¼gåZØÅé|#;äÛëT³|WId#o\æmÖ©¼Æ#óKËt£m®0ôêþu®ù</w:t>
        <w:softHyphen/>
        <w:t>ÂZä7N+lµ%tKb[#</w:t>
      </w:r>
    </w:p>
    <w:p>
      <w:pPr>
        <w:pStyle w:val="PreformattedText"/>
        <w:bidi w:val="0"/>
        <w:jc w:val="left"/>
        <w:rPr/>
      </w:pPr>
      <w:r>
        <w:rPr/>
        <w:t>Ø#Ë#NÙ*¬DrÆøNÇ¬þT[{#Ñ*ØÉúS-#7Èg¢</w:t>
        <w:br/>
        <w:t>[-KpnRA`««[AIEes±Y#]#Ä9ÇWÞ´#yXË·¿äÒ2è#Xª±;f^ªXæ`,C</w:t>
        <w:br/>
        <w:t>/·Î®Ôµæfæ6'</w:t>
        <w:softHyphen/>
        <w:t>#_qÌ`g==©,¾#ÊÛÌ]Ì[hHôÿ#*wÜ#)#"·0Iüz¨08UéÞRt®¸oµdw#ä¡5ä|"?#ld0áÎu]°Üõ#&amp;1é@Zu¢¡Æ1Z##ò#a|èlÆù3ï2½T</w:t>
        <w:tab/>
        <w:t>#&amp;+§G»VË¹-#\A9Ã</w:t>
        <w:tab/>
        <w:t>½ÀºîFØ+»Ã8³âtÛ</w:t>
        <w:softHyphen/>
        <w:t>ºrFzýN\ÛJÑ~#®êÇÍ#T"</w:t>
        <w:br/>
        <w:t>³#&gt;WîÙ¶/ß!±ÚkÔñûx#uôîá5ÛKyµ#òÚö+ÌÒºÛW#2Aúû#tT¨yC²n6dÙÉ¨</w:t>
        <w:softHyphen/>
        <w:t>¡#3#Ü½4`$PåWÅñ:e·iÙkqtÜÞ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¹"÷Q#R #²Ê0#×Ý¦#ß</w:t>
        <w:br/>
        <w:t>#Ç¬oÈÖµVÕnR îý+ýIcaiÚº2»c#ª#ümÎí#Nï&lt;uÄïYß</w:t>
        <w:softHyphen/>
        <w:t>t]7,$²KóùV6kÝÏ,#×ycùéMÕæ\®d#znß¸O~N^;PlnÌJ°äÁü+ÈÑÔî#ß9Yz×§ÆZjÙ|@&amp;#Ù=¾uä¹ÕX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&gt;</w:t>
        <w:softHyphen/>
        <w:t>tp¯¤ó#é?Ø1rC6Nµ¾/Ýiò²#)9ÎkO#Û*Ì¾}k¢ÒÛ¬f%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ÿ#</w:t>
        <w:br/>
        <w:t>!±3m#/11+«²ðT[H»ß5Ïcml#»~µ½öm|Æ{ÃÞ:Õ-# ö7ÓÊ</w:t>
        <w:br/>
        <w:t>Üg# ã÷ÍvèjZ·6m#çi#æBÙû»Gzë1</w:t>
        <w:br/>
        <w:t>nm?ÏZÍ5gC#ÚÏNËËCf7L,õ¯K¶.Y#ZñlºDsv"wO~»Uèñ·éÛ%£9#½{V#ÁË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(Ñã,ÑånüL#I]#ø«#Í¥ÄÜkãvk]¨s!#8vôúÍmf°#É8i¬RÀ'F:|C[A3ô¯Sâï²-{ß#=«áú#F¥º¼÷]j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7öø&gt;&lt;¿L9{#8¬pÑ¯#^ãì.#³[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rõùÔð|eÚZáuÍ¹ÆÏ§é^#x§iÞê|^·3}öÚ###®#Ãõ4jñlûgáÿ#ÍMKlg#Lÿ#%z\_ëqZWiÈjÚ`sÞ¾¤ð#ÕÑâ</w:t>
        <w:softHyphen/>
        <w:t>±¹Ó¶çñÌâ¾Y§âG#ËÉylìö÷®Fm'd</w:t>
        <w:softHyphen/>
        <w:t>#&lt;±Fîý^/ï®²ëÃÜFâ÷¯OÀuN&gt;÷ÍÌÙt0G7Ê¼Þ#·_Bá#//z×Â¬Öàõ.K¯#Æ*¥ÚÒ#N4|»SWZÝSM¹#¡×Ö®ÜCbéÎ æûs^#ÇÛý¦ÆùîÌLï_/ðÍo½ç¶Ë]+yaìö+/#3#×b³ÅÕñ;ôÓCZÖÅÅ¾m^GÅ##wð#m8óüïx×këjÝ©§ø`#JóoÖÖÐÓ4µ4mèîÕ¸åÚÔáÉn&lt;#¼kÖðî/SKRÞVÅ#R*òô[µ.mº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Â1_hý |;kÏÅhÙw%ÓçrÆõõ½ú_wÄ6Ü#Ë,ý~ï4¹Ölj^M|Óðs_¤Ù2</w:t>
      </w:r>
    </w:p>
    <w:p>
      <w:pPr>
        <w:pStyle w:val="PreformattedText"/>
        <w:bidi w:val="0"/>
        <w:jc w:val="left"/>
        <w:rPr/>
      </w:pPr>
      <w:r>
        <w:rPr/>
        <w:t>±3)#BæãË#:üµÙsÍq#Ú«Ì¸=äÔ&amp;Õ¹#»yÛ¥mNÄnuEº3te=¿Ê¹õ-##år½½&gt;uÒÜDÝv#0ï#¬5#¤¸d#@Ý«âS'f7Ü\Ü¯0Ä##¢Àd:#ôúÖ·Zìb#H&amp;iAu²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©W</w:t>
        <w:softHyphen/>
        <w:t>í¶as1i</w:t>
      </w:r>
    </w:p>
    <w:p>
      <w:pPr>
        <w:pStyle w:val="PreformattedText"/>
        <w:bidi w:val="0"/>
        <w:jc w:val="left"/>
        <w:rPr/>
      </w:pPr>
      <w:r>
        <w:rPr/>
        <w:t>ÝdÚLOzÌ$Nb61®È¿#Ù÷;VVÛ#C#÷&amp;1#fw[0D1*#'¥EÐÈIt*=½+`#`C#ÿ#)K0)`Â,Äô§L88@HAÃs(m\Ù/æG#õÄçµwq68@X&gt;ír#]¦äÍiØÃ5"#¢#å#6^NönVéC±=ê~ðæ#ÄÀLÆHö ºÔ`ìþî³?9QÏ4Â¬#.óÔ§k|ÌCÚã!íNûn</w:t>
        <w:tab/>
        <w:t>hÜ1~X#¼°,â#wëkq¾RÖQDÊnâsly#ËÍ#Ôôþ5rFËv0¸'¿Q¢äåºñoG¡&gt;-PÛIKdÔ#ôØ;`¤@[#K$n·ªæä¼H Âúîüä©.-,WÊ¸y°½¾µ##Ù'0GXsSÈmÔ#líúÖ&amp;#d#ßh§w¶íÕÂFcçRv_lÛ0#å#LôúÖ7h[æØ¸µí¶+«{X7##LÉ##\Ã#¥2E#Æ¥»9?³ÀA0ïÓÚ¤á£80¸a}ìlæ#¶âØÈæ§îÌ«bÐÍ:E/#~#;îd-#4DL</w:t>
        <w:tab/>
        <w:t>ük2ÖÔ#·'\nd¯[SK##aÜ6þ5#ð7Õ;,#qùU/¹zGàómºëmy]Ç6{ï×øUÛyÊMÐ#æ$öþzµ³ÂòDAô{íRè·]l¤lÄÄÍ?rf8¼PÜÿ#ñ.Ä##¿:ÛO=DêúzV?Ùî¸ÛùE##ð¿¥Y¤÷##ò</w:t>
        <w:br/>
        <w:t>'_I¤j,¾#"gmöÝt«t°.Ý?Î¶³XÀ°K)°ÏJà·ÍKm$Èãhëé5¾éM÷þb³Ê(èãÈÎï¼f.T##éJA#Ê#õç</w:t>
      </w:r>
    </w:p>
    <w:p>
      <w:pPr>
        <w:pStyle w:val="PreformattedText"/>
        <w:bidi w:val="0"/>
        <w:jc w:val="left"/>
        <w:rPr/>
      </w:pPr>
      <w:r>
        <w:rPr/>
        <w:t>ÌÍÆ#Û#*«uËKBéÌ#ôÝª»Mj~çEº³/F®ÝKHO-Òç\úW¦]§#zã&gt;´ì¾ãËY¤q.Îñ#*à\þU¥°°#È£üûW#©qh8}còùWM[`n#¨ÏZ¦HÝ%¬###/¯úTÛt###ÝißÊ¶À¶(9÷¬®VéÉ,`;Ò¤])Q¥ÚÅ¨#WoÔ¬ÿ#´ZÌLz#ßÉ\üF§-©d« N#V¹.×l½-¯µ[#vbÉ©qtz?Ì+tã0g9 ×#UÉ0&gt;Çðúµæ]Ä·#3 DmîÑo#u»</w:t>
        <w:softHyphen/>
        <w:t>×##3Ûz³á#þhôþðµA&amp;#o&amp;ÛAPRvJàûþPEs¨ô?ZÚÝaý£dc.6ôùÒ84Y#Éìi©lE¤Ì¤Íp_¥u×D#,=qW Üuºv#/Z#¥Ã.p´Ñ#äyÉfrÜ#&amp;éô¯cÛ¶fFf¸</w:t>
        <w:softHyphen/>
        <w:t>B#A#¿uuh-#c¡Ò#î4iÎyÄ#ÕF¤æG#ë#¼r0e¡ÔmDS°V^Ó±ñMyÅÃ=#¡¹.#Êu+</w:t>
        <w:tab/>
        <w:t>BzUZK###=ª{EY</w:t>
      </w:r>
    </w:p>
    <w:p>
      <w:pPr>
        <w:pStyle w:val="PreformattedText"/>
        <w:bidi w:val="0"/>
        <w:jc w:val="left"/>
        <w:rPr/>
      </w:pPr>
      <w:r>
        <w:rPr/>
        <w:t>ØèË#¨µ#fc~µ#@LoíW</w:t>
      </w:r>
    </w:p>
    <w:p>
      <w:pPr>
        <w:pStyle w:val="PreformattedText"/>
        <w:bidi w:val="0"/>
        <w:jc w:val="left"/>
        <w:rPr/>
      </w:pPr>
      <w:r>
        <w:rPr/>
        <w:t>¼¬ãÒ£NS#?¹ Ó##¶ÅM·#N§jÖÝºO½#Ø¹(³&amp;Ç¯Ê¤ÒÎqßÖ¶òÜªc#È¶#Ó~6#ä×ám¼fe×#§#7fØINîE»®k#ôBëI7#xdhËG#nx:¼#ÖJ«Õd¥g(Ú úÎWj÷ïáþòÉÊ$b7¯3áÿ#³Þ1$°NÏzÓ#½Û3Hñ}Qà³CÔIÈíüÍqëpw#NäÈF?:õøM?¼°s#®ìÖ½</w:t>
        <w:tab/>
        <w:t>6õª¾+7-#ÆhøßöE° I#`õ7pÊ##DÆß¾¾Gw#m¨Ê°»´2cyLbÏe#é®&lt;#Ü"\8¹ê.:Õ[£ø`mbbe{ÍzÚ9h¡êúW-Öò#³þ_J±eî2KKðÙ¯#ªÙ#·##³Óùé^½º¥ã"¼~#Ä&lt;·aq#íÑÕÁË[³¯¤iÜÓSË3ëÚªÃ#Ìv«Aõº£Ü¬à»O</w:t>
        <w:tab/>
        <w:t>#</w:t>
        <w:softHyphen/>
        <w:t>evÜ2¢ç#]Í±#*b##m±J|ðYÀéãd#Û9</w:t>
        <w:softHyphen/>
        <w:t>m'#{##½k~##þm@ í½?u^&gt;Æi,#³¿]ëì±_#¿Ã~6àï²#¯¸µ¶#ú××&lt;Ü×'6Jõ&gt;#ã5&lt;7Ç8-k9¦ÝBâ#P¬#ÌK&gt;xßÌèþ¡ø7#o#á¼&gt;±g$Ù*~Õo©©$2ü«ã_g)þÒøS¾mI#l×È#[kòn|#4 ü3çùñü&lt;LCw9j§#zwÛæ}«90ÊKÙaïW#.ðö¤]33¦ÉÜ×&lt;±E¸#÷içsÿ#5#áý°Hf#sR1tzÓGÄ&gt;^Ko##k+jH±ÒªåÔëµIzyRs¹N</w:t>
        <w:tab/>
        <w:t>È¨¾ß7Ê«PUn¨ºÖë²Hâ#N7#²wjnÄã¢ýRÏ.ÃÖ¬H¶`W`1Y:hoØ¬N\~(¨»U/&lt;ªÍX¢Çí#¶qpÉÖ¹æ.#5Õ}¦¥«mÞyÉ\×}Ózº#Å y/ü8í4j¶±Ëô¬îÜ=sS"ã~õuy.HnæA#m±UeRìQ¨¤ÇùûSµÄ¬#øjÏ#ßd·#Î;5qttðJ-óÚw#ô</w:t>
      </w:r>
    </w:p>
    <w:p>
      <w:pPr>
        <w:pStyle w:val="PreformattedText"/>
        <w:bidi w:val="0"/>
        <w:jc w:val="left"/>
        <w:rPr/>
      </w:pPr>
      <w:r>
        <w:rPr/>
        <w:t>[w'4m·</w:t>
        <w:softHyphen/>
        <w:t>Sv%#h.òä#ËW3ùQa#å©×`:{R²#;u«+aëé5GMéË¹Ö³¶ù#óU³#ÂÒÐÏ+SvJÂæn#ß¥jnÈ½ª/Ç Ï¬S"bC²g¥(Ìl½)Ûl#WÊ-B`¦,2²EÃZ¯3#èÓåòËtt¥½ÖBf¹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¦î #ÍiµÉ±ëE¬?þô¶#|¼¦Ðµ#¼¨ï[\</w:t>
      </w:r>
    </w:p>
    <w:p>
      <w:pPr>
        <w:pStyle w:val="PreformattedText"/>
        <w:bidi w:val="0"/>
        <w:jc w:val="left"/>
        <w:rPr/>
      </w:pPr>
      <w:r>
        <w:rPr/>
        <w:t>ÑÖ1×ëRÖe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óÉZèó$F9º#ÔòâXdÍ]¶fØ</w:t>
      </w:r>
    </w:p>
    <w:p>
      <w:pPr>
        <w:pStyle w:val="PreformattedText"/>
        <w:bidi w:val="0"/>
        <w:jc w:val="left"/>
        <w:rPr/>
      </w:pPr>
      <w:r>
        <w:rPr/>
        <w:t>ª#</w:t>
      </w:r>
    </w:p>
    <w:p>
      <w:pPr>
        <w:pStyle w:val="PreformattedText"/>
        <w:bidi w:val="0"/>
        <w:jc w:val="left"/>
        <w:rPr/>
      </w:pPr>
      <w:r>
        <w:rPr/>
        <w:t>Ì¸#=LÑs&amp;IUÒ#ÑÜ¨±9wÌîT#°#y¥1©#åÚ´¾ãè&amp;±²#"=úS¡â6ÙMÌÅ#²ìw¥#ùWÍo¥"îdÄ#Ú</w:t>
      </w:r>
    </w:p>
    <w:p>
      <w:pPr>
        <w:pStyle w:val="PreformattedText"/>
        <w:bidi w:val="0"/>
        <w:jc w:val="left"/>
        <w:rPr/>
      </w:pPr>
      <w:r>
        <w:rPr/>
        <w:t>lQæëí^¿ðüÚÇHb¼½;#Û!Äí_#þ#h/Ù#Ø¯xåº\}Ú?Ùx+</w:t>
        <w:softHyphen/>
        <w:t>üG#ªrÙwþ#nÿ#Ã[ú~zýV=6&gt;dèækõ###¤Ïç·ô¼ûS&gt;Õ&gt;Ú|WáõMO</w:t>
        <w:br/>
        <w:t>ðÀðÞ#ð¶X¼÷|ïog´WÒ´]suÍÊ«h¯ÙÚ=6=##|\E%ýdË79y</w:t>
        <w:br/>
        <w:t>(¢¶###Q@##Q@##Q@#´QEZT#QO#y #eýÝý#~Ä8&lt;7Câ´-¿Æ8«#µun%²Ûäµé#5ø_Ñx3CJÑnÔ¼´;Ë#¾¿</w:t>
        <w:softHyphen/>
        <w:t>_f~#÷\#Ê#¶e:µò¯_õ#º=#1cwÝÿ#JýO}éM6&lt;§"·#¯ê|ïÂ&lt;+OÒÓä·b"½a.ÄãÒ¹4Uë=««LöîWårvÏ¢dÜÛNÌòþ#§</w:t>
        <w:softHyphen/>
        <w:t>téÙÍ+ÏHøàë]z6#lý</w:t>
        <w:br/>
        <w:t>Ç&amp;cÎ+9B3í[ß§f¦ÌKYZcxöª/÷Ü¬ìÈû;ðÝ=[d!kÈâ&lt;#/S¦ÕòÝ=#ð¤Ôjè#&gt;a"®¢QØº#Äø&amp;¯#éøþñJý.D#5ó#_</w:t>
      </w:r>
    </w:p>
    <w:p>
      <w:pPr>
        <w:pStyle w:val="PreformattedText"/>
        <w:bidi w:val="0"/>
        <w:jc w:val="left"/>
        <w:rPr/>
      </w:pPr>
      <w:r>
        <w:rPr/>
        <w:t>³YKNoûÅy#g6c·ÃR¥³7CP¥³&lt;;í</w:t>
        <w:softHyphen/>
        <w:t>µv]Ét#Ôµ</w:t>
        <w:softHyphen/>
        <w:t>û»Ûnò¥sºÐÌõÙöµS;þô³uk£¯eûµçÜ¶£#ö:Öí°`Ô#n6z|]n.Þ³¹Féýä³K¢BvÅkv´¬Õ]WÙGU»~,ÇíVEÎûù«-+³Ö©»ýÞ7:µ#´#¦¥Íß.+k/Ï$â+ÝK</w:t>
        <w:softHyphen/>
        <w:t>Äå®8yn:[JÐ</w:t>
        <w:softHyphen/>
        <w:t>#ßshzlÒ#D1JyñÊZQõ÷üTPY¨##4ïmY5gn®#Ïh</w:t>
        <w:softHyphen/>
        <w:t>-¿Ó5$Ñ¥ÚËFç-siÞÍÅÛWN6âf«DâO#</w:t>
        <w:softHyphen/>
        <w:t>÷|.ªÝÈCþrÿ#KÏ#»Ä&gt;ÕõtõyÐ,#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Dýñ3_ÐÏ#×»KÃõO+¶õüÃûtñö¿Úk#7#êò}ââ-èFì×Öÿ#gZ~ínL¾Ñÿ##SPÑIûµú#´paKN¿ÏÞ´KW&lt;Ñ9@|^É</w:t>
        <w:br/>
        <w:t>/s#O×</w:t>
        <w:softHyphen/>
        <w:t>mbß¸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ç\|ëô#&lt;ô(»Hµµ#Y#¶Ùµæ]KTg;#ù~U##2&amp;ÕvÍÓ*=öíùS6Çm¿³ù#É#æ#6óY|J"*lÄ1í]#Zö¥åØ#`ë6ëÆ?#¤83ï¥6ù78Á$âLËÊL]M±ÎR!QY}©#\0§oz#qp[h§*ËëêÔ;Am#¢Áæ*Ï4bF`L÷ùÖcÍå</w:t>
        <w:tab/>
        <w:t>!$ô</w:t>
        <w:softHyphen/>
        <w:softHyphen/>
        <w:t>¶pe`sé##bØnP##¹!Ê°2ÇÓÖmÉ##"#¿Â¦Í&gt;BQ$#P#ÒµmºëAdÜÒª³DUi</w:t>
        <w:softHyphen/>
        <w:t>(¤#â#|VºvÍ¹qã#IÇÎ+YÁ#Fjß+3#N\¿2¿#ÑnK¡qxI&amp;Á»#¿*vZjC2C$SoæYRs'@ÿ#&lt;Öf§".ç®Óó¨Ýô£¦û</w:t>
        <w:softHyphen/>
        <w:t>²Øå-¹##9I5çßw5è#´v\!ë½W#Æ#ÖÛ#SqA{×(»#Í[#RÜË*r¤hÜÞMÑ±Ý©o#¥#úå¨¶åydH#;ÓY.åmB##ûÕÔeï±]|6Ú(#¤=f!Û¦w§*rÇY/»2Ë(#0N#ÔÀCúýjv¢½ïqÍÍíÛ#1#:E#ðÁkÍÔ#~yÕáà#EdMlPi#J[hÝ´2&amp;ù¨îE½1-éreúU\"BnõýÕ±¡##Z#Y´¿I!#/ä¥sC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äât[</w:t>
        <w:softHyphen/>
        <w:t>Ù#Âtôñn·îµ%6Ê£ï_(t@P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ùWâ&amp;©#u¶õG§ð«ðNÝ#Î¡§¨¬iòÜ#¡#=ë[lC#Xê¤ý}·¬8w~ùYq~uÕ`$Ý!7##º[3##©#[4ÖÞT\îkkôä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}j4ìå»7Eî#ä Ú·æn¹qt## {ÖY=Î¾8ª#£`###w÷</w:t>
        <w:softHyphen/>
        <w:t>ô®Ûmð#u¬í#NY$Hì9</w:t>
        <w:softHyphen/>
        <w:t>4ß,B»LÃ»©{ ¨ÚËù[²±¶wôÎÕWá¾%±#¦Þÿ#¥`Ü1t#Ó¦#}qZië#7/â?#vSz©¯(ÑÝàíáo4í#</w:t>
        <w:softHyphen/>
        <w:t>Á\VñÏ|ìb.zó´õ¹n¶Øò]ïó5¿ßÛi#¤£.</w:t>
        <w:tab/>
        <w:t>Ùª%#vhDÕ#&lt;É#-zI]:#gÜKF9aq^]¼A"61èÏ³¹NíbÓÊ#Â¸ý)#;Ù²´</w:t>
        <w:softHyphen/>
        <w:t>#&amp;á|cîu9åKv'sùkßá&lt;FÝ[#è´X#ã__èêÚÃÊL®Í{&gt;#Çs&lt;·</w:t>
      </w:r>
    </w:p>
    <w:p>
      <w:pPr>
        <w:pStyle w:val="PreformattedText"/>
        <w:bidi w:val="0"/>
        <w:jc w:val="left"/>
        <w:rPr/>
      </w:pPr>
      <w:r>
        <w:rPr/>
        <w:t>Ýn#·óÖ°fÓ.Q·#©ðÏ¶q#©k÷vÚ#ùWÈ¼/»BËno.#+#ÏZø5¼Wö{ôÍ8²Ë</w:t>
        <w:softHyphen/>
        <w:t>íÓ·j½?#o\Ûp#ij96`q\gR6|uQ÷##â_{`r±#%vø#n¢Û6·#,¿&lt;×Õ##ñ</w:t>
      </w:r>
    </w:p>
    <w:p>
      <w:pPr>
        <w:pStyle w:val="PreformattedText"/>
        <w:bidi w:val="0"/>
        <w:jc w:val="left"/>
        <w:rPr/>
      </w:pPr>
      <w:r>
        <w:rPr/>
        <w:t>÷ÝË÷ó%ÑùÍ|×Cm³KRÖo##·h®#}+Æéeº&gt;YÌéëZ_sÌ@#GÕ¯wÃ¼gû2i¬*f¾!ÃqÚ×ë7]§#ÛæJõ¸&gt;/ÂCåú~êåäÇjFEµ#aø_køÞÙg2Ë&amp;Åeã#¤[ÿ#g:8+Ýû5âGFë8Cï2àéT|i¡«þÒ¾Í=9ÓnÆzEq{ËÛìqVv²¸Xx×[Äð·[#fÔíúsã#õ8#}mM+#</w:t>
        <w:softHyphen/>
        <w:t>ì#ú#áþóJá.µm|ÕàøpüG#</w:t>
        <w:softHyphen/>
        <w:t>§©atæg~w4zÙ`ü#y</w:t>
        <w:softHyphen/>
        <w:t>Qù^ï»¹¶ücb^Zæ¿##þ÷¤×Ï&gt;3øHà8&gt;t6#W×¼f.¡mÜÜªÈâ7¯¦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RÓrÎ"îh¸#ÆHëWåº fØæ¸é?éXÝ§!\à¨ºþVy]êÖºO-®MË#Û@#E%Ë&gt;ï©ºÞRâa"EVZ:þtN[Ì#ZZ±#D$½Ê¦Ð)*#¥Ç*å#Íf\eåË&gt;tÒâ'#</w:t>
        <w:br/>
        <w:t>]Ó¹ùÒ."Ñ¹µVWcxg¾jÄ&amp;öP##Úbj[#3.Ý÷&gt;x¡µ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Æ)[zÏ</w:t>
        <w:tab/>
        <w:t xml:space="preserve">o#ûªP×îsq6Û# </w:t>
        <w:tab/>
        <w:t>ýÓr0o\#©}ÜØFeê¹ÏÖ½+Ë^l#°#&amp;$ÿ#:âÕµK¤U?:Ó#µ#²Æ÷0åænÞð:Äâª#.d2²##´rÂ²o!;S´#TzN}_Ê®³7#-µ¶Ñ¸###îQrÝ~AÌ##f¨!æ7£47-Åñ#];Ô#µ##["g+t lF@#ñ´üé#ò6«ëKæX#Z½Æ%®-9C#$ß¾ÕV«h##§¯JÌBÑ-º##µ#ûÓ'#L|½3SD§¹W¥°#É3;Ò¶á#CtWÚ&amp;×°#c«ÙíZYrZ0±#ßß#í(è#w¬$B{T¶;±l#öa*íÃ~Vz¢ÆçZÞfPaÄÎåH2´ÞR###Û1I#mW¦@</w:t>
      </w:r>
    </w:p>
    <w:p>
      <w:pPr>
        <w:pStyle w:val="PreformattedText"/>
        <w:bidi w:val="0"/>
        <w:jc w:val="left"/>
        <w:rPr/>
      </w:pPr>
      <w:r>
        <w:rPr/>
        <w:t>ÒªÛC8f!dô##Ýøaúõ*#a\,£;à'#ãÒRÐoµ¸E#w6ªÌ3##@Rmy¦ÛaÛ#mÐh&amp;éÀ&lt;£#3:OÎ¥Íp#È#Ê½6ÏåNÛ#Ý1ßz»nÉ|J#</w:t>
        <w:tab/>
        <w:t>êþ["£#+¸[##,áÌ½éÝÃò #p°wVs[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YýiÝbl¤arÊ#æ?Ãý###q##Ii&lt;+Aõ</w:t>
        <w:softHyphen/>
        <w:t>|¶,7</w:t>
        <w:br/>
        <w:t>u}êK#W0$#ÿ#Õ=Ì_vÁÁ#a'&gt;ø§#</w:t>
      </w:r>
    </w:p>
    <w:p>
      <w:pPr>
        <w:pStyle w:val="PreformattedText"/>
        <w:bidi w:val="0"/>
        <w:jc w:val="left"/>
        <w:rPr/>
      </w:pPr>
      <w:r>
        <w:rPr/>
        <w:t>¶°D/Ltþ{×Eº%ÇB#@í#IÑ´¹ß.õ#Äü6bX°ó#"cÙSçZ[##¢C$íÚ´4Û.m#vq&gt;Ö!l·#5ÌÊÿ#!Pä:#Ö#L#a#</w:t>
        <w:softHyphen/>
        <w:t>ì[A&lt;Ö¤#výÕ-¸S~^ï½ihZÚZ`#IõªY®#åû°Dzéï##1</w:t>
      </w:r>
    </w:p>
    <w:p>
      <w:pPr>
        <w:pStyle w:val="PreformattedText"/>
        <w:bidi w:val="0"/>
        <w:jc w:val="left"/>
        <w:rPr/>
      </w:pPr>
      <w:r>
        <w:rPr/>
        <w:t>;mb#»²c-Kcmû oèúUj</w:t>
      </w:r>
    </w:p>
    <w:p>
      <w:pPr>
        <w:pStyle w:val="PreformattedText"/>
        <w:bidi w:val="0"/>
        <w:jc w:val="left"/>
        <w:rPr/>
      </w:pPr>
      <w:r>
        <w:rPr/>
        <w:t>¶sj+sjÅÁ&amp;ÄOZã¾ÖëÆI</w:t>
      </w:r>
    </w:p>
    <w:p>
      <w:pPr>
        <w:pStyle w:val="PreformattedText"/>
        <w:bidi w:val="0"/>
        <w:jc w:val="left"/>
        <w:rPr/>
      </w:pPr>
      <w:r>
        <w:rPr/>
        <w:t>ÔÞ½#´âß5³#dkû#ÿ#ÀÀaÙ#ÆíiHçe9¯ÓaFT#{mõ£î.´`Æì=z×]ºd3jÚfæ0¿&gt;Õ·öX[fO¤Ó&lt;S#?vçpÛv0 ¬Æz&gt;´ù#ç12¬¿â½CµB#ÂçßùèV/#v#¥BÉ#3ÓN.ÌôuüësÖQr#ÙÚº#å9=CåXÝÃ¶9[H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æyØS#KÓ#</w:t>
        <w:softHyphen/>
        <w:t>'º,¥#¤mnÆñ Á·çÖ¶æ`TP?)®3[×[®B#®í^Qm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i\KcVÇQ7,Ì2;Å-=aµ?#$+æ³R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Å³zOB´²9[:m½¹0o*×I1ÌlÌ#å±Gû²ÄÆJÔËn!#</w:t>
        <w:softHyphen/>
        <w:t>VÑª#lè±B ¬õ</w:t>
        <w:softHyphen/>
        <w:t>¹g£5Éc_3v</w:t>
        <w:softHyphen/>
        <w:t>l¼##ý*¦¼ #¥mmÜÇ§WµsÛøl.H«Ó¸=¶Þ«hÕ##]³i:Ò.$#1R]##4©ærL=éh³¸ÚË½gÒ©KØý+¸ê¨#Åi§xF9G0Ô8#¨ÞÞÙZÏ_5lºÝ§¬V\,=*ÈåöúÒ[ObÞØÍS&lt;þ#-¹#ÍÀ~µéZm\ÚÚ6éÞjuXq½kf Z#²#ó}Û¡ôËá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íñ¹ï·þ#</w:t>
        <w:softHyphen/>
        <w:t>.¾#?:Í{oHòIHÊû|·#qµsß¤_h,Ú;#WMÈ\õ;Mgr.rv«g2pOËb`w(pÄ#J</w:t>
        <w:softHyphen/>
        <w:t>t6LNÕ©ÌòÇÒ;3J#¨ßGÌzWM£Ö¼¹KÜã¥tÙ¨Û0É²ÏZYDÑPÖÌí¹##úR-Û!â²·VqÓÖ«Ûb:U-##ô÷#X#R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a§h;A=]«ªì6Ñ»\÷E¦b#¯Z±3#UõYO(§Ó#®¯#Ö·G³S#¶\0»×#·[hÄÃ×zZ7Ýn</w:t>
        <w:softHyphen/>
        <w:t>¶Ú#4(C³ëQ(÷&amp;nGNÏèôyã·|#ÂZ%åº6³Ø¯´#+S¾þ&lt;ö¿-Óa##ëëü+ï{¯g¡Ú¿+uÌo#QË#¼ðÝB=ºM¶¥±´ÓºÛm.åjf1#÷ªtÂÏpq&amp;c#×¼SBÛ§ËÞ¥gÖ*H#Æ;Öwbè#»ÖÖÄFÌô¨¸ËÍ#éR1#§3#=vÚ³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 Ç,ÖS¿f"Á#s]w¬¹ó#}ë[¥b'µeqæUªBf}ýj/UÚ}i±Þ++</w:t>
        <w:softHyphen/>
        <w:t>Ì¦b#E#«Ïqæ÷®{¼¹]#]o¹ØÜÏ¥]#Ø«l;Ö$*å#²Ñ#¨¿##êÔX§«}ÕÛ5#Måä§¼Õ_q#;ô®e·+{#$I|Í»R¸#JA9»TÜ%±9«¨¸Ë\»úQ¥2oó)]~##Ó¶è.]½é¼</w:t>
      </w:r>
    </w:p>
    <w:p>
      <w:pPr>
        <w:pStyle w:val="PreformattedText"/>
        <w:bidi w:val="0"/>
        <w:jc w:val="left"/>
        <w:rPr/>
      </w:pPr>
      <w:r>
        <w:rPr/>
        <w:t>ü&amp;²#ÑÅhØ@#µ</w:t>
        <w:tab/>
        <w:t>&lt;Ût¦)9ùÒÐ¥E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ÖÉcÒ®ÛVöîAÌ.j,,Í´»#}3Q§Ê]Ë·U</w:t>
        <w:softHyphen/>
        <w:t>-#ïT5ÑËZeì=²wT7ë4®#ÍÍZäv¨ÔÓ®(Læ9ü_gp#Ï?¥hÚ##ZEçáÏÖ¥#go=¨zµ7JFØÞ´Ô´Û~TXr[qw¦ü##£¨0¯µ+å#j¤#Í ÄÆjÁÆA</w:t>
        <w:br/>
        <w:t>§DÞ¨´¸å~QT6Ýk°Fô.ß{©#îFh©éÖ®ôXùU#¤ÿ#õÅ#mÝy¸¢Ã¸bûYý)'x«£##©¾ÑüMEq³?ZZÝø Râ¿Ý#Ò;×&amp;¿5í)¹ÚFÕ%f×Þ§Mf#Ôj[tÄÕÚ;»Sx'Á#\Þù</w:t>
      </w:r>
    </w:p>
    <w:p>
      <w:pPr>
        <w:pStyle w:val="PreformattedText"/>
        <w:bidi w:val="0"/>
        <w:jc w:val="left"/>
        <w:rPr/>
      </w:pPr>
      <w:r>
        <w:rPr/>
        <w:t>QÄ#ü£.NÕµiØlS5B·ÚCÃøcRéýÅ¯Ã?Ö#ö¯þÝø³Â&gt;#àõ'ð{?µq¯ãâu##þíÿ#±¯Úþ;ñ##ð_Ã^#ã|~</w:t>
        <w:softHyphen/>
        <w:t>º\##£#«}Ù-&amp;?*þAümñW#ñÏÅþ1ñ##Ï#â\V§#xmk}Ë#¡1ò¯²~ÎúWÅÔO_m</w:t>
      </w:r>
    </w:p>
    <w:p>
      <w:pPr>
        <w:pStyle w:val="PreformattedText"/>
        <w:bidi w:val="0"/>
        <w:jc w:val="left"/>
        <w:rPr/>
      </w:pPr>
      <w:r>
        <w:rPr/>
        <w:t>âÿ#ðx#Pj¾&gt;O#(¯Ð</w:t>
        <w:br/>
        <w:t>(¢</w:t>
        <w:br/>
        <w:t>(¢</w:t>
        <w:br/>
        <w:t>(¢</w:t>
        <w:br/>
        <w:t>(¢9h¢´¨(¢#ù#ÙÆOÚ#ÃZZÙpöÜ;#«mY¾</w:t>
        <w:tab/>
        <w:t>ÐÓÑðÍ#åË_ÈoüJÿ##ñï#ãôÐÔáx={g½·</w:t>
        <w:tab/>
        <w:t>úWõëà»</w:t>
        <w:softHyphen/>
        <w:t>Ôðm#Î\g#ð¯Újf^#¯ø&gt;é&amp;2ÃïGËtµ¦ì#6º´ÛnºÒÚãÐ[s]V&gt;C¿jüï${yòv[w%ö~×zìáY-òí\zvù9#µÓ¥wÝÏ</w:t>
        <w:softHyphen/>
        <w:t>µ[¦wãþ#jíë«#7ö¤</w:t>
        <w:softHyphen/>
        <w:t>¬é7#¬É#§BÉöö</w:t>
        <w:softHyphen/>
        <w:t>oÑ|ßG#t8üë¥$ÍfÜÌÞæVÛisYéYêðv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ZÚë"##¡å1zæ¸#ãâ¾+à|Ö¼G</w:t>
        <w:softHyphen/>
        <w:t>|_Ð¿BþFÍû×Ú_pjÉuµàx×Ù¬:[ç®WO¶GO#®¶gÁ¬·l1µ6æys5ß©Â:-Åý+ÒäÌò÷k±#)3³Ý#pav§%æy¢»æ#õ®{¯ä&lt;þúze#j·¶ËT;½ç»ñìukC\#Ã&gt;Íyf¥èyâ·³Z#¡ÀWõ´õD·y«u9</w:t>
        <w:softHyphen/>
        <w:t>²{Wf³}ÇHë[ýál?¡¥À®P;[ÀùO</w:t>
        <w:softHyphen/>
        <w:t>ht~ÕÅf¯&gt;[vüë¼?#½ê§#Ú4µ#ØóOj»|ÙJ#ì"µÒÑDÛåU±[²ôäÑ</w:t>
        <w:softHyphen/>
        <w:t>ô[¶·¨²Î|VÖ#ÕD&lt;¤|kãÞ6Î#ÁøU-±¹vÚ¿¿#ñßí#&lt;Oêñ#ss1#Ì#6:ú×ôíÿ#Ä_#ø#ÅµmKx{à}£÷üÉW[SQ½nÀâ#§ç_~ý`íÓeÍîÒ+ê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÷mÞò\±T\DNg,ô</w:t>
        <w:softHyphen/>
        <w:t>l¹æ9</w:t>
        <w:softHyphen/>
        <w:t>[W####:ÖWéÝoI&amp;a0U¢6É&gt;bUÎõö'Tpc}Æë0)j|Y:ì¶o4ð23lÆÓíõh-å#QÙË½Y§Ö#IU3¾õKtoli·#0í4Îa[#Yé?</w:t>
        <w:softHyphen/>
        <w:t>XYu¯11½© 8æ$Á#zíUÙ¢¼mÇGbI¿È¤ÛÌ#wÎÀÕ]Ëh2Ý,Blúz%+H#%&amp;#=vRÎBÎ¼Ëk#`W¦+¢ËaHÃ¹#OZÇÒîIè°ú§nJÐÔ#W¬fHúRÊÙn:FÂ##0Ì¬÷&gt;x©]3ûFT=7ëKFÖëÀ¢##NZ/m#w3#ïè÷ªüÑ:tu</w:t>
        <w:softHyphen/>
        <w:t>#¾##äM#÷XÛwÝ¤</w:t>
        <w:br/>
        <w:t>»Æßqós(Úygðö÷îÐ+Ó!Þ#ÏóÖ£³{#eÚÕÕK¹YÀçÕçºþuØdvÏó·z½K[À%¶aõ§ædVv#8~»#tR1ÎRl¢##3(HDÄw¨ºÎ[¶##EhiÀaH$vJ1/Q#7jÄèÊÕòA¤È6!dÿ#:ÚÍ/7-ÊäÞN¡ZlyE#g|þ</w:t>
        <w:softHyphen/>
        <w:t>#</w:t>
      </w:r>
    </w:p>
    <w:p>
      <w:pPr>
        <w:pStyle w:val="PreformattedText"/>
        <w:bidi w:val="0"/>
        <w:jc w:val="left"/>
        <w:rPr/>
      </w:pPr>
      <w:r>
        <w:rPr/>
        <w:t>ä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¤#Ä³G6]nØ6zOxZ]#cO#O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vºíµl#Ø%ws8÷</w:t>
        <w:softHyphen/>
        <w:t>e¨sfHÃ#Ì</w:t>
        <w:softHyphen/>
        <w:t>T¤ìÕ,k´</w:t>
        <w:softHyphen/>
        <w:t>##|ÃÞîa#$â</w:t>
        <w:softHyphen/>
        <w:t>ÒÎI#3Çc¦+;/y #ìw¦ê!7#¡#²í³JîÇ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 É³"#Í2æs#õ¥÷#Å¨ 3'@©ºôs#2Ç§Î¢Ö/#âÕF#ÚkÌñM#¼Óæ0Ü)Ë#ñïºòç#íø»§_¦+=M&gt;{#È.##}ñÜ¶#µ¦fÔEeñ=K¬Y</w:t>
        <w:tab/>
        <w:t>#èÏgÚ»´µ9b#êRk&gt;/¶ÍKNKw»üÊZ#·^Û#°D#ùWMÔÕ£ÉC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Y×f¬ Ü#93ÒÍW.2O±ÃN&amp;cÅÈí#ÿ#ZÐ</w:t>
        <w:tab/>
        <w:t>.#lD'©T4&amp;ù:#¼nXýé·ùÚ#û¿X¬%vKYríÔýõ\ÃaoÝÇübK¯_ôª»hÔ¦Ùw^Ú¶nXbc#ýÔij¸ÌD1Y¤Ä¬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g*1##úíE"mÝê¶ª</w:t>
        <w:tab/>
        <w:t>3¿}ÚZ·\Àò'aïíWí#2_"ß1hD8#cj#@å.#ûÉÕ#%ÝH1¿µo¥ÄdÅÒ8ÌÅsýÕ×#¨</w:t>
        <w:br/>
        <w:t>$#Ï¥QjÍäLlt¥i2È9#·CRûnymCÖeÏç^§</w:t>
      </w:r>
    </w:p>
    <w:p>
      <w:pPr>
        <w:pStyle w:val="PreformattedText"/>
        <w:bidi w:val="0"/>
        <w:jc w:val="left"/>
        <w:rPr/>
      </w:pPr>
      <w:r>
        <w:rPr/>
        <w:t>}×jY</w:t>
        <w:br/>
        <w:t>;#q?º¼</w:t>
      </w:r>
    </w:p>
    <w:p>
      <w:pPr>
        <w:pStyle w:val="PreformattedText"/>
        <w:bidi w:val="0"/>
        <w:jc w:val="left"/>
        <w:rPr/>
      </w:pPr>
      <w:r>
        <w:rPr/>
        <w:t>BËí#Ê#ûë·GVÞkbën¹ØXêGêÖ&lt;éâ£ØÕâoÖÒ´"ã#î¾µ·##Ë#-ÛFûç#Á§ÄY}#o¸£#ï¯cÂî´'îQ"pÇÒ¹Óúc²:0ù;[?³Ûeö]#ýé&gt;_+ø_Å~÷VÂû¦Ý</w:t>
        <w:softHyphen/>
        <w:t>"+âW^r¶Ý#-=«ÒðÎ ÓmDæµYôäç|#¡#öù÷|'#qSÍÃ[#zÇµ{ü#</w:t>
      </w:r>
    </w:p>
    <w:p>
      <w:pPr>
        <w:pStyle w:val="PreformattedText"/>
        <w:bidi w:val="0"/>
        <w:jc w:val="left"/>
        <w:rPr/>
      </w:pPr>
      <w:r>
        <w:rPr/>
        <w:t>g#m·ØóXZDÛ_#ø{â;®à¿³\Û}Ù÷O1³?¥|ëñ#Þ#³N.´fÛ¦TÛ?JñÚs¢¼ÛÜû#áÏ#Òà5¢Ûy®#lo½{þ7Åèñº¶\£Q+ê#Ç#ÓºÙ#ã0Wªx¶</w:t>
        <w:softHyphen/>
        <w:t>®§Þ}fÜÍqg§}ÝÇ+&amp;÷w#§qZ|9«Éyc##Vkà\wÄÙµîU»G*|ÙüëO#ñ7Ynç·N×#Û¶ûW×~;â7Ù«©§g#Ûù+</w:t>
        <w:softHyphen/>
        <w:t>¤Ò÷ìÍøpöriñ#ÙÅù¸»ißÔ+êï#ç»Zûà#èÆ#õí_#âøM{y-9ó$#+Ò+Áñ</w:t>
      </w:r>
    </w:p>
    <w:p>
      <w:pPr>
        <w:pStyle w:val="PreformattedText"/>
        <w:bidi w:val="0"/>
        <w:jc w:val="left"/>
        <w:rPr/>
      </w:pPr>
      <w:r>
        <w:rPr/>
        <w:t>#®²å.¹Cµ{M#5cVWq&lt;k¸íyg/~</w:t>
        <w:softHyphen/>
        <w:t>c~</w:t>
        <w:softHyphen/>
        <w:t>×Ü¹aD»|tè4¢óf6¥áË9g#f{ý+¶0nE¬Z7fså7ÇJÐÓsrÌâL#</w:t>
        <w:br/>
        <w:t>Î[ #6¿¡ô©n»&amp;[XWorFãBël#VÔÙf3ß</w:t>
        <w:softHyphen/>
        <w:t>G¸w$Ùß#²°¢ô:çi</w:t>
        <w:softHyphen/>
        <w:t>-W#m#L¦sST</w:t>
        <w:br/>
        <w:t>VZr#u¬$2ÿ#EÈZAi¼³</w:t>
        <w:softHyphen/>
        <w:t>#ºÐpfO§z^ic#</w:t>
        <w:tab/>
        <w:t>¼@ß©7fÀ#[§#ÿ#JàÕ%Ñ#c+¿ç]Ú#</w:t>
      </w:r>
    </w:p>
    <w:p>
      <w:pPr>
        <w:pStyle w:val="PreformattedText"/>
        <w:bidi w:val="0"/>
        <w:jc w:val="left"/>
        <w:rPr/>
      </w:pPr>
      <w:r>
        <w:rPr/>
        <w:t>£,íè&gt;µÃ</w:t>
        <w:softHyphen/>
        <w:t>+#39Lfzu</w:t>
        <w:softHyphen/>
        <w:t>XÌQ</w:t>
        <w:softHyphen/>
        <w:t>#DùoAh#éX#éI#Râæ S»)#¡øf&amp;}*ã!b\0A</w:t>
        <w:br/>
        <w:t>¸ï&gt;ÕLH]ÊÆcx#½E¿n#;ÿ#J»næ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9:~¬¹#¥·I1#mÂméSp¶¥ÊË¹³é[&lt;Ò£##gÖ¡ÅéÌË²zãùÞ</w:t>
      </w:r>
    </w:p>
    <w:p>
      <w:pPr>
        <w:pStyle w:val="PreformattedText"/>
        <w:bidi w:val="0"/>
        <w:jc w:val="left"/>
        <w:rPr/>
      </w:pPr>
      <w:r>
        <w:rPr/>
        <w:t>#ºðÝ»(Db«##*l#{SÂ#¬É#7Þ&gt;_¥gu°¨/Vsó«</w:t>
        <w:br/>
        <w:t>wCBÒÖì`À¥]¥¡r#Â©ôÏî¬å²èÊ².ÕV¼²N%##õ~PÂ/ríµÞ$Ids19£RÞ[âXN¸ÊÛ°H2Bþ}úÔ¶]ræ@`Ús;Ô#½ö,Ùë##G¤R#Þb`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ü)¦?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¡IV#XH&amp;{G½A#ÐDQYõÍ+î¶Ûa[LA·³ïæ½H´#</w:t>
        <w:softHyphen/>
        <w:t>Â#)«w&lt;#E#GñùPE9#Â´ûÆ~T#þ#þ«0ÉíQ&lt;×r0± ?ÀËô«°#.#]º#jHNËçå#r#ì0w÷«.l °åôö¬qt§Wfª#6n]'1ZEªEç6¤oÖ?:~bË\m###ÑÆð¤lÖ</w:t>
        <w:softHyphen/>
        <w:t>·# d#ôÇÊ²å#MÍÓ0\¹{ÇåU}¥Ó#ß4i~$zo½^#!æÈ½ýé#Ü¶1ØH¸ÈCë9ë#|¥Ë;nmïUY#v1Ó§JÒØæ q&amp;Å#lº0D·&amp;ÛÉ7eª¶ÉU w«¢ã2\n¡¯}NVc##Ò²õ#MºyºTµ#Ö\dËÚº,3&amp;#XéU} ÉLÅWÜiX¶9#yác/JìÅÊ¾eeÆ#ÚºÛ#$É?^#ß÷v¨ÈÆCg4ÊOÁ\±G#iéA#M£¼ô</w:t>
        <w:softHyphen/>
        <w:t>ìÒ </w:t>
        <w:tab/>
        <w:t>V¶·m##=kªÍ8ÈÉ8¥øq&amp;;t¤##&gt;t&lt;(Ûg#ùVÚ{#ý+§#¹0õ¬îM3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Üó/à-DÄJK\¼##$V0úW¿#ÃûÎý+QñM#</w:t>
        <w:softHyphen/>
        <w:t>#eÐB\##»¿IÄ¸#³IµæÆæ#ÀÏð¯k_¶ã)1káË</w:t>
        <w:softHyphen/>
        <w:t>`#ro;nÖÅù8#4Åe¬ÈÃ&amp;#G¥XÅø##nÕzºM¤#D#±îVfh$±Ñb#6VÓ3ö¸º5µçÀ)#'|Ðj#R:8öúÔ#ª¦#IMæ)\¨v#3÷éKEÊTk0£#0Á1ó</w:t>
        <w:softHyphen/>
        <w:t>#hdë\úÌ¬#f:ô÷«|Ñô#çPÑlftHA#eqj»u.·#,n{W;{ßq#µ]ºkl\A õªÜM#ÛeüÚnäcjKænéXhÞÛË#½l§@#ç½RÕ#ã.èÚ[#{¥§}è##c®</w:t>
        <w:br/>
        <w:t>wÄ##äßÝX]9æÎ0$¹îÔ¥dIöZz÷Zåí½nj"#÷®#M¤:Â´ÑÕ#Ãü©\|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wÏ6g~Õ6áßÖG#ÇG</w:t>
        <w:softHyphen/>
        <w:t>]É##oU}ÇB#½Ã-É\×ë%Ç</w:t>
        <w:softHyphen/>
        <w:t>]÷ À÷Åa¨·]#¼2UE9gá#3¿¬eì ¤wk;n#ddâª×#K×´S#E3#1ÔëIµU!ªã´g#gM¦Y¨#µ3#ë¸2få2äÌDÕÞb7#1½C#Y)Ê# »V&amp;7sW¥</w:t>
        <w:softHyphen/>
        <w:t>Ës8Ci¬n#Q#;4\b#åSJïdvêj##Ï</w:t>
        <w:softHyphen/>
        <w:t>s·ó¡3îT}î#÷_Òá#¹.3#I¥Q¡§¼«Ï@¯#®#]ßm¿:æÂâéS&gt;zÛ¼o:²#q±Þ¥ªF'+gíèÅGè[#[ÏÏmÖ¾Gé_£m½ü*ÈLWæoè©v§Û-¼¶ë6ÌNÿ#~ºÍíý¡sß5ùÔë·©åüO+ÕYS#òæ%Jv,g#wÛäçÍ@óX¥°ô#ò~##4²ÓêzÔb`òÏz</w:t>
        <w:softHyphen/>
        <w:t>7.¬îf3µ##³#ëµ$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Ò§]Ô]#þT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¹f¡q»ÕJ#/l#Î##b·ô¡bç9Jw\?¬Ð#Kvù§#É%ö©A &gt;eV.¬Ö#S¡âEÖ¼·#¦ÕÏ1#·ùÖ÷Þê¶üë%#tK"%R#|Öf</w:t>
        <w:softHyphen/>
        <w:t>ÈG¥2ÝûNÕWéÞÙ·çVl?ÒsÜÉ5£Ï##R·låvËÞ±Ì÷é¹#.#½Ë#:5×ùwÍo~Za¾Cò«##!]ø'#ÛISeávm»ñolVwé¨#ÌS!ãÉ¥Ã#®Ó@ùãçPÝw##÷®#ãj#µV\Ý¹·ì´ÛRß.&amp;¹ÍK:õô®59îýê¶¨F#R#ª+ï[rÉq×#:º|Þ¦ÉLmöVË¤#Z¨n#å#"ó¸ÅHB 3Al;lÃUçö½)õ»ÚÅ¹#Ýh#jÆò-^OÎºnfÄZÍ²c åi#Î}EºÍz-òä:µ´[qåµÍÍ¤ËNÞä]Í»SÔÂài#:#W® Ñ#¥òVMï#zvÊvüT</w:t>
        <w:softHyphen/>
        <w:t>#£¹¾Q*#.L#=ê¤¢Çßþ##Ï)ø©#î"/Ç÷ºÍp#¶ë·ñ#</w:t>
        <w:softHyphen/>
        <w:t>z#Ç=¯â®fÛzoëVFT[</w:t>
        <w:tab/>
        <w:t>ÉDÆüÏ_jÎüKýÚÛPl^ñ\zú¾n\KWÅYtJÑ#èÒ#ëC5¾T2z#Åñ#Ä|/Â¾</w:t>
        <w:tab/>
        <w:t>â#+Çjý×#ÁhÝ</w:t>
        <w:softHyphen/>
        <w:t>«}Ì#i)ùV#¥¨Ê±ÁnÌÚü8÷HüËý&gt;~Õoð¿¼7àn#Zë5üH8¾6Û_þ#·¼&gt;÷Û?ÿ##¿#WÉþÒþ;ã¾Òþ8ñoüFï÷ün³}¶N4ì1e¡h#*øÅ~¿è=.=#AL¹[¿Åóú##Öê#§&lt;²##Q^À#QE##QE##QE##QE#rÑE#iPQE###Jþ</w:t>
        <w:softHyphen/>
        <w:t>ýüCÿ#H&gt;#ð&gt;/Rÿ#¼Ô×à´µ#?iÓ¶JþRWô#ú#üTø§Ù·#Â_{ÏÁêßÃsv¦Óéq_*ý¡é#n#©}Êÿ#Áîý%·U,_Ì¯û3õV£###íÐ¾Þ_Zò´.ÿ#yne:WvùSÖ¿.N'ÓfSMæ#vº,¾à¶å®m#Ëm?fº/¼º#ý«##æ:ºØÿ#Å^÷o^YmÖÝ#éá®¸O7þZ¢J÷3MDôÍ3µtÛ|DãÒ¸·º×¤ÓÕÔm½Ídq³#³ÒàJ®R2K\ZÓËê³RnßzÎÓE-4jiÎ#</w:t>
        <w:br/>
        <w:t>^#mV#Q½¹|Õ¬òÙ?UÛLã^%àx)g0×ÄüC¿BøNR¾ÎºÃVÚò¼WÂÎ#JòË#nÕÒÓêÜ]Hß§ÔË#Ìú³_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rÝ©å&lt;¬W¹ã&gt;#©Ãê)bÛýêñu#¼Ç-¬</w:t>
      </w:r>
    </w:p>
    <w:p>
      <w:pPr>
        <w:pStyle w:val="PreformattedText"/>
        <w:bidi w:val="0"/>
        <w:jc w:val="left"/>
        <w:rPr/>
      </w:pPr>
      <w:r>
        <w:rPr/>
        <w:t>zRSVOjjÑ}·d.¿Öµ·U¶ä##R¹4ÿ##øò#ç</w:t>
        <w:softHyphen/>
        <w:t>t[8ócg½\Ñ¡££OP½ÀGZëÒ½Ã##f¼í15wü«·ÔMûíTM#æ¶;4#¥ÁÞº</w:t>
        <w:softHyphen/>
        <w:t>|üÖÃ\21qó</w:t>
        <w:softHyphen/>
        <w:t>,ñ#«38VQym®6;á®#[í6úÖÖßËÊôôªd#;l|Ýñ[sÎÛÇJã5ql&amp;iýýÖo-¹*#)p&gt;þ¾/§Àýø÷êpÃ#JþziÛuºbÀ ¼¹è±õ¯Û?Ó?Å[&gt;#Óàù</w:t>
        <w:softHyphen/>
        <w:t>#}kP}ýb#Wâ»®æ´.%e@Ù±;N~uúgÐ¸¾#IOù3õ5RÇ#h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÷#~ßUU##ø¢Xé#ïH¸ûÄq#Á³JÁåÈ##{#ôO##}£¨ºS,FGý*ËVÛnQ#uu¨Òe#$û½ªÛr,0`HIjt#tjZZ#=?zn\,½v#hüê-m7%sáZL#9äïéU;FF\®ÍÎÐæ!{~ú«;#i#ÎÞÝébë9\´®#æPÆÓh©ä^8.ë#7õ;ö§1`¤#Uv÷¤</w:t>
        <w:softHyphen/>
        <w:t>¶#JË+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f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*#Fº7»ÄÄÉe)_}Ø!Ø3+J##g#Iíí56Üdm»(ÀÆÔµ½÷pµnvn´iÛ9ö</w:t>
        <w:softHyphen/>
        <w:t>OÇ#ÝÞ£»#2Tp»ËíZ^±kho¸=þu#¢ö±.$]¶ÿ##Í9Â¤±#YßøU··#]#mý+6æáT§¡#ÈI4C~ 9qôÏÌ¨æDeîÅQmÍ (ç#!ëUiÏ;Bfr®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È»##P##¼ã;V¶¢F.º`##</w:t>
        <w:tab/>
        <w:t>zÂÈ#@#ÄoüüëKnD·#ê1×ß§Î«hÓ#FÖÜZmo6vXZX7\l#ÏÔËRþW#¹hAþ¨ÅðÛ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uýõ</w:t>
        <w:br/>
        <w:t>&gt;Gy&lt;#BîÈç¨½ënbðó'41ë¹ûëãË###û½:,ºæe##àõ¦jÄS</w:t>
        <w:softHyphen/>
        <w:t>Ïm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¦C¬öïýêm¹amµÇÓ§éWd2À#?ÏcëU½Ó²</w:t>
        <w:softHyphen/>
        <w:t>Ú!Ã#zõ³·Êµ#Þn#e~u##ÆÄ·oÅià·¹#%Új¶Í#G##Â#5</w:t>
        <w:softHyphen/>
        <w:t>²m?È¯#Ñ¾ÍHqs$È{WÊ¿í4áF#fÝû×'#áæ</w:t>
        <w:softHyphen/>
        <w:t>#H3ëéZqfíÙÍfã}P&lt;-# v.ï2N-««NÞb#UÉ8#oÎi_Ã}ÊÁ´Ï</w:t>
        <w:softHyphen/>
        <w:t>en¯!pB±#Ì2Lü«]©pqc#ÔÍùy###nÿ#¾´²-.Ø#Û#¤ÖVÞ])#IëþµxæQ!HêOð¤hÓ#èØ.LBnLDKõ¥ËËpAÌdé,oëJÛ³#m#bZMF"Å#i&gt;WLÒä¨®fû#dY×5Z`nF#¹Ú¢Ðq##ÄnÇÏ9ï[Z7]´Ã,íPöØo¸[nb"åw·µkp#Ìâg£3éCÉ÷róapÏr?T\òÜJL¤ÍWË4ðÌ[z·}ûÇozíáõ#y dê#Zó¥n##aþõÑ¥y##±üÏÒÆÐcHõt¯m#fè#sï^</w:t>
      </w:r>
    </w:p>
    <w:p>
      <w:pPr>
        <w:pStyle w:val="PreformattedText"/>
        <w:bidi w:val="0"/>
        <w:jc w:val="left"/>
        <w:rPr/>
      </w:pPr>
      <w:r>
        <w:rPr/>
        <w:t>ªéÙh]%Usú×¤7Z*!#é¾k{.#Hº\2Ìû×&gt;q³±Tzm÷</w:t>
      </w:r>
    </w:p>
    <w:p>
      <w:pPr>
        <w:pStyle w:val="PreformattedText"/>
        <w:bidi w:val="0"/>
        <w:jc w:val="left"/>
        <w:rPr/>
      </w:pPr>
      <w:r>
        <w:rPr/>
        <w:t>¨Á¹+#×ó®Þ#lNk^X[p#ÿ#Æ¼#è#Îq]:#Û#(È~"_zÇ(ª6Áï±ò#ño»¼,¿Ëº®ù¯ð¿##~[.îÄÛ×½}oÃÚÜ##µ{###yuÊäêÕÉÏ§·7cw³&gt;~|Eq5/#ï_/ð/</w:t>
        <w:softHyphen/>
        <w:t>ÖáíáÔ±Ù÷¯¨t¸×O¶æè#`÷¼'¸Ö²îrÁÁµqµ#H¸Û#ñ7êÝp#Øb¼óà§Ä`-åC&gt;µÓà|q«Ä##ÅÍÎÎ+í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4x¢ÝKm#:m½q2glcËcÙ#Wp#eÖêÚ}æy9Ç½|oâ¯³Kø##û´¬@#9Ïå_§&lt;/Á9uæë,Ç¥kâß#èø¯#¨&amp;#©õª1õ\°s{#ß]É3ðO#ÀÝÃ?ws#-H\g="¼½FÛ¯¸3#</w:t>
        <w:tab/>
        <w:t>ß½}ùöö[</w:t>
        <w:softHyphen/>
        <w:t>á|f¯#£¥þêâë0=·¯§üOáÝN#þTImù×¾Ñë±j ¤µÅÎ*P&gt;;p]Ê)Ê#&amp;!Är#Ís#6õ#¥ukp#_)</w:t>
        <w:tab/>
        <w:t>Ñõ¬Ý ºy¹åIïÿ#Jë)&amp;¶(£#É¹QmÃ#ÇoÒL¾ÈEY#LvÛ·Ê¶ææ·#.#MÚËWÉp</w:t>
        <w:tab/>
        <w:t>krÍ²¤Lc:C¶ËGå-#ù~êÊí)¹9Æ7Ø]ó[]</w:t>
        <w:softHyphen/>
        <w:t>ËlFÄKù|«ûÉèÃ,#ç¥J²]Q7]#¢K</w:t>
        <w:br/>
        <w:t>còùW##`-Ì##zNb»un#æ#dgõ®#&amp;âîib#I%ù;ÖiÙ+ØÉ9²!9#¡É¢ß)6#ML?Îõ#äX`2#¤U6#Ì#äþêÓF+#`ü&amp;àÀ#ö£¹Ãp1&amp;ßÎÕ##!##ÿ#Zm¶çË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&gt;#MYtD8#\ÌÓRø#L¼¶²ï½amÁ##;vô+EKy#g¡³´öµ#¹ddKu¥¯6eÄ#¥Jw"¾h1"«S Ú©0zÆßM¶ÛÌñR"&lt;¾i</w:t>
      </w:r>
    </w:p>
    <w:p>
      <w:pPr>
        <w:pStyle w:val="PreformattedText"/>
        <w:bidi w:val="0"/>
        <w:jc w:val="left"/>
        <w:rPr/>
      </w:pPr>
      <w:r>
        <w:rPr/>
        <w:t>Ü¯ñiDB#»#¹ïíúÕ6Â0¨,$</w:t>
        <w:tab/>
        <w:t>éSrÜ6¯,H³÷{TòEvy6q²</w:t>
        <w:softHyphen/>
        <w:t>iÍ#¨"#a~###</w:t>
        <w:tab/>
        <w:t>'9í;nòzí-+#,ÒíÕ$ÛÒ¥ß#ÊBC·§¥L#°Æ</w:t>
        <w:tab/>
        <w:t>Ïxÿ#*«¥Ä©!#ý¿Ò °ÒÔas0##åë½#</w:t>
        <w:softHyphen/>
        <w:t>¨6Ê</w:t>
        <w:br/>
        <w:t>##ÿ#¥QihÀ@#EïÑi\ÌÚåHÃ³´³R-</w:t>
        <w:br/>
        <w:t>Ì#V#1+éíÐ´#ÌL##ó¥w0ÎG¡l=b¨N'!#=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Ó#Æ#¦BXÛo¥lX#ü·¥e·#Ã7ôµÀ9#çOKKY#ÐFËb©#Ø¹#±iv</w:t>
        <w:softHyphen/>
        <w:t>#!õqZV'-¤&amp;]ò#*#±##G¹jà®a#</w:t>
        <w:tab/>
        <w:t>«Z[irùØz#jÌ½ÜèNÝÊ»#bYK#ÖÄÑRÅ7Y 7ªÒoSc#îïPEÚfÀ¸]ûÕMÐ#;µY|JB@3#B;U¦d7wÝBÁ·#3±#v</w:t>
      </w:r>
    </w:p>
    <w:p>
      <w:pPr>
        <w:pStyle w:val="PreformattedText"/>
        <w:bidi w:val="0"/>
        <w:jc w:val="left"/>
        <w:rPr/>
      </w:pPr>
      <w:r>
        <w:rPr/>
        <w:t>aÄM#fÄÒÆR6®ä»l##%Ñ1#Å^.;==jk#v¡õi¶óX#ÛnûÕòÄ÷ìô¤Ý#eèÔØUr?¹#sÁÖ#&lt;Û#1##©p&amp;Ã/¬UJ²g¹HËaKAÌ</w:t>
        <w:softHyphen/>
        <w:t>·°b;#eMñOc§~´#c6u&amp;eöÚ¦ûõÁSf%rÖ¢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¯ZZ&amp;Y]#¨y£ â¹o·2ÔÁÝº#s³#7NPXÇ±V§F#®ýÎO¹I%wv¬îÒ#b##F</w:t>
      </w:r>
    </w:p>
    <w:p>
      <w:pPr>
        <w:pStyle w:val="PreformattedText"/>
        <w:bidi w:val="0"/>
        <w:jc w:val="left"/>
        <w:rPr/>
      </w:pPr>
      <w:r>
        <w:rPr/>
        <w:t>ëºûKctß#c©kNÕbX9u43Ìb#sPè³7#0Küú×UÖ#ÏãØ##ZÎûaæÝ2UL¢XârýÛjÄËÚ_æk;Xü+¶g~ØÚ\#PÝpzÊûK</w:t>
        <w:softHyphen/>
        <w:t>¹3#ùÕFgØTµË³ûëK.Èò³°³·òVw-#Ý;#sc|#j#\ïó÷¡#Ûy#·P+k5m¶îT`¹ùW26N=z=(.mµ1#úöªÜl½M£¿mÞI#¬ååÜÍE·]</w:t>
      </w:r>
    </w:p>
    <w:p>
      <w:pPr>
        <w:pStyle w:val="PreformattedText"/>
        <w:bidi w:val="0"/>
        <w:jc w:val="left"/>
        <w:rPr/>
      </w:pPr>
      <w:r>
        <w:rPr/>
        <w:t>Ù#ÜÛ÷õª¾ï#0Ú&amp;«ª4w÷</w:t>
        <w:tab/>
        <w:t>nC#í&amp;õ6</w:t>
        <w:softHyphen/>
        <w:t> æNÛ,Ô7æé´÷#J»¢Û HëOE7äëÓÔæ</w:t>
        <w:tab/>
        <w:t>ïµmuüþXÏoJáÓ~îàQé]zd2#ÅQ%FÜY#Øæ×gv#±Sf¬É3=NÑÅX~2fÜmåå#;#U¦rÉ#}âªÑ·#G³Páºv7cnÕb;#9ë@Eîk¦#Dç8ª@#~u·î#ç`ïTß$Bw¥£Df¨/ÂJ#VeÐ#³´=jQq±Öh-wX©à¥ýF9#zwbÄ fk^W#.7ýÔrÉMðSYWi1##ÛC²QÎr¸XÏóª¸@BC$¸¬ïyL#</w:t>
        <w:br/>
        <w:t>#Îÿ#ëVrgÒ.epÄa}"µáõ#oµ#g1#</w:t>
        <w:softHyphen/>
        <w:t>qêÜó##2ÏåZp¤3-¹a\õúS8ìbs¹#²¿¢&gt;ºðæÿ#æ#8Ûô¯Õ&lt;Ü Ö+ò/ôKÔ#RíIºÝ~kmþö</w:t>
        <w:tab/>
        <w:t>}«õÏ+4#ùÕ±®©3Õ7Èºå!Þ*7#ùPÝ8ÛÒ:#©é#ã##/âÆÝ©Ý</w:t>
      </w:r>
    </w:p>
    <w:p>
      <w:pPr>
        <w:pStyle w:val="PreformattedText"/>
        <w:bidi w:val="0"/>
        <w:jc w:val="left"/>
        <w:rPr/>
      </w:pPr>
      <w:r>
        <w:rPr/>
        <w:t>³0ö©¹Íe©«#ûé°«/RK7Ígr£~ÍK¨6CÊ±ç6ïV(Æ&amp;·Ü#n~U×c±SÍ÷#¶hºß7.þõbT[#&amp;ì¾ïyiDuw[¶gÒ)¶#®l´Y}k;ïmêÛlµ¨-.&lt;·m½2#Q8N^_J`Í\gÍ#uïJä³Íøæc#XÊcÖSèMe©6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z³Ík#'F¬¢ÂïÓ·W1#µfp¶òç½]·#Ù'ËOï#¡Ù¢Ú&amp;ÎmM?9#Ö#tÚùf'ð×ia,ô¢Ë|«#¨~ãSKÝ"£îjí</w:t>
        <w:tab/>
        <w:t>Ù÷#³HÇze!</w:t>
        <w:softHyphen/>
        <w:t>#wZ¦Ø($»ðÝï]Ñ#°úR#"MOy=ç#ÇÞÚÿ#6²ÓÕYìÔáMB#¥af×þ;a§MPñh«n9næ¢ë¥Úªë#D¬oÔó@þU)</w:t>
      </w:r>
    </w:p>
    <w:p>
      <w:pPr>
        <w:pStyle w:val="PreformattedText"/>
        <w:bidi w:val="0"/>
        <w:jc w:val="left"/>
        <w:rPr/>
      </w:pPr>
      <w:r>
        <w:rPr/>
        <w:t>ÚieÇíÞ|ªÒØÅ¿2°/HæÛoZÚÍkmÄÐÑ\¢HïÕó¡¼TÉÚtb1ÚJ¿Tä9O¥g|Ý;ãÖªÞRæÓ#ÔNv½</w:t>
        <w:tab/>
        <w:t>Q1#è´ÄÇJm=kK®$OÒ¨y!:mRMkrm</w:t>
        <w:tab/>
        <w:t>Ú{ÖÚâ)~ »#´XFDY®kkÂËÇjHB´9¯´Ø)[%-áíE¶ÃÌ¥O=Ó#mU</w:t>
      </w:r>
    </w:p>
    <w:p>
      <w:pPr>
        <w:pStyle w:val="PreformattedText"/>
        <w:bidi w:val="0"/>
        <w:jc w:val="left"/>
        <w:rPr/>
      </w:pPr>
      <w:r>
        <w:rPr/>
        <w:t>»28¨#D²Éíç¾á½õ</w:t>
        <w:softHyphen/>
        <w:t>#q#;µÏ®\¹%zÍY#[#;×:÷®[.nLyk¦û9A®k#Æ#</w:t>
        <w:softHyphen/>
        <w:t>1àµ-}ð¶«5ù[úr}¬²þ#á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õ£ñ;n/§#k6Ûÿ#àù[_£¾'ñí##ð®+âµmÒáøknÔÔÔ/ÛBV¿_jÿ##q#i#x¯kó[§ÄjrðúKÿ#g£n,·Þ"}f¾³è&gt;ózÏÈ¾{ÿ#ÿ#^?SÈú[ðpü#ö§ÿ##Ä¨¢ý#|È(¢#(¢#(¢#(¢#(¢#å¢*Ò ¢(#¯Ö#Ð[â´¸ÿ##ð;õ#Û8½;#2ùnOh²¿'×ÛÑoâ?ö#Úÿ#Yv§ÝèñÚz%÷;#s[ÿ#ÕYió¯7ê=/Ît¬øë~Û_Óû#îåõø§áºþû#Ô#[#m¿(®ý#ÊEüÑÔ¯#Â5Ío#Ð¸Ï=³µzü?3l+ñXö¶¸dTzÜ&gt;ÅÛzéÓsó\:#ÖO6+¯K#¾gø×2hæÌé¸9Fs·5=!öµ?ÛnüTì½ü&gt;j¢ÇI</w:t>
        <w:softHyphen/>
        <w:t>&lt;¿Ý*</w:t>
        <w:softHyphen/>
        <w:t>¿Ìþ*åºð¿#j¶²îãþ*</w:t>
        <w:softHyphen/>
        <w:t>ÄG#vé_Í/&lt;×v¦ÞikÊÓ¿Ïnk³Jû´îæ1èViÄÈÑÛv§3#:Ö{ÏvÞg#Î]/53SíªdËyB-úR¹²a+#S~fJ¼¤4¤QËâ~#§ÄéÜ#Nõïø#Ã7%¬Z×ÙÚZíÖ×â¼#Äiþ#Jèiµ2Ã*fí&gt;ªXçÓ·é¹ÙÅ##kuß¶zW·ãþ#ðÚÁËö¯#ÅÐ»w¯[k${¢zÌy#Eh»n¼ÔæºøM^B{Å [Í"ØÌïê·w#.v©ð3]Ç~íödù×Mø¶¯"ÝVÁèz×^¢nü«, ep=#ÆÍiuÇL%réê-Ã3û«n&lt;84ÖvZ55KÌ¸§©©ä?hìÖ6jEØOj/WýÅ÷#¹.¨QÜZúÇ_ÓSÅ.¿[Â¸CSu.¾"y`ÜÌÏð¯Ëz«,y·ë¬#R¾òþ&gt;#~¿Æ&amp;íÖ:kj¹Y6ï?¤×Ñ¡s;å!#õú«Ó8~#JÂ¾ëþç#©K»W({Wü#Ê³jí±#ÏT#yKV7#r#àÛ#íJë_Ãh)$</w:t>
        <w:tab/>
        <w:t>Ö½5ø9õ[XÀËvÁè{W@Ál&amp;HÏ¥ré#Z#Ë#OïÎÕÓ¦³#7ÁÓÞª&amp;ÜOb_Ä&lt;½7põùÕÚ&lt;RÔU;ÔæõgtÚUÙ¬ö¤-\Ë##ÀïÒ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ÁÒ~_+VÛf#Ì°o«µ´0©¹Õ o#-òIj!t^¸«/##.##HëQ¢±#¤»tª±2C#l1JÇÂß2¾YÄ#¿¡úT\3åd#ó)½n#B3Þ¦û70ä^ïz#ë%TUL'ùTÝª·Zâædzô¯%##:D/zåæT0Ê###Ó$TäÑ¥·òÅ¦#¢</w:t>
      </w:r>
    </w:p>
    <w:p>
      <w:pPr>
        <w:pStyle w:val="PreformattedText"/>
        <w:bidi w:val="0"/>
        <w:jc w:val="left"/>
        <w:rPr/>
      </w:pPr>
      <w:r>
        <w:rPr/>
        <w:t>ÄÎD'#L¸¬¾ñ7¹n'#ë¾j</w:t>
        <w:softHyphen/>
        <w:t>·\##î?ÏçMÛä¯âwl</w:t>
      </w:r>
    </w:p>
    <w:p>
      <w:pPr>
        <w:pStyle w:val="PreformattedText"/>
        <w:bidi w:val="0"/>
        <w:jc w:val="left"/>
        <w:rPr/>
      </w:pPr>
      <w:r>
        <w:rPr/>
        <w:t>«!vDá_xv</w:t>
        <w:softHyphen/>
        <w:t>A#^÷##éëüjpHÚD$Ç¯Î«&lt;¡Ö</w:t>
        <w:tab/>
        <w:t>M:wßA(«"í&gt;e[öHÀz}</w:t>
        <w:br/>
        <w:t>¥»0·#îÄEcsÍ/1k</w:t>
        <w:br/>
        <w:t>cyþ:</w:t>
        <w:softHyphen/>
        <w:t>Ê,trÒ´X¥à¹#:áØ#XpªL#éR1sé#</w:t>
        <w:tab/>
        <w:t>ë*Ó##\`-&gt;úÑÀ}¢m²å¼1ô¬ÀÊÚÎìÖÜ¼×#ÆÃÄ1ùÔÝc²"õHG§Ê¢ü</w:t>
      </w:r>
    </w:p>
    <w:p>
      <w:pPr>
        <w:pStyle w:val="PreformattedText"/>
        <w:bidi w:val="0"/>
        <w:jc w:val="left"/>
        <w:rPr/>
      </w:pPr>
      <w:r>
        <w:rPr/>
        <w:t>Ù[§x##=Yvëmiu·ÅB"#ù÷®knÇ@A?Öº4Û£'##½)$àìÞÛ`Iîa½¾TÝAp#Âþ@·a#òW#Îë¬#XcÊB.ß.þõI²ö4"ÝÉÂ#;ÕbõÄ±¼ü¶Þ*,mB##6n¦yNÇ*ù÷¥eçâ8^iØ#D0×ÄpW Û,Olu¯nû7´7#i¬ïÒ.TåÙRæ îÕÊâfÏ¦SãW[È#é#fiÛ©qqÐ`'d#ôx#,HnEyºm¹AU1³#]#ÍI#o.)a{#Ïå#lôôª´üR#Ìl=«ç&lt;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Ú}*ôîy¹LÃ0&amp;ùw¦kb¨Ïs°¸Rà#F3úÖä6Æ-VvöúW-·#$aï´VÖj#Ú#í½+&lt;:Xæw\ó+å»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¢ë#\¢@oÑ&amp;¤¹¹æXL¬e*9Û##dÛn:T\¨¦þtËF6µZ:¥#w(#C#Ó?OÖ²9[Ã##ÚÒo#ß#§V</w:t>
        <w:softHyphen/>
        <w:t>QW{NÏpÍºw#*#¹c.)_}ÅÖ·(#Á0í#¥y?#}Hò$ÏH®½&gt;3ùwÚÒ±K#LìG4e#Câ#H# ²úÄVú|GÕ</w:t>
        <w:tab/>
        <w:t>"_Ê¹t/5¹3#0GÏåZè·#â##p¿eFøIìzZ&lt;V#å#]ë§C¾ÝQq(Izò®¶í3#Ò#%{WM¼Lá#s·e#àÔ§\ßöó7Zn#+Ýð¾0³îÆë·.ab¾/Áñ%è]u£##õõõ¯BÍ~[Ô¶ÈÅÅÑ#µs²âµFØJÕ?à&lt;EÓä[Ñé×#ö#Â¿#jé:vk_å·#ÿ#;WÒ&lt;#jh#ÜÒÉ#Þý+ä¾#ãY¶9nuÀmû«Ïêtjj#&amp;(dGëÿ#¼Cñm+M]Kn½ V¾oÄð:Z##Ü¾NÑ_¾</w:t>
        <w:tab/>
        <w:t>øëWÃ|BÛ]I±ÀÆÕ÷Ç}£èñ\#½ÚwÁ)ò9ôòÃ.ß#×hrcÉÝ</w:t>
      </w:r>
    </w:p>
    <w:p>
      <w:pPr>
        <w:pStyle w:val="PreformattedText"/>
        <w:bidi w:val="0"/>
        <w:jc w:val="left"/>
        <w:rPr/>
      </w:pPr>
      <w:r>
        <w:rPr/>
        <w:t>Ñ¯Å_#ðþ?áºÖ[¥eü³#u¯Í_#|#</w:t>
        <w:softHyphen/>
        <w:t>á&lt;F¡~×Y#R</w:t>
      </w:r>
    </w:p>
    <w:p>
      <w:pPr>
        <w:pStyle w:val="PreformattedText"/>
        <w:bidi w:val="0"/>
        <w:jc w:val="left"/>
        <w:rPr/>
      </w:pPr>
      <w:r>
        <w:rPr/>
        <w:t>«õÿ#Ãné·iÜ6¬|ëã?i#ÛÇx~³m]m£xE6&lt;´²UÃ,Ðk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N#Á&gt;#áöéë\rÝm×\¨ï¼×¯ÁòÆè±Ñ7Å}·ñÇÁçñÍ¶1b°I#?}}Äð¶ÁhZtI¾¦Õ,RLõî#È»¢|Bî#SOËÊBÆõö#/5·19Å|ÿ##çº X\n&gt;½ëËâ8#¹A #óÚºðÌzyDñîÖeBí»çé##× ]rú;ÏJëÖáÛbGtÉüâ¿EÑ´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ãÞ¶E¦by%Ô¶ôV#N³ô®mpm&amp;&amp;0#£Ö¶#ìÞ</w:t>
        <w:tab/>
        <w:t>¸vÏ_¥gr[fÆTÛz¾;=òúÂÛu»(a#ÎÕ&lt;ñl#&amp;DzâqO^þnf#Ä½*Ìò!#z¦kZV·9ÍÓ¤ik#+ÌIë5¥×E»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´5·0¤ôUgÓÚ¨KìfÔN¦1¯Ò¡¡Ô¼#/ °(«ÍíCqg#÷ëZ6ÈÌ,áõö¨y&amp;D# cÓÓzC[ÆÏæ#&amp;pÈôÉQBK&lt;¶Æ(#[á#</w:t>
        <w:tab/>
        <w:t>Ë#»Sce#g~Õ#aîÀò#ÐYüúdüéÜ6ËÉÜa·ÊåL»#$Aûè&amp;#Qfh$«#H##´îf$X³ÕÛtî©#$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¦þ\³i##¾7QÕ#an66ÌîöÅhÚôV aÉùúïYÅ¦z;ûô§c#l®#,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6#nD¿oÎh#KAb0Ýêá¾',ç#S½%0+#Aüö¨#Aq#Áìv«¶Í#Â±«û¶g="w_ßQn#k0dÊÏµEØÝ´hÜ##f2&amp;#3LFÓD&lt;°o®¸Á¼&gt;Ñ#Hq0¯ËøÒQhÖ6#ùþú°9#R#éAg5¸$ß´có«±,ny¡ÉÓi¨lx</w:t>
        <w:softHyphen/>
        <w:t>ÊÓ°##Fe:vª&lt;ë#WhÌLÔ q*Nó«m##Ã9g##]R¡sr®%#*ìs#á æj19 ~¥"þÈÝ¥eÝòæM¶'5¤@Ì#Èu¬¯Mâ#Ö¶åæ a]öª¶!bÉ##Ò+h&amp;m#éXuùXé#6</w:t>
        <w:softHyphen/>
        <w:t>GÙý*¶]#·a#.ùÞ</w:t>
      </w:r>
    </w:p>
    <w:p>
      <w:pPr>
        <w:pStyle w:val="PreformattedText"/>
        <w:bidi w:val="0"/>
        <w:jc w:val="left"/>
        <w:rPr/>
      </w:pPr>
      <w:r>
        <w:rPr/>
        <w:t>¡&gt;púÔÞ#91ÚªI9m#µGè[¦7J²ï#þêIbvz9]ö«º##yÌUm(¦</w:t>
        <w:softHyphen/>
        <w:t>##KPë×¢Sæ'xìb§Sq</w:t>
        <w:br/>
        <w:t>##ÀþÉ®æ"b%ýijÙYUÚuÉêïÿ#xK3Ò:RðÈå#¨#!ê®¿#÷¦©#·¾ß:ÌfNÞÔå,ÖÛOÚ.MÇzË[Q\n*ÿ#</w:t>
        <w:br/>
        <w:t>r </w:t>
        <w:tab/>
        <w:t>Q|¬7&amp;û¸·+#Ï=®\fE¬ùÖ#c¯ï¤ÁÌzTjféTHL~UjFI1ÜD°§¯ëY</w:t>
        <w:softHyphen/>
        <w:t>Û(#jÛ¦#3=j[FÙ;ÚmüÇçN6#Düë#ÖÆbHëZ&gt;\¢g#þ3*Ü#ú½2+jÅmñÊ8Yêö«#I¼</w:t>
        <w:tab/>
        <w:t>Ò ##q"£ï#Í°\åbS#SV'uruZ_nq#CzÛ¾#Û##w®#Xn}»ãùï]##åøçySs¯¯óÚ«ZÜ¿#H½©£u¨#g#´TÙeÖH[t,/|õ®Ý&amp;ÝG&gt;ì;c</w:t>
        <w:softHyphen/>
        <w:t>#±#c#qIßá|#ú¢siù®Ù3±ZìÒ»Ê#+&amp;ÛW8fT$zU# ¾ýie¸ðúN·-Ä©í^v¥Ûz#ðo^âe=ZËÓIc£HºtiîF#Û#dÛ¹P¾ûb´ÒKÄãzÚÝ1}#µYt#zØæ°.¹¤¦ÑÖ¶43Ú´ßóéU¹#qà÷1·E!zw«l# i«T#¢wÚ#¥³OdVÆ-§d#¬®»</w:t>
        <w:br/>
        <w:t>öÊV·Ý¼8å¾ùXq</w:t>
        <w:br/>
        <w:t>öxîbÈÔLuXPUÌN'#+¹¹»qmíó</w:t>
        <w:softHyphen/>
        <w:t>õ.¹a¹dè×*f%Ã#z{V¨£[ÐßÎI=3ùÖ¼;);=#õë###f{gùí[èØÎ&lt;Ë³#4ÒàÊ¾Ñú£ú&amp;ë§#</w:t>
        <w:softHyphen/>
        <w:t>gíß#Çð¯Ù:ÍÂÛò¯Å?ÑStøî&amp;Ù m[z;Wí7[\g,zæ¿4úÊ5ÔäÎWU8È-¼y/ÔµæM«#è{÷¤ßÉ#á»N#iw_ä®}[d{Ö{Î²Èâ)#]lràt¨r#¶&lt;ß*F.õ£}¼ü³ª/³ÌÜF1#L²y=cµ</w:t>
      </w:r>
    </w:p>
    <w:p>
      <w:pPr>
        <w:pStyle w:val="PreformattedText"/>
        <w:bidi w:val="0"/>
        <w:jc w:val="left"/>
        <w:rPr/>
      </w:pPr>
      <w:r>
        <w:rPr/>
        <w:t>Ûw)rÝÎÄA*næ¹éË4ÄÙWL#íHÁ/J ä#§</w:t>
        <w:softHyphen/>
        <w:t>;`DÝëA$ç|f²ºÎ±JÙ¶ÕK¥õ)}ØÛªS¢72ºÞ{C®ø©û¼#Ç¬V</w:t>
        <w:softHyphen/>
        <w:t>m·¢ÿ#!8JË#9þíÔs##¨#µÐX¸.aj{#¸Í²Íú#ZÀóy_4WEöE±/î¬#fâSô§LáYvüçµ="Û_1#û4õ,ÂÖMí¨ÎßO#ý¤uE²;Tj_lÊb²¶äIM©#cñ/JÒ{YWbÌ!kYÞy</w:t>
        <w:softHyphen/>
        <w:t>#§ÞG_JWÂç.ù§DCP# e[{íCxÜ¹}håK³4¾Ûyz#\÷èáÇ¥mxª~\ ówÞØÛZ;*[1X]¡pËëÖòÞÈ-e}¶KåÏ</w:t>
        <w:softHyphen/>
        <w:t>Y#°Y#ç/ìúbMB×$µÓ©Ã#W&amp;¶¥¿ó«bÓ-R/b]½(/È#J+];|ÛõÕýØìgÒ§ah¢ø¾'åT-×#YÝ ÝçJz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7¨Ø6*#</w:t>
        <w:tab/>
        <w:t>z¾[f@¢ÝBK_ÂÖ\F¦¶hÿ#Út</w:t>
        <w:br/>
        <w:t>·ÜGÃ5#zÒØ?f+ãþ#âëñºÚWiòÝ¦ù«Ûn'ÏuÇ¥&gt;Ln#dc5y®ÿ#ÚÙ¶ï7)YçpM#\Ø9ª¾.|ÍgûËfzÓâ5¢ßÇçW1«Í©93WÆ.à¾±mj²WÆqnÜGm«Ñã/-ÓÆðµõÚ#ÅZ&gt;</w:t>
        <w:tab/>
        <w:t>Àñ#Eú¶ééèÚßrÜ#(K8í]M#Z#yeÍ¨Ç¹Gÿ#L/µ;|;á#ú7Ãj##â©kø4mfï</w:t>
        <w:softHyphen/>
        <w:t>À{M~*¯}¥|i</w:t>
        <w:softHyphen/>
        <w:t>ñ÷Æ#j7}Í÷¶ðúw~Æ¼§¿WÕkâõúß ôÈô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/µËü_è|k©êþsS,²ü#(¯DrB( #( #( #( #( #Z(¢</w:t>
        <w:softHyphen/>
        <w:t>*</w:t>
        <w:br/>
        <w:t>(¢</w:t>
        <w:br/>
        <w:t>ôþ#ñ¾#øÂüNÏÅÂq:zç¯-Ã#8¯2IÅN./¨¶#på#×_¼ZÏ#ð##Z×¾ß+oZù·#ónù£jüóý#~)»ÇþÍ|#íK¦óûº}Û÷kÿ#ÔWß\#§2ÆÎ&amp;¿#u</w:t>
        <w:softHyphen/>
        <w:t>#ÒkráÂÚüÏÐØf³éáq$÷=Í6#ÉïÓ¿#Íyº*8m®í#"mï#å2##HýGMÑ{4î&lt;¢^ÍM.¤G]è¿#²ü«?º#¯,þ#õ¾ß</w:t>
        <w:softHyphen/>
        <w:t>sÚs#®##n%RË#wróÛ#Ñh¿ZÇNÎDÜº·Ó´órþ*ÈÌ*ÛîÔ[®</w:t>
        <w:tab/>
        <w:t>Íc</w:t>
        <w:softHyphen/>
        <w:t>#Ô¹#Sj®¬¯i#|í¸Åæª"îU±urØg|ö</w:t>
        <w:softHyphen/>
        <w:t>´Ë§#/¥#Dv§©bÞýë¢ÖÛ¬#·®{</w:t>
        <w:softHyphen/>
        <w:t>mnÿ#ÅU7]øzR4VÕxu¼NþBÙú×ÖÞ1ápÚÓÉåµöåÁ©l]#_#øÂ,ÖÑnå}k©¢Ô¼oµM#¥ãtÏ</w:t>
        <w:softHyphen/>
        <w:t>ôí·Mg3´UÜf:f·ã¸GGT¶ .¬C##ÕéRVzU.øÙ°#õ#Vc#¹Xf§N-uUÚm×Jb)(C¯OZya</w:t>
        <w:softHyphen/>
        <w:t>MlÌåÚ¸-»#¥oÏ$ÄUN"4»ïm¾LEeÇ_ÉÂk9p±·J[]dÜúµÍâ÷Xð:x</w:t>
        <w:softHyphen/>
        <w:t>#É ~£ð#ôâÞ+í#Z.ÎkÏ|¶Ìíëê«w&amp;bd]÷¯}»k¼GÚ¶þ#1ó}f&gt;UðAP##¶#Nø¯Ö]*##1ÿ#ê+¬}Ú¬ï#_juåd</w:t>
      </w:r>
    </w:p>
    <w:p>
      <w:pPr>
        <w:pStyle w:val="PreformattedText"/>
        <w:bidi w:val="0"/>
        <w:jc w:val="left"/>
        <w:rPr/>
      </w:pPr>
      <w:r>
        <w:rPr/>
        <w:t>æc5¦×ä¡#d#øþö¡¹l-y`Ä/¯Õª/ÀÂîüæºEj&lt;Ø#'&amp;?õÑ¢ÊH²'LA=k#×bp¬Ä#lM]¨ÛÔÌ#yi^è¶#K5#iòc#ª¶ØÕcÍÖÞ0õ#ç!äV#y:ô«¹1Ì#þÛzÏÒ«f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»âÕË!òõV</w:t>
        <w:softHyphen/>
        <w:t>¦y#¡Zë[bÙKeAïõx#G6Ì#ÚzÔ#¨E`P&amp;MÀíT[Íxå#HÆ;ÇÎªÑIY#@#Ó#â#¾})l³µ#k #Ä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ÕÍ</w:t>
        <w:softHyphen/>
        <w:t>ÊíòXÔÐÌ##f:üé^]kaºaºÆeïë#ùÔÝÁ÷sZ"lÈd#ã×#Â@È#n#ÚjÈ_Ä###&gt;U6òÜc0³</w:t>
        <w:br/>
        <w:t>Uc&lt;·d_o1=!ª¶Ë®</w:t>
      </w:r>
    </w:p>
    <w:p>
      <w:pPr>
        <w:pStyle w:val="PreformattedText"/>
        <w:bidi w:val="0"/>
        <w:jc w:val="left"/>
        <w:rPr/>
      </w:pPr>
      <w:r>
        <w:rPr/>
        <w:t>§ºm¶(a#íÊJ3[^JÜ@õaö¡²#7³;£ æ\DG¬ýi[w-Ûö\öjî½HÚm#_ZN#û%¼¹#ß^´/¼oÀ##!\tÏ_oó¤#6ÝoLé¼þµzrÜÊ[ ÏG#*ù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ªt6)[¡ÔlYÁr1#ú¥\+.dAó÷¥¨r©-ÂÀÎ#OÎØ#å#e¯¥)b^</w:t>
        <w:br/>
        <w:t>#ÔKÒà#¹¤µº.HÆøzR¶]#öÌv)à²ÖÛ²uRÄZ</w:t>
      </w:r>
    </w:p>
    <w:p>
      <w:pPr>
        <w:pStyle w:val="PreformattedText"/>
        <w:bidi w:val="0"/>
        <w:jc w:val="left"/>
        <w:rPr/>
      </w:pPr>
      <w:r>
        <w:rPr/>
        <w:t>¸#C±Ò³¶îK®ràìVÅóÌ#è#ô¬î´nµU</w:t>
        <w:tab/>
        <w:t>eÉ±R½²[Ú6¶ùµ"DÚÜ&gt;ûÖÆr#æ#í§ôÉ\:w¶¤@õB#×zÜÔn¶.K¡X¥)#}aÃ7¶æÅÄ@¨#;~</w:t>
        <w:softHyphen/>
        <w:t>mj\(Úç##å»Q##ÂÄ»GòS¶÷+2l?ÎÕ[ÆtÎP%»#HÈÌVZº³ÍhghõÈ÷¬õ/IË2çü«+¯-½#wfçóô©P#Y¬árÌ#vþq\ºEöò¤ #ç5¸s#ÀD##¾t®²ve#ç¬~µ|]#ç#óà][®HYÉ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k;¸VË</w:t>
        <w:softHyphen/>
        <w:t>Þá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x+Òû¾H.#I»Ðkm×1qbw</w:t>
        <w:softHyphen/>
        <w:t>?Åh£å#.9&lt;kmlY£iÄ½©Û©#\@#Ìæsúb½</w:t>
      </w:r>
    </w:p>
    <w:p>
      <w:pPr>
        <w:pStyle w:val="PreformattedText"/>
        <w:bidi w:val="0"/>
        <w:jc w:val="left"/>
        <w:rPr/>
      </w:pPr>
      <w:r>
        <w:rPr/>
        <w:t>n#ä%$Ä#´zo¼×#ü+bÉÞ~b&amp;Yá&gt;#^u:zR#`b\ËïQÈÙm#eüÈùUÛr)g]ëLÐï¸Õæ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\U[pÂÌÌ0`Ç_Î±Y^\1ä?}W5¨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Ú(4oA#7Ø¡q:nEgj#½ªá2#ó#Æ#y¤sIE½çn#Ês0o</w:t>
      </w:r>
    </w:p>
    <w:p>
      <w:pPr>
        <w:pStyle w:val="PreformattedText"/>
        <w:bidi w:val="0"/>
        <w:jc w:val="left"/>
        <w:rPr/>
      </w:pPr>
      <w:r>
        <w:rPr/>
        <w:t>z:&lt;z Ý#9B"¼;omemp</w:t>
        <w:softHyphen/>
        <w:softHyphen/>
        <w:t>Û{ÖÖj[m¼Ù·ªå#?Ìªg3f-D¢|£K¶ä.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uÓ§v#8úFvÞkãz#÷ó@%^1]z÷#óD#Þ¹óÃ\#Z[îÃ|[#Îÿ#?uió@ÊOC·¯ç^&amp;¶QÅ¢B;×§Ãñ#¸¹ÄA9±N#oÇ5#ä&lt;#vºÌªû×¥Â·hÁ+m¬E¶ÇZñx&gt;86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+Õ8«5m°.¶û·Nl×',ZgJ4×'É¸N9ÑÔ·û</w:t>
        <w:softHyphen/>
        <w:t>È÷kìo#ñí#fþK¬',sgµ}?¡y#c#m3õx##Ôá~ïÌÚ##¸7ÄT(äGéÿ#&gt;7»Ã#oæjûCø£øºÕ/¸#Üÿ#Zü¡à##]¯¥§e×¤!ë_&gt;øsâ«ø{GÉ]ý+ÊgÓJ</w:t>
      </w:r>
    </w:p>
    <w:p>
      <w:pPr>
        <w:pStyle w:val="PreformattedText"/>
        <w:bidi w:val="0"/>
        <w:jc w:val="left"/>
        <w:rPr/>
      </w:pPr>
      <w:r>
        <w:rPr/>
        <w:t>Ñæu]5J]ëOµ¯/ûímm##¼ÓÔìLzâ¿&lt;|Gá#&lt;Eü²Á½~¾Öãøo#ðý}-OºåÔ±Åïá¯¦&gt;/øRÎ#ýsîü</w:t>
        <w:softHyphen/>
        <w:t>ÊEÒ&gt;Õ·§jÞ'Ù#§ Ï%#3é+¸2Òë¹W»9#ñø</w:t>
        <w:softHyphen/>
        <w:t>#Û¹¤[É_?ñ#8vël3#Ójø_Y÷z¼²à</w:t>
      </w:r>
    </w:p>
    <w:p>
      <w:pPr>
        <w:pStyle w:val="PreformattedText"/>
        <w:bidi w:val="0"/>
        <w:jc w:val="left"/>
        <w:rPr/>
      </w:pPr>
      <w:r>
        <w:rPr/>
        <w:t>«Øéò÷îëi£Ââ4Nkm?i¹¯?_@p#®+Ù×·º</w:t>
        <w:tab/>
        <w:t>¶21ó/A¹¾#ÞIÍvqÉòB'©Ã[cxù{¤áéåÖÐ½ÝÙÙ7¯W^óqDùýJáKy#q3³èWB#|¬¸càò5ìå#;BA"3¿Ê¹n¶ëarÀ#FÇ¥züE¼ÃÁéÓÚ¸µ4##$dØþs[á=·8ù°o±Ì]#[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ù;Ö£ëp##n¸ÝÍ7I#ØÙË½g`·7##yaô«vfZY¥úå³#&amp; c#éSuèG,Ü"#Ióù«;ï¸Ü#3l#oVeÓËÅèÄoR¢$²;7¶ï)##1××Ö·ÓÕrÂÆÛ½3â/å¶#rgy</w:t>
        <w:softHyphen/>
        <w:t>tînzDá]²D÷¨FJgO=ÐáÈC#¿Ò©#¡CpE#¬-¹ld#BU</w:t>
        <w:tab/>
        <w:t>7ÙÚ©W D(#oõª¨ÕÞmÌ#Ê¹ýõQm¶À#YB}±ùV'0\±3¶#D{SXò®ÄF##4r¨Å×3</w:t>
        <w:tab/>
        <w:t>©ùP\Êä#ãíï=iB-¼ÍÐMÝP\ÝÌ#L(\ûáÚÄÂë¹2*D#m×</w:t>
        <w:softHyphen/>
        <w:t>;n&amp;åÙ#Hõ~Eg}Âå-¶YaSéë·¥+nK</w:t>
        <w:tab/>
        <w:t>¶U#?Ê#¿s ½###ò¡¿JvY÷æã</w:t>
        <w:br/>
        <w:t>ïõ¬#âØqå_.#Â#</w:t>
        <w:softHyphen/>
        <w:t>mmðÖáPLòëJ×±tg|r±##¤OA®^bRN°z##ß(1t9n÷=2V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¡ 5S³Lh#Y-Å¶#µ¦à.[LäÝíE¶ÅÜ¨Ê±Ò~»Õr©#M¿&gt;ô##Àç#èÒÓÓ1@6Í¿C¯Cô¢äi</w:t>
        <w:tab/>
        <w:t>#c¦#ó¬¹#qÊ¹a?Wò)Ç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ç3Þ²&lt;&amp;@Èâza»=¢Ô-EE½jã¬eÆ?ZÆÝR#{]êFaÎ#t#õ]3De#tvôb®Ô#X;EsÙ¨A#ÏIïZY|¬åf*¶#4ºìc=b(¶\$®w«¿#º÷*##`æÜRåÉ¾)#Zõé-æ#$&gt;qé°¬g#]²r #ÈªeÉ~3RÞKG´#JKc/¶Ôk\óg#õ§*àôëV-Ð®TY$7[#´VÅ+nèD¬¬~ñ##n¿*Zö=ª#äÁËqWjHÌÃ=^õwHÙ#+¶uJ#^núJÂð7õú×A*l#åct&amp;2#LòàÁy®\,dëYj«0Dl=k]@Q´c²ÄV7."w'z¾&amp;#À(###OÏ¥So3);=k,Ü¸#Þ~´Û²Éæ³ME#ÀÜØ»zzT7D]Ûiz½cf¦ëÓ.a\?ÌÐ]å##s¨Gjt¨©ÈÒ×Ê#ÀìÌûRm.#Ð#ìïRòÚHùcjòÓucÖh lÇ)'PÜaª·X#Ëè`"#ozé#XÜ6¥¨,#Ã#Ò+)î</w:t>
        <w:softHyphen/>
        <w:t>Î¾#DægqõÞ½-=Bò$ÎsÖ¼#S#É#ÊêÑân´²#]¡Õ3Ç{£^</w:t>
      </w:r>
    </w:p>
    <w:p>
      <w:pPr>
        <w:pStyle w:val="PreformattedText"/>
        <w:bidi w:val="0"/>
        <w:jc w:val="left"/>
        <w:rPr/>
      </w:pPr>
      <w:r>
        <w:rPr/>
        <w:t>Go'</w:t>
        <w:softHyphen/>
        <w:t>~6ìc#â¥³8#Q#v§GûØæºNÒ·-#¸]ÊË¼vgIT÷´Tgµt6[u¯:"W&lt;$)##]:S&lt;¯.ý7ªß¹t=&gt;ý?»¼6Ìû×MÁ#uÞ¸</w:t>
        <w:softHyphen/>
        <w:t>8</w:t>
        <w:tab/>
        <w:t>³Þ#ÀkòÜ</w:t>
        <w:tab/>
        <w:t>°»ÕëD©,Lì#_×#}ðîýkâF#!úö¥v²È$Îs¿µOc#êàïoÿ#*Ã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¨âsX}û#0H#¨oÏY1e</w:t>
        <w:br/>
        <w:t>+£¸»õ¦è'&amp;#ÁyÛ#éÒñ.='Þ³¸#ãçVE#g&amp;Ìµ#£Ífê70#Ö#.jÝ&gt;n?+8;¯#?,{=êäÒäÄÔÛúLþðÜé1.Ùô</w:t>
        <w:softHyphen/>
        <w:t>ø{NhÙÇéVp(òÄmë]###¤</w:t>
        <w:tab/>
        <w:t>)%5A#3¿¨ý#ý#uM/#ÖËl©1_¶íMN#ÈòÍÇx¯Ä?Ñ¾×CÇnHåm1Ö¿jéEÚZqÒË~x¯ÎÞ³WÔ/î9=Z=½O3#0OZs#£ËÇîù±ûU¥¾K*ð#yÒ0</w:t>
      </w:r>
    </w:p>
    <w:p>
      <w:pPr>
        <w:pStyle w:val="PreformattedText"/>
        <w:bidi w:val="0"/>
        <w:jc w:val="left"/>
        <w:rPr/>
      </w:pPr>
      <w:r>
        <w:rPr/>
        <w:t>±çîb´Ã=ÄÝ¥</w:t>
        <w:tab/>
        <w:t>s´56Fe #Û#ènªåås¿zNò7¡·Ë#Ýè#Üpõ++£½VíÚmìÑÀ#ò¶YÌý*ì#cß4D¿µ#ðíÖ*y#[atÁ-Dãµnrýç-CaÌçÚÆÉ¸1##Ú#ÛzÑÒT"¶ÿ#~µ6#`F¦C#ì#wâ!éE¸´éMdrÛm©</w:t>
      </w:r>
    </w:p>
    <w:p>
      <w:pPr>
        <w:pStyle w:val="PreformattedText"/>
        <w:bidi w:val="0"/>
        <w:jc w:val="left"/>
        <w:rPr/>
      </w:pPr>
      <w:r>
        <w:rPr/>
        <w:t>÷ô®ËcjÀÏZdÇLæÔÎ?R¸/½ªÒãQµ»#Jé</w:t>
        <w:tab/>
        <w:t>iË#+ôï&amp;ÎþÕÖ¶]åß½v##ß#ÏblïL¤É³Û¹G3=©µi÷(G4ÝX]6L·,ñ±-Å.|#×#¡(þúÅÓòZË#1N¾ñ¢¨«X£ËÙ5##4Òd©#æ·µ]·[ë#Y</w:t>
      </w:r>
    </w:p>
    <w:p>
      <w:pPr>
        <w:pStyle w:val="PreformattedText"/>
        <w:bidi w:val="0"/>
        <w:jc w:val="left"/>
        <w:rPr/>
      </w:pPr>
      <w:r>
        <w:rPr/>
        <w:t>¶©n#&lt;·}h¡{Q³'\RtíyÓSo-çO</w:t>
        <w:softHyphen/>
        <w:t>#Üé4#õ#êèZ##ZËéÃ#Ñ®«¯.Ã/¤VWZ#-X,ö1Ô¾ëf*¬Ô÷õk¡Ó##Ä×&gt;¥·Zãr4ö#¶é#´dsz{Tó[«h8g¥Qh+3ÄjðÅº¢Ø^¹PßÞ]âê».¹¦ëC.#Ú¢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éy6#é#r±Ö¿MæÚ²_¾##6ÌPä¨ýG##|©i56YÌIt±µPN¤#+]kÍ-#ÁîÖ«</w:t>
        <w:softHyphen/>
        <w:t>###Ä^!§Ápºÿ#v#¹¯ÄÒ³í-¾ßö##¬/#çÖäX,##7ôkôÛ#Æú~#àüW#</w:t>
        <w:softHyphen/>
        <w:t>©mz#m÷\í!5üæø·âN#âÏ8ß#ânyõï[m_ÁnÖÚ{#öïBt^ùüæU´xü|~§õ#»à`Zxs/ø&lt;(¢¾ô|¸(¢#(¢#(¢#(¢#(¢#(¢#å¢*Ò ¢(#¢(#ö?ô%øÔðmo</w:t>
      </w:r>
    </w:p>
    <w:p>
      <w:pPr>
        <w:pStyle w:val="PreformattedText"/>
        <w:bidi w:val="0"/>
        <w:jc w:val="left"/>
        <w:rPr/>
      </w:pPr>
      <w:r>
        <w:rPr/>
        <w:t>»WÏÂñ^K#ß#ëÍ_³x]^RÙeº¿ÿ#Ðïâ#¼;ãî3æåþ× _ns6]±ê5ý#à8/ÑÓ¸#Ç\ï_=y¤ø#RRKiSþÿ#ù&gt;íé¼ß1Ó!Ýü6¿·þ#ðw1o;Ezú#LÃ#¯#Â</w:t>
        <w:tab/>
        <w:t>a3#íÙøLÅ|7&amp;ÌÜuöòót¤6ò#»Ô_û1vÍíÇ®×U#SFü9/f»´lû¾ZàÑ&lt;ü·cÚ»</w:t>
        <w:softHyphen/>
        <w:t>/íU#2Hé·9jÂmÃ×~õÍmå»&lt;Õ®¦Nõ£3FÓÏsTê"m-HàêÖ?ìÍ/#p=/Ãð×_7/â®c»+#kKyü³øj·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Û-òNõLÙoâÔ[l&gt;õz%©»HTE÷JÛ4jÛ÷^kD¨5-¾È¬®ÕºÑ´#÷¦I#ÏüGàÂÞÚuí_#Ö±ÐÕ¯±¸íRòüGjøèY3#ôZL®»dz-&amp;YöÓ&lt;RéË3ÒªÛ¹nérºmÌ©Ø¨¿ZÛð#ÎºbîÂ]¡.YèT[tXódv*¹#F</w:t>
      </w:r>
    </w:p>
    <w:p>
      <w:pPr>
        <w:pStyle w:val="PreformattedText"/>
        <w:bidi w:val="0"/>
        <w:jc w:val="left"/>
        <w:rPr/>
      </w:pPr>
      <w:r>
        <w:rPr/>
        <w:t>óêT#ÚtZA¿´×7MÞ#«ÖL!±ZiÞòÇ)ÏÒÚËÅË¿°ëçÒÉ^Ñ(Æ¾´N5õ£ùÉöËu·}¥x½¼üÑq#³ó&gt;ðÍO=Î9Sdzõ'÷WË¾Ø@ûEñfÃîìn#[·{;Gî¯r·E©#Vç#¼{Wë=#</w:t>
        <w:softHyphen/>
        <w:t>./ÿ#+þ##ªßSöòi¤#q#$VÖ#ÝÊÉ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Ö6Íä~&amp;g0Î*²9H·§úV¶#ö.û9FYÎÌf-&amp;'8XèÇ^Ý)ÙxÉæ-ìÄÕ8¼éÿ#*K|3M.QVÜYvV#0á@´¥I#s=sõ¨¶ÑHKÚâzþ»U¥ÂÌ+íÚ«f¡JC-Ós'ZpZ·r0@»ÒpÎÙF##L3(a¹Bg#½@ã¸`ÞÕRzD.bPårFß=ªîÒ@7zÑ#ã|g</w:t>
        <w:softHyphen/>
        <w:t>-Ú#ð¹ËØ×jÎëyyn0¤Ä#ÅhÚÜär¤ûÍ#ÛÊb#zZ ô±</w:t>
      </w:r>
    </w:p>
    <w:p>
      <w:pPr>
        <w:pStyle w:val="PreformattedText"/>
        <w:bidi w:val="0"/>
        <w:jc w:val="left"/>
        <w:rPr/>
      </w:pPr>
      <w:r>
        <w:rPr/>
        <w:t>6P·#*L¹7ÇJVZJ]qv$gªV²1jË2¤#J#ÀJ</w:t>
        <w:tab/>
        <w:t>ëë¶ö28î1-m#ÉvÍVCa^³u©tËm</w:t>
        <w:tab/>
        <w:t>$ÄviÚ~#e7Xéµ)bØ¹ êoßµl#x¶Ê@Ò²Õy#z{V¶Z)s#W/ËåJÙd G+g*Ü[#/OJmÍÓ8#7#g½]«u½g¶6;½$0#G,»zKe½µÁ+9bçn³Ýs###7f´¸.#Û Ê</w:t>
        <w:br/>
        <w:t>wßó¨-.X`p9ßÖ¦Èí¡\Ã##E</w:t>
        <w:softHyphen/>
        <w:t>O3j¦â#ãùÍ#/.T#)ëºÒµæn&lt;Àï´|È¦E{ÍU.Ì½#ÝZ[Ò'#(*b£NÝÈe</w:t>
      </w:r>
    </w:p>
    <w:p>
      <w:pPr>
        <w:pStyle w:val="PreformattedText"/>
        <w:bidi w:val="0"/>
        <w:jc w:val="left"/>
        <w:rPr/>
      </w:pPr>
      <w:r>
        <w:rPr/>
        <w:t>½</w:t>
        <w:br/>
        <w:t>zn# a§=ýþµ"</w:t>
        <w:softHyphen/>
        <w:t>·c¾ÞiEp1Æ#óùÖVÞªJÌ`éíùV_6#*DåÊ{SÓ-¹#1vÿ#J#È</w:t>
        <w:softHyphen/>
        <w:t>ìK¨2¸##9ÉZXÜÈÝr¤&amp;ÐtôÀa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¿j4®óÝ6ÄbrÃPé«%6¥¹×hÜ\¢fp1§}_Å</w:t>
      </w:r>
    </w:p>
    <w:p>
      <w:pPr>
        <w:pStyle w:val="PreformattedText"/>
        <w:bidi w:val="0"/>
        <w:jc w:val="left"/>
        <w:rPr/>
      </w:pPr>
      <w:r>
        <w:rPr/>
        <w:t>¦F#Ïë56jK#tÆ:ü³[0å#ê#'lÕ</w:t>
      </w:r>
    </w:p>
    <w:p>
      <w:pPr>
        <w:pStyle w:val="PreformattedText"/>
        <w:bidi w:val="0"/>
        <w:jc w:val="left"/>
        <w:rPr/>
      </w:pPr>
      <w:r>
        <w:rPr/>
        <w:t>´ÍñJHÅÒKe##_Ig,Û"¤dëïúWMÖ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Hqíò¬Û#»?p:þ´&amp;##]arÄÀ#ÊÇÓ«TÜÆ^~¼®</w:t>
      </w:r>
    </w:p>
    <w:p>
      <w:pPr>
        <w:pStyle w:val="PreformattedText"/>
        <w:bidi w:val="0"/>
        <w:jc w:val="left"/>
        <w:rPr/>
      </w:pPr>
      <w:r>
        <w:rPr/>
        <w:t>½=3Qmè#Wu{ÿ#6ù&lt;¬1±±üjhäRE«Ø#Ïj</w:t>
        <w:softHyphen/>
        <w:t>¶yP##Õß®ýºP##ì9TÅg7#æ#ÒMÙjRbJKØçÔÑqp*¬³ÛéY9`#ñß</w:t>
        <w:softHyphen/>
        <w:t>uj^7&amp;#1.#°M#,=#EÈ{</w:t>
        <w:br/>
        <w:t>¹I¤cx¢ÙÁ~a6±#Ï¥e÷¼±,0GSºW£©axÈ9r¸ÆÛm\÷pn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VÆiòcÉ¯°`q#"9Æ:Ç#N¯2[üÓ#g#ÏZËSA##ç#MÑ¥e</w:t>
        <w:softHyphen/>
        <w:t>·</w:t>
      </w:r>
    </w:p>
    <w:p>
      <w:pPr>
        <w:pStyle w:val="PreformattedText"/>
        <w:bidi w:val="0"/>
        <w:jc w:val="left"/>
        <w:rPr/>
      </w:pPr>
      <w:r>
        <w:rPr/>
        <w:t>ÍÅ½#"dØíVÒ|#;¦3§NéG)É#ÜùbunÄ&lt;ÉzïÌ¼£lvLíò«·$Y#a zût¤h½Jø7áîH 'b&gt;Uéè^ßu¤6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Â~uã7r]#øH%{ûoô®þ#Py`¶'</w:t>
        <w:br/>
        <w:t>»öß¸Ö|µfì#)öµº#[Í#âbk{u¹Ð#²SÝÈ®</w:t>
      </w:r>
    </w:p>
    <w:p>
      <w:pPr>
        <w:pStyle w:val="PreformattedText"/>
        <w:bidi w:val="0"/>
        <w:jc w:val="left"/>
        <w:rPr/>
      </w:pPr>
      <w:r>
        <w:rPr/>
        <w:t>+</w:t>
        <w:softHyphen/>
        <w:t>º#\H##µµ¼Ck&lt;¡h¬¸úså#±#½ÂÝv!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L#"kÑáõîÓÕ#[måaÉêWÀñ\Å¦!$MzÜ1f¦¤~&amp;#Ö¹yUrv1IIlÏð×]ÄiC}Á&amp;qO[Rû/»ÞW0Dvß5^#w%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²òÝ¿®k«Æ´Ko#e#yr×#ºm#ÚÎß#ñ«ô#^fXVC#»_&lt;ðo#æ¼äBäêí_Nð:</w:t>
        <w:softHyphen/>
        <w:t>¼E¶</w:t>
        <w:softHyphen/>
        <w:t>ÊÀÛ#Æz×Ê&lt;;äÉw/&lt;ap|«#«Läv©#nøWÅ_Ù¸«Fðµ#¸öü«æ&lt;_#oøoÞÌj#¨#gç_ß#þËsËt#«ì³Ï-ÕÒxG-Øv#ç^wU¤#ñ1ø9Ù´ôû¡àð&lt;{NÞ#ÔÑºì#QË_]üHYÏuÖÜ#'4D5öÇü#'##h[mùå·1îWÓ&gt;=ÄÎ½öò·=9º÷®ßN]õ$ÍØ¤å#ÙâëÜöÚ²V#óÚ¼</w:t>
        <w:softHyphen/>
        <w:t>kÞ»o#]&lt;O#:2#DC×ë\:ú¶Ââ#Îìíí^»#h«$ÑÉÄêÝbe0÷Þ¹íyó¶qêõæ1j#âk#WxÆó#ãõ+¡#±Í¾£[í.´ºë##Ö¸õtÿ#ÞfÕg»k¬óZ(ÉeíéXk]#IZxÚey)«2¶ÞbÉoÄ;âZ54fÜÛööª#±#n`O0üÍ'R#ØÀäíþX«mê&gt;NM]#ò-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ÌÖ#è;¤#+n:m#Ý¨Z[2#È8$ÏèÔ¶YvKRDË¥\¦Ñx##»Â]#éQnië°õLïéÚ½#Lc,#»Tÿ#eÜFØ12ÃÛ#ûS,#OìrZ¶ªZ±Ñ#»ÿ#;ÓûÏ$ #oÔÛVðíÞêF\Îï¿¥/¸¸¹læµN®#·¼SZe}Aeå«#ógÝJØ¾#à'E{ã'</w:t>
        <w:softHyphen/>
        <w:t>r¥tÛ|#®i·r\ÛYIÎûO¤Ô8¦4r8òu#î¤,#!ÌÌe=#ò§r·?ÞF wýß*çu#ÒÒëb##Ë=ëFù\°ãiAÚ#×õ)(Ð¦#k7@j01?.ô7CdÎ@p</w:t>
        <w:softHyphen/>
        <w:t>etÈ;`sôíZ[k#Ì,C#zæ~EKI#lÚÛ`·-U#}]¡zÁE¢Z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«úR¶á&amp;aÙÌûÑhÍ®Ì#81?:¬Ò##a$=kK-@ÊÉßÒ²ÓTææ#c#µ¸#@¸#f^µ\0Ü¼Ê(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vô§jÈ¦Ï×¿ç5#t##e7íJ»n¶-#ERQwÚªhÑ#/.Ã&lt;¦q¿§ï«#e$ÁíéQË#òùÑk$d-3s##Z#3SñJ#²$ÊÓR×:MgÏåÁÆRmYÂÈe,î4#Ó#ØÌGzv¼£#S#½eÌs#À¸Æ=¾uv_tõ#¤ÉòÅCC)#YrÃtKvØ</w:t>
        <w:softHyphen/>
        <w:t>-RÜÚÜ#tõ¬m##ÄæLÕ:¢¶ÎéU´h©nt©t#Ìô+K#`êïÚ¹K²1#¼ZYt¨#©\Um#ã3«Kñgs½v@X¦Î1^oß%òLÊÅký©-=¦©[5C$QzÎCõÍg÷snÌLÔ]¨#®ù+«E..##òj_ÒT¤c¥:a&amp;r±]Zºúy{ö®}[¹Fg##¼Ì.##+W¸</w:t>
        <w:softHyphen/>
        <w:t>öì"oR#s©Ûj,*KëC`ZJ##;ÖÚvÚÚ¤*¶¡±íPÞÃ##µ#éX]¼#&amp;!ÅvjÅ²Ü#ú×#®§+´3$æ;7HËRÑ´¸7ë9?®{ÈæÉ¤ôÿ#ZÞýH´#qÕÏ©#°0BK¹´Öì#®TÉ²ïE×,J</w:t>
        <w:softHyphen/>
        <w:t>Ùýôs#ØH3#5ÚÅ¶¬Ë##YßÞ</w:t>
        <w:softHyphen/>
        <w:t>JÌNTkz#$&amp;</w:t>
      </w:r>
    </w:p>
    <w:p>
      <w:pPr>
        <w:pStyle w:val="PreformattedText"/>
        <w:bidi w:val="0"/>
        <w:jc w:val="left"/>
        <w:rPr/>
      </w:pPr>
      <w:r>
        <w:rPr/>
        <w:t>ÎÕ×#H#ï¾#{u¥uåÌÈ¡</w:t>
        <w:br/>
        <w:t>¹ßµDÚ#¢Û"8Ë#ûæ"©HßN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1#/</w:t>
        <w:softHyphen/>
        <w:t>&amp;m#§#½M&lt;Òçq:ã·¹M&amp;0ÄOçéó¨¡´FÄ\#F!ÁKR.¦#Ê~Uo¸»zVwD³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Ó½J*+h¬)</w:t>
        <w:tab/>
        <w:t>ÛùÅh'á´`&amp;R#</w:t>
        <w:softHyphen/>
        <w:t>gmÄ#±È°üâªß1Tvõf®»kÌå#÷¯CKºÀFmÏád¯,»\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¶þÕVêyXó1e_çôªå##V&lt;Òîèkó§0dg¥v#ÿ#vaë9¶¾?¥ªôE#ïô¯Oã4õ#I¬Y1µº:s©},õ´í5ÆÔé#ô¯#Æx7×5#-f^ÎÅ{ö¶¼®"î¥oÄpvñü;l#×[7Ù¬°Éð¥o~\_##«á&amp;¬.a!7bZÔ¿Ì§áY=«N'Õáµy#Ø</w:t>
        <w:tab/>
        <w:t>#</w:t>
        <w:softHyphen/>
        <w:t>;4&amp;ù-#äWQÊ-Z8qÇ;í"Þk!Ìª~½¦'¤@~µÑo#Ü#!Ø"ºôø  ÝÞk&lt;²#</w:t>
        <w:softHyphen/>
        <w:t>IîpJ8Äö</w:t>
        <w:softHyphen/>
        <w:t>-à%@f7®ët#q#Zº\ ½Rò{#(h¼Èá8;@õviE¸ÚµÔ%}ë;#vsQÜÚ##trrªÎÕ¼±;&amp;Õ½ëÖÜö¬ÉoÚ#¡B2å&gt;íþsøíöÝu é#wé_´øSÿ#4.·+gzü=ö#Å#_#hy û»õ¯Û¾#©&gt;#Ãßn|±_</w:t>
        <w:br/>
        <w:t>õZÖ&amp;xþ²¾ÉÙ?w~úÒâNÑ#Âë3ªÛÍKIËÖêùÝ#X¶nÄÄôh³Ì%GçZ#$àv¨ÓºÛ`.ÝÞÈ#¬Û##ô[qp½v¦üÁ#½(ÀuZ</w:t>
        <w:tab/>
        <w:t>*Ûf#víJñ##÷¥9;%P[Ìù~#&amp;ü`# ±¸;Ó</w:t>
        <w:tab/>
        <w:t>ÚôFß-½¨ü##.¶iÌ$GµP½7¥tÙ #örA3BLræjMßßW±{Pö##</w:t>
        <w:softHyphen/>
        <w:t>æ#fÙm§8¯¥ur·sÁéJòfÝ£µJ6s·#ù#ÇzWÛäÏJÙ¶Ùp#¾³¸åsÒ2lÂûyá#Q¬KKn#ºµm$ÉY#·=&amp;¬Lº2"Ë#QúU[kjIô«$#`¢æÞi#'Z.ÂÃ®ÙÚ³â8k®±A9³Z[=²#+K@#åT¨¶ï£ÉtàÎÑ##Øä</w:t>
        <w:tab/>
        <w:t>z×««Ã¥</w:t>
        <w:softHyphen/>
        <w:t>Ãõ¯#W_U¶ñ#×zÓ</w:t>
        <w:tab/>
        <w:t>wph¾</w:t>
        <w:br/>
        <w:t>"#oJAÕZ¡xr#m±PóGñ«#v#±Ídùu#í[Á#RéÇÌÞÈ¢</w:t>
        <w:tab/>
        <w:t>²_ZvßÏ##n#¹³O##ëÒÙg#&gt;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r#Ú;ÕBÁ±ÖÈ³.vÞRö(¼VqJý&gt;~l«Ú1#lYé¾ð9õ8rÉ¸Þk;îó#ë»#Ï²ÔÓåºcéV'î:c²ù» ö(G¾7¬#oq¬EVÝËjù»QD8ÿ##¤1v}k_#üKµuêÞÛrlW&lt;#§}©ã¶ã.IûÁR+Ãø§Å-à¸=EÔ-·/oZöø¤ÑÓnæÈy¥¯¢¾Ý~?ÐøcÀxî'WZ4´íf×%×C#ì#Ûéz9ëµ0Å#m9G#7|#òÿ#ô¤ûIÔñ#&lt;#Ô»îìKõÉÃ!ûß~}®ï#ñ}#ñn/Ä8¹µ¸GRîÇ¡è#|«¿_ôÍ#:~#xx[þ&gt;OkµrÖj%ñãð</w:t>
        <w:br/>
        <w:t>(¢º§8(¢#(¢#(¢#(¢#(¢#(¢#å¢*Ò Þ(h#¢(#çÿ#`¾-þÆûZøwZP¿xv?ý%</w:t>
        <w:softHyphen/>
        <w:t>çq_Óÿ##ÖûÎ#Fù-µìWò7ÁüKSÁü_ãô_÷¼.½Ö{Ûp¥V¾Î|SKÅ¾#áx#M#]#u4Ôµ#Næká´6øu+Ù¯ìïþçÖ=#K#\#Ã¿î«þÇØ</w:t>
        <w:br/>
        <w:t>Û¢kÛµ</w:t>
      </w:r>
    </w:p>
    <w:p>
      <w:pPr>
        <w:pStyle w:val="PreformattedText"/>
        <w:bidi w:val="0"/>
        <w:jc w:val="left"/>
        <w:rPr/>
      </w:pPr>
      <w:r>
        <w:rPr/>
        <w:t>87¥x&gt;##x_</w:t>
        <w:softHyphen/>
        <w:t>zÚw#;[_3+ër«gSg-·7#J+</w:t>
        <w:softHyphen/>
        <w:t>Ó»o;n9Vr_ÌmÒ²³&lt;ìº.#¯ZÜÔ·#V#ß±#3JÝO?~^õKVg£´½n®^fÓ%pY«ËÍåÞºtïóZsL¢PÑÕjr[Ë5½7¶kN9fe¶º4Ôà+&lt;C£`/)Ùo-ÖÐ2~/</w:t>
        <w:softHyphen/>
        <w:t>-[¹vÌvªyØ§õïfjonæ·ðò÷¨u#NlMg&lt;Ýzf¥"TE©xÝü+;®!ëæ¤ês#âë¨#°ëÕÉQe#Mò$#ñß#àVÛñìWÉ¯µÔß#ÉÄèsZõ</w:t>
        <w:softHyphen/>
        <w:t>²v3~,§ÀutnÓ¹ÇÎ¡µ{#ù×±â|#/iÚ+ÌûîïB}ÊÎö9ÜL´¯È#cz¿ºä·Þ~´cYÁ#Õ¤ÇgÞº%³yl]óçñ$þÄt[0õ+»Rá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¹&lt;RÑàµ###ä¦ÆîjÇÄþ´8¾ÛìÓ·íCÅ#[ð#]ß¯å_</w:t>
      </w:r>
    </w:p>
    <w:p>
      <w:pPr>
        <w:pStyle w:val="PreformattedText"/>
        <w:bidi w:val="0"/>
        <w:jc w:val="left"/>
        <w:rPr/>
      </w:pPr>
      <w:r>
        <w:rPr/>
        <w:t>·Í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«åÿ#m6]§öâÖ\#×\bÕé&gt;yö¯[¦AÕÁ/yùWëM#Ú&lt;;ÿ#</w:t>
        <w:br/>
        <w:t>ÿ#Æj-êòÿ#úcDÊLã#dgË1"#ùÍ;l_2¾L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z#?ilº0#¶\$#,tüª9</w:t>
        <w:tab/>
        <w:t>ê#¶b#e¤BeeÄÏ üêùI#`#%÷~Sf¨ÇaYr©92#É1Mµ[Ø!}#æ¦Û#ËHc9Þ\Ö#Ûq&gt;F¡ýÃ</w:t>
        <w:softHyphen/>
        <w:t>ù#®TÁü+Y#»©YþsQ¦</w:t>
      </w:r>
    </w:p>
    <w:p>
      <w:pPr>
        <w:pStyle w:val="PreformattedText"/>
        <w:bidi w:val="0"/>
        <w:jc w:val="left"/>
        <w:rPr/>
      </w:pPr>
      <w:r>
        <w:rPr/>
        <w:t>ÓD#Â½?J§h#¹!#;~´º&lt;#Í)ÕÞgÒ\Z£&amp;s#Áüô¥jÜa#a#íééC#"##7zÉÓf##ÛdO2à#véÛvªÐmN¼£Î*f%H##¹ÿ#*W\«)#f01H[Áj)$¸HÈþ½éÂ¤Ü.î`éúSAQ» ag</w:t>
        <w:softHyphen/>
        <w:t>7s#\g¯ÊÊh$´ºéfG##ô¨æùLc#oj¦×#-ÄytùÕÙ§Ïx &gt;8üªn</w:t>
        <w:tab/>
        <w:t>60|¦Qw£µi§kuÐàng#J|°^§Y6*ù</w:t>
        <w:softHyphen/>
        <w:t>ä»#äNÉU3R"Â#c¨ú¿ÌQ©åHpÇMÞÞÕz`#Ê@[Î`#Âs#ÇÏµ#vCÚ$±9##C£ó¡aó#D#[v6ýÞÔm|Ê¡,ÇÏÒjy¦##=6íô§¡/ÜH#m3ÇåR7#ânp÷#¤~qM9²¹#gf:ÅF¡ 2#®</w:t>
      </w:r>
    </w:p>
    <w:p>
      <w:pPr>
        <w:pStyle w:val="PreformattedText"/>
        <w:bidi w:val="0"/>
        <w:jc w:val="left"/>
        <w:rPr/>
      </w:pPr>
      <w:r>
        <w:rPr/>
        <w:t>ý)ÑKb¸l`ÏLL)´v 9éfzuüés¥ë8mpwqó©.ÊÚÉ8 j)µfÉmùwEýhw#nµý3YýïE#LÓùUÄÜD3ÙüÊhnëàÚÐºÖIs,ç#¤iàféÉÓÛåJÕ-2!z3ùÖ=RÔ#~çðªÞÅüÛ#HC2&gt;r®ÝFîQÌì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Þ´»JmF#&amp;:ô*.Ó2ZÃ##¸dúþTrìóÌ©tÃ#OÏÐ§u²#6¹ÇS¤÷©´[ã%«"¹#Ïïª¹n2</w:t>
        <w:br/>
        <w:t>¬âOôÚÉr{#Ü\e#½;ÃKÍ#|Î##</w:t>
        <w:softHyphen/>
        <w:t>×#æÄLF#¬u#) 0îÃ30ýi±$Ü-´»)#2¨õÏûÆFVQrAéVê#%¸rÉM³õ¬ç°3k13W$c#K#HP0wùMZÒ½@ÌF7Û#R#&gt;^Yº#dÄm+ü)ªÊÔ6#O#ÅÚv¼®#Åg§t_9A[HÄï¿Ö´¶ÌÈJB®ß?nÔ</w:t>
        <w:softHyphen/>
        <w:t>#îY¡Í`âÜÄõ©xRôåÞ"-s#Òµæ¾Ä¶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í#§yF©#Êé¶É#LncùNæ#àóõt9¬RnÞ#iö¬ËT9.g&amp;X¯Rí#åÁ#Í!;D~U?qþó9ece:âeØÍ-.ö5¶nH1¸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WòXráv;~¹z#¼1và¨&lt;ÇHíë¶=#Ìá#à&amp;G#ÝÇZ±M5¹éä¥h×CWë-\$#XØ+·KR×</w:t>
      </w:r>
    </w:p>
    <w:p>
      <w:pPr>
        <w:pStyle w:val="PreformattedText"/>
        <w:bidi w:val="0"/>
        <w:jc w:val="left"/>
        <w:rPr/>
      </w:pPr>
      <w:r>
        <w:rPr/>
        <w:t>Á9$ßü±\#Ûv#¨ÈÆñ×#¥EåÜªâ0{ViEKd&amp;áök×.¸ºï;#ÏOJ÷&lt;?9ìó;J/B}|WÔfØ^\##õëðº«u¤ù#Í®vlg_#Cåü&amp;½÷êiÝvLOA#o</w:t>
        <w:softHyphen/>
        <w:t>|¹â87P´º</w:t>
        <w:tab/>
        <w:t>qöÚ¾!á¼RZX\#£«_1à54ø£û¯¶è#è×ÔG±¦v ïsâzZÏ#ÆÈÈyåf&amp;g#+ä#ë:Ú6_d_klWñ'_Áëß«l`*ü#»Ó,Ôæ#®#}¿Î</w:t>
        <w:softHyphen/>
        <w:t>nH,IÅ¸²øÞ3Y²àºc©¼uýõè|#âú#+§ÏwÞÚÞ#áù}</w:t>
        <w:br/>
        <w:t>çñ.#ß¸yn#qß©Yø#Ü/èj^66Üáµ÷ª¤¡&lt;2T#ÝvüG}üÛ«v_q0#Û9ù×ÐÞ67ñ#X&lt;¸r2'</w:t>
        <w:softHyphen/>
        <w:t>~ÑÓ»Æ&gt;#Ô4M'#'Íí_F|QÂêpüN½·Ù(¸ÆÎ?ur:T¡ìDdí&gt;#ÄX#æa#@ÿ#*òõ52Ûx[!±1#èqRáBD#ôkÊÔ[Tæ#Ï÷m^ã#´s²ÎY©Ì¢)k31e²`Ýûw¬´õ»#rW.Õ¬ù¹å`þsZ#ÅQvlnÒS#J;Y</w:t>
        <w:br/>
        <w:t>çÖÒ#èÁq±?tjj#$@~É#ééXñZãk;âS}¨ØÒq</w:t>
        <w:softHyphen/>
        <w:t>Î+¯-X¸##zÃOSïLK)vZ5o9ÙÏTwôÚ¡sl±'¿f#mIQÈû¤t[pæYH3QpËr¼ä/Eõ:ÖEå«iº#¤á§§t\\Ìæ$¶Z</w:t>
        <w:softHyphen/>
        <w:t>¢øÊË²Ô@#,&amp;óT#82Ìå¾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Á#Áéó*Ë¼×vA#»#et¼íËº##ïù#¥W1õÃ#eâÀ#±èGéZ</w:t>
      </w:r>
    </w:p>
    <w:p>
      <w:pPr>
        <w:pStyle w:val="PreformattedText"/>
        <w:bidi w:val="0"/>
        <w:jc w:val="left"/>
        <w:rPr/>
      </w:pPr>
      <w:r>
        <w:rPr/>
        <w:t>©¹ms&amp;ùÚ'¥E´5)#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Í£¯Ö³t"AË³;#MëÐ·Í)&amp;`'õÅK¥æf#p¹)ÔèÎð&amp;p]¤Û3mÁ3¼¾¾#+'0A&amp;Ù"k©Ó#vÙe\##sÌ#7B$##ç×#u?r\#ÅöÚÊ¶¶Î#Ië¾Õv\N##ß¯L5ÚwZÚ#É²#Pê£rä%#Åïé¬¤ÑGsÜê¶é\«³µj##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zV##rM«ïZÚ2HØ:ÿ#¥TÑª25æmÔ#</w:t>
        <w:tab/>
        <w:t>üLDc¯½imí°ÌsZ¹#g?:Ä¹AaS;í9Þ«Nï*#;CÞªhÕ##Û#ÀÄÄeÚ´[fÂ# ±¶+#.P·</w:t>
        <w:br/>
        <w:t>OÝNÞïRVfwzô¤hº2ØÒånÊZÎ#i#fDßü«-;^ÆX1Z£$c5#aâì¦Ô½L)+M°¶ì(½^¯ó#a'ÑYZ´vpÄÄ¥%vvÛäHÏ½6Ð]qÕõªäó¤B#èS4Ó1#_ÎË#Gn#òõY_</w:t>
        <w:softHyphen/>
        <w:t>im¥²É#ñ¢qÊ</w:t>
        <w:br/>
        <w:t>;ãó¦Ï ??G¥VÙ¥E#NÙg¡Öý+yY]#!Ææ2WO8#bnaùÕmÓ4Â)Äç¹ó2Îgr¤#`%é¾ô_¤2²##â 1Ö¤ìe÷*#ghé#jíÕÈ$Kèt¨åÁ2#J¤o´!Ïz#</w:t>
      </w:r>
    </w:p>
    <w:p>
      <w:pPr>
        <w:pStyle w:val="PreformattedText"/>
        <w:bidi w:val="0"/>
        <w:jc w:val="left"/>
        <w:rPr/>
      </w:pPr>
      <w:r>
        <w:rPr/>
        <w:t>#5¿Vp¬£×r³ûÒÈg#0T#1¿LSä:=</w:t>
        <w:br/>
        <w:t>D¹6ko#13Ú¶Òâ&gt;êDæ</w:t>
      </w:r>
    </w:p>
    <w:p>
      <w:pPr>
        <w:pStyle w:val="PreformattedText"/>
        <w:bidi w:val="0"/>
        <w:jc w:val="left"/>
        <w:rPr/>
      </w:pPr>
      <w:r>
        <w:rPr/>
        <w:t>#W#`3¸13#ïYê^Û&amp;#®F}*;SØ_ã¹Û©Äó</w:t>
        <w:tab/>
        <w:t>h7#7dí\z²îÌ\Úñg4Î`G</w:t>
        <w:softHyphen/>
        <w:t>so^¸#¯</w:t>
        <w:softHyphen/>
        <w:t>]#F&lt;¥äênåwô¬u/I&amp;#´i_Î</w:t>
        <w:br/>
        <w:t>»`s¿«Fµr¥£åE#f</w:t>
        <w:softHyphen/>
        <w:t>J#¥.èÚ2¾ü±%¸ `¨nfàÊJ##þZz¶ò°£#¹¹É¹¶äæAG0cÒ®HÇ){u÷ZË8##S|ËÞW#B# È&lt;±Ó÷Ò·6»¬1ÚzgÚþy5³Sá` è¾¾ÅjÞ#Ì2#{k#ç8ÌLgý*ðÉoP#íJÒ-7]üØ?i</w:t>
      </w:r>
    </w:p>
    <w:p>
      <w:pPr>
        <w:pStyle w:val="PreformattedText"/>
        <w:bidi w:val="0"/>
        <w:jc w:val="left"/>
        <w:rPr/>
      </w:pPr>
      <w:r>
        <w:rPr/>
        <w:t>ó##-m^ï¡zËï#&lt;Ë´+!ÕvÝoÝ¡&amp;7CêÒ4Zae{ ì»|ªÔÝýR§ìyvqô¦C6ÜÁ#çµEîMldx$à#Ùõö</w:t>
        <w:softHyphen/>
        <w:t>,m.#HÆ0#ó4!åe$ÉûªeYÓ#jHû,Ý##T!6?mjØó#8bLW9-HØ1hÛ#7v÷ª4Àõø#5¸#°F#~ÿ#Æ¾AÂê#0Ögç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¾ë..#Ë</w:t>
        <w:br/>
        <w:t>?ß^Çøe¶ÛsÛ3ÛzççÃjÑÚÒç_fG±â#o#i}¶ÃhÊ#+ÈÓÑ#=¾G£¯f±#Ü½]ÚóüGtïum#\ÁXñdkègYF#]Ç#¥¥m÷ef²µõeØ«ù:Pi*4#gÔÅ'x©Þ:4®½téPXä¨M³Y/r¯QYéR[éLbìR0Cµd¯hg¡Z</w:t>
        <w:tab/>
        <w:t>;µø½LJÓ£#?û$ã^#â®#âëK#FÕëýéðå×q~#Ã]»Ë#Ï_ÏWOÇ¸#²rëÛøwß%~÷ø!oðm6ëùKn#µñß[ã]ð&lt;¯WìLù#&lt;¸Ï½#[wáíMSºè¶ÕómèWÊO#]·#Ç5Ø#»A_ßJÒy^½ªÌ¬õ¤b±#º:UÛoFq9¤`Á%#G3#"î@~#n;íQ'Ï¬V1ÒØÛÔëE%±Ö½*- ï4ù9»</w:t>
        <w:softHyphen/>
        <w:t>E·7§åORo&amp;ÏÒO]ª##¹]Ê|ßvÈÍ&amp;òÿ#5½;UÝç#Ûµ##uÝïõC±úÕ¼¼ìL~*8#-Q¸å#zT9±ZÅ·çðÔòáé#îÈVz#[¶Ýk§MW#·1¬ã,ôíW~l9]úVÚr± ô¬</w:t>
        <w:softHyphen/>
        <w:t>°\##ÍYvX¨l#fôÆ#)G2»#S¾BeÐ#¦ö3¿Ñ®}~#OWPûÕ@Ú##=jôÞuy`:T+èÚàå»·JÙ#ïZÏSµ$"½#þl#i:eòÄ#Êu7äe#Èt¤ß</w:t>
        <w:softHyphen/>
        <w:t>g}¸ßé^¶¹#éXkis[Êyjõ2å3ËÂM#Úê\r²7Yv÷J½=I;Uz,3Óµ¾ÿ#Ð</w:t>
        <w:softHyphen/>
        <w:t>"/gz»BËæ#*Éàô¸}[nÒÖÔ¼w¶âLO´-[nz[#¼;ûÓ¸</w:t>
        <w:softHyphen/>
        <w:t>EöÃrÔ¢ÁOâæúTÝ{L#µzËÑu¶ÝjúTbò°¦</w:t>
      </w:r>
    </w:p>
    <w:p>
      <w:pPr>
        <w:pStyle w:val="PreformattedText"/>
        <w:bidi w:val="0"/>
        <w:jc w:val="left"/>
        <w:rPr/>
      </w:pPr>
      <w:r>
        <w:rPr/>
        <w:t>óQn#mÒ¶ÔÓAÏµa¯lm;Õq#Ã~-aíKLä¶nÌzÍS¦³9²</w:t>
        <w:softHyphen/>
        <w:t>üiéN½ñ¾ ãmÑáå·#kð#ô¶øîß#ñý##áï.·Cýî»o}</w:t>
        <w:softHyphen/>
        <w:t>±öêWëÏ¶?4&gt;#øÄ|CWSKÓo}X÷v¯æwøÎ¿Ä&gt;5Æø#ÿ#¾âµnÕ¸6%Øô6ùWÝgý#ºo]5´xü_èyQë¾##¥2ÿ#Ï¢+ï'ÌÂ( #( #( #( #( #( #( #Z(¢</w:t>
        <w:softHyphen/>
        <w:t>*</w:t>
        <w:br/>
        <w:t>(¢</w:t>
        <w:br/>
        <w:t>(¢</w:t>
        <w:br/>
        <w:t>þÿ#D_ÏþÍ|/NýNn#µàï7NLY&gt;ö¶×óÊ¿QAÏ¿²øßø5Ú·ZêÙ§Äé#ÛßþªÏ¥xOYè¾s¤Í¥¼*_öò{#Lj¾_¨F/¦¿îß¼#·6¦ëöì»#?ZøÏk7Ù¦²#ô¯Z^[ßM«ò6xÓ&gt;¹S:4¯ozû5¾¥¿ö«EøµÓnm?#Ê°ÈçÌ²ø:VmÝ</w:t>
        <w:softHyphen/>
        <w:t>&amp;¢ù/j#;s=©TIQ:´!mwp÷ò¼¾YÚ¼í#BsþÓÃêyw½S8N'</w:t>
        <w:softHyphen/>
        <w:t>Ì&gt;õ°s_#Ý®=#Ç#¾ºtõ9®æÍÕJhê/-æºa¬/¿_ÅÖjoÔ#|ß±ÖÔc#ª&amp;yÏ#Ïµ#oa_ûµÝd#?á</w:t>
        <w:softHyphen/>
        <w:t>#v?#µYCvu±1³Í¶ÄùÖB·üXX:Ö7Þ#B#[xÜÎõ:¶bï$òõ£ï&gt;æËùmÞ±Ôdyv§Kq¢¥Üy&gt;'¡eþoÒ¾=</w:t>
        <w:softHyphen/>
        <w:t>ajòcðÍ|«³¯#áù/ÛÏùWW#ëc±txßv[Íµ&lt;ò·r±]#1Åsßl]j[¿Y®vt#á©æµß¤V|t&lt;</w:t>
      </w:r>
    </w:p>
    <w:p>
      <w:pPr>
        <w:pStyle w:val="PreformattedText"/>
        <w:bidi w:val="0"/>
        <w:jc w:val="left"/>
        <w:rPr/>
      </w:pPr>
      <w:r>
        <w:rPr/>
        <w:t>åØ#'1Tß1#&gt;µËÇj#</w:t>
        <w:softHyphen/>
        <w:t>;r£í#l#Ô±¯©#Ï?é#u×ý¨ñßyiÏÊs[Ëh#M»ÇY¯Yr«lBA=2CÒ¾Áþ#?'Úg#1q÷Bó1ÔßÓjúëËz#ÐGLÌ;×êþû´8_ÿ#TxýOÓ«Ëÿ#èé¶nÁ#]</w:t>
        <w:softHyphen/>
        <w:t>hÚ!ÌÌÎ++U¸r#X¶G9üÿ#JÑ ¸Hk[4C[X%#ÄG¤#VÚ#¡k###ç5#ÜZ²#\ÖØÁlÏÎ7ª5Á##[KI X!»Ó´DÁh±Bzÿ#=è¹Xæbæ0Ó&gt;Ô¬$Â#Â#·ï¦\#þÖÆ#åïÞ&gt;#¡«h#s1´DNONë¦ÕÈ#!þ{T[ql ì»ãõþ5</w:t>
        <w:tab/>
        <w:t>y#¿#ÏW#03ÝõÍ#0+Û»õ§÷bH©&amp;W×Ø¤âÊN"&amp;vßói¸45H#0²úÕ#</w:t>
        <w:tab/>
        <w:t>oyÂö®{båæ##Å¢#klº|Ö¡#ÆéùR´&lt;ea-Ó \2#]¿§åOTÕÎ&amp;`IZ²v&amp;Ø#Wó¡µ¸0âws#=ª,j³#R$ÌO1!Û5®ì^ª9$Vb###7«·ÍtÈ #t°÷ÁRÄ[#âdÇhëò¢ô%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;#µ#w÷Þµ-rJÆ#¢ì\7³t1'×øÔ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b1oç½3¹#</w:t>
      </w:r>
    </w:p>
    <w:p>
      <w:pPr>
        <w:pStyle w:val="PreformattedText"/>
        <w:bidi w:val="0"/>
        <w:jc w:val="left"/>
        <w:rPr/>
      </w:pPr>
      <w:r>
        <w:rPr/>
        <w:t>=rïüæ -àLBv: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 r±p)¿Ò²#ÄÛqj³Å#Ò[e`ÇçÚ¦çË</w:t>
        <w:softHyphen/>
        <w:tab/>
        <w:t>yÆ!ïV$gr·aÈjrÛÊLm¶}çÒ³æR#ÊÎY#~µ./ÝÙP½¾-ósghÄ?§OÎ¬HÍ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Þb#é·óëOL[7Y#Ææ!ýk&lt;[#6æ]ó×ç5¡kÉÍ#LË1;¡LÊãÈouÌ#$C¿«é½ieÃo$ÅÙ³X]ibá-nÁÐïÖ¶ßp</w:t>
      </w:r>
    </w:p>
    <w:p>
      <w:pPr>
        <w:pStyle w:val="PreformattedText"/>
        <w:bidi w:val="0"/>
        <w:jc w:val="left"/>
        <w:rPr/>
      </w:pPr>
      <w:r>
        <w:rPr/>
        <w:t>«ø#díô£rä##§Ô×J" g##øüñùW9s#Ú#&amp;s3[ÛfE##©5Áù7´#`ï©¾ûÔÞ#9</w:t>
        <w:tab/>
        <w:t>#¯éNÑ·##»Iõª#ø%´b$ë5Ol7+NÒà#DÙ¢ë#Ùá2##LýiÏ,ò¤b$ÅU·s©e#|#:KfQÝlP@ÈGNï}¾U¥ÇÝÊy#º=ë«TYKå#Eí\ÌHrÎÿ#Æ¬æ\»#ê</w:t>
        <w:softHyphen/>
        <w:t>ªlî)$§Î²Å¢â#ß#½#Læ«Rø±I'f³nFI#Ì#ýõ©-\Þão#àb#3</w:t>
        <w:br/>
        <w:t>´,;#DM²O#:åë#VdüPeßµO#]#"bS=»mùÖ¶Z%ÄòÁîw©¶m#9##½*Ç0Âm±½#4GckS#¬#ô»lºëI¸#sç#6</w:t>
        <w:softHyphen/>
        <w:t>Ñjò±Õc4ÕVëb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1#¾ÕI±#m¹n.y¦#èti#-°</w:t>
        <w:tab/>
        <w:t>#Ûç9 ÖÜÈ¼ÙÞò¹DßÛ1ùÒî=¢Ä#Õ#Xîý:ãó¤Z</w:t>
        <w:tab/>
        <w:t>s#$´úö©.####:|é/+#§"7Þrý*h,éÑÓ.Ý#6Þ.y¥#û#°&gt;k#h</w:t>
        <w:softHyphen/>
        <w:softHyphen/>
        <w:t>×Vqhß#û¿}Ví=b ×Ôpí0d¸3ïà§Nû&lt;Á¹ï\¶je#w2Où#×¥xEÛ`#'ç5LÛeÐÇ#í#÷ê&lt;¶Ì#åúô{¾#¯#«fD</w:t>
        <w:softHyphen/>
        <w:t>ÙúWÆ8#*ÞkEbr.åzz¼MºMXËw?Ö¸ù¡ÜèëA%#&gt;Áñ#4&lt;OÂËõ.³¸%#ëþuñÎ#ÃÞ##å´'#"¼&gt;(ÔÒÑ4îXÝC3ïHø©ºÕoGÅÄ{{ûÖ#i²Á8®#ø°Oê&gt;MÄ]6ÃËÊ¸1ïKIÑ·Fîk½gh¯k|Ic¢ÅÄç#Ñ+ïnçobÙ´\ûdty$yñ§ÉöÏ|a«Âp¦ïû»µëÅø¯Ñãlu,gW¬#ø#ãí÷ss# &amp;#(×øæË</w:t>
        <w:softHyphen/>
        <w:t>ns#ÒÃ§¸dïß##YËâ#ê_nä²ºþêñuu#e`Lab#õªã&lt;A¾énÃv-"#ë¼ýn%¹</w:t>
        <w:tab/>
        <w:t>9Ý#ÌzW¥Å¥¹ÃÏ-ìmw#Zªï#0b&gt;ºYr(H,#b¸uVáµ&amp;'h#~µÿ#q##Ýü¾µ</w:t>
        <w:softHyphen/>
        <w:t>cM#÷iÜM</w:t>
        <w:softHyphen/>
        <w:t>¶£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/zçÖâ2Ë</w:t>
        <w:br/>
        <w:t>nô7#æ.##pN1¼Ñ~¡m±mËË#oæ)4¯;h§ZÑ#ÜfG1#ó«.´ºÜÈÝpgØk##å9dtN³NÖîgén #wÛý*ÆJ:tÛùëTÝ#±lÄl{Ms]yd²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÷ÆÛÖê6Þ0#W##îõ[¢9&lt;#3uÈ&gt;d#IÛ¡ZE¬Â.#õËiq~#eg3¾þÕVËlZHß</w:t>
        <w:softHyphen/>
        <w:t>+E±Ó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wyÕ@ßk##Q</w:t>
        <w:tab/>
        <w:t>#¾°¶öØ7¹#;?i%Í#ÀáVZ®¨½HÒØºæn#zwß÷Ui¡mÊ°¤¬ÛG#B¬YÜQè%é·¿ZZ.LRä%æ]¢d1/#ÎÁ¥M°¸Ê#pý*º#SÄÃ#O9FwiÛÊ[#l#®#Þ³ÕáÑü ³##úÖöH.#sË¼ç÷Õ6Èn²#Ú¥I¡^5#îR%P%# ëû«.VÛql¬ç+ßäv÷¯Em#`#ñùÑv·ó1/¦"}i¾'¹SÁ|3NûSåØ&amp;c¯ÓøÖ¶\#ÿ#ÊWE#2f#3±sHá#W,#Ò&gt;T®hº#¦KÒî~i</w:t>
      </w:r>
    </w:p>
    <w:p>
      <w:pPr>
        <w:pStyle w:val="PreformattedText"/>
        <w:bidi w:val="0"/>
        <w:jc w:val="left"/>
        <w:rPr/>
      </w:pPr>
      <w:r>
        <w:rPr/>
        <w:t>Ä#íùµv</w:t>
        <w:softHyphen/>
        <w:t>¼¦Ü§ºÖßÙ,Ø##$q?ëUo#pß2ìv¤rrÅ36ò#ºnvé#ÿ##®Û¶Ùù1«û3e¹##)2u¤èó\øT1é#¶gdVê[¹#¯ZÖíXHß¬9öÂÍ5[#Î^µpóH¨â##ùÒ4c)#i«å`#R#zV¥¤X!W9þb¹À.·ÔwÞµ#rîà&amp;#z</w:t>
        <w:softHyphen/>
        <w:t> Ím±åÁ</w:t>
        <w:br/>
        <w:t>I##µ&amp;ÞX#8þ4Yy#n29rzR½9ÅÁÜÊ4¾Kö£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.#â÷</w:t>
        <w:softHyphen/>
        <w:t>npÇå5,"±3Z«#]#=*§Éª#d</w:t>
        <w:softHyphen/>
        <w:t>#Ð#{RXl»úíUÌJ«¼ãÚ¦ä¶ÈPÌo@:#¼Ó,#¶e6.%Þ#;DÓ#,3#ÀT°#¸´ÿ#:Ðµå$ØZvY!¸#*5n#RgÖ),µ$aÄ$o³F±û»µ7D#}ëK»+#gÒ¦ÛÁDmb</w:t>
        <w:softHyphen/>
        <w:t>VIIî+|;ÎûÉ#Ê¼Þ'tî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^éÄiÊ&amp;z×Åq%÷Ýw*Ä±9«1JVfÕâÃ#&amp;¹98{u;I&gt;Ò¶ºÿ#1#«0##g;ÖVéÁ*\C¤4dFD#£2}+KÝ¸·#C¾-´µ{&gt;OóÞ°½mÛ"##Ú#yúVP#vÄïò`©y®µ</w:t>
        <w:tab/>
        <w:t>wje±L÷0\dm%ßwø4#!h#iQèúÖ(]hs]rüûYZ#ÌñÞ</w:t>
        <w:softHyphen/>
        <w:t>35EÛsn%í##«.PWÊ#G|w¬åålÝ#³Ö«OVP#ÐcooJV"Ë#Ô#ÂeÁ?/Z#ú1=##ZV\s&amp;`Égµ+îG6ôV7¿:#»cM&gt;dChÍ³Ú*½;¢á##dw6÷¬-¹ºîeÄ#ÿ#ZÖ`#ÉÏåJÐñKï#S"dÎ¡ÖÕXIB153t¢s&amp;ùîhFì1{õ¡»»M®7</w:t>
        <w:tab/>
        <w:t>!v_õ+m+\¡#æÒ°Xº#ä`</w:t>
      </w:r>
    </w:p>
    <w:p>
      <w:pPr>
        <w:pStyle w:val="PreformattedText"/>
        <w:bidi w:val="0"/>
        <w:jc w:val="left"/>
        <w:rPr/>
      </w:pPr>
      <w:r>
        <w:rPr/>
        <w:t>³;zÑn·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</w:t>
      </w:r>
    </w:p>
    <w:p>
      <w:pPr>
        <w:pStyle w:val="PreformattedText"/>
        <w:bidi w:val="0"/>
        <w:jc w:val="left"/>
        <w:rPr/>
      </w:pPr>
      <w:r>
        <w:rPr/>
        <w:t>²R8Ù|gÚw#·»d#vêýÛ#VV#íÒ¹´µ®¹0å$R#ª}k¥</w:t>
      </w:r>
    </w:p>
    <w:p>
      <w:pPr>
        <w:pStyle w:val="PreformattedText"/>
        <w:bidi w:val="0"/>
        <w:jc w:val="left"/>
        <w:rPr/>
      </w:pPr>
      <w:r>
        <w:rPr/>
        <w:t>K9# |ª«\eÝ¼OcÃøÿ#º¼'##¹¯éßo#¦Û#vÑ5ð--VÕ$aní-{Þ#ÇÝ÷ÍÐt;µÎÏøØÒê?ñ|=ü6»fm##Yþ#êëÙo#Ã#öf¼§ýÚÛúÕPrß½#µøc&amp;&amp;LQ*Í.ÓIzz#ÄOZV#§j=b1NÛ±.í1[¦ÌÍÜ8Ü)#/Õ]´@Lý:Ô]j½=#"=Ïîäã4Q-MKrË#úWïo²Î/ûW#¸ü#ðç-M¸Í~àû#âþÿ#ÂÃgÅ#¥|ÃÖû°Æ^ÇêÑ¼</w:t>
        <w:tab/>
        <w:t>ed#é5E±´#´[g)}jáäì5ñvÏ</w:t>
        <w:br/>
        <w:t>###Ï</w:t>
        <w:softHyphen/>
        <w:t>Ytßæ6ëP]é²w¼)##5ß´NknÚ\¶z#¥Uð#þêOÀVM¼*î²c;R±#SäÖ·¥ÄD5#É</w:t>
        <w:tab/>
        <w:t>ßÍ½K©OÃV¯ìâ×Xß¾{T¢GÈr³#®ÞrtÚõª·ð§4Tp#¶Ò÷#7i¶»sTZó#eíUÉÉ#&amp;h#ä-VZ#ì6ý</w:t>
        <w:br/>
        <w:t>vØóIõ£XÆ3½9÷Hò¨IVXîª#Å.\1S`B#%Ë5-Í£+#«Kô¼~µ</w:t>
      </w:r>
    </w:p>
    <w:p>
      <w:pPr>
        <w:pStyle w:val="PreformattedText"/>
        <w:bidi w:val="0"/>
        <w:jc w:val="left"/>
        <w:rPr/>
      </w:pPr>
      <w:r>
        <w:rPr/>
        <w:t>¥¢Ä#æ00#ä{Ðj~u]$qR'6I*ÂÂm#^gi¤Ý±ïVùLäôi#</w:t>
        <w:tab/>
        <w:t>óÍIa#Ç.õYYwíHíLeq½#1Yª9lÛÊRW3L9µ#eÜZÛ#7Îþ#</w:t>
        <w:br/>
        <w:t>vªe²s#o§vÅÐöi-ÇnQ&lt;n##6ÂéBÛù#¿</w:t>
        <w:tab/>
        <w:t>ibþæßÃr_,'S</w:t>
        <w:softHyphen/>
        <w:t>iÇË¡àµÊ6¹Ù</w:t>
        <w:softHyphen/>
        <w:t>m9ínµò*ïá®ëm®k-lÔùUÖ¤\ª#[%fiàëªÝ &amp;Ò#¥e÷yzûT&amp;MÙsú#¯go¥mÈòLf²n´rS&amp;A#Ø:5Ïu³nóÖûù§µG";â*Õ±jÐ</w:t>
        <w:softHyphen/>
        <w:t>y^/ÄY£¥uÆ7_jô¯òi,ìW×#j_#è|-à~!â#Ki¥Âi_</w:t>
        <w:softHyphen/>
        <w:t>rõ!Sò®M-Vxâí)Æ#ïù#úeý£kñ-#ømY-N#åì%®}ß¥~^¯Wâ¯¸&gt;!ãü_¹»_Õ»Régv#@å^U~Çèý&gt;=3EM#Rßñò|w_ª³Q,¯ú~#E#Whç##Q@##Q@##Q@##Q@##Q@##Q@##Q@#´QEZT#QE##QE##ö/ô|ø</w:t>
        <w:softHyphen/>
        <w:t>øKí_Á8Sî´8Oì¯N[à?ú®Wå_]UijÝ£«f¦Í·Ùqu©¸k.§#u8g|I5ýÍ82Ë#Xå)Ùýð#0âx[&amp;ì$É_-à¯nÒ&lt;Ý6¯¢&gt;Ã&gt;Ðmøçà_</w:t>
        <w:tab/>
        <w:t>ña.¿WGýõ,Õ1qõýkî#âËm´ÄßØ¯Æ]gC=#¦xf©¦~Á#¼#Ï#'½g1zH[#R·ÓÔ\}+ÇÏÞ×</w:t>
        <w:softHyphen/>
        <w:t>tsò##JòÒFw#êùmÎõ¥·~Ö*®Ôæ¶ìÏ½auìÅ´ÑD¤z#r0$VkeÝëJù´ë´ó#Õ#ESØíÑÔó#ë·W}±^v2ÓûÌó\ÿ#á¬Ò#;×ÏÎçzG4zLMsº³uuh=öíHÕ#¸Ñ·Ý7_oZ²ÖËßZéYd©¸uª»Ío¬î[¤Ì/¾ÜZVZ·&lt;</w:t>
        <w:softHyphen/>
        <w:t>±NûÓoÅY·ò½jÄ"ëÖ9®ùVWsöjKvaª.Á#ö«ªhÍ3wíW##§Ï§1^×2ÅG ¾ªØÊ·,Ú&gt;3«¤ÙÌ!bu+SLÛæ#r¾CÇpÃ#æ¼</w:t>
        <w:softHyphen/>
        <w:t>}#Wµt±ÎÎ®&lt;"û[_ÅÏ{¼W7#jh¡#Æ=·¯KZÞFy³èW##lhß#ÍÙ®9[FØ=ÏÀßÒcäûA¿V-</w:t>
        <w:softHyphen/>
        <w:t>#ñm;½Â?Jú¾Þvó#:ÏÓÚ¾áþ\&gt;ÆÚ7ó·ÛÊçK}#¶ßJúsNÿ#5¬ÏYv1JýOÑ¥ßÓp¿¸òúõÛ</w:t>
        <w:softHyphen/>
        <w:t>È¿#«MåbÓ#L&gt;ó9ö</w:t>
        <w:softHyphen/>
        <w:t>-Ô%|¼½c#EÇ3&amp;#C|Öò}åÖ·d#_Èõ®!ÁV[2HÜË#oçåWË\+!éÛÞ.I¹ß~P^þÔ]6-²LîôÇùÕObª!´H´Ä.Á¾j.½.#Úc±Û¥ij#åî=ju{«Üþb=ÊåÀ#æXcf;|é±mãÒdµ#N»nÖv\ýæciÎ3#;UÞ\¬à#$1¶CjÜDí#ëp#ÇË.Õ</w:t>
        <w:br/>
        <w:t>-Ó##À8s&gt;»Åmz¶]æ9º</w:t>
        <w:tab/>
        <w:t>&amp;ZÍÓ%rÆÐmÓ&gt;&amp;#MpKtù´rg1·msk·Eü»~tØ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CÖpÏiýÔ</w:t>
        <w:softHyphen/>
        <w:t>ÓºÛçx#0OÒ¤WhÒÐ#&amp;|Îõm±Ê©u®éÓ®_j°ÄJ2=6¤¬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Æ'#WÉo#ºUb!&amp;OÝE¶#$¤$á*®#!aÎæß¹ü¨±9a##®b</w:t>
        <w:br/>
        <w:t>VM³¸e#tOåZ,í§}â:T\Åª*c1í\ÜÍ¯lvùPJØ#[XE7#cóI¤Ýqw&amp;ò(¾ûÔ«#Ks±é?+ÿ#h0,JÊ=</w:t>
        <w:br/>
        <w:t>tÜ#Ì°I°`ßzµ~ìY@Ka}çÖ³ºþP·ð</w:t>
      </w:r>
    </w:p>
    <w:p>
      <w:pPr>
        <w:pStyle w:val="PreformattedText"/>
        <w:bidi w:val="0"/>
        <w:jc w:val="left"/>
        <w:rPr/>
      </w:pPr>
      <w:r>
        <w:rPr/>
        <w:t>¸å¬ùÄéØaPúÕª&amp;Id¢ù</w:t>
        <w:softHyphen/>
        <w:t>&amp;X#,wW#÷úT°#É])#GdëÜþzÒ¾àà16öö§H¥Ëb</w:t>
        <w:softHyphen/>
        <w:t>¹.$_¤»Åk§qjI86¿¹Xná#¤&amp;P#Ã¬Í#`¥FòMÓ¿Ñ!wfepLçÓ¥+æâ##Þ#aÝþ#¥Cq1$</w:t>
        <w:softHyphen/>
        <w:t>©#·oj</w:t>
        <w:tab/>
        <w:t>[²í¸¶ÐKw«m;ð@Ú«/®Ïjã.#CvR:ö</w:t>
        <w:softHyphen/>
        <w:t>4¡±##Ê¹¤K¡=ÏGNæÕÈC</w:t>
        <w:br/>
        <w:t>ÊõÎk['ÙÛ!.ÕËc#a</w:t>
      </w:r>
    </w:p>
    <w:p>
      <w:pPr>
        <w:pStyle w:val="PreformattedText"/>
        <w:bidi w:val="0"/>
        <w:jc w:val="left"/>
        <w:rPr/>
      </w:pPr>
      <w:r>
        <w:rPr/>
        <w:t>Îäõ®Ë-ÄG,ªF#züë$#|[ÝÞp×#¦*uRÛ#æ¸:Zj7#C"#¤±Ô]æÔ`&gt;³Þ#e²£#q##I¿_Ò±Ô½»#ÊÁ#cÖ·ºÈæ0##»wJÃVÑ#ò¦ÑmåWFsº9o--¶6È£¬²ÅT¸À®ìþUµá%®IëY_lN@ÊÍª{~ª'&amp;kÉ##&amp;#Yµ¥·\ÅÖ¨¸.mØÇOfùD#[n#ë#ü*ôíDP6YÜg#úGh§|#âÝ:irÿ#t`gù»aµfS#_ô®}&amp;bìsLyrAÒº1w) ¬gù¢HßÚ#óÈ-ÛùSª»}#eàC#J,`;.}*Ln$;;ÇWò¤¸¸Ø½</w:t>
        <w:softHyphen/>
        <w:t>-#Û[©1R#b#¥Gá(3#³#©# ²#LI=©^Èó#a'çBD¹y-ºo#ß8g®ØÚ·°íÕ"ì§_~÷¬yÙåa3ÚgåIÕ#Ó1.Y3ßzÑ~%##^È#ÙM½O(ûÄ`[¦0¡û¦¹nÉ8D#«3p±Ð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¡ñ#Ûo#7</w:t>
        <w:tab/>
        <w:t>#´míü*¬â|##Q]ú#p#3¼Ê0=½;P_æ#"'dõ)&gt;#,YäzÚ|c¥u³ÄÖ»##ºû#½Eí#=kÁ/yT#W1Ó!#ÃVjE¦R#ÎÉ#*©aLÕ</w:t>
      </w:r>
    </w:p>
    <w:p>
      <w:pPr>
        <w:pStyle w:val="PreformattedText"/>
        <w:bidi w:val="0"/>
        <w:jc w:val="left"/>
        <w:rPr/>
      </w:pPr>
      <w:r>
        <w:rPr/>
        <w:t>TìÝÅ</w:t>
      </w:r>
    </w:p>
    <w:p>
      <w:pPr>
        <w:pStyle w:val="PreformattedText"/>
        <w:bidi w:val="0"/>
        <w:jc w:val="left"/>
        <w:rPr/>
      </w:pPr>
      <w:r>
        <w:rPr/>
        <w:t>ÑÖ&amp;q#Ma#17##ÎÌúë^mº¢</w:t>
        <w:br/>
        <w:t>¦ù~K½Wöa|·D#¹¼ãó¥X¨¨R:uµµ##õ"aõzW~½ú^UHw#çoßèu</w:t>
        <w:softHyphen/>
        <w:t>1</w:t>
      </w:r>
    </w:p>
    <w:p>
      <w:pPr>
        <w:pStyle w:val="PreformattedText"/>
        <w:bidi w:val="0"/>
        <w:jc w:val="left"/>
        <w:rPr/>
      </w:pPr>
      <w:r>
        <w:rPr/>
        <w:t>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¿)ýk+á#&amp;q´$#jø$¼#2¾î##qÚ&lt;Ò¬BÇnø§g#uì7-ªd!~mA¡.6B#áé#T#\¼h=eÜÚ</w:t>
        <w:softHyphen/>
        <w:t>¨û#ÛÊ¼jë·Ùs]##5&lt;í¼Ép3®õ¦äÇ0þÓ#vùEsýï/4aQ.Ü^¿©L¢ØIeqÞGmÚ|#[ë#µ9.$</w:t>
      </w:r>
    </w:p>
    <w:p>
      <w:pPr>
        <w:pStyle w:val="PreformattedText"/>
        <w:bidi w:val="0"/>
        <w:jc w:val="left"/>
        <w:rPr/>
      </w:pPr>
      <w:r>
        <w:rPr/>
        <w:t>»¿èV?Ö#Ûp¨u#¹SEpAüê#RÏ|#ÛÊâY÷_|b¢ëî9í.T#~TQ´Ï|»m½g©z¢¨mÝ)*MûÝ²BÌ=kO¿Á#¸ bM÷ëY*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{vúÇëP²òw?ZL^÷#³#F#I</w:t>
        <w:softHyphen/>
        <w:t>¦ä·ì©i#{þq[xD#&amp;òú÷ÿ#&amp;¬ÔÀ#c¹#;oU8¡ëÃ¦òÁEaô¢S{áq±&gt;VVêB6ÝÛ#±#k§sw;l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ôÍVÕ#û´Õ#Üf`¾Ô7ÃuÒ#8]óìEccyÌó¼</w:t>
        <w:tab/>
        <w:t>ÆÈf0LíZê_çº##3õ¤ksBÒi}ÖÇ,s)r#ü)7Î#####ß#¨/¶-0ÈËvR##Þ¿Ql3øç;RÕ#)Yx#HL©CíU½¥¶ù²#LþUw%É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ÝéNíAgcm;ç½-#)Q Z#²ªå¯¸PE#¬¹ÎÇqÜíUt1$Ã#!HÉ½!bcPB#sëÓò«²[Ìñ12=þupZå.À#+ZÙn7ÞngÚ¡Gvkf##w"ÎÞõ®)ÚLÇC·óÒ²µU$:Ïï</w:t>
        <w:softHyphen/>
        <w:t>´îV0##C6c6,æ{,¸</w:t>
        <w:softHyphen/>
        <w:t>,³@#z#</w:t>
        <w:softHyphen/>
        <w:t>#¯sM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Ö6ª#:QBl#":&amp;Ô®Ó1Ã/DíþtäI@æ¬6X#H¢ènÕ"&gt;ä»tÅ?Jn±(³M¸XèUZN6{#¥¶:}¾âd0uS)ïEÜ&gt;&amp;KP#õ±ø»Gs#\Ä®Þèîc¬Q8õtî·b#§ZÌ¹¸#UÎs¾?Î»n0IéSn·,t1#Ó){K#îúH³WÉ</w:t>
        <w:br/>
        <w:t>###zSxæ]¥ÇÎ´»µ#Û#¥rß¡t#n´.ÖLþ$#uÀL¬*#åEÚÜÎN/·Ò±4y¤'qF}òÖE·iê I,ac®ôý«Áåäë·Pnfì¤gmë[</w:t>
        <w:tab/>
        <w:t>#HÀW9lÎAé;VüÀC²ô{R4_</w:t>
        <w:tab/>
        <w:t>_Ú:.ÔåhÛ3¾+#[Û³#ozÏï#¹¤bMEE÷</w:t>
        <w:br/>
        <w:t>Êd:#(,¶W6ò aõ¨nY##þõ#Ç2cw#§UEFa#`Ç¥XÌÚån&amp;íñJÃS6ó#N´#/aPO¥#øBSf*+rî1¹æ##c}¦}jnáÝ#íüw[Ëå&amp;ãåù=*#[E=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«QFqûY,³#Ea#zEiue·b.bS8ïôÞ¥¼¹#4äæ#ÊÄA/z±#I#ÝÌ£&amp;V@Ç±Ú°LÚÁÖãnª×O/-ÞVäÜ#ç¥B7[¸Î#ùïéV&amp;elE¢6Ä»Lb?ÖÍj.&amp;###ÎÝj</w:t>
        <w:tab/>
        <w:t>æòÝtôn&amp;#õÃù#ùÿ##J#EÇGåùÔÐ¶h#ÝsÎ#À_ôÁL#h##£¿zÇáY###¤-¡&gt;\À._çz#×#Ac÷L$#y`cµU#¤#u#óÖ±¶ðò£y³#ÿ##ÒÛÀ%Wg#ü)]FHp»âDaèüý©Ú##U#ÎÑí#~ÅÄ#O£Ó#¹ÆÙ#Vãg¦{Ô</w:t>
      </w:r>
    </w:p>
    <w:p>
      <w:pPr>
        <w:pStyle w:val="PreformattedText"/>
        <w:bidi w:val="0"/>
        <w:jc w:val="left"/>
        <w:rPr/>
      </w:pPr>
      <w:r>
        <w:rPr/>
        <w:t>÷]qpG¨ÆÏ·®ô</w:t>
        <w:softHyphen/>
        <w:t>#ÓrØ«#%õ¬oÕm!##ÇIþ}*,ÕU´Km#æ#rÿ#Oi#$lè.-.B#¦v£ORë##izVWCj[t##î³ÖÖèÜ°uõë#®¼#&amp;ö;#Õ#¬Q½;×£Á!q#»×#</w:t>
      </w:r>
    </w:p>
    <w:p>
      <w:pPr>
        <w:pStyle w:val="PreformattedText"/>
        <w:bidi w:val="0"/>
        <w:jc w:val="left"/>
        <w:rPr/>
      </w:pPr>
      <w:r>
        <w:rPr/>
        <w:t>¢Ù#vé%zZV6²HmXr5ÁÞÓAßs=®#tp=Þô¸Í"éÕµ2Ê#+OP#;W^¼ù.TëãNÑéa%ÚÌ:I# Z½]'FôÞ×d¨e6§[¾ðËlôÚ*#¡ÚÆÌ#&lt;Òì#ëLVÂîcºÍI4tG9Þ´®&gt;x¬õ`¸##±B2äÛsÙð#xR#L#</w:t>
        <w:softHyphen/>
        <w:t>~Ìû#â.Õál´0Úcø×ã/##´aZýö#ý×</w:t>
      </w:r>
    </w:p>
    <w:p>
      <w:pPr>
        <w:pStyle w:val="PreformattedText"/>
        <w:bidi w:val="0"/>
        <w:jc w:val="left"/>
        <w:rPr/>
      </w:pPr>
      <w:r>
        <w:rPr/>
        <w:t>£7=+ç&gt;¯_úVqz½;&gt;æ[s?h0yf+4-º"S#v39#µ|1:##nô¦³#þTÜ#</w:t>
        <w:softHyphen/>
        <w:t>]±ÓoÃJÈ#«µ_%ÖZÖ6Þ6Äòµ½¾_Åµ+ØUºsü;ÑmÖ§©tO"E+3¦8·Ú;¬ûÂ#q\ÚWÙ©Í¦×¢[×b³¾ÙæûSÆTÉO´,^Yº#§u¨òÓ¹ÿ##]£#ÍEeS¥TóÏâb´-#ÏjÞGÿ#UEÒJÕÔ*£#Þ¤9±v¢Ä</w:t>
        <w:softHyphen/>
        <w:t>ÓåX*oç$</w:t>
        <w:softHyphen/>
        <w:t>¯XØ©H¹ÄMBdw#L#×¦Õ7#ÆÐÆÕ°</w:t>
        <w:br/>
        <w:t>¬ö©¹ ÌzÓ&amp;#ÆWZGXíY6D`'¥m#æk;îÙÉ²Ó¦ZS~Å#[#µodtºmí#¦ÛÎÕbv?p®Ó</w:t>
        <w:softHyphen/>
        <w:t>Aæ#3ëVf$ª&amp;` ;Ô#Èç#s&amp;#hlg¤=éËíò¨*#m#C7u#bß)¤ï@##G5¼</w:t>
        <w:softHyphen/>
        <w:t>Æ)j]eÖÅÛÖ#Üéju¨»[#0úP£ìE#6ØãÌ.Ôµt4ï#!zÖwj'vûv¨5SJ&amp;¬Iý»¸÷¢øé×3NëË</w:t>
        <w:softHyphen/>
        <w:t>óOÒ¹ºã4éXñ1Ö½#Ïå®kï^\Åujÿ#¾2mÅ,¸zF}kLKÐ¹dïÿ##S©Íoµ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½sj\ÙmÍÛoL·csÁÃâ¼]¼/#~C#õøsúeý§ýï#Ãü/Âk¼EÇ#ÅZ9´µò»ü5ú{ícã]#|#âu/·OKKJëî»°#Ýô+ùñÇÅ&lt;GÆ#øq7\ßÄê·Z]û6mm¿"</w:t>
        <w:br/>
        <w:t>ûw :'ÆÏó¹WÓ#?##ÛÎzV´ø&gt;#9üy&lt;*(¢¿C1</w:t>
        <w:br/>
        <w:t>(¢</w:t>
        <w:br/>
        <w:t>(¢</w:t>
        <w:br/>
        <w:t>(¢</w:t>
        <w:br/>
        <w:t>(¢</w:t>
        <w:br/>
        <w:t>(§r #P#¢(#¢(#¢(#(«J( #( #"#ý7ý#&gt;Ñ.ðÏ#ã¾#â54xû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ÒûH¾ÃþðÃ_º¼'Ä¹þì1»×òKàÿ#x¾'ðß#áeÖàµíÕåç#Åo²Ió¯é÷Ù÷Äz?#ü7áÞ-¢·hqz6kØõº}+àÿ#´##d¶+ilÿ##êÞ×|LRÒÍî¸ü#·x]o½áÈÊoÞºâÛ£)Ò¾=áb#Î#zåâOã?á¯Ïù1ö³ÚäÇLÖ÷{</w:t>
        <w:softHyphen/>
        <w:t>dk;W²µvÞ¤.#ðÖmóu«ThÓKP.Þb½</w:t>
      </w:r>
    </w:p>
    <w:p>
      <w:pPr>
        <w:pStyle w:val="PreformattedText"/>
        <w:bidi w:val="0"/>
        <w:jc w:val="left"/>
        <w:rPr/>
      </w:pPr>
      <w:r>
        <w:rPr/>
        <w:t>$å'/½yvZ¤GÒ½</w:t>
      </w:r>
    </w:p>
    <w:p>
      <w:pPr>
        <w:pStyle w:val="PreformattedText"/>
        <w:bidi w:val="0"/>
        <w:jc w:val="left"/>
        <w:rPr/>
      </w:pPr>
      <w:r>
        <w:rPr/>
        <w:t>+âÃ§ìTÑLâv»rÛi5#öÛ~|½)ø-#Zf`+2[#.Ë¦ò?#¥whßåÅyº#.ë&gt;µÛ£©I¢¹Çé=]#ûåï]#rÜ~#ááu&lt;ûÿ#áº»¥Ié\ù*f#©~¬Ú1µqÜÅ×m^½Ï/Jóx#</w:t>
        <w:softHyphen/>
        <w:t>#Ý c7yè"&lt;´ÍYÍgw4~#¬Õå3ô</w:t>
        <w:softHyphen/>
        <w:t>5fÆÍï¹</w:t>
      </w:r>
    </w:p>
    <w:p>
      <w:pPr>
        <w:pStyle w:val="PreformattedText"/>
        <w:bidi w:val="0"/>
        <w:jc w:val="left"/>
        <w:rPr/>
      </w:pPr>
      <w:r>
        <w:rPr/>
        <w:t>¼4k®.éPjXã&gt;u¥¹&lt;¸£í2×9ìÛÏ^O#¥ÉÍ%{#_75ÅÄÚs\]®Ç*/Ç'#ÂÕÓNi&gt;ÃÄÚ6&amp;#£5êkX¬ëã×ÓK.n#h®¦7äécøoú]é/ð#;u¼ÖLa&amp;#ã¥}</w:t>
      </w:r>
    </w:p>
    <w:p>
      <w:pPr>
        <w:pStyle w:val="PreformattedText"/>
        <w:bidi w:val="0"/>
        <w:jc w:val="left"/>
        <w:rPr/>
      </w:pPr>
      <w:r>
        <w:rPr/>
        <w:t>¡DÈIô?|Wé/éÁ&amp;·#©p¡©#ËÊKÍOUí_´ÓÎÆ.µ7{=¿ZýIé¹÷ô¬?ÔáuEZÙKîGNÂDÍ¡9]&amp;·#&lt;Ç-Î#:É¥sè£ÐISç'oá[Ûu¶]</w:t>
        <w:tab/>
        <w:t>sþÝbvE/bè#8öùV-Æû##1KNâÌ[º!Õ=û´ì9Ñ´Y\5K5ª##¹ PÞµCa</w:t>
        <w:br/>
        <w:t>¶õ#iÂåýÕMãrË#FÈÓYrM§XíA-#ûùHÌ¯R#JËÙÉÒ#¡z¶,·&lt;©</w:t>
        <w:br/>
        <w:t>n¹:VV(È0#Êf</w:t>
      </w:r>
    </w:p>
    <w:p>
      <w:pPr>
        <w:pStyle w:val="PreformattedText"/>
        <w:bidi w:val="0"/>
        <w:jc w:val="left"/>
        <w:rPr/>
      </w:pPr>
      <w:r>
        <w:rPr/>
        <w:t>ÿ#Ê</w:t>
        <w:softHyphen/>
        <w:t>[£#m3«1,Á*uw¾##âíFs#3'18</w:t>
        <w:softHyphen/>
        <w:t>##n¸nBYÏ6ýzU|2öû÷¦ #ø#</w:t>
      </w:r>
    </w:p>
    <w:p>
      <w:pPr>
        <w:pStyle w:val="PreformattedText"/>
        <w:bidi w:val="0"/>
        <w:jc w:val="left"/>
        <w:rPr/>
      </w:pPr>
      <w:r>
        <w:rPr/>
        <w:t>÷}1ONÆù#*~#$Îõ7[Ì¶#/UN</w:t>
        <w:softHyphen/>
        <w:t>k¤[t]q#àr¥ð,~©#)9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ûÄU;*LÊ©KÛn'$H#0t b.!pA¶WÚj,~#¾×Í#lÌ#</w:t>
        <w:softHyphen/>
        <w:t>d%°DäDz;üØü©$ç`!·aÛ=('#-$gwn¿V#W§Eb&lt;ËßéÒ³¹#ÙeQ´û</w:t>
        <w:softHyphen/>
        <w:t>#p19Ûòj/ºâAó8a#ÇJ#?s7Ër°#á'ùþ5*%Âb'#véëüj®q#fzÿ#</w:t>
        <w:br/>
        <w:t>ËUdPÊ#³ÕjVf»H¾3#ÈÀ.þÕÇ2#a¹ÀÊÙmV#¹E#ÏvÜ«ÊÂ²#ñ#ô*ÔèÇ%{só#ò#=³©DÆ1Û¯î¨#Ø-m#r#¹õþzUØÝ#Ä1ò¦*ù#²¦&lt;ÙE7ßøÒºâ÷#'cý)Ü +8¿Î¤T·~ÓíéGÞKö#vË#ª6ìíÞ¬¹T¡Ä#ò¬#ë¹ÁÊ1±NËæs?:(U*7odº@s*Æÿ#\ÖW·^#L#Î#¹Kü¨ÛqÊug11ë¾õ</w:t>
        <w:softHyphen/>
        <w:t>¤ÝmË#å#f:v)ZØº#ßcÔÑK¼Â###nÑ¦Ð¢Á#ù;W#</w:t>
      </w:r>
    </w:p>
    <w:p>
      <w:pPr>
        <w:pStyle w:val="PreformattedText"/>
        <w:bidi w:val="0"/>
        <w:jc w:val="left"/>
        <w:rPr/>
      </w:pPr>
      <w:r>
        <w:rPr/>
        <w:t>smÓs#a</w:t>
        <w:tab/>
        <w:t>=1]7%</w:t>
        <w:softHyphen/>
        <w:t>×#ËoËÓ|÷¬#[ì#úlÒþklÄ#J;OÖ±¹]#b6:OÎk]\ @),¸ÌþÏ©#¨[#13¼f)bç*#|ª#9!{¿ÏjçÖam.V#F`ZÑ¸Øb:ôAÍrê\]sQ##gç¾+s#Yì-e&amp;%\,õ</w:t>
        <w:softHyphen/>
        <w:t>¥Éåó\#.;&amp;´¹µ</w:t>
        <w:tab/>
        <w:t>##IqÙ;{5'+$21#ô«ÖÆ</w:t>
        <w:tab/>
        <w:t>ï±Ë7[ûXUTÄÄÁTZã#Ãí8Þd`È~Êecøµúw6r@Ì0f_©W-Ì/éäÞÌßj#äõw</w:t>
        <w:softHyphen/>
        <w:t>ôÞ¶¨lÎ ïé\öÜÈÂI;ùÓÓ¾ágj</w:t>
        <w:softHyphen/>
        <w:t>£L&amp;Ój</w:t>
        <w:tab/>
        <w:t>'\FS=©ÜÛ# H#39î#ÞdUG+ÐÁÒßò ©#rÕ}¦ø¨6Úa#0;ôý*[d_61çJë¹²)##)ÓzÏ#0Û#Ëï®iÒ(éÙ«©nHæf7gzZëùË§¦#£ü÷®{®y¸s,ÄþO½</w:t>
      </w:r>
    </w:p>
    <w:p>
      <w:pPr>
        <w:pStyle w:val="PreformattedText"/>
        <w:bidi w:val="0"/>
        <w:jc w:val="left"/>
        <w:rPr/>
      </w:pPr>
      <w:r>
        <w:rPr/>
        <w:t>á H00þö¬Q3¼Í.©  GP6Ú'Òµ#tåÙkÕGl9Tq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\òÝr9YN°ÿ#</w:t>
        <w:br/>
        <w:t>;#Y¬éÒÔ\FQEËßÙ¥v</w:t>
        <w:softHyphen/>
        <w:t>·Ç#c¬úW9seÐZ¢DßÔËA}ÍÎîÛâ:OåSÛäUÁ×n ¹èÌï;UeÓo¬&amp;þ±½qÝx¬ÝÍ#ëZYyÍ#ÍðÎ\ú³ÛbÄ¹f÷:·,Î\³ßé#0Ü#</w:t>
        <w:br/>
        <w:t>»!#ÎÕ· ##B#Ãõn¤ZJ³jmÏëùRv¬#ßw4</w:t>
      </w:r>
    </w:p>
    <w:p>
      <w:pPr>
        <w:pStyle w:val="PreformattedText"/>
        <w:bidi w:val="0"/>
        <w:jc w:val="left"/>
        <w:rPr/>
      </w:pPr>
      <w:r>
        <w:rPr/>
        <w:t>íÃ/ÊvÄÑÏm¶ËË</w:t>
        <w:br/>
        <w:t>ÈâX¬.Ôçs3#0çÛcåOòâ#c4½¥«!ÒrØÁåËhZý##\@¡N¿åX#Ý#Ávò)#÷ùMU§#\8rÊÿ#=ê;|ñ#Ø´"##X`ÏÒ°ÖÑ9AÀc`ßjèºël#D&amp;Õ#²VWy acÒCùÞ¦6G#</w:t>
        <w:softHyphen/>
        <w:t>¯"¶ñßoÒ²µ¾Ë×&gt;]°'_Ê»îó[6#(6ï</w:t>
        <w:softHyphen/>
        <w:t>gÉdÝ¶P##Ú&gt;µ¡KÜåÏ#ofrÙª##@6ï#9</w:t>
        <w:softHyphen/>
        <w:t>Þir¦m7ÿ#Z´#×Ê#c´v¿:Û¥H0zî#û2áÉµ÷#yd`Û#çÖ¦B#°.#¤&gt;õ=Üû*#V#¾;Dýj®»¡#ts#(í ø¹Ð9D!ëÓùv¢#@F{ô6¬&gt;þ/lDºÖ"fMñéZ#\â|Ó¾Ñ?*Z.SO^håVDãò</w:t>
        <w:softHyphen/>
        <w:t>¾ômSÊ#ºÆLLW-·#å#g#_nÝ&gt;</w:t>
        <w:softHyphen/>
        <w:t>X¶¤HFÈ</w:t>
        <w:br/>
        <w:t>u#®ô%ðÉGW79#ÎÀ!#;v</w:t>
        <w:softHyphen/>
        <w:t>#ÐÝ)'PêÉºW#·#h\XÇ·Óó«ûÈ##¹ë¾ÝY"«q4Ç-#¶Ü#»º¦S1#÷«üRÉÍwâcßü«Jõ¸##1¾ÝºÖÖßæk }&gt;</w:t>
        <w:softHyphen/>
        <w:t>TÕ3d'h«^Ka 1.ÛïÖªyí#Â#]ÞYþ}k4ÄÀÌ×ý)</w:t>
        <w:softHyphen/>
        <w:t>¼Ï6þ#ÒÐêF+Ã2Fvõª²òà#'ß52##Üï#vªºäf#É'y¬±JKÒï*XNþÙ</w:t>
        <w:softHyphen/>
        <w:t>i©¿|8÷¬,a##G÷~µ¡x`BÞÒÆqU³T#´6_-¼É´÷þ#×FÜÌªå#¶ÅrYx9»&gt;þ®ÕÑe×&lt;rúf©6bçPò¤0nÄçÒ©¼X`#ÄTZc#XÂÿ#-Q#Tëú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ÅØí#g¯JÖÒ10÷¬¶DÈluÍh[#$ç~ÞÔº#²eÊ#*##ÍK-Â9dÊÕÚÈÚÌlþêRØ¸n÷6zS[ O©Ö&lt;Ó#éJÕº ÆzT#§àoxÜÍVº¡ÓjX7#ô</w:t>
        <w:softHyphen/>
        <w:t>-òâzÍ+cÂ;è#ìncf¨!_óV9z½ºTp;]Ës+l#û×Jä¬náÆó&gt;°÷®¥eM±v»îÿ#y©Rh¡âRØãx^[\CÒ+7I2#,=«ÔºÞ_H#¬]1#3.õ*dK#ðy×i,È=#1Y¶¥©y#3õ¯QÓÙv±¿FnÀ</w:t>
      </w:r>
    </w:p>
    <w:p>
      <w:pPr>
        <w:pStyle w:val="PreformattedText"/>
        <w:bidi w:val="0"/>
        <w:jc w:val="left"/>
        <w:rPr/>
      </w:pPr>
      <w:r>
        <w:rPr/>
        <w:t>X¦gØòõ#Ëw#9÷ ¹Ét#èõ«·[#aT}ëî#·0¤Þ®RLÁ&lt;33æ9iü²ý*ÎëºÌ`ë#/ÎQ#)¹ÓßéYJÈÎ@qí#jFiKÁ¥×©-Û,Ú#VW Gâ#ÿ#J/ÕºT6G¤÷k;®ºË. µ#I!Íb¬HÏ)s»Ì[lï#§x÷¬Hnw2»õ¦£uÄc!êõö¬u.¹b#ßt#</w:t>
        <w:softHyphen/>
        <w:t>Y#fyÎRÙ¹TÂä#d</w:t>
        <w:tab/>
        <w:t>#Ïó#éQuÜÝØb#&amp;w{Què#Ä3ëú$U#ü¿î®S$wMáù®#fmH"3×ó¨¾ï81,3#üÿ#.uTå@n@¦¢§"ó##ö¦^Ä#dzzb¡#Õæ##"M·mË##nnßåE#lÐ]îdÛ.~U&amp;¥Ê`¯¡YÜ¿##Ú¹}jÍ#ðÂ&amp;Yw£eÈ×)p[©t# $É#½K©$"±-»0»#¹Ã0¨*$®Þ´##`rÂH;ÏjKE½9#¼0=VgçVis`#¬#ùç]VpöÚ[Ôr©#ÅtihÚ#¢Ìï#fäK¡§räÇKA½#lt1½z##!éd'øÖzzvéÚn</w:t>
        <w:tab/>
        <w:t>#¡5¶«j&amp;#18¬³|#|8Ô&gt;Ñµ³ÊC¶c¬WV¨È¤÷í\Vê</w:t>
        <w:br/>
        <w:t>#ªî¦ÕV©9#ÁÏ(ÙÒûx==#çc}½+râÜÀuÚ¸¸maë#Ik</w:t>
        <w:softHyphen/>
        <w:t>¾w`Ý+,çW#Ù÷}£#~+zÖ(#ºWÖ§BK°ôß</w:t>
        <w:softHyphen/>
        <w:t>Uç*u¥lèéc</w:t>
        <w:softHyphen/>
        <w:t>Éºï&amp;Ýk(z#zÖÚ£#f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ÖYØZ°FÓWs#½Nù[hÆ&amp;T÷G£à7#~uym_¯~À8í##.&lt;Å®Õøÿ#Á®$ÄdÏjýoý#õ/åÓÏ0Çµx#VFô9#õÿ#§gßÏ#¹</w:t>
        <w:softHyphen/>
        <w:t>.À`*o^g®#T#.Õð^Ox5±y#_</w:t>
        <w:softHyphen/>
        <w:t>.w´úÔ3vÎ</w:t>
      </w:r>
    </w:p>
    <w:p>
      <w:pPr>
        <w:pStyle w:val="PreformattedText"/>
        <w:bidi w:val="0"/>
        <w:jc w:val="left"/>
        <w:rPr/>
      </w:pPr>
      <w:r>
        <w:rPr/>
        <w:t>æ´Ó-ºìt¨àAé[Ì÷</w:t>
        <w:softHyphen/>
        <w:t>ÓÐ1#¯9¥j~#5VÅeÃi=6©n·£ÖÍiýê¡[zM!#zb³·¥BßÉÂ{P#ÛËÓéFyCðÔ·rÙ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Wö®r/^SjwÖ'Þ³.¶stÅ^Òvõ£p#6=i6B:Í .êïE¶Íé</w:t>
      </w:r>
    </w:p>
    <w:p>
      <w:pPr>
        <w:pStyle w:val="PreformattedText"/>
        <w:bidi w:val="0"/>
        <w:jc w:val="left"/>
        <w:rPr/>
      </w:pPr>
      <w:r>
        <w:rPr/>
        <w:t>@²-'§Ö³o[·JØÏÃÓ¥gtª¸ÏR¡</w:t>
        <w:br/>
        <w:t>Ck¥#ÝÐ</w:t>
        <w:softHyphen/>
        <w:t>4Ã+#ëQy'Ì¦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n¶í°Ræ5!'=«NRë,ãz··þZq»Ù#×Ð¬5-åvÒºoòÙýÜô¬®#ÜM4XÑåÞLg;Õ[#cjÓ#«.²##õíO{£wÒ¨Ó¡S÷S3vÝ©lnàbÞÒTbæj[WzWY°]R3¸ng¥fØÌóW@rÛçó{Vz§6v</w:t>
        <w:br/>
        <w:t>tÆR0äºÛ#ºÖ7#cjìEµõÉqÉ¶jÈ±ÉÛÑiXþ;¡/éG/7ýî'..Ûz°s;îK°Î3Yµ:uÍk}</w:t>
        <w:softHyphen/>
        <w:t>ïjÏðÚ¹&gt;ub#2.¿Í</w:t>
        <w:tab/>
        <w:t>^/xÂp÷äÚ"½^#RÛ,X½Õô·ÛOÇ#?#ø7#«÷Å#w+Ô-#Åv:nZÌñÅ#»5cJ</w:t>
        <w:tab/>
        <w:t>ÎGæémöñ#¾#Ãj#ÜKÍ¨[v-°vù¿¾¿+×±ñÄZÿ##üAÆx½ÍÎ</w:t>
        <w:softHyphen/>
        <w:t>ï(ím½#µxõû#£tèôÍ#4ñ[ùüOõ=cÖêeÇ#ð</w:t>
        <w:br/>
        <w:t>(¢» (¢#(¢#(¢#(¢#(¢#(¢#(¢#(¢#å¢*Ò ¢(#¢(#'</w:t>
      </w:r>
    </w:p>
    <w:p>
      <w:pPr>
        <w:pStyle w:val="PreformattedText"/>
        <w:bidi w:val="0"/>
        <w:jc w:val="left"/>
        <w:rPr/>
      </w:pPr>
      <w:r>
        <w:rPr/>
        <w:t>#P#Ó²íKí²Ñn¹#ï_Ó¿²#&gt;#øOÁü!¿àø]-+ªZKéµ?~Ä&gt;#ÿ#¥iÞ</w:t>
        <w:tab/>
        <w:t>Â]c#¥¬q:Ý,ógÑ@ù×ô#Ãx³ÔÓµ^U\§Jù?®ó)b}ïôÿ#¹ô¿Gi#òO?ô&gt;Ë²òËl\[vw¯wâmÔÒí½|cÔ5xm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£]|?#~×[³Ýw¯Îqw#RÉìù/ßm#*íÔ6Çr¼Ïí&gt;Ka6®®#T»¤b+áF##ÜíÒ´¸¶</w:t>
        <w:br/>
        <w:t>îÓ&amp;ëm#ò¯?BþKó]ýÚîÒ¼¹:5hÉ¬üxËZ¶cñgûµÍeí©]ZWÅÑÞ²5F#f#«[ijr]ÿ#</w:t>
      </w:r>
    </w:p>
    <w:p>
      <w:pPr>
        <w:pStyle w:val="PreformattedText"/>
        <w:bidi w:val="0"/>
        <w:jc w:val="left"/>
        <w:rPr/>
      </w:pPr>
      <w:r>
        <w:rPr/>
        <w:t>N´Úþ*Æq¥änQéik[l[]:Á~kÆçåZ&lt;C#á{U2Çe##µ÷Û©#ZâÖÕO5sßÅ¯ímXßÅ#Nå#ÆÐG##RëVw"y²¿2ÛëPê«ëZMq£[us#[×¥n_l{v®#µÙlíU¥Ä¶¦}*\</w:t>
        <w:tab/>
        <w:t>pn'~£lÃËÖ¸øm@þ#úü×?¾³½###G´àÕ|±ë\·ióK;</w:t>
      </w:r>
    </w:p>
    <w:p>
      <w:pPr>
        <w:pStyle w:val="PreformattedText"/>
        <w:bidi w:val="0"/>
        <w:jc w:val="left"/>
        <w:rPr/>
      </w:pPr>
      <w:r>
        <w:rPr/>
        <w:t>wj[#×Z#«Ò¹ï*wÛ#j¤~KþÜ#xG#</w:t>
        <w:softHyphen/>
        <w:t>÷zsf¬s#ÜA'·Ê¿'[¦6iØ##e#û_ú`xqÄ|#Äk[ÍÏ¤ó(nNÓÓjüO¡s#@Y¿b}÷¯ÒÞÉñ:L~æÌK|ðþ(¯ù6Ó±É³##áùÞµ#Qf#çùéYýÜ$À¦ñííT/,³#êÎ~yúW±{ãôZ²àI:?ÌUT0¿OZÇy@`Y#§ïª³Pn|·#cåVÓ4FH®o5»]</w:t>
        <w:tab/>
        <w:t>#¿NÕ3H\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nò«</w:t>
        <w:tab/>
        <w:t>»</w:t>
        <w:br/>
        <w:t xml:space="preserve">3ü(#Ï~ø*h!å·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$Îj5#»Uòï##[#;®##êRÔ´¼À1 #M2{Ê64î#Gt#|w#Ým¾ÑÙ</w:t>
      </w:r>
    </w:p>
    <w:p>
      <w:pPr>
        <w:pStyle w:val="PreformattedText"/>
        <w:bidi w:val="0"/>
        <w:jc w:val="left"/>
        <w:rPr/>
      </w:pPr>
      <w:r>
        <w:rPr/>
        <w:t>Äþ#ç#&lt;Å¦Ð</w:t>
        <w:tab/>
        <w:t>#ÄF+«Få9 #±üc#²qÍ½ù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=}jn´^9é#)©ºâìo$«Ñwõ</w:t>
        <w:softHyphen/>
        <w:t>'3</w:t>
      </w:r>
    </w:p>
    <w:p>
      <w:pPr>
        <w:pStyle w:val="PreformattedText"/>
        <w:bidi w:val="0"/>
        <w:jc w:val="left"/>
        <w:rPr/>
      </w:pPr>
      <w:r>
        <w:rPr/>
        <w:t>ª¬¦})#¢)</w:t>
        <w:br/>
        <w:t>&amp;mG C#¯Ê¢í)p*·ZÖ#îå#\Ç±Jy¤`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Ú*,nÕäÊëHa3</w:t>
        <w:br/>
        <w:t>#3ïX_©Ët#,¡##ôk¦ëar¢,#~uúl\l#NÞ¬^J&amp;Y}±7ÎzÀf©2D½·ü«ë¼×3,,#.LO´×^ÅÄâ#7ÏLSIVåxçÝ± öØ3íúV7é±1³#¶}Öì¹¶#Þ~µ(_pó$»Î'«L#M&amp;e)j#$Pß¶õ#17#ÌÏÖ´¹s1iúÖW©#£#H2çÛ#jÜË-.'ËwX#ßr´fA2NC¿¯ùRUX#0tV)#]#S#lîüúÓ]</w:t>
      </w:r>
    </w:p>
    <w:p>
      <w:pPr>
        <w:pStyle w:val="PreformattedText"/>
        <w:bidi w:val="0"/>
        <w:jc w:val="left"/>
        <w:rPr/>
      </w:pPr>
      <w:r>
        <w:rPr/>
        <w:t>¹-wi3»µIVÐ"7r®ûìíJï;j#9·#ôíÖ¦[n#÷úÿ#;S$TÛ±ýâË</w:t>
        <w:tab/>
        <w:t>,#^Ý©ßqmÒ#¦#ùù~úÊæmUÙ¶Û'É§È.Ó÷÷¦¢®çÁ¤</w:t>
        <w:tab/>
        <w:t>e'3Ó=*í¼#¶L«Ë#½k6ÙD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;züëKnµd&amp;c##½#$Ã%l{#6»Ì#1Ê¨×ôÞºÍFø¶ÐÌ#9Àú×ÂêvKnaÏå]úGt¸Ém½+#H¤ÏA§Êå#:[É#ÞhÄO¦&gt;UÎÝ#Ü,evgë[ræ#Ü#'×½b·]##Nb</w:t>
        <w:br/>
        <w:t>ª4jd·2°+±¨¹¸RØg#úÒnærª©Ûµ(@¹##30~ú¹##BÙ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P:T#À##ræÌD¡#¾?}#</w:t>
        <w:tab/>
        <w:t>)¸#¸&amp;#ëÖ¡7)ºÝøN¿ÌþËª#Ýrb08Û×;WMÎöÍÅØwÏó½es6$ ¹oó«bdË¹:VÚÛbfÄ\wôúVÖ\I#.#%ôÇµam¹ÖW#´ôé[Èe#Äöçf¦Dc{PØ-Á2îþøÛjEÓjí·_Sv#.ÎÀì;Ì#@²#R#¥-#JAÌ</w:t>
        <w:softHyphen/>
        <w:t>Ñ$#</w:t>
        <w:tab/>
        <w:t>N¯Ëó¬n¼ºÔMÔ#w1ü*Ûm#râG/ëQtÝË#sßÛÓ#S£&lt;&amp;Ä¶ë®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²Ìc·½+U#Êå##ù"´ëH#L±k#÷+-nS</w:t>
        <w:br/>
        <w:t>Äûtôi¬ª¢P@ÆXsÍ#§3*¥·#áë</w:t>
        <w:softHyphen/>
        <w:t>Kmz##¸3éüÍQau¶#à^¿«Qc¬mýßrHàz«</w:t>
        <w:softHyphen/>
        <w:t>#:L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¶#Ð¸#bf=ªíìyW#È=#Ì¥î,X{dÏa}©_k###ÎÖºKn/a#ÌAÒdÛ#7'Ì1þu#Äü'ÁòÚò¦#9û¶¤\ÉÍ#ôõÙÓåBÜÜ,[;ÿ#'éAc96ÛÊthîDö4er¬I#¦q¹×¥]©"åqºtÞ¤Òa½gõiZ6Ú#Á,Ï}æ§f¹'gE¡ÌHúÎHÃÖ¥¼°³bÃ#7#çXZM¡#ÐÊ#Ïoî+[2#ÆØ&amp;LÂ»NSFÈWy</w:t>
        <w:tab/>
        <w:t>#%Ì»|÷ùÔ7s#µÀlúü</w:t>
        <w:softHyphen/>
        <w:t>]ÿ#Þ¹[Q$"gos]{pó\</w:t>
        <w:br/>
        <w:t>&amp;#Gj»G÷y#aÎOOz-TÃhIæÇsÛ53uJÊ£¿oW8Ü#13ìm¿zz*R°r¾d%ÙN¹¥7OPm2#OX©.]KÖá#ÜWü¢P#X!âf3òÚ§qU&gt;L##ØÅÀçøV7M·2#2Ïúæ½##Íù_HlMe« r¡! Èí?ëN§îg#W#(¸\Î^ÛÕ[xÅÐ.g#?¤S¿B##Ë#òõ¨ç»¸HÚb{Õ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T9:`´'¿,2cÖ1M#ËD.##S#º¹-¿7Çí*+´þµµÐ\D0#,wúR8G"föÜaL#Îb?wå@]§g)#e#ö3íYYrË:&gt;ÇúÖÖÏp#mÒQ¡JÕYzÜÄÜmÚ+GZTASóÅrÚ</w:t>
        <w:softHyphen/>
        <w:t>¦2e#??JÓLY#d&gt;Ûµ#/Wàë²ãSìdÈ÷þ{Ö¼Íð`n#W#· *Ð:ïëµo¥6&amp;eî#ÆõL£Fìy|3i!e# ~´È</w:t>
        <w:br/>
        <w:t>²=&amp;.##pf}ßçµM½}HÆ#è_fúW¹#ÉS¤zµ§Þ#</w:t>
        <w:tab/>
        <w:t>g3\ÖÜ¹#M</w:t>
        <w:tab/>
        <w:t>}ý«[#¼¸¸bÝ(ndýõ[FÌèç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¸"XÊ5¾]#(##çmfo¸{?Éµm§¦`»##b©Q»#Ùß¢#C</w:t>
      </w:r>
    </w:p>
    <w:p>
      <w:pPr>
        <w:pStyle w:val="PreformattedText"/>
        <w:bidi w:val="0"/>
        <w:jc w:val="left"/>
        <w:rPr/>
      </w:pPr>
      <w:r>
        <w:rPr/>
        <w:t>ç#iÊ'öLÖZ#lZá</w:t>
        <w:tab/>
        <w:t>:â¶¼Qêí5òv±ý#6Äõcùôª0Ó×?Î*mÄFHÌoT\¢Î=é</w:t>
      </w:r>
    </w:p>
    <w:p>
      <w:pPr>
        <w:pStyle w:val="PreformattedText"/>
        <w:bidi w:val="0"/>
        <w:jc w:val="left"/>
        <w:rPr/>
      </w:pPr>
      <w:r>
        <w:rPr/>
        <w:t>#v²äeþ5`OH;w¤lÀ²nÐ#à-ï;#¥«b¦pwéÒh1¼ÇëSæ#òb+KLôì#ú#¬#Ñ×5vÌ"gy©-nHÇY¦f:~úVX¶,Û¡4#SpÄÐû3ò¥vv}Jß#¤³Ó#Û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àô´#³¶ô$ã¢u¨ò#¹vC¶:Ô\fåÁ#iç#¸*"&amp;Ñp÷¡#÷#Ý#3%N ²LfiÆ0O¤äõ¨ë#2÷iÑCbºÒ×#õ±6ëZ]åwËÍÎg¨mRÙöLL#NØ_ZÊý A·+×ÓjÙsø^»¸k;®ER\õÄÕÉ³$ÔYÉw#$¤Z,?2¹îá#Ò-ÄeW¬é\»9ê&amp;#õ#§/#1Óò«Ú1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ßÁÅÊ0Ïx®{øVønV#ôõë\K#</w:t>
        <w:softHyphen/>
        <w:t>rêF0½#1¿óõ«£6aÉ#óM+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=ê'"+·«ZêmUS¬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úT¡ÌpÉUýÌÃð#7Üªª%²óm</w:t>
      </w:r>
    </w:p>
    <w:p>
      <w:pPr>
        <w:pStyle w:val="PreformattedText"/>
        <w:bidi w:val="0"/>
        <w:jc w:val="left"/>
        <w:rPr/>
      </w:pPr>
      <w:r>
        <w:rPr/>
        <w:t>;x1Ü »î÷Ï¯é[Û¨\#ÄC##ükk7nF~»ïCD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#Ìò##üæ¶x+s#fd#Æ#?õ£7^²K¹±#ËZØA#´É8</w:t>
        <w:br/>
        <w:t>¡ÎFèa#cg#[\g¢õ}ëM=#XµÞ#¥×sZ#É #ÚuÜ¡v×##²ÅVÛeê##«#wÒâv+#WyD0lã§ïª¹æ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CÛÞ±æ³ ;SE#ÎFècoî¹~U6ê]&lt;¸#r©#ÂH#¡Ö×Ì±#Å¢;ªÎÒë#n¶Im#ßô§ÎmI\Író6ª</w:t>
        <w:softHyphen/>
        <w:t>Àª½keÍ·</w:t>
        <w:br/>
        <w:softHyphen/>
        <w:t>÷±OJG#ØÌêµTÇ ã¬oh03)k\ö]6·#</w:t>
        <w:tab/>
        <w:t>Þdö</w:t>
        <w:softHyphen/>
        <w:t>¬[î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5DðfÚ##åÛd;×{)Ín}#óº`ú|«³Få#Æ:Vy¯'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ÞÍdå#1+ºÔÖ°¡;o^a7b}Ç§</w:t>
        <w:softHyphen/>
        <w:t>oÃê6ê[tæ3ë;ÖyGÉÐÅÅÓ:´ÎþÝ)ÃùR¾m¾O(õ)ýá3Þ«ß·###f#ÙËÒc</w:t>
        <w:softHyphen/>
        <w:t>B®Á[^¨½'~â#¿ztsò®Þ#GÂ¡âm#`Þ¿XGÍMO»±_0¥¬Ì`¯ÉÞ#o6¼Z#;í_«£Íýë9{á½Uÿ#ÃÆ×ÿ#ñäÏÑvÚYwG#Q©#]¼µa(â##Ò®Û.#ûÕð#£æîDi]º#½QkcÌÕÛ¤) ÖpIÛ½##¸V_#«ocËëJà·ßåM[C#ªÄ'?ÝÍ]¶¶Nk;m]¬eé5v6±ò #Ó#7ZÛÍ#=iÆðÔââî§j$µ,ÛÞjyáæÛ?¯Á3Òi~×wô¦&amp;Çt7n#õRååóUÝåsÿ# ¹¢1A7FëéP1æ³=Ê×#c#ZV, æ-ÉJë#±éJÕF-úS´ºÇ~JQI¾Þ[rÊt©3Ñó]qPÍ»cÒ¥#K#hau¦n#±7LE0#·5½«-CcÞ·¿9ÙíXßnK¹*bËNk÷¢×ðLÕêÚ·VZÙknYíW§cx6 ²Ö9^Í#êbìæ§¢Éa#õ,#®ÀÎi|Ð #v6©pË¨bÙ ¬ÝVëØ#¨V#å~îg&gt;6ïqôªºÖ?##D##¹ßÖ¦ÀÁ±´]ÎcÉ¦Úé»í¿#õ¬õ%V1âÎFÛ¢'Ò³¸ºutêbùïÚ²tù</w:t>
        <w:softHyphen/>
        <w:t>c£³W&amp;ZsKuñ1</w:t>
      </w:r>
    </w:p>
    <w:p>
      <w:pPr>
        <w:pStyle w:val="PreformattedText"/>
        <w:bidi w:val="0"/>
        <w:jc w:val="left"/>
        <w:rPr/>
      </w:pPr>
      <w:r>
        <w:rPr/>
        <w:t>+F÷¬O</w:t>
        <w:softHyphen/>
        <w:t>.-Û»\üEÜ^Ü÷Í\·-GÇþ'ñ{|;½¹'®+ùñý(¾Óoñ¯#»Â´5'OnF#É·Ö¿Nÿ#H´/¼#Mkl½±##q«ùÑã#)«ã#!«Åk\ÝuÌ#ìt+ô# :#ÿ#çe\ppºþ¶:l#MíKÀâ¢+ï#ÌB( #( #( #( #( #)¯¥#*(¢</w:t>
        <w:br/>
        <w:t>(¢</w:t>
        <w:br/>
        <w:t>(¢9h¢´¨(¢#(¢#(¢#ý#ý#&lt;3G[Ä¾$ãî#í##z#6^þÍ·7ÜÇ»eµúWâ®·ÒÚåÝ</w:t>
        <w:tab/>
        <w:t>Ú¾þ:##/ÄúÍeÚ5Éó©ùZûïÅ¸{þ÷Ù3¼Äv¯ú§/R#ÿ#}çÑRÑ)?7ÿ#'Ù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q###^</w:t>
        <w:softHyphen/>
        <w:t>Ñy¥|7à#l¼¶øºä#Ö¾Uâ7Ü³ÓÞ¾G¨ÅÙ£ØäÖÑèðMéËÍÿ#½##/k#Â×&gt;v+ã#'#Í«#¤#ó^«§«l^íX2bVeÉùw#ýí¶õ:fºm¿îêzWá|_4sß#¯ZõO8!Íï\|ítÎNHS£Ñ²cÍ]z7Ý#³¶kËáµù</w:t>
        <w:softHyphen/>
        <w:br/>
        <w:t>ìÒ¼³&lt;³¶+#âcp:×æv®mK¾ìÏ÷ªHmLXô®n#TW3I#îW#S®Ë7ÍMúü¶ïò®#¸EÌzÃW¸\âwÔ±Y</w:t>
        <w:softHyphen/>
        <w:t>aî;®ã;×òjBykãcn=kÄ×ã</w:t>
        <w:softHyphen/>
        <w:t>5mV#é[qi¬ÝNYÇË#ÝnÖÝA·.]¡¯[ã-\9Ùk·KÆ~ôÿ#´þ%]-,×¤ò|âmæäæ9ÊÒÞ*ÙyNñÛ|OÍm¼ÜÏ¥uhñ</w:t>
        <w:softHyphen/>
        <w:t>÷Éªe¢gûQÒíêíâ&amp;à¯.Î&amp;{ÝíMÖAèôªøE#÷t¯ç¶ØùÑ}¯áþ5åpÜdÝ½#=^tí×Ñª\#LÒõ#ôøûwÙÏ\Z]uMÈíø¦¿¼&lt;Ûm±pÜuR]Ô¯éçÛ:q_gþ1£¨¡w#¨aÎmùÇJþd]§</w:t>
        <w:softHyphen/>
        <w:t>yqtaÀï#èÁ×5÷ß@åsÐdÇ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®M¬S~Ì×NK#T&amp;#9}'æÍMÖ¶##iÌ$õ</w:t>
        <w:softHyphen/>
        <w:t>´dK</w:t>
        <w:tab/>
        <w:t>'Ò×DPÝØï#ô«Ü£¶Ðhhó¯(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Ý[q##úV#ãXgùÃKWPV#1ç¥z#Wý÷#÷aii°bq´UrrRTjÄ±8&gt;îN8-´KI##S8þ{Ô? Hí¹3¢ûUòÀ¸\##ÝÁpN#µrGëÞ©ñ°Ë¼0ô^»#o.U#2'úÐÚ[#,Úe#¢:¦éUé3ö&gt;</w:t>
        <w:softHyphen/>
        <w:t>H®¶SÛ#´?Â/# é»#õ«-åmv¥u</w:t>
        <w:softHyphen/>
        <w:t>·##EÆ0üèäY&amp;·5º!Yd:uùÓ²#(#swÖ±¶éµ´##"VÚs0-Ââ!#:vqHÑl%có#ÈL©#2÷öwZBá"w=gø|ëVÒ.Ea6ëS¨@¬ó.Ð$úýj»4QË##u'³ï5é</w:t>
        <w:tab/>
        <w:t>Ë#g#yü«ªân[RV"î¾#Ï</w:t>
        <w:softHyphen/>
        <w:t>¥ä9$S0c##dYDâÎ=wá#PPÏ¤íúÑ§«#e¥ÁhÌ(Ã¿ï«¸¹ß7#@3ëX]c*CÌåàÏHØ&gt;µ©$ÑÍq£e##ÇoJ#¯2÷&amp;O#\ÉÈ$9þvô)"Ý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</w:t>
      </w:r>
    </w:p>
    <w:p>
      <w:pPr>
        <w:pStyle w:val="PreformattedText"/>
        <w:bidi w:val="0"/>
        <w:jc w:val="left"/>
        <w:rPr/>
      </w:pPr>
      <w:r>
        <w:rPr/>
        <w:t>¶¢ö²#¹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púÿ#SlÃ`¬í¹#xf"së5_y#·ã®##g«4ÔTòN¤ì# V%ÏqÀb{ûÕ+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äïÊ¤½Ãj±#4»#Úäb%Üþ#¹ù¥#Î9wMÃÍØc®sîzRrArË1ëôüéÒ39?!sæ#ÒÜÀÄÁó©ºùÖÙ#¿·ùÒ#ÆpIqë#±#7ê=fìB×éNK#}À#¶IsÓlnúÔ["seÄ</w:t>
        <w:br/>
        <w:t>1þu7s\#Ù;#()ÏdE3û©è£¹ÙßÁßþöÕ¼g1#:öl##6ag©^##%ÀÜ</w:t>
        <w:tab/>
        <w:t>»üß</w:t>
        <w:softHyphen/>
        <w:t>{Ú7&amp;¯2&amp;Vd#·éÁS=/O}ÑÜeÁlr·^ý&gt;¦õÏ÷P#³0#»î#ó"Ë#:ÂëÛ#eÕ1¶sÜ§RnîªíòùÍ¼ª £#yè##æY"c+#gÌÝ3=¢#ú|ªäR¡¨70óÀ,±9Ãé½#ÍÙ##wÄÿ#!æD´G¤ÀzIr&gt;e##Ë#sSB÷</w:t>
        <w:tab/>
        <w:t>´V#§#</w:t>
        <w:tab/>
        <w:t>###Ýh#æËÍ#·^WyI#Îq®Ê##¾¦:ÌÓ"¶ZÛlã$+Ö*t£NæPïç?Z»²å:®YÙôÞ²#¾æ"2âc</w:t>
        <w:softHyphen/>
        <w:t>7%Oéj/ÈZ%¹#7j/»ñÀpý)þ+###3#¿</w:t>
        <w:softHyphen/>
        <w:t>F</w:t>
        <w:softHyphen/>
        <w:t>Ó ÌÂ§Z##ok#|°Gug·Ò¶Ý|##G)#ùTØóÜ~#r*d:f</w:t>
        <w:softHyphen/>
        <w:t>#mÈMÛ¤#{t6Í9GÚÝÙ·#]µH¹'Ò##39#Ó9#²Û#XHæÕvé².^¹êT#¬</w:t>
        <w:softHyphen/>
        <w:t>"ß)Ê#ÔÆw~µ·(1z#Ì#LNßJÌ¸Â#°Kò±eÊbå ¤ìÕo\#HeÅ¬í0z¾ÄÓÓ##ÑHO3#×yýÕ6¬7[r¢¹NOhª#9Èv#¡ÒD¹.#`</w:t>
      </w:r>
    </w:p>
    <w:p>
      <w:pPr>
        <w:pStyle w:val="PreformattedText"/>
        <w:bidi w:val="0"/>
        <w:jc w:val="left"/>
        <w:rPr/>
      </w:pPr>
      <w:r>
        <w:rPr/>
        <w:t>¿Ï¥7Èsò@Ëï½DÊà</w:t>
        <w:tab/>
        <w:t>%s&amp;ñùõ</w:t>
        <w:softHyphen/>
        <w:t>-ÊÌZ 0oÚ#l</w:t>
        <w:softHyphen/>
        <w:t>'#«q#¯ëúA#×¯Ò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Î(##.#Ò©Ä#3ùÔóØTÝÆ</w:t>
        <w:br/>
        <w:t>F¤i§)#ÓÏõüë;ô##D3ÿ#/Îµ¶ÖÛ£#¦e#I1õ«#"[dPPèQm#()*g9o4Û3ßùT]-¥«#À#)¾#ç½t+j#zÌný*yKÇ#</w:t>
        <w:softHyphen/>
        <w:t>$ë#J~âx9õ.·&lt;½á2Vwâá0 #oNµ·+Ê¢ªÄÊüÿ#ë&amp;Äº23$»½»Õ¢&amp;¹1ºì['(Ì$Æý):¼¨#-ÛúôßèÕÞ#%Ð#Î#µsÝuÙf#ÖFGØ«R³,Û«sËåbÜMÁ&gt;³õ¦1&amp;'x½g·ZÆÄ¶Ù#°îÚAü?:«RëPKezH¾ýZ(U3¦Ýg#0È}s×#íWsK°à#þúænÀ»ÇWÛÒ´·So2"#6Ú}é#}1ÉáÝ¦&amp;"Ð#Ic~³Yêðâ·N ü^</w:t>
        <w:br/>
        <w:t>ÛNá.#Qf7ý)©tÁ#LÄOhüé#h¹Â2G}±ÌËæ^§\FÞ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L`7=ºW éó## Ývîãò²þÏÌs#$ÿ#ø«×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ïÁÍ¥©Éb©´²Èm8õ«5#¶#tD##Ò[¹VáBH#zÎü^±Ì3Î¸Ý&gt;)¹)·#±ÐÙYI»¿&gt;vßp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OjÄÔ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b!ýk@ó!</w:t>
        <w:br/>
        <w:t>°×jZ÷-½###øSeÌ«ºîe#3!"#zã/-yp3(#ZYw-ªy%</w:t>
      </w:r>
    </w:p>
    <w:p>
      <w:pPr>
        <w:pStyle w:val="PreformattedText"/>
        <w:bidi w:val="0"/>
        <w:jc w:val="left"/>
        <w:rPr/>
      </w:pPr>
      <w:r>
        <w:rPr/>
        <w:t>ý)#M1ËàìÓ¿h ###¦ßZÛrÛ[Fq#òà³WÊ(,©ØßOS##HÊ¦Q7cÊÇU²ZD#cm¿Ò÷Ü)#dÛ¯XéY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$#´¶.KN¦#éòÍRÕ##³m;ím°#Z#rÉÐ®«.KUVT&gt;µÊ&lt;Ê #$#ò</w:t>
        <w:softHyphen/>
        <w:t>ô®#¦W3¶#»Yät17äô4##!¿Îºm?#$¬a®-#RÛ`#$Dæk®Û£#]³X§ÉÝÂö/ð»¡í5e¿µë$(°#NÕq3°=ª£l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ås¶Å8ÄýFîÂz¹(¶&amp;^¨#°rm»Ö##¡sºÎêfR#ÆiK7</w:t>
        <w:br/>
        <w:t>#/¦#f×¦Ñ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</w:t>
        <w:tab/>
        <w:t>Ö¬#3×##Ä.#©Z#Á1#f^Cé5©nç¤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gí#ðÞÄíDZ#¥Kø»û¹9!ìZG·ï©mXmÝÄ5Nm6è/XÅ#Y29îù</w:t>
        <w:softHyphen/>
        <w:t>$iò1|ïJy#2¤mJë¶#,FGz¦É¹æÀó0;VN##¹</w:t>
        <w:softHyphen/>
        <w:t>lH#µÃ2,NC#LÖÁ¶ë#ô!¸HÊmÞ+H#"ã}èºÓ#7tÅí9ß:#¨âXüê/µ´`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³</w:t>
        <w:br/>
        <w:t>;I½fÃºKºõ«#2É#ê&amp;nLïq?¥sÜa!b?}o©qÞ.#îÌäÛå\÷#k=eí#ýÿ#Ò¯ÏÈ÷1Ô! Ú#åò¬¹&amp;ÜÔ</w:t>
        <w:tab/>
        <w:softHyphen/>
        <w:t>.¹#³ÊÌÀàéûé[kvXS#g¡ü«B0K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¸}+}; IÀÌoJÎë# ºö##=)é^###¾¬0?B¥îãô³«Nþu#09ëô</w:t>
        <w:softHyphen/>
        <w:t>,º#MÆzîÌLW0O,#zô?</w:t>
        <w:softHyphen/>
        <w:t>m¸YºK»##lÕ-#!2îº#p#qíNëÅµ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PÜ&amp;Û#E=çzW]§4H»ûÅE#cºoqD\~ÁvèÎ!B\#õé3ëU|Ý##çq^ÞQå###PÚ#ãV%Fy;3Ô±-P' ³µ'ËrÊÜï,¹éM¼»#ÂÁ#Ù#½#Þt</w:t>
      </w:r>
    </w:p>
    <w:p>
      <w:pPr>
        <w:pStyle w:val="PreformattedText"/>
        <w:bidi w:val="0"/>
        <w:jc w:val="left"/>
        <w:rPr/>
      </w:pPr>
      <w:r>
        <w:rPr/>
        <w:t>¶ÙÓ8«</w:t>
        <w:br/>
        <w:t>9eÛÈ]7Qéµ±K¢c#®Ä{VZq#HM±ÞªÆå1*b{ú½6¤e±³«Hòã¬m&gt;ÕÐ\yr .ÙkNSÍ&lt;Ã·cÒ¶µn#yÂßò+4ÑÇÁ¡$HwÅm§ªÈNG,ÇóµsÚ&amp;bbf</w:t>
        <w:tab/>
        <w:t>Ñªµ»®EÃÛ</w:t>
        <w:softHyphen/>
        <w:t>VÒ5Bm#¨Ý¸!¢ÍD¹Ýì'å\úW7$sDá3ª¶ùÝs{U#¦ÿ#g²yômClÖv¸VrÑá·ººMÜ&amp;ÉMµ²ôÌÚÆqYxm#¼3rc</w:t>
        <w:tab/>
        <w:t>#²¾ÙöÅZ±Ú¡é¡</w:t>
      </w:r>
    </w:p>
    <w:p>
      <w:pPr>
        <w:pStyle w:val="PreformattedText"/>
        <w:bidi w:val="0"/>
        <w:jc w:val="left"/>
        <w:rPr/>
      </w:pPr>
      <w:r>
        <w:rPr/>
        <w:t>tuøCþöÐÆ&amp;kõ¿ôuÑ´³nÍÜÝ#¿$ø&lt;#Ö¹ýý#ø&gt;^#¿#¼'«eÛ£çºÿ#Ó³ï]#ï#ðìô£Då»¿Jé¾Ãi]ë?»ó%¾V¿?wZ&gt;m`Ù!#³Wm$1Þª#ØýºW.¢ÝKbw#ó6zÙ=:U]iu]¼ùº&amp;=?áíE#¡8©¾ìÛÒj¹Òon_#y#ÉÍÿ##Mß##AòÅ+yl³~#ClJàh_üïKS&gt;_Öo)¢ê`#c'ÿ#</w:t>
      </w:r>
    </w:p>
    <w:p>
      <w:pPr>
        <w:pStyle w:val="PreformattedText"/>
        <w:bidi w:val="0"/>
        <w:jc w:val="left"/>
        <w:rPr/>
      </w:pPr>
      <w:r>
        <w:rPr/>
        <w:t>#¶L#ÔÜ]Í71ëEh#·ËÖêÐA{ÖvØ³ûª¹-#©@Ô·mùÕØÍÑ#6ÞjÈÌc#W=×Üß9õéHÑK.#o3ÎÖWO6Õ</w:t>
        <w:softHyphen/>
        <w:t>¨#Ö~*RÏ5B#yK#B¡¶7</w:t>
        <w:softHyphen/>
        <w:t>#¢òèæ?â¥&lt;×¡Þ¦É²[aÿ#¢ç#zÚ-³ÓjÉ´ºÙ¦L,ÊèOZÊëdê#ÕÐäÞ=k#fÒr1V"Èµb¦Ë~h¸¾yºíEöy¥wü©Æ$$#Ô8díWm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Ñny·J#·OfÝênÂFÇZ´½¿½P¾êÐÆë#L;Ö|ÖãvµÔÔL.õ2±$UÉ9îÓç3zV]#oZÙmNÕÒN#</w:t>
        <w:softHyphen/>
        <w:t>^#àyeLys_#ø³ÅÎ#Ãõ¯nåå#{c¥|]4òÛ_L}µ|Lx?ñ7·¶[m«Ïn\t</w:t>
        <w:br/>
        <w:t>ìôÍ3Õj#yf5#ª\#¤ïÇ¾7ñ#§Y¨:v^·òÝ3´</w:t>
      </w:r>
    </w:p>
    <w:p>
      <w:pPr>
        <w:pStyle w:val="PreformattedText"/>
        <w:bidi w:val="0"/>
        <w:jc w:val="left"/>
        <w:rPr/>
      </w:pPr>
      <w:r>
        <w:rPr/>
        <w:t>}#^·Å^-xï#Å_;uì]ß;×_´ºf:#&amp;&lt;#\/Ìù#RÕ=^¦y_#?#¢+ªrÂ( #( #( #( #( #( #( #( #( #Z(¢</w:t>
        <w:softHyphen/>
        <w:t>*</w:t>
        <w:br/>
        <w:t>(h #( #( #Ø?ÐÛCà/#Ôû¿6§j#ýKEýí}ÑâÚ#Ü#\ó#þi_OC«KþÎ8Ó?ö©#³÷zU÷_#¡p[mÖòæX»§ò×çRI®</w:t>
        <w:softHyphen/>
        <w:t> ý&amp;ÒÐc8þ#âu8n$®ÆÒo5ö#üEO</w:t>
      </w:r>
    </w:p>
    <w:p>
      <w:pPr>
        <w:pStyle w:val="PreformattedText"/>
        <w:bidi w:val="0"/>
        <w:jc w:val="left"/>
        <w:rPr/>
      </w:pPr>
      <w:r>
        <w:rPr/>
        <w:t>Í!|NÕõ¦Ãk[q2.g#ZùqEü&lt;7J#R¼f·#SG¯Svof£¢«m®7¯Gâ</w:t>
        <w:softHyphen/>
        <w:t>Ôü0ÃÞ¼cîÙ\[Û¥V³ÉlÅ±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Ö</w:t>
        <w:tab/>
        <w:t>AIX#xo#vüÜÏµ|£GæÒ²w#õð##tõ#4ªâ¾OáÜlsaÚ¸Ú[ÙÍÍÉò-=WÎX#c</w:t>
        <w:softHyphen/>
        <w:t>v[y#i+^&gt;·-Þ]½k¿JùósW"p9SÛnµ·y¡µqñwÈ£,ïU÷ØqÓ^g#®+¼ÔB#Ã#=Ìu8£ï[#,#áâø»m¾3èÎõËÅqzÞÎw«ÏâõlÞ.éë]|xlëC#q¯#Æ/4.akã#7â÷èi®Á8#®¾/mæ1vûûWÂ¼wÄK</w:t>
        <w:softHyphen/>
        <w:t>¸¶ÒßÙÃ½w´u)#¯#³ºÿ###¿3Ó%up###Ú*Ý9í_]ÝâWÛrZ£Ó¯½jq·Z#¦:?</w:t>
        <w:softHyphen/>
        <w:t>z</w:t>
        <w:tab/>
        <w:t>hbÕ3¬ôª³ø&gt;õÿ#wy=5ò##Å¥²#Þ¾á|Jû/·»Ö+äÞ#ñ#¦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½rµ#=V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Od}¡Ãñ*ÎrtvùW]¼WÌbZøøµ·}ØÄ8µìiq#p½:-yÜ#^ç#&amp;#Æ{6ñ&lt;</w:t>
        <w:softHyphen/>
        <w:t>¸¯Gâgñ;ñí.&amp;I1;æ«C4õKË¦Ý³Y%ÌÒÅfhË</w:t>
        <w:softHyphen/>
        <w:t>ð¿#dÆ¦®Ö#Å4xÝ#KÆ8Ë .5.#¹#W</w:t>
        <w:tab/>
        <w:t>ûþý(øÃ^Þ#Àø)ÊiÝÒMº÷ö¯ç#ÄO#ñ7i#/ûöKÙ¹?Jû# n&lt;Ðü#v¿#`ÆþösY6Ê'§§</w:t>
        <w:softHyphen/>
        <w:t>+Ô!Q0zwÞ§Nÿ#% d$#¯\Ö¥x=Hwï×õü«êOnLKêT[í</w:t>
        <w:tab/>
        <w:t>S,¯IÆß¥^£Î¡7#áÆÑ-i«fö,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X6Ý§uÜÈZ,îâcëõ«#RFy'</w:t>
        <w:tab/>
        <w:t>Y¥§,ohÌôÝªó_å</w:t>
        <w:tab/>
        <w:t>nÈÄ#éëSlÊåb`7À@P¢fdr½çµ(éì2å###1íÖ°Ï{£gÓåVÜÛ¯ÚÞòª³ñ</w:t>
        <w:tab/>
        <w:t>jÌAÓ¯J8#ti]1rFá?LµM#mµ w©Ò²lX###³ó+bî[Ãuë0ÎÛMRÞæ«[è·, ¬¡ªô¿béf##'Óó</w:t>
        <w:softHyphen/>
        <w:t>u!·</w:t>
        <w:tab/>
        <w:t>)&amp;@é&gt;îk#þ[r"°,3#{b¦í#Év3¦mLIrÊÎ#S½gpY#Äd;ÏzF¥»Î-`f}ªÍK¬HXÄ1*zzRSEÉØ_aÉq-äo¬ow:\Æf#ëïZê+3#`Ä}k;ÀV#fY(Ò1Õ#qfq#µp_w,·##Õî÷ýkÐ¼ p0°¯ï®kôån##g;G§úV37ÁË÷%¹:Í¹ß=æÞ³"®C#vÿ#:Z2Í±##:g}«;Fþn`VW£¼mZRG-ÉÇbî%##q,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¯#Vînda!Á;ü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Öb!SjîK#[d3#é?ëMB·°ÉBEõ#ü÷ýÕ7#3ú|ãåIºb# #á=^½3I#K« ¿&lt;#çLRÝÜÚ@¸Y6~µ#RÛs#ÏL#ZÛ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/G÷ãjÏñ[¸|÷«RØÉ&amp;ì|ÜÜ¹Fa'#síÊäC ò=kKÄ¹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¯eë#®ÇYTe\S¤Q9{ÅÜÊÂLbzËò</w:t>
        <w:softHyphen/>
        <w:t>$¹fYfUí5ÏVÝsoÝ@«NwcÖ¬¥JÕÂ_vÔß¬nï×¬×»Ãê·Yi8}01½|{¸n"#·y}½ëÞáí]=ÁÆeIùt¬YÒ;ý:N¶41#»Î:GI¬.%#£#ýj¹äMÆF#ç4î#bL¸:Ë#k:ØêËê2,[#(¡#wÏ®{Ô]6ÜcbG¦2ë]#)Ë+#¬#ºõ¬ïòÀaq¾?ÔÉJ### %¬3æ#b[o4#</w:t>
        <w:br/>
        <w:t>(Êí#]im·ZÚ</w:t>
        <w:tab/>
        <w:t>Ðv#¦v©¹p7bWçÓõü©Ê8)[ói2¤G§|Tßv-#nå#ó3¬R¾ð´UFséô</w:t>
        <w:softHyphen/>
        <w:t>eÏ Î!L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2ErZÜ¡#A"ÊoYóÂ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]RºîUµ#è.#;wÞiiÊ·&lt;Îa¿_ãV$f</w:t>
        <w:softHyphen/>
        <w:t>#¸´¸##°ÕÀ"Ì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</w:t>
      </w:r>
    </w:p>
    <w:p>
      <w:pPr>
        <w:pStyle w:val="PreformattedText"/>
        <w:bidi w:val="0"/>
        <w:jc w:val="left"/>
        <w:rPr/>
      </w:pPr>
      <w:r>
        <w:rPr/>
        <w:t>HH.#~¹&amp;¢ûa]£®7ýÔ%LO¹#sþÌ·#¡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¶f9]{zúV#Ût#¢ZI»¿gÙÇÊµÓ#NP#××#XÒ£4[ºfÐ#ÁÀ¤#þî´ÈT!##XÆóü*BÔæ#####&gt;´Giv:ÀôìUF«4±å #úc µklÝ6¹F[#Æ+##ØÒ7ÆÎ+Ko¶Ý1&lt;¤(]gó¥h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ÐõIIÝïÖw,ÎC#æ:ç¿µf^·u.æ7G§§ÊÂ·#H?&gt;¿:J4){#^6ÜrÚ®#%;{Óo-º#\Lí8ÝÝ¨!rM¤Iß¾}¦#Æ9Úg#ÝQCw2Ë¹I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ßJ9¦æbT9¶Æ~©ºï3sb'j_wt¬"÷0æ@äß#åû¦Ë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j0Ãtf!ýÕÐr&amp;XîµC2¯Üf=×µ#EÉÍ°&lt;¥³¼¸^ÿ#Æ©FÛ¥É9SäVEÏÝP$p¶zæ;ÞVÝãnaS8´Q#Ûu¶Ú#u¡)==ýÿ#JÎû</w:t>
        <w:tab/>
        <w:t>æ%rF'çWqÉuÑ#aÎk#¯I¹Y¹pLÁúT¤Å^Lï#»@·#ÇñÚ¹_Å!ar#¾:ÿ#u_#I#Ë#¼8sêÏ5¯m¢'7*½Îo»ld###Ý=*íº"n2ª]øvü«SO#A&amp;#¾Õ#eöÊdÃ¶õmÙ±§h»\#2K#S½T¶ÚË¶@ÛÝ¬î</w:t>
        <w:softHyphen/>
        <w:t>#æwG#o4î·ñºØ#É0õÚmÚÌ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ôúÖÑ#)l¹t&amp;°!#ÝÄTëëV\³#baÌc®õSFÈHÙ¸µµ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Ñ«G;y^Ð#äüÍbEÐ¤3$GhëÑÍQt¤]!WoÝU´iRFz[fW"®û×=úW,#;öë×ë^a-Hg$oõÍe}Äî8#Ùôü©£2SÝ#z&lt;ì</w:t>
        <w:softHyphen/>
        <w:t>Â91ûñSb»Ð&amp;qÕ®H²écww</w:t>
        <w:tab/>
        <w:t>._¥c©g%ÀHBÄt{_</w:t>
        <w:softHyphen/>
        <w:t>hM3(8î#Ü]ËË*aMÚ¶²ð±G9eÝéþuÏy£#K#;/ð§Í</w:t>
      </w:r>
    </w:p>
    <w:p>
      <w:pPr>
        <w:pStyle w:val="PreformattedText"/>
        <w:bidi w:val="0"/>
        <w:jc w:val="left"/>
        <w:rPr/>
      </w:pPr>
      <w:r>
        <w:rPr/>
        <w:t>¬b&amp;Q}6úPÕ#Q´#é¡02F]#b´ÐÔFFG¡ÓjÏÉ= 6zæª|Ö£#Æ#</w:t>
        <w:softHyphen/>
        <w:t>VÍ1tí#6ÝÎ@ÁR'?ë]#z²±#</w:t>
        <w:tab/>
        <w:t>Ð&amp;p~UÅmËsr¬½½+£NëyRIùþb¨Øèâçv·;õJèÓÁËl$d6vq\ak»¹,F;OZêÓyPÉ$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=k#ÑÙÂýÎý&amp;#é¸¤ûWE"²ÇjÃI#m¸Î1##Þº#.àä¾ÕG¡ÃÁvÚ¶ÊúÖ³!"w*-#§®J©-å#BªfØì\Nb#Í'7m³E¬§YíTzþ¥¼¡Jbh#¸'¦##Ý14É»#¨##rà~¥2åIéJ|àfiØáÏMXåw@ÕW¹ëH#ñn=}é#Ò¢nYëß4^</w:t>
        <w:tab/>
        <w:t>´=èÂ¶ÔÍ</w:t>
        <w:softHyphen/>
        <w:t>ÅI[DYÒèÀLVâmåëS#D³M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©+HQ_ÔòÂ7#u;ÕÜÛkÌ£kùQu°I¸I9¡2¶d'vNÛÅ³#¬~u¥±m¶L§OZLØHNb_J(Ù2Ô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¯nØ</w:t>
        <w:softHyphen/>
        <w:t>##eLVW1hÌÌJ#ºD0JH=L×&gt;®#Yfkk®Ùröÿ#ZæÕÜ0m#ùÕÑ1å{#ê1}#zÃVâ2ÊA&amp;WçÓ%ox}Ûx+ ú×%ÞK¢Q</w:t>
        <w:tab/>
        <w:t>yY6</w:t>
        <w:softHyphen/>
        <w:t>QG++¢#æ·öd#t¢EX¶DõªÀ¬#½6íXÝ{#4b-ÙËôÚ®JÌ2t]ÏÃvFèÄ'úÐZ©#¤+ëüæ¡¾c##=³¿T³R"##vzÏçL±S[³¦ëËV#Q%#oi¦j#Ùy#ÈûÆ^êÝ&amp;aÂà#3HÖHU</w:t>
      </w:r>
    </w:p>
    <w:p>
      <w:pPr>
        <w:pStyle w:val="PreformattedText"/>
        <w:bidi w:val="0"/>
        <w:jc w:val="left"/>
        <w:rPr/>
      </w:pPr>
      <w:r>
        <w:rPr/>
        <w:t>ÀÈw#Â&gt;=#¿zÈHô#pCµù#·aË&gt;ÿ#}«Õ¸yc!#ïH¹í#Òb##£°g³£Rñ#U#B#Ï§ZÍ¿¨3#ÏsÓ%;FûG#&amp;ë´Vßu#|3##Ò%)J¬*âHßÖk]=;Òs=g</w:t>
        <w:softHyphen/>
        <w:t>l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eeïUÊ#³9úvªÜ½1Ãåi</w:t>
        <w:br/>
        <w:t>ò#1¾W¬úoZ@âí³$NhºÒëBØ&amp;e1Ö</w:t>
        <w:tab/>
        <w:t>ïNDP&amp;#3/½VÝ#R4&lt;s#/S#¨Aæ´æG1¶²`##6DÆj¦$a¸d3)úRQz#q##`ng®*m#&amp;XG®#´0#°,Jeöªè½?&amp;¶Þ#ÚÂ±÷õùÖÞ7a 1Ä×&lt;s</w:t>
        <w:br/>
        <w:softHyphen/>
        <w:t>¬#ªól/*uz#</w:t>
        <w:softHyphen/>
        <w:t>#ÆLôø#wOZÈ"×</w:t>
        <w:br/>
        <w:t>ï^²7sDódNµáðóv¨dR"JöÔÓµSÜ¬Y#I3¹¡¡sK3½eq_Z»wÎi_h³´ÕgG"îGoé·ëYj³uÛv¯Ûÿ#Ñÿ#mðÎ#ä&amp;Û70Wâ#Òu8Í#.F¿zýpü#ÃÞéò®í_4õ®NÝ*GêòpÓ´³ìÓ&amp;ä»;ÅÕþ{ÛjßXëûX®sÊÛ±ob¾#½ÏD-e&amp;#ßW©eÖ»G5@ù1Ú¯ñcbIk</w:t>
        <w:br/>
        <w:t>8êEg)»¾õ¯1u¶ò7</w:t>
      </w:r>
    </w:p>
    <w:p>
      <w:pPr>
        <w:pStyle w:val="PreformattedText"/>
        <w:bidi w:val="0"/>
        <w:jc w:val="left"/>
        <w:rPr/>
      </w:pPr>
      <w:r>
        <w:rPr/>
        <w:t>Û®\#ÑdÄÆ1°Ñ#m#´cÖiJIROq</w:t>
      </w:r>
    </w:p>
    <w:p>
      <w:pPr>
        <w:pStyle w:val="PreformattedText"/>
        <w:bidi w:val="0"/>
        <w:jc w:val="left"/>
        <w:rPr/>
      </w:pPr>
      <w:r>
        <w:rPr/>
        <w:t>#âî´6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ÖYòzÓP\ZíR1#ÊæîÑNËùñÞÍwXÿ#(È8¦###µhZ\Ýæ*l»9³Uu¤6·{#}À;'yª3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ZóÜ¥#øiÜÇ</w:t>
        <w:softHyphen/>
        <w:t>UÃx¸#à¶«ºÑÜ¤ ^k@Þ</w:t>
        <w:softHyphen/>
        <w:t>´²ÓØº*oÄ`=ho'~r+,"ÍüU&amp;AÝô¥&lt;¬ÛÍ##Èæ</w:t>
        <w:br/>
        <w:t>5ÙµòÛËJÌÎ}(a³Ö</w:t>
      </w:r>
    </w:p>
    <w:p>
      <w:pPr>
        <w:pStyle w:val="PreformattedText"/>
        <w:bidi w:val="0"/>
        <w:jc w:val="left"/>
        <w:rPr/>
      </w:pPr>
      <w:r>
        <w:rPr/>
        <w:t>ÑúT</w:t>
        <w:br/>
        <w:t>eu¹zô¬gåV=«lÌRÕ¾`Þ#µj-¤#Zs[#NÜKójåü8¦±È·Ë286zÐ18®ICc|T]e9@»£Râ6¬µ#»=</w:t>
        <w:tab/>
        <w:t>Ú«ÆÍe÷ÌççÚ¥ %ÔF6Íc¨Ýø½?«#313H·ÛÖ</w:t>
        <w:softHyphen/>
        <w:t>[#ÄÎÍîçêVW#{«¢ï5ÝëQºÜâ*Ä9åø§#÷Vj1ë_ÿ#¦#ÆÖxGÃÿ#Ùtï#/½Ó¶ÒäA#gÿ###4¯Ö_#ñ|&amp;¦ÏâÝÚ¿Ògãÿ#úmöÅhhj##/</w:t>
      </w:r>
    </w:p>
    <w:p>
      <w:pPr>
        <w:pStyle w:val="PreformattedText"/>
        <w:bidi w:val="0"/>
        <w:jc w:val="left"/>
        <w:rPr/>
      </w:pPr>
      <w:r>
        <w:rPr/>
        <w:t>¤Ú@ÞG;õ9ðëì^é7®Y¤¾nÿ#íù®¯«ùm+yÈú(¯Ô#Ë( #( #( #( #( #( #( #( #( #( #Z(¢</w:t>
        <w:softHyphen/>
        <w:t>*</w:t>
        <w:br/>
        <w:t>(¢</w:t>
        <w:br/>
        <w:t>(¢</w:t>
        <w:br/>
        <w:t>(¢?Yÿ#CO#Ò¿á#ðÆ~óKûë54í-üôý#</w:t>
        <w:softHyphen/>
        <w:t>#Þ]n#î~uø£ú-|Tø#Ú)áú®#âN}å³uÿ#\|ëö¥úf¦I]óWÂ}a¥xuÿ##Ä·&gt;ÕèýW~áÿ#)æñ#Kî|°ôÚ½##â®n·/C´W##rÞ¬ZZs*tÿ#*#&amp;5K#¼ëÄ¸÷Äú[VkÞjÚ1##,Övê6[c3©3#É¡¯mú#÷e©:SÒ»Î·\©#zÍaì</w:t>
        <w:softHyphen/>
        <w:t>=M# åµ³k^÷qðY{×Æ4oºà´µ:o]ú#EÖ$IìDV&lt;Ø#äÇ{#ap¿z#O;Úk¸cu:{WÅ¼'Ä¦-»=$+äº#ÜÚ|Ã7ú×ÍÁ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¦jëÆWüëÍãõ±¨I#ZèÖbçs9¯'Õ#\t£#-##ñ¥K1ñ¸Ï#¹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vjüwmµ»nV Í|7Äøþ{d6%ú×ªÓiÔÒ=###Ô{&lt;wi^_È¿w#í_#ñmSRm´ÌÎ&amp;¸5x½Kµ^iÖ¹ø1¶Ü¹UsÒ½##2ÆÕ#lx#mk#unÃ#Qýh/º</w:t>
        <w:tab/>
        <w:t>_~¯#]t;ÆÅ`ñ3o-¬&amp;fºª-£jM£ºÍK®¹1¶õèpÜF®Ó8#+ÂÓñ#U#&gt;èðÜUº¾`õ^Lm-Ñ##Ê|3ÆoÒ¹$#?¾¾aá¾7sieìÞâbJú»KmFL±ù#qf¦##Û#Øáêt±jèçæÁÜ¬û+ñ#ð&amp;#õ¾¯#Gâæ"f¾%Áq©[vä+¾î:-#±2Eyéiê[#a§±ëxÎ£ÅxV¥j\éÜ#{&gt;µø#í#þÍñ¿ÚZy¨70Çqþv¯Þ6ñsÃ±|Zu¶¿#}³ðvp#êóXÛmê¹ýõô#FKáçÉÝ#«ÿ#Iÿ#æHø~n3`&amp;!ëùÖö®</w:t>
        <w:tab/>
        <w:t>#HÏÒ¹´±A@ëÛ«4ùÓvPpv§é_UjÏ;</w:t>
        <w:tab/>
        <w:t>R7n#A#îaå®M[fë®b#e{o[Ytl¬«Ë×ùô©¾#Öå#rO\ÔÇfDþ´g£ø`bâÙÆûj</w:t>
        <w:softHyphen/>
        <w:t>·ÍuÁ9TÛ</w:t>
        <w:softHyphen/>
        <w:t>!û»n6Ã#}Ú9HÉ?3§zb#.Ëbè\ ÃÞGz</w:t>
      </w:r>
    </w:p>
    <w:p>
      <w:pPr>
        <w:pStyle w:val="PreformattedText"/>
        <w:bidi w:val="0"/>
        <w:jc w:val="left"/>
        <w:rPr/>
      </w:pPr>
      <w:r>
        <w:rPr/>
        <w:t>9Écwe7b_JeâÝl~+¥</w:t>
      </w:r>
    </w:p>
    <w:p>
      <w:pPr>
        <w:pStyle w:val="PreformattedText"/>
        <w:bidi w:val="0"/>
        <w:jc w:val="left"/>
        <w:rPr/>
      </w:pPr>
      <w:r>
        <w:rPr/>
        <w:t>£÷oM#Ø#b%Æ=)l·ÁÑ¥tÚ"Ë#{ÎÑó</w:t>
        <w:softHyphen/>
        <w:t>ËRÛ#Awõ®]#K0Æ#&amp;~q]:l¼¶ÈÌÌç#ª#Á¡¿#°#ÄÁÐú´jYuÍì#û¨#QymÐ#¨¸#7Øõ«m5#ÌaéIt[Ú¤#õ.Ó#Õm</w:t>
      </w:r>
    </w:p>
    <w:p>
      <w:pPr>
        <w:pStyle w:val="PreformattedText"/>
        <w:bidi w:val="0"/>
        <w:jc w:val="left"/>
        <w:rPr/>
      </w:pPr>
      <w:r>
        <w:rPr/>
        <w:t>³u</w:t>
        <w:softHyphen/>
        <w:t>MaRn DÆ#ùï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Èì#f¸Ëî¶ï3wYþ!V*#Våîuë9YX#1!?½EÂ##V#</w:t>
        <w:softHyphen/>
        <w:t>i÷òò¸Ã(;#ô&amp;¦ë`#v#;Ò-OêÝ#ÝÍw-ÒÊF##éÒ¡-UÅ¸Çó5¶ªÜhæ¬®-»{yX|ÆÃ#be2G&amp;µ¥ÒòN#Ì?</w:t>
        <w:softHyphen/>
        <w:t>qê</w:t>
      </w:r>
    </w:p>
    <w:p>
      <w:pPr>
        <w:pStyle w:val="PreformattedText"/>
        <w:bidi w:val="0"/>
        <w:jc w:val="left"/>
        <w:rPr/>
      </w:pPr>
      <w:r>
        <w:rPr/>
        <w:t>©e2È±Óò¯Nð»</w:t>
        <w:br/>
        <w:t>Db&amp;g9éÒ¸õ,Bàü,#·µif|vìæ.oCªåõõ¡ÄÜ]l @³ë'Ò£_Jí¹nÌ;vùTéÞ6Ê(±9aÏÊ´ÖÖou:cºÙëüût¬Å^\H7##·</w:t>
        <w:softHyphen/>
        <w:t>h¥*z²ìv×F#P6}{ïNMÐ\ÜZÛË#ècÒ;D²Ô~ |Á#$N;¾Tí¶n #"n'|°öùT\sZ#õS£4[R&amp;#`v;3úTd%9H0g©Ò¨ô##P6Ïó5"Y8#S;É#·½9¸Â#Ð±.ÓÕ</w:t>
        <w:br/>
        <w:t>póIp</w:t>
        <w:tab/>
        <w:t>!#¿@i7(Z¶ö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ëWeÜÖÜ)m¦]£·_O#bÒ¹µBmåÀÌDµò##M.Yöµ Ýß¿_</w:t>
        <w:softHyphen/>
        <w:t>x#[ºÚ#Î&amp;"s#ìp7&lt;°Éº¹ÇÌ¬¹Õ£¯Ó¥Û*få©v#b3ëONåµé»2~iêê#²¥w#ô¬9Ý7=±´æ²%hí¹(3°FÑ#¤#·ïú×&gt;¨½9Hzæ¿5®bØ#bÖ©Ô.Ó´Mãç·åJLg8Í#ßn28aÓ¯Î²Gà»(8'#È</w:t>
        <w:softHyphen/>
        <w:t>yûÇGb¬eæ·ªïW#$èEµÊZ#û2#½ý+.}ÑîGb«ºì. m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üö¬®9Y#HÄ½¹#ù¿"¹êKk8Üùé[và#Ú?T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çv6£Ík*#í½YF^íö4#* </w:t>
        <w:br/>
        <w:t>#í#í#ï¾Âäd$ÏÓÚ²¶ôå#QÌ³##¢\</w:t>
        <w:softHyphen/>
        <w:t>ÌDöÜÆûæ#ÍP¯Iæ-c}ÙïNÑ</w:t>
      </w:r>
    </w:p>
    <w:p>
      <w:pPr>
        <w:pStyle w:val="PreformattedText"/>
        <w:bidi w:val="0"/>
        <w:jc w:val="left"/>
        <w:rPr/>
      </w:pPr>
      <w:r>
        <w:rPr/>
        <w:t>¹yI·«þ5×,®ùoíÒ¯Nâÿ#4aGÌõí=·¦</w:t>
        <w:softHyphen/>
        <w:t>êJÎrÑ&amp;###õÛéÚ ¾ÒÝeë¶{Ô</w:t>
      </w:r>
    </w:p>
    <w:p>
      <w:pPr>
        <w:pStyle w:val="PreformattedText"/>
        <w:bidi w:val="0"/>
        <w:jc w:val="left"/>
        <w:rPr/>
      </w:pPr>
      <w:r>
        <w:rPr/>
        <w:t>ÐI,bW/ð©Éåæº$%:ã¯hüéh½ÍÙ{#%ç¢Gïb«Mmg6#iJÂÛØÉ3&amp;ÌÍ]·#¬áØ¹eÛ T44gÁÒßå#Øs#æµ"9s##H=ÚÀ</w:t>
        <w:softHyphen/>
        <w:t>ySß8ëòÚª#n!]¦E¤í4|Gàèu#¶#\Bæ)XÅÀJ8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ùV3!ºg#1¶ªâÒV#fØ2«þu</w:t>
      </w:r>
    </w:p>
    <w:p>
      <w:pPr>
        <w:pStyle w:val="PreformattedText"/>
        <w:bidi w:val="0"/>
        <w:jc w:val="left"/>
        <w:rPr/>
      </w:pPr>
      <w:r>
        <w:rPr/>
        <w:t>#§eÊ[Õ#1#ÌÓ·P9#ÊBÎ#Äÿ#3XòfëH^»ùÕs&amp;KKÄg#ïíQIÜÑ¯Þ~)aÛ#«Aó##ø0ÏCé\Åé#MÎî\oin§ë#Þæ#Ø@!1#¥jZ#ÙÌ#,ûÖ\ÜØs!¶=ýé}ê[B|±#=F´³½-ÊÕ¼åR=%ÇåY]Ù#ß##~###»ÇÞ</w:t>
        <w:softHyphen/>
        <w:t>##Pg|w§J#¡p³#ædÞ9##_æsJâÐòÜ#Þ%Æi¶¯á"#x¡©#9Xé9#ræ)^6"½¿</w:t>
        <w:br/>
        <w:t>#)Ê¨Ä#3»NÛy¶·u#56E_#m7sd´VeÉ#ô×M·ÚUé»dvÆÙq´ÔºSu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©´g¾jnÊÜkt!B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6bªw#Ü¦?mç»&amp;#-2#VÛ6â#®$n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§eiÜ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2o·ÒµÓ"ë¥å¸bÓ#ôï5yBõ##9?UÛr¹##%!Vdi#¢;Q</w:t>
        <w:softHyphen/>
        <w:t>¨]m·&gt;g#÷#J¢âûsipÛ</w:t>
        <w:tab/>
        <w:t>q#ô}¿Ô¨ÊGM¾ÒÐ8##`#ÇóÒ«4¦+ìpÈe##Æ=±ùÖ:9g~í]%âaA;Ê&gt;¿J_wÍ"ÅÏW1×Ûµ</w:t>
        <w:br/>
        <w:t>M#,jHóoÒºÔH#IËºôzTZÅÃ#é7n=ßÕß</w:t>
        <w:softHyphen/>
        <w:t>¢Ü#~#Ó##Ö¸µ4v!-##%Æõ¦2M#¸#¢#¶ãh[#Ï</w:t>
        <w:softHyphen/>
        <w:t>m¦¶##Ô\FÇzæ¶ám/ÊàSd:ô}ÚÞË¦ò&lt;®#ÈäwéNÑN9_#Ö</w:t>
        <w:br/>
        <w:t>#-¨#3#mÔ®#n-åÄ÷#¼w®m,Ürîèçõ</w:t>
        <w:softHyphen/>
        <w:t>ÙBÕEÊu#ZÏ%{#&lt;N·=</w:t>
      </w:r>
    </w:p>
    <w:p>
      <w:pPr>
        <w:pStyle w:val="PreformattedText"/>
        <w:bidi w:val="0"/>
        <w:jc w:val="left"/>
        <w:rPr/>
      </w:pPr>
      <w:r>
        <w:rPr/>
        <w:t>'0þ#ª`íßµoÃ</w:t>
        <w:softHyphen/>
        <w:t>·c,#;ÏÖ¹t#Òb' ¸ù}k»ÑAé:üÿ#aÇ#Ê¨ô¸lYi"8ÆÑüÍmk#§TêV:jÛRI#zÐe#+²8ç&gt;OK</w:t>
      </w:r>
    </w:p>
    <w:p>
      <w:pPr>
        <w:pStyle w:val="PreformattedText"/>
        <w:bidi w:val="0"/>
        <w:jc w:val="left"/>
        <w:rPr/>
      </w:pPr>
      <w:r>
        <w:rPr/>
        <w:t>6ÞÐå}æ06êRå`#ïQÊÃ¶Nª0DïÞ®^þþ</w:t>
        <w:softHyphen/>
        <w:t>Ó#`ÛyÞ¬¶o#tÊÔ#E</w:t>
        <w:tab/>
        <w:t>#;¿¾¬9W#%R#½§£Ö7OTÂ÷¨#©nd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õ JJle¬íüD`&gt;°I+=é#¢</w:t>
        <w:br/>
        <w:t>ÇhO_z#ëò«¶ÜMÂÒS1&gt;Å%»i#jO*îÎ(ÓyÆõw[#k</w:t>
        <w:tab/>
        <w:t>l¸Àw&amp;neíf</w:t>
        <w:softHyphen/>
        <w:t>¯6?:§ðï#õ©.#?FÎðclÔ</w:t>
        <w:br/>
        <w:t>6éü.*SyJsi#Üªç#6Ì3úÔÑ]ì+°u"5r!í½V¢Ü÷cäf°ºé#¡:b*Ä$ëqÝ¨ì3#ÆíU2¬##Õ}æ#Ù##Þõò»í1¿ëV¤cÂíH´##í\×ê·OS#¸#¯åZ^õÃ®#]FÔ&amp;2"Aùÿ#_#ÙÏË¢®Õü%Ñ+$wýõþU¸ÆØÙ©¿TµÄ;mÏ¥c')Qcn§i</w:t>
        <w:softHyphen/>
        <w:t>J'.yl«î6`VDUÏá7Xaõ¨¿UK$K!Æ#oà×?;Èe¹¶MÌ¿Ö´F'?&amp;mÎµóhÊÈf0{Öb\(òÂL§oJÊÃ#&gt;Q3$ZY§6Â¡´,%5(wÊa}ðÜJ#§B#jZ~q@É=ÿ#uli*</w:t>
      </w:r>
    </w:p>
    <w:p>
      <w:pPr>
        <w:pStyle w:val="PreformattedText"/>
        <w:bidi w:val="0"/>
        <w:jc w:val="left"/>
        <w:rPr/>
      </w:pPr>
      <w:r>
        <w:rPr/>
        <w:t>ÊD#þ`¢ÇQE¹B\#¦(µànÇ{§§Ö^noÓ1ï[Û¡mÊy"#éÙùQ¢j@Ì#9÷úWuaÉ&lt;®!ß%eÚ:xp©#;8h!#Øqû³Un+n</w:t>
        <w:tab/>
        <w:t>DgøþUÑ&amp;NÙsÑa#Y'1YûÒXàÎÛN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Gh¦Ét@³ÐþJ¤#ØÝÊ¡ócwoKÈÕ[</w:t>
        <w:br/>
        <w:t>øì±H%íPí#Ìwê=&amp;)Þ#´3¼;&amp;OÊ²¾îd#2</w:t>
        <w:br/>
        <w:t>b{#V$Q#YVv#P#½</w:t>
        <w:br/>
        <w:t>Ô´NVÙºç«#W¥Eª#Ò¦ØÚ};U#àLaþ#¬±#A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äélÍÐg!OJµ#¬dÊFvÁ½-0Ôvê¬3ô¤üKïÂ#Í®`é; òß##Á¼ãv³ÅÖ«#Ã</w:t>
        <w:tab/>
        <w:t>}kK-#Ù!¿WåPÉG#ó_iøW·Ê½ÿ#w#½q^o#a6È3hz:ÌfkÜQ E¶gÀ5W=6õ*#n`</w:t>
        <w:tab/>
        <w:t>¤7Od|á##î'Ä¸]1m[qó¯è#ÙG</w:t>
      </w:r>
    </w:p>
    <w:p>
      <w:pPr>
        <w:pStyle w:val="PreformattedText"/>
        <w:bidi w:val="0"/>
        <w:jc w:val="left"/>
        <w:rPr/>
      </w:pPr>
      <w:r>
        <w:rPr/>
        <w:t>÷~</w:t>
        <w:tab/>
        <w:t>Î&lt;§µ~#û0à¿´üMÀZ[÷º¢~üø#Oî&lt;#Ç$</w:t>
      </w:r>
    </w:p>
    <w:p>
      <w:pPr>
        <w:pStyle w:val="PreformattedText"/>
        <w:bidi w:val="0"/>
        <w:jc w:val="left"/>
        <w:rPr/>
      </w:pPr>
      <w:r>
        <w:rPr/>
        <w:t>|w×9¶#âúìë#ïë#äô:ÖYù+]NniÛûU#äÚ#ëä#ðq#¾{.]ûÒ´æÓ#¼Å8, ¶:|¨¶ûzüñP@#ý)#ó]8</w:t>
        <w:br/>
        <w:t>sÊÙu/J/æçõ M¶Èãnµ)#¾õWYqo¡LM¾Sd#·#¸%÷©½skëUq¶3éM[HüYíL4L¯o7Í</w:t>
        <w:softHyphen/>
        <w:t>ioOîÑ#?¾,#ô©äq#nf®øòûÔ¶#LÁUÉmô#¹y###r#cz</w:t>
      </w:r>
    </w:p>
    <w:p>
      <w:pPr>
        <w:pStyle w:val="PreformattedText"/>
        <w:bidi w:val="0"/>
        <w:jc w:val="left"/>
        <w:rPr/>
      </w:pPr>
      <w:r>
        <w:rPr/>
        <w:t>,`ÍU·ÜýÚV$Á#«Y0þ×Ja%¿²÷-¢Û"ë¼ß½-%µr\Ñfò¨#|¥÷]#²-]</w:t>
        <w:softHyphen/>
        <w:t>Ö##®;RºÆ;ÐÍ¦#å ÆgÒ¤#¦&amp;#½)[sÍ'çK#uhúS#;Çï@4m¶¶äisÝ#åÏ§Z¦m»#ÛKúôéEöïqµ5</w:t>
        <w:br/>
        <w:t>ZÄæ*"#¿ðÓ#InÍ&gt;ng#f3¹±¼åÿ#6·¼vw¬µ#Á#Fø«"#=ÙµÎûR#ÜÖ·¹W3Q##U¨¹##¶ÎS±^w#¯É¥ÈÝ&gt;«¿Ql¶yç#ñÏ#â¾ãOSµéñ¼H¶'Ò¿Ò[í"ß³ï³ß#ã¬¼³ÔµáøPrêÞ@ü¾355.ÕÔºûîn¾åºåeYkôGôÑûF&gt;'øëø¼x_#µuYæ×¿,ÿ#Ý¶#_kõÿ#£zRé½22©Owøxý©ó^±ªùGjâ;~¡E#W»8#E#P#E#P#E#P#E#P#E#P#E#P#E#P#E#P#E#P#E#P#-#P²æ</w:t>
        <w:softHyphen/>
        <w:t>*</w:t>
        <w:br/>
        <w:t>(¢</w:t>
        <w:br/>
        <w:t>(¢</w:t>
        <w:br/>
        <w:t>(¢:&lt;;Öð¾?ã8kÝ.#CRÝ];ÍíºÖGò¯èoÀ_#ÙñÂ^#âá?Ú8{u#gÌá&gt;L*þuWèè±öw#Æ?</w:t>
        <w:br/>
        <w:t>qÚ£{v¿#¯áw¾Ï)ÿ#½x¿Tt×®ÑüH/ª#ÿ#O'</w:t>
        <w:softHyphen/>
        <w:t>ôïPù-R{KþOÔ¼o</w:t>
      </w:r>
    </w:p>
    <w:p>
      <w:pPr>
        <w:pStyle w:val="PreformattedText"/>
        <w:bidi w:val="0"/>
        <w:jc w:val="left"/>
        <w:rPr/>
      </w:pPr>
      <w:r>
        <w:rPr/>
        <w:t>oÝ·ÄÁÚXÆ+ûï.å%ý+Ô#u4Nr#Àö¯&gt;û#Y¿#ÃÐ÷¯Æ×Òü# qdøRFúZÉÍjÍ¶#I×ºÝPm~íëi½s]¦]¨[3##ùÔê\\X;Ä#Ã5=©1£Û·tõmë¦§Ê½#Vë9¹Õ6ö¯pÜCnâÝlá&amp;b½&gt;#½üAuÜ¤¦</w:t>
        <w:tab/>
        <w:t>k.LT4¢|Â8Ï;k#rõ¯xg#÷Ú|¹úÇG\Ò¾y¦#.F¾YàÞ#u</w:t>
        <w:softHyphen/>
        <w:t>¼ì[#[¦¸z½=«G;&gt;#íÏñ:¿-©_#ñ</w:t>
      </w:r>
    </w:p>
    <w:p>
      <w:pPr>
        <w:pStyle w:val="PreformattedText"/>
        <w:bidi w:val="0"/>
        <w:jc w:val="left"/>
        <w:rPr/>
      </w:pPr>
      <w:r>
        <w:rPr/>
        <w:t>Y.æùf½=~+ýÑææêWÇüG^Û,¶Õ#§zÃ§æ\0Üøñ#Ü\O{×ÂxýK¦ó0°+½|â&gt;,å|Ä²¼×ÂøÝrå&amp;ci¯u¢Çô</w:t>
        <w:softHyphen/>
        <w:t>Q#</w:t>
        <w:softHyphen/>
        <w:t>æemú×6®³u$ÄÇzÃ_#f^µ¯ksæé½w£ÉÒ£#!mºä:Ír_¯}ªJÛ½tñ7oë^{v]£Öº#ÖÛ$»¾ÍOÅu¤ï]\?Ýmÿ#çÞ¸5o.ºä~CXÛ{#0úô</w:t>
        <w:softHyphen/>
        <w:t>##2[¢Õ#ÏðÞ"7##µïxg+j'1³u|#KV#ó¯Kã##%Æ"+#m4de#iø_¯m³Ì#0#ä¯BÝ{µ4íå»µ#«á##â\¥¶¨»O</w:t>
        <w:softHyphen/>
        <w:t>|ûS}ÞK¼»Á^_6#ÉU#hùoñ</w:t>
      </w:r>
    </w:p>
    <w:p>
      <w:pPr>
        <w:pStyle w:val="PreformattedText"/>
        <w:bidi w:val="0"/>
        <w:jc w:val="left"/>
        <w:rPr/>
      </w:pPr>
      <w:r>
        <w:rPr/>
        <w:t>ÚWsMÖ¶¡Ë_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|Gf°r</w:t>
        <w:br/>
        <w:t>ÚªA39}+ô×ñvEjÞªãcÒ¿?ÿ#H¾#ÖËu4,¸æ#ª°úm#×ôÛø]A/}#SÇz&lt;ØúcJ[Iý¢rÊ#ÎÙ«¾#¸ÍË#r&gt;Õ##¤OBv</w:t>
        <w:softHyphen/>
        <w:t>æ9@Û$_ækë¯ÂÁÜAab#aÌÑr/(#&amp;#¨å##DYP}&amp;</w:t>
      </w:r>
    </w:p>
    <w:p>
      <w:pPr>
        <w:pStyle w:val="PreformattedText"/>
        <w:bidi w:val="0"/>
        <w:jc w:val="left"/>
        <w:rPr/>
      </w:pPr>
      <w:r>
        <w:rPr/>
        <w:t>Ñ,Ì&lt;Û`¥,9ï»#\L³##¿óéSf£-Î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;V·âÖeeÁö+"àÔTzI×n*Õº2KgÉÐ]#C"FßÆ{rHnaÌîü«#çT#*uîûÕæ'</w:t>
        <w:br/>
        <w:t>Æ#=zÒ4\¦o§s6Þ;#³éù×U[|î#u÷?Î¸</w:t>
        <w:softHyphen/>
        <w:t>åîPs#q1ÿ#*é®Ñ2û`ª¤£#®ÛÅ lcù0Ü6ÌI#×#v#µ#MÌãzu^kn¶$R#ùÍUÛf¥4uss&lt;¨#k#È2z×&amp;¶k3sÛÎ`~|öóZ#¥¢e#ùýô®¸¼´r fN;LWk#U4séj;;²Ìï-u#=¯á¸EoJåÖÓTË2$Yhñ0âÝ#="zý?:±Ç»tgOôÈêÔ·v#$'nóôÅf'*#8:FóÓzC#¬²awNg</w:t>
        <w:softHyphen/>
        <w:t>+µ#½3#Lñ+Ác5rC#Ã#ÉÞ?:ÇRâ#c#2O¯ZÓSU/F#Xy\tóVHÝatwhö«b¨Ë7f#Ù#mßÜ³\z8&lt;ÖÚDtíó~_*ìºðm9dÅ¡*#úïKSéLb´Å´srÂ39-¸.fì#!é#J¹M.ß©ßz½}4fÔóObCÓæý+"é´#ÆÖÌÉµ\«+N|H#S¤ëQsmä£;O\I#£]7éHa^ñ5Ö&lt;Ç-Í¨8:üþ_:hÏ(Hæ#à;Jîbf}iÏ#Þs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¼ÖéA9DS#{oÒ²-P´Räë»GçV-Ì</w:t>
        <w:softHyphen/>
        <w:t>8ì#v#`Æ#FqêÕÉ#ÐG\=#üÊ|ÜÆmd'##ü±TpQT£÷´2#¶7saï9W½z|%Ñ#+Ùf^o^Nu¨÷b&gt;YúWnÉ©mÄ¹##5FEgSK&gt;ÖwëEàiÈ`#ÃT»fH2¬¬õ÷èÓ%·#¶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;VM¥ÃpE#Iýfk,vØìd]ÛYseÍÀÊíÓÞkCS{Þ$ýæi_l_##¶wJÜ#r69«6feqØ¶ûG#·Hõ&amp;*oy¦"</w:t>
      </w:r>
    </w:p>
    <w:p>
      <w:pPr>
        <w:pStyle w:val="PreformattedText"/>
        <w:bidi w:val="0"/>
        <w:jc w:val="left"/>
        <w:rPr/>
      </w:pPr>
      <w:r>
        <w:rPr/>
        <w:t>ð÷ýv¥t¶°Ú###f¦#®Yê°Nå</w:t>
        <w:tab/>
        <w:t>#äø#UWueaÁQªEØIÈKªþêZu¤ÌeIüö©/ÝT0ÂÀc</w:t>
        <w:softHyphen/>
        <w:t>XÎK##.#9å¾Ý)_w"##É#ÎiÏ7/7Ë#ñ#?g¬9å#×=Ó£,-¹Âó</w:t>
        <w:tab/>
        <w:t>#ÆvÎ]Æ¦&lt;£ßéÓåE·#Ì\'R!#ØÞI3HI#sÙ#ãV#</w:t>
        <w:softHyphen/>
        <w:t>ï0#zÃ;uMª¬'#E#láéó*¯¼¶ÛIºÃ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l#Zëm.´##wþ4#ÙÛf ]#r#Ìí#þT7BÌA9ôZfÙE#</w:t>
        <w:tab/>
        <w:t>#ßçz¯»¼1##.g=©hºö²ÛV&amp;áÆ?hë4¬»Ì·ypD;#®µÕó#LHçeÆÛÑ§Ëg*{Üf#Þ¦¶#7f¿´#ZåyX«·U¹</w:t>
      </w:r>
    </w:p>
    <w:p>
      <w:pPr>
        <w:pStyle w:val="PreformattedText"/>
        <w:bidi w:val="0"/>
        <w:jc w:val="left"/>
        <w:rPr/>
      </w:pPr>
      <w:r>
        <w:rPr/>
        <w:t>°¸ÄûV#í£Ëä»©&gt;üi¥ÜÓ¼A!¿Y?3åKEÊmpk, eÆ6ýõ£å[b&amp;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aÚLuÏ_ÓçZb!µ#XE#ü©#-¹-¹ºëe¹BQÛ#üh»ZÐpßnêîâ+5ÌÄc«é#Í½#±ïóüª)</w:t>
      </w:r>
    </w:p>
    <w:p>
      <w:pPr>
        <w:pStyle w:val="PreformattedText"/>
        <w:bidi w:val="0"/>
        <w:jc w:val="left"/>
        <w:rPr/>
      </w:pPr>
      <w:r>
        <w:rPr/>
        <w:t>ÞÍMUrwOV®ô´.71²zâ¹í¹.|¬¬D(rª-Å#l$O×?*;GY6¦_1u£"K9ëÛÒûÄ°üÿ#}a!Ê]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üªî¼Ä&lt;Ä9c#ùÑÚBÉ±¡t¥²ç1#1G?#Æ#1×#jFëÆF#ÊÆ`õ«#</w:t>
        <w:tab/>
        <w:t>#ÝÂ ß¯¤#¦#+#Û9Tê|ÏÒ´ ÍÒ»#È?Ïð¬4ñÊ9U;¹gÚ~vóZ#K¹Í#÷³CCEÑw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8N</w:t>
        <w:softHyphen/>
        <w:t>#Zï°tG§Éf6ëÛà¸Ý#qÜªT¹Ú%#)m'¹#e#7##Ýé}Û-ËÌn`ª$#&lt;Ù3°FßÐD-Ø.7Û¬P-&amp;#ÝvHK#36éWt$I##;</w:t>
        <w:softHyphen/>
        <w:t>g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hÉ¾'¦*îÍ°¬,¬ÌFß*##D.å#b0"|³NÔµ"îë#ßºiYh¦</w:t>
      </w:r>
    </w:p>
    <w:p>
      <w:pPr>
        <w:pStyle w:val="PreformattedText"/>
        <w:bidi w:val="0"/>
        <w:jc w:val="left"/>
        <w:rPr/>
      </w:pPr>
      <w:r>
        <w:rPr/>
        <w:t>ã$I#&gt;d·¸#öv#Ä¼]ÌZáLæ}ÔéüjÒ#J)#ÛïYÙ'Tg#ìLIéÒãp=ÃùïJXÅÙ{mÜÏâaÏ]Æjìe{#Ný+#°yq1ÈôsZù¢P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æ:õ)Z,aØº-#°G·ùûW&gt;¦:É&amp;&amp;#|·úWM¶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)#Kèä#µbn·pO~</w:t>
        <w:br/>
        <w:t>TL¡ßÉåkhØ#ÈÁéqþ¥djòE¢í#G#Âk¿SE ºÕåLZîç#;»×# i#@Ä$3ôßÖµÅÚ£#Æí##O8##$Y</w:t>
        <w:softHyphen/>
        <w:t>Ëp@ußzåÑ¿#,#o.ÆÕÕ¦Ëj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Hhµ\#0¾äwpÖ##.#}Ìm^##ÌÏ|¹úW##£##6Z#[»¤f½K</w:t>
        <w:tab/>
        <w:t>´B7É¿Óå\Ì²Üõz\{#iÂÛ#¾+ccÌ#³#E¼¶X#ZÒÍ¢"O©Xdw`fçp#l#ÆqYÛt°DOÓÚ</w:t>
        <w:softHyphen/>
        <w:t>dt=j¦mL`zGJ©Js#,vÃI¿</w:t>
        <w:br/>
        <w:t>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Z*ØÜ¦æ!Ë2##É¾Ýãz»#l#6³PÆåØAù</w:t>
        <w:softHyphen/>
        <w:t>mÁ8# µ kNXqU³l##óIµerïÔjÛ|ÑÞÐÝüë#S"#µ¼I#;Á</w:t>
        <w:tab/>
        <w:t>³LÙ#£=;ÒLc¥;X]ÖcÒ±q¤åØÿ#:s#,ûb¬£#yW3#ÆÔ#nÆ#ÙâraíW]º#F&amp;#ËÉs;Oµs_ws#&gt;_éU~</w:t>
        <w:softHyphen/>
        <w:t>®#0##Ë</w:t>
        <w:softHyphen/>
        <w:softHyphen/>
        <w:t>½²ÁuëVÆ&amp;\6#úyõ##µc©ª#eM</w:t>
        <w:softHyphen/>
        <w:t>#ÎýK¯#Ízâ#X÷¬]Cñ#ÍÓ=Ñõ</w:t>
        <w:softHyphen/>
        <w:t>1Ë[+SUà#(,0û×&gt;¦¦Bq132Fcò©ÔÔæ#_ß;W.®d#°K#·§zÕ##Ì¹íV-7°#b}ä¬/¹¶G2#0CÖµºÂé"#¬=HÏçùT_b^$#qºuùf´F^Næd[p¤Üà</w:t>
        <w:tab/>
        <w:t>Êçõ«mºBâ#Ä#\ùº#R@7ô§ÍÊç#»1ùfÊÔR/îÃk#'Z OÇ##B*aH»2,tje#soµVÙ¡$ZÄ&amp;àc8;æbõ]¿##==ªÒ#Sq#î´#ÕRÕ #yÅ-5¹¶Ì[.`»?å^§yÁßÓµqð¶&lt;Ó#DIÁ#Ö]æè#v~unÙÔÓí#Í-ylD#¡#_</w:t>
        <w:softHyphen/>
        <w:t>A©#¼°Ã2ìzP]ÎîÜÏ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ãÎ#¶#Ã#ìôªÒ5¹{#×</w:t>
        <w:tab/>
        <w:t>r@;7c&gt;M×26Ê-®6íR±b#Ã½#)</w:t>
      </w:r>
    </w:p>
    <w:p>
      <w:pPr>
        <w:pStyle w:val="PreformattedText"/>
        <w:bidi w:val="0"/>
        <w:jc w:val="left"/>
        <w:rPr/>
      </w:pPr>
      <w:r>
        <w:rPr/>
        <w:t>#]éÒ)lw]##Ü öþqÒ #`#¸ÞVÊt¯*íß8éÒµÒ°####ì#&lt;!&gt;Ó/L#b##çåûþtí#òÂ=½«kmc³</w:t>
        <w:br/>
        <w:t>0|p9W,vª\Æa##!t9§#Î#Á±VÚbØU2®#«Y#´«Jå±ª©#È#B¶Ðµç##=u¬H¿sÍ#b»¸;Vâbì¾ñûê¹:EØ×t_#Låß½m²¤úVz#m¤f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Vk÷gµÓÆ Ií-;#àéSt#·#c}î&amp;¡ì¬'¾ÇÛ#a#ßüG¥{§-§4</w:t>
        <w:softHyphen/>
        <w:t>~ëøsKî&lt;#.#1Ò¿#ÿ#G#u¼BýnQ#yW?Îkö#¦hpZ6v"#ð/YæïÕ¨{#&lt;ëÙ.qzÞ³!#6</w:t>
        <w:softHyphen/>
        <w:t>#G¢m#òóÄy#K</w:t>
        <w:softHyphen/>
        <w:t>gc</w:t>
        <w:softHyphen/>
        <w:t>R</w:t>
      </w:r>
    </w:p>
    <w:p>
      <w:pPr>
        <w:pStyle w:val="PreformattedText"/>
        <w:bidi w:val="0"/>
        <w:jc w:val="left"/>
        <w:rPr/>
      </w:pPr>
      <w:r>
        <w:rPr/>
        <w:t>üêo¿#·4íæl#ÃÍPD´¸¶;Tê&lt;×#</w:t>
        <w:softHyphen/>
        <w:t>&lt;sÄy{ÛNÂÅÏ##cÉ#/</w:t>
        <w:softHyphen/>
        <w:t>2Ù#¸¦·O(ÒnçµòàíS¸ÝÄb#x¡:#îÛ¯»L&lt;ImiéÙæ#°§js#c#¥I=Átt§e¼î#Z¾i»x)òù¹ì&gt;´¶Whw[}Ö~+®ô¡Ò¹²ÐÝéZ\Ïá#²çÍÍIaf\º¹Ät¥æ½¶âÏ¥lßtÇÏ³-K¢Þk}jS##¹¸S'jC÷h¶5\m¼É#´®ÅÑ@ä/9-f#Åi±ýêó#</w:t>
        <w:br/>
        <w:t>t@##Ò»v"JÒÛ&lt;ÖöíI,»6Y´Y#</w:t>
        <w:tab/>
        <w:t>#ã±EÆWJ.f`¢ÈlIÏ½0Ñ</w:t>
        <w:tab/>
        <w:t>Çë#¯¹.Ýµ#y</w:t>
        <w:br/>
        <w:t>kÎ»Çz&amp;D¾ck_J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®ô-1#</w:t>
        <w:softHyphen/>
        <w:t>M³Ë3zd0ºÍá7¨yy=^µlÜ#õ©NÝé# çÚ¦2õ</w:t>
        <w:softHyphen/>
        <w:t>uSc/r±WiëV"ÈN§.jòï³_Rý²} ðßgÿ##x§ñWE.qhæûÜ[iê¨|ëçß#ø½#Ãj_uÁ#Ø¯ç¿ôÃûV~#ñ##áÞ#T»Ñ^'_é9-µö#ùôGôYuMt#Ð¿Á#ºÒ&lt;Ûñ?9øÏq&gt;;âüoq¯#Åë_¯«{½×]r¯ç\tQ_¯###¢¸GÊ#·l(¢qB( #( #( #( #( #( #( #( #( #( #Z(¢</w:t>
        <w:softHyphen/>
        <w:t>*</w:t>
        <w:br/>
        <w:t>(¢</w:t>
        <w:br/>
        <w:t>(¢</w:t>
        <w:br/>
        <w:t>##E##WGx#á\#Æðº®#¡}ºzïmÃ¹èåbc#MCIªc'[£÷WÙ#Úçý£ø%uº&gt;+¡e§#ÃÜ]#ºÓ</w:t>
        <w:softHyphen/>
        <w:t>«·jùþ½³7\þ#äýkùÍà&gt;?Çü1âº##á¼Mü7#£w5·ØýG¸ö¯Ø_cßn¼#Ú#</w:t>
      </w:r>
    </w:p>
    <w:p>
      <w:pPr>
        <w:pStyle w:val="PreformattedText"/>
        <w:bidi w:val="0"/>
        <w:jc w:val="left"/>
        <w:rPr/>
      </w:pPr>
      <w:r>
        <w:rPr/>
        <w:t>g#Å#ã[þóD|º¡½Ö~ós¥|{¯únx$õ:Uqò½¿ð}cÓþ¢M,#¿üd7Â</w:t>
        <w:tab/>
        <w:t>É¦³Í#Õjê#·é¡Î#ÏÎµâ ¶ï+w\õ¯:ëþgQ¶Â#õþb¼#ûXÅ#I£ªÛþæì#ÄÄÍvðU¶ró³,/¡^N±iµ</w:t>
        <w:softHyphen/>
        <w:t>$ç5®åéi#fP´t#õ#Ü³_Ó9 ÅÚ½?</w:t>
        <w:tab/>
        <w:t>ã9oe]ç½|sOY¾å¶qnL{Mm§Æº7iñ#Äæ±O#r¡e4}ÃqVßeÖZ·rõ#Wã#.##·ZâðÏ#ûÍ$.|¤,Rñ</w:t>
      </w:r>
    </w:p>
    <w:p>
      <w:pPr>
        <w:pStyle w:val="PreformattedText"/>
        <w:bidi w:val="0"/>
        <w:jc w:val="left"/>
        <w:rPr/>
      </w:pPr>
      <w:r>
        <w:rPr/>
        <w:t>vû#h¸vãÇ#C#1Ô¨øWÄZË© H¯qúù»¬;WÊ|}[#Eí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õ</w:t>
        <w:softHyphen/>
        <w:t>.¾ÜÇv½®#J=##ô~¾³ÎólíëXY©#BÃÔªâ#;É\{Ë#í]øÅ4nQØìûÅwÍsêZÃ&gt;^ZwóÓ#Ö£Zä´#hªt:TqÞË#¶íC2¡ORG;úS!IÛ#±l«aXÃÞºí»ÓÌ³Óµr#sü</w:t>
        <w:br/>
        <w:t>ÒyFJÅugÈ&lt;7l#»&amp;Zù7#âM¤æsÑ¯pºÍ¯*¶kÝá8æ-[¢k©ÁÜgÉ#?á¼NÒÀÓ2â¾ºûfáÿ#Ú~#ªÍ× ¯^k×Ñãg&lt;Ë;5Ëñ#xëiÃ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-&amp;?ÔG"ðÎvm?ÄÇ&lt;~èüËÃ6Û£u¨]uÛ\1#ßººtØ´#~¸Ç¬ÔqÜ;Áø¾ÌrÞÁ+7w=)Ù©u³Òç#¿Î$öùW×#Ô</w:t>
        <w:softHyphen/>
        <w:t>y&gt;G#¡öKÆÆ#8s&amp;A§©æ$&amp;`Éü÷§Ê#ü±#ßH#VHg#zzÕf£#</w:t>
        <w:softHyphen/>
        <w:t>[\ÍÓc#e®KzÈ##»^sX9¹Ïg5¤&gt;Y#mí#*ØÊ1ÝQÎÞ¼É#)#.£{=áÄtÇóÒ£SN</w:t>
        <w:tab/>
        <w:t>#æ~Â#àÈÎÞÔû3?Ô#YåRs#(åÆv®í#Û®åG#pu¸F#AP#:êÑ»`eÈONç</w:t>
        <w:softHyphen/>
        <w:t>U#T9:9BÌJo#Ù1úVw[÷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o=P(%å.ü##`ÁÝÿ#:¦Ó#$æMÕO#¬ÎÖëáÊæzgåWv«}Ê#ëóþJ¢ÒÜtPï#ùT¥FeØÎ</w:t>
        <w:tab/>
        <w:t>#JYÇ0¬ +Ôïõ®Mxo-ÈFûWZ2#´õ£SNæÆP¶D;+¬»Lù!Þ¨åÓ×b.#c8ô</w:t>
        <w:softHyphen/>
        <w:t>/¿#å0#OT¬5xvØVb#8¥£®["!#cßëWR{£2Ó#[æä!²#g»Y·e</w:t>
        <w:tab/>
        <w:t>#M¥´ôíÖZÌE¦b##þ}«2ñÒqÑ ÷þzÐJDÝÌXóZ\*h£×-L1Í#p#A</w:t>
        <w:tab/>
        <w:t>Û#V¶òÞ¼Ë3*9éI°,#&amp; -Ýþ{SÝ#öÞèÅ´d##ìÈÎ6®[ôy«#üÇùWt#'m£¤|ê#"è!}#?êÈÊ¹1)#}6$G(K#Á¼þU Èå0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Öí!`#fbpD¾µ¢Û</w:t>
        <w:br/>
        <w:t>dC3_lãÕ«</w:t>
        <w:softHyphen/>
        <w:t>3#d£°Ý,/0)1#M÷úV7p×v##í½kf¡0ô#f¶!±mg83Ú~#â#Èy×iùRä-#©Nè#ÊÛ¼,&amp;3üï]l¡! tþsùÖm«*g</w:t>
        <w:tab/>
        <w:t>#í#ÐÅ:&lt;4ck#èçòùw®#(ÜË#.Ó1¬3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¾&gt;t#; I#µ</w:t>
      </w:r>
    </w:p>
    <w:p>
      <w:pPr>
        <w:pStyle w:val="PreformattedText"/>
        <w:bidi w:val="0"/>
        <w:jc w:val="left"/>
        <w:rPr/>
      </w:pPr>
      <w:r>
        <w:rPr/>
        <w:t>ØðN#¥Ã¼ð##a#s×¾ÕÑvu#ÆAÞ\#¿é\|-×sO2$î¨Mw[ç¶#p#1#cç5{=A÷Gs;´ã&lt;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Æù~ÈÚÛw¥¢ÊÁ?ËùWn¢Ýu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°ã?2¹õtÐµÅ·@#Ýc#TÁ#6"#Ä¤#1#zÏ$2]sôú5§3ÏuÌ,°ö÷ÄcØÞ9#á"#ó·LUÉZ³ë®#Û Ò:#ÜÅguå¬°ÌÌ\úVr Á#¬GjçºKé#ýÁÞ&gt;µ|QÎq#q###OËéI½nIÄ7¨^i`]¹¢'²SGð¢îÊc®;Õ#7s#æç#(¼¸;Ä?:L##®YfÍe¶Þ#»B#çÖªÜ#(0¸aëõ¥@Ëp¾ò#ðùa#wsë=;R¶éµì·#1ÓäR¸ôoÏL°õÌº-HfX#2÷ü¦¥pVåOr¦ä$æ##npç#0%#×siqoNÕ#7]YÛÏO¥#½ºV###éóô©¡nè´/U`ÝÌ`Ô7Ér²2.vCòýjj Ê&gt;öÆ:Ñuå·#Q?Ö'¸Ô¹AI</w:t>
        <w:tab/>
        <w:t>Pe?êÛí#æ1¿^¿</w:t>
        <w:softHyphen/>
        <w:t>cdÛ#&amp;#ê;Î}*ç`V7Ùêc</w:t>
        <w:softHyphen/>
        <w:t>-#ÆT#Þ\¹É=%^Å6îE2yf#B{ú,w1#Æ#g"ggcÖ;½lÔ\+Ø2Îdý}ªËS</w:t>
        <w:br/>
        <w:t>¦q8¹Å.¶\L#ë5¨Ì#Í~ê</w:t>
        <w:softHyphen/>
        <w:t>#0#7c£h0]6à{Îq#zö¨/-PÃnBWÞ`}j®ÅÄNÐL##3E#~GhÚäó#P=WgøU2féó#^ÞÞ¾Õ6é¼</w:t>
        <w:softHyphen/>
        <w:t>Ájg#$:³¾j¹¢ëD9¦#Á×¾JÖËrô¥æ#h#Ü¾óÛzTæSñc|â'1µE·#Û#qkl6¤°g#ù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#.R}aMª+É=Û$Ëo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æ}"aRS.G¶?9ô¬ô®ÿ#x#¼È#Ý¿l}J»|·[#ëßùÍ+TZ¥hÓ}rçÚµ&lt;ØU`vÀV!0o1¸³#§Ò®Âé##(ªmü©#¢.-º Ã!Ú}{Õ##T0°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mÃ9\ÑbÜÄNw#ö~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_h#¶W1#¨çKEÂ3{Tó6Ý)7# È~ú</w:t>
        <w:softHyphen/>
        <w:t>+PDwUÌ'çP#~</w:t>
      </w:r>
    </w:p>
    <w:p>
      <w:pPr>
        <w:pStyle w:val="PreformattedText"/>
        <w:bidi w:val="0"/>
        <w:jc w:val="left"/>
        <w:rPr/>
      </w:pPr>
      <w:r>
        <w:rPr/>
        <w:t>-A^hUË#6ªP#,#hÜÉÛçY7#aÁ#÷|«m2aA3òï½#4C}ç*æã##[åÓ#`#_B´KHå f#{m½E³r#ûQ1íéÞ&amp;©uÓ±Ë#ååÂtåõªåvê³Û=&amp;#%r2÷:¯á\ÆÔÐQ#HýÁ#ý)6</w:t>
      </w:r>
    </w:p>
    <w:p>
      <w:pPr>
        <w:pStyle w:val="PreformattedText"/>
        <w:bidi w:val="0"/>
        <w:jc w:val="left"/>
        <w:rPr/>
      </w:pPr>
      <w:r>
        <w:rPr/>
        <w:t>³DÎ¢ÑåT¶H#*´~å#IíJö-NÑ.Ë6»dÝ1ôüëÍâlEÌN rW©t6Ý#*`XîÍqq6ÛÜái?</w:t>
        <w:softHyphen/>
        <w:t>Æ÷1jq§#Näµ#:#ç^QDëïÖ¸tìA®µ$]óÞ#»ø[V#é#=gåVäâÌTîS#KF28C=~uéi^]lõd#ý#óøN_(ÜÛ9c*ÇúW£lÛl*1G¶+ÛivµË¸Ï_j£mâ6ZYÌÊìÿ#1Wn0¢ÆïzÌÎ¬M-#ìJ°f3Ñ¬m¾r¦á.þÕ©{)r¦Õ[F4ÇmÃ0Ï\V¨C#õ#D`6Æfp#zJZ#iæ#ÝëÒ¶·¡59#V:ÖÖ2K#µ#/Äi#hí5U#jðô=ê¶nåÇ¥;YÊb#Iù#¨.·#8¬®#¹+{®¬/Î:÷jP#9uw#n â¦ÛØõL5®</w:t>
        <w:softHyphen/>
        <w:t>²wÌ#lV#2#¤=Ê½nDþ#Rè|¦Ø¦³oåêõeij]*·Glçùþ5r¢D¬LHFõjF#äÜ¯¼s#eÁXê </w:t>
        <w:tab/>
        <w:t>#åOÖtùX|Ý#ÇóÇSQ-$y@ 2½ªØÄÉ9ìe}Í³\OËzÇVî</w:t>
        <w:softHyphen/>
        <w:t>£ÝXþvü«+¯¸^##¥|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R#ÛýZÙ#ÑÈKà¯C¼Ug3ÐÇÒNkE#3#½j¬ÒÊ0#®;ÃôéB»="P#ýiïÂ3vùfpÜáÀLï¿*Ëj»#Î{?Z§y#ÜJ¨äÿ#ZDÛÔ¹ÊIçÒ#¾IBÑ¹À@¤ä6éQe¼ùW&amp;Që,OÊ«Wh#.',õÌÔLÛÒP6}iKä¾x`Ïií3V&gt;]ÌÀ¼VVÝwá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Ì,Uó¤8´#áë¨hhÈ55"Òvz8#j4_)0¹</w:t>
        <w:tab/>
        <w:t>#.Ôµ</w:t>
        <w:softHyphen/>
        <w:t>#h´X$rGÎ«JÏ2#!ÒTöáQ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¾ÏCFëKàß´5¥·7[$ZLûãçXhÏ0Ýs¶YÛ8ÿ#J¥ì1#%ß9¬</w:t>
        <w:softHyphen/>
        <w:t>nu£-Ûº#6&amp;iÛ#81)ÜV-üÒcyOæÕê</w:t>
        <w:br/>
        <w:t>2Í²³8;{ÒQjî¹ÅÑ#¬w&gt;gåY¸· QÃùÒoëU2,##jsçd##`¦Jû¬«a#yvÄÄO¯Òº4ÀmepÄ»×=¯}û+þµ·ÅÆ\³{A#ô.ÇE°«#3</w:t>
        <w:softHyphen/>
        <w:t>9¹¹##æ.C"ôoû«BîaG#õþ~UKFÈÌW]*Û*÷f³$ÙÀöJ¤.B#:;¿2·³CÄÝvÑ#jn®áèè`ö»5ßÂiÛlFÑÒ.´@#LÍuéYË</w:t>
        <w:tab/>
        <w:t>ÎÕs³«§ÃrLÞÉ#©ÞªÙ"qEâ=:R7æVcÕ%ÚA~'³]^#¥Ï}±µs'åõ&lt;#IÔÕ´08RªË*fyò~þ##}Õ·òÚsêO4{Wê½K-æå-·ñZWÐßÑçÃ##Ãø#ë`åê~u÷åè[Ï_½Kâõ</w:t>
        <w:tab/>
        <w:t>#+ëY;µ#esu§5Çü5)È</w:t>
        <w:softHyphen/>
        <w:t>ðZÜÐùË®»iÅyk8=ÆnÄòÝª¯æN\GáªNbßÊjÔY#Áqø#rrÔÛ/»{¿fµ,ååòùª5næ¿Û±BÜS#9</w:t>
        <w:softHyphen/>
        <w:t>Ä5N§Ë-Z?y#¼¶½jo¸·É&lt;ÖôR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Ôs#Ádf_7#¬¡Ín²#ÀU[iw(yvéÙ~áØÍQ§iû'ËKd¶O¡ÖµÓÎ{£ËYòj#gðÕÛÍe¿÷¿j¡Í#Æ-´ª¸ÃwíÃQeÜÛÝ/üTüÑy?F«#G-×òÝ½´YåGö¿#We}÷ÅNµ^b{u©¿#g©äO5ÛæÚî#zMk¨ò»ÅYGBcªÓ!¢EÉ#Qi#ÕÜ##éOÛí|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åò)#¬vfÙ#3Ziù9»ÅDÙu&amp;;RdØr©w¥Km¶#£V#åÚ6¹1N#Ï×1NíO$ö«åèãÖÝ¼¿w#Ì#Þ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~òíâÊY0]o</w:t>
        <w:softHyphen/>
        <w:t>;#sÚÏ&amp;7*@.#Â{VNnÉ³Zf'#íMÖæV#þ[g²#ÅÇêÿ#¹½üú×]âÙ¾Ûñ?¼\ðß#Ô¹yKG×ôÍmÓâyr(.MX!ñ&amp;ô'ôûZá¾#ðn"ÇTçYrý1é_Î#ñ]o#ñ^+â.nÕ×Ôo¹_ËåûWúH|}«ñWÅÚü56ð#yl##'#Ô¯§kö/¤º4:V2këìð=]ó##±#ù</w:t>
        <w:br/>
        <w:t>(¢½ÑåB( ¢#jT#QE###QE##SiP#E6:R #( #( #( #( #( #Z(¢</w:t>
        <w:softHyphen/>
        <w:t>*</w:t>
        <w:br/>
        <w:t>(¢</w:t>
        <w:br/>
        <w:t>(¢</w:t>
        <w:br/>
        <w:t>(¢</w:t>
        <w:br/>
        <w:t>(¢</w:t>
        <w:br/>
        <w:t>Ûãuü;Òâxmkø~#Jâë5tîåº×¸Ö4T4¦7#£õgØïôáþ&amp;ÓÐðõíá&lt;VytøM&gt;!%ÚÛ¿^«ï#¸uÿ##y^WÞ</w:t>
        <w:softHyphen/>
        <w:t>8«î#²?é#â_#6x#)àÑËiÍþûCþê¾cÑÛ¥|÷¬zb#û³i6·è{Îê\ºF±çv½ÏÖú-àZXÂ]Ó¦kVïº¼èFc·J¾Ð&lt;#ãí##ñ</w:t>
      </w:r>
    </w:p>
    <w:p>
      <w:pPr>
        <w:pStyle w:val="PreformattedText"/>
        <w:bidi w:val="0"/>
        <w:jc w:val="left"/>
        <w:rPr/>
      </w:pPr>
      <w:r>
        <w:rPr/>
        <w:t>#*â#´ùuLõ±y¥zG#¦ÚÊ|âkå¹´Ù´³pÍ#&gt;ËÓº¦#\#4u¾í¶RÙ#m¿Îº¾ü·WË0¦åyvÞØÝÌ\wµé?å[[tA#³Ø÷¬²é5hù#ñÁd+=æ+³×5-ÓC#;WÅt8¢Ä¥ìí^#÷ö&lt;àiÚl=ë#ðÓî*;vy&gt;7rºnÿ#|#Ä¿yÎþóo#´înõzt¯ø¥¼³rc8+½¢ö:8~Í#&gt;»ÙÄu+#¯,w;VÚ÷ó¶Úy}ú×.®£#O¥z#-É#é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u¦¯àXÜÞk×r#}kf[^Ü*Z§d×#õ)Fç/Ò®ø##²ºîÍ\·#ö4´#gå5C!ë¬Î)ÚªÛÙ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³K#Ü&amp;:ú×^#Ù##§µpse#«Z[6\dzæQ¾Dhöø~$r¾µÛuÖêèÝmÓlã%x-ðEzz7¼°Ëé\ìI5½Iý¢ð#p?#Û</w:t>
        <w:softHyphen/>
        <w:t>h#w5ÉÕB'¤×cÌÛ$9b"X}öàÛ8+µ,ÒæºÖA&amp;N¸õ&gt;õvéb£l##í#ýëßhrüm&lt;}ÖÇÊ:¾éuÃ-ÍËù.xAÜýõµ¤/ G#m?sÛv3´K2®õ¡rZ.ö1#]þ</w:t>
        <w:softHyphen/>
        <w:t>£#$XÛm y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Þµ</w:t>
        <w:softHyphen/>
        <w:t>¡9K#þêmëhH#!õÅ#Ü*À##c£·Jor5,òÁdå2ýZìä¿c#IÝÇï</w:t>
        <w:softHyphen/>
        <w:t>ì,-#¤ÝÛ÷õ¬õmåÓ¹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%2~</w:t>
        <w:br/>
        <w:t>å</w:t>
      </w:r>
    </w:p>
    <w:p>
      <w:pPr>
        <w:pStyle w:val="PreformattedText"/>
        <w:bidi w:val="0"/>
        <w:jc w:val="left"/>
        <w:rPr/>
      </w:pPr>
      <w:r>
        <w:rPr/>
        <w:t>¬ÎîkdNýûµ¶Ó###1éëü+ÆGëyåîõ«.û´ËÌ¿Î«+«sÒo-`½#=&gt;uiba«=</w:t>
      </w:r>
    </w:p>
    <w:p>
      <w:pPr>
        <w:pStyle w:val="PreformattedText"/>
        <w:bidi w:val="0"/>
        <w:jc w:val="left"/>
        <w:rPr/>
      </w:pPr>
      <w:r>
        <w:rPr/>
        <w:t>k</w:t>
        <w:softHyphen/>
        <w:t>ÅÃ#Ë#VÎ ]#1#ËùU#[#MXs=##"</w:t>
        <w:tab/>
        <w:t>òÍ;# 3°#;ÔÛª.?#nõwÉùUHtÎÞÛÔnY#.¦ë$ªÎÿ#/ZViÅÖ¨,/Xþ{Ö¨Záí3#6ÛjMÃ3#Y6ïëR=¨Êë#õLCÓ«\Ú73mÖ®#zI9+®#ÖI´e# ÿ#+</w:t>
        <w:softHyphen/>
        <w:t>#áÄ#»Á#|éã&amp;§OËnäQæåTÊN.q#.zãô</w:t>
        <w:softHyphen/>
        <w:t>8</w:t>
        <w:softHyphen/>
        <w:t>##KY&amp;1Ö¹lÖl¹.¸ÈBîOðÕ#©Z93ÿ##TÍ¾í¼</w:t>
        <w:tab/>
        <w:t>êã)þµ%Ü¼¶ÂZ8c#êVÿ#zÎnÚ2OZZKvüìÆ1ìÔY-Z´e dW.ýæ¤ËnP&amp;9\»ÓUukå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ëS#vN¸º~Ub(wbÔ#{#Æe=="²¶#"L#$*®aµåï:Rµ@Ü×f3#9§Fw»3¾Ît¸½ap8U¥mÍ"ò{ÌAõ</w:t>
        <w:softHyphen/>
        <w:t>rÅ¶ò»ÉúRl#IOÅ##ÿ#+õ©²·#(,åcdúAÞ¯îæámé</w:t>
        <w:tab/>
        <w:t>½µÚ1h#ÞV0ôc¥U·0cyC9ëQ÷¡Ó</w:t>
        <w:softHyphen/>
        <w:t>#I-ÌÆHzã½O/&lt;Ë;u'ätÞ´¶àÜ3èÓ´#0d]¡(º'µ:+N[ã##$#`WÞºôÃqÍ#1Ûç5ÌDÜË|ÅË¼Fþý+ óÛ#D#Î#&gt;µL·7áØÔ6.#$1ëX¾[`Q6&gt;ù×A37KjÀNÇòTjÃ#</w:t>
        <w:tab/>
        <w:t>H¹$÷ª¦kmYÇ|ªÈ[b#Æ</w:t>
        <w:tab/>
        <w:t>þ{Öw°(Â&amp;Ójè¿N#¹eL1§åQ}«1s2HÄ¤Å^Î#Íu#î##ýk-k7È]ûMÃ#±ìº9o°´\#9¬ï'ÊÚÜg#Äw#¬RfYâM#n¦d*6¤,ãÛô¤j)# ËúWV¥¼Ò#7ì5abÃ,íùÄÇåZ#äåË#´+Nl» #ôÝÛò§}Èí0Æ?-óúÐ#¼ªåíÑÇOj«¬qso¦#«ÜØÊâ#r²OXÁ#¶§»2Ü0OÊÚm¶HIv$zîLûQuÅÙmLý#ÀG»MbUr!"KmA#©</w:t>
        <w:tab/>
        <w:t>#^¹ý6¥#eêõC¯R¦#[m#q#BjDm¢-µXs#w1òúR$#</w:t>
        <w:tab/>
        <w:t>»¹ìS##Ûf\ô*U¾Ûÿ#%#6UË#ÈtW.æZzwà\NÓ0½3ó¬Û9fÒ-é¿Êy I##vß¾h¤#Í3^U28"KwOm÷ÞçdMÙ#¹-pï°t#Öªë®1jFØ#g0Ç¹PXP</w:t>
        <w:br/>
        <w:t>'¸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þúvÝÊ#Âîr÷ÏjÎynV#RU&amp;#ßeÐ¹-#3êÿ#3P:~Æü£ÌØ~SûòQåR##mñõ¨u"`##s1ò¤ê]#VÌþJJ.îEÜ#qq£ôÕM«yEAÎ?&lt;zTÜy#ºaÈ#Òä@LIÝùÔ</w:t>
      </w:r>
    </w:p>
    <w:p>
      <w:pPr>
        <w:pStyle w:val="PreformattedText"/>
        <w:bidi w:val="0"/>
        <w:jc w:val="left"/>
        <w:rPr/>
      </w:pPr>
      <w:r>
        <w:rPr/>
        <w:t>h#yFHæVà#¶1úÑkå7#DÐ[lì+Xî÷ Ü²#æw¯åRFéÙ`Ýzª6¤'¯ùD#Ûr#0têïíô¨#{I#hzÎG</w:t>
        <w:softHyphen/>
        <w:t>#ìtU7:v½)h¹:,ºæÖC#9#;mÒ´·Wi#ÇIíXÛsj t Á#ÇäÖÝ7àº.;dí4</w:t>
        <w:softHyphen/>
        <w:t>#B_y±</w:t>
        <w:br/>
        <w:t>D#éÞ·¼ÂÌ ï##«;###Õ®¶dN¨¹1éíUµF¨»c¸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øÕ#îi#%2f7ÏJ-ó¸åäaTÙíü÷§©eÖ¬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ÏéJZ«kMí É#¯ZÒÉlQefb²¹[#ç£#íÚ«L#Ù##¯¯Ò¡¡â÷5ÙòÝË#`züêy¹¬H-#K=ß}¾´[t± ¤ÌÕ[Ì§ëm\gnëÕ¤à¹n%##Êz#©ÅÑ#qCn½\Q!ót1´#²âDQ##&amp;þ)[,Q°ån·7F\¾ÿ#¯åNFà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íôª¶Þd]%Ýèþ®²án#Ã##£</w:t>
        <w:softHyphen/>
        <w:t>-U+#°ÅÌÇ1ÓÑ:V#ÚN¡#3¸#CÒº</w:t>
        <w:softHyphen/>
        <w:t>9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ÌJ#dë½]sE¯,ËËëQÝÛ¸|?¨òÿ#²ÝuÆ#3º©$Ïw#Ý¡ÃòyÌ#£^#-</w:t>
        <w:softHyphen/>
        <w:t>¤¡)³5Ðp¥¯áBv±úUsÏ{#ptþß¨â³ØUºM£)Éµuèë%ìåÁßJÎí#ëre"#Ê¦ëK`1#õC©#áÝï/Ä\u§ÍPÙ#Oqª¨1#³ÛJéºqnò÷Ï¯µRãFØåî:K£uQwÙÛ5 ¤zLôö¬&amp;U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ûL1Û¼#ª6EÑ¼Ä##×÷Å;-#TÏjÂÍF#ÆÒùÖÖÏ\</w:t>
      </w:r>
    </w:p>
    <w:p>
      <w:pPr>
        <w:pStyle w:val="PreformattedText"/>
        <w:bidi w:val="0"/>
        <w:jc w:val="left"/>
        <w:rPr/>
      </w:pPr>
      <w:r>
        <w:rPr/>
        <w:t>¿:F¨¾#î4</w:t>
        <w:tab/>
        <w:t>PLÃµo¦Fàv#k#&amp;vÏHÖÓ#AUHÝ¹.#'5VÊç#TY¹&amp;õV²ã#¬×#Ì4ÍÌ±R9ª7}Aj#£ºö´Þ7¨½¦Õ"Kda¨M±ùÅsÞ&amp;^ßºµ¾îV1#ækä¼f##Z"FWlÃRöÕNÙ¬®qrÍÙ$^³U®</w:t>
        <w:br/>
        <w:t></w:t>
        <w:tab/>
        <w:t>/å\èåÃ´8¾åj³m1ß</w:t>
        <w:softHyphen/>
        <w:t>ÍÍq8EÆó¸~U¦¢·`#ç®^µWÚ\###¬5É©yjªà#LËõ</w:t>
        <w:softHyphen/>
        <w:t>0|#Ü¹#ä#¹ #ÆN¾´í9ÜZï#éQeÜð3)"{Iò®,#E##\</w:t>
        <w:br/>
        <w:t>##jµìeîaÉ6å#ÌDíß®*###w#3ØÚ#bFÕÌ¬aúöiß`</w:t>
        <w:tab/>
        <w:t>p##4ÏóÖª³K-²Âá6ùúT"ZÝ#)¿ç[Þ]-À+ç\é#ms##8ÿ#Z¹;2MPºàÁs#òí½`¨±/oZÖþO3t0L311Ú²ÔºÛnT"&amp;#b?Z¶&amp;,##VØwYÆ?Z`Û!r$ï²1S¥#*</w:t>
        <w:br/>
        <w:t>íÊõùQtÍÓåDËÝ&amp;*|âÍ.¶â&lt;·#ÀÄöúWN0!0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êä·Vëà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Êz×UpÎTTÚsúÕr³V#»FzÁuª¤#g</w:t>
      </w:r>
    </w:p>
    <w:p>
      <w:pPr>
        <w:pStyle w:val="PreformattedText"/>
        <w:bidi w:val="0"/>
        <w:jc w:val="left"/>
        <w:rPr/>
      </w:pPr>
      <w:r>
        <w:rPr/>
        <w:t>UºÚ6©¸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ê.#ØLé#U##æÂfq´jFÄÙ</w:t>
        <w:softHyphen/>
        <w:t>$,¤L#wü¨n!#ÂÌtïô¬ì#¯#Tr³ÚO_</w:t>
        <w:softHyphen/>
        <w:t>\seÈ¹###&gt;´\Ã#H¸e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OJq##PË¿Z4¬»HÎÒl'çMT"f##óÖ¡½ÇKk/iº##}½NÛÑÏu¶ó#0ÆñÚ;R#Ì#ÌDï¹ùS¸ÄDÚÚbvî¥#Å¢Ëó$Uþò^¥Ó"°&gt;;Eª\Áfº4tnRàmnõ#÷)#"è©Kô4[ã#GQ+ÖÑá 37?Õp##|]p§¶+Ö·,²F"#7®f\ÛÒ;Xp.Û8&lt;3Á=¨ÀOZÛ[S³8¬î#c5Jvw0ãíVQrÚ#:{°µ#¬V</w:t>
        <w:softHyphen/>
        <w:t>Ê0ÐoNÑ)Íqtõ¯|%ÀW#¡`/5Å±ú×Å¬#µ-Ìu¯²¾Ê¼&gt;þ+â#</w:t>
        <w:br/>
        <w:t>#kKù+¯Éð°J^ÈÉ]±Øcþ#xwXÁf#í_d³ÉÍÏ_#ø#þËá6\ì÷¯ZC###¯Ëºü¯.¦rgÈ5¹&gt;.w",37fÚ»â?f¢æï-Ç[ªË¾ôß¹Ìæ#C7?Üÿ#±Ai6ó+å¨¿O#¿ø¨#[o;AåEÕ61¢ì#·X¨#òËûT®Ó´9Sÿ#ª©·Êssæë¶ªy¡©àRÝàû#¹yY3])Í¦õÕ?wklÕDÚ&amp;Ã7N:Õê#±qqËÚ*ùvDëG~¡KbÓì[I&lt;Å¿Ò-çµ·ñ5^[##r#¼»ÍÈÝWm^gËQmËm&gt;rû9Yøª@»/æ52#Nõ#-ôþõsß6j1Û</w:t>
        <w:softHyphen/>
        <w:t>kfÒÛËkSU¸##ÇM«KtÆÏ÷©ãÚ#Ö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ÀÅ´Ó#î-¢Ëm½#7ýÚ¯Ú¸ýªë¬¿º¤nà&lt;ÓXJ®qZÝtÝ?þÕG)#üÝ©Ì1</w:t>
        <w:tab/>
        <w:t>eùÕrÅÓ±5wj/±ýê ÎÛn</w:t>
        <w:tab/>
        <w:t>E=ißtØs7Oµ#&lt;Öþ#wÃIn-%Þ¤#ß1ø¥ÔÃ#&amp;"z\±#µ$ÄÆn&gt;X©¼ºVº&gt;^·V#¡7t«#j0ÖÖl²õV:×Ó?n#èx_Ã¼m×j¼$]#¾Ôñþ?û#</w:t>
      </w:r>
    </w:p>
    <w:p>
      <w:pPr>
        <w:pStyle w:val="PreformattedText"/>
        <w:bidi w:val="0"/>
        <w:jc w:val="left"/>
        <w:rPr/>
      </w:pPr>
      <w:r>
        <w:rPr/>
        <w:t>|¼¦õüÿ#þi×ë]wðÚÅÅ÷¶êZ2Æc=+è#é2êzøEpÿ#¡æO=D¹çåï8ÓÄ&lt;o×#býE##µå¤?¾©s¶h¯Ù#â±ÅEx&gt;;o$ÜßdÓhÎ(qV##R})"#´F)´uï@#y¡§#T#wÅ#éO³D!@</w:t>
        <w:br/>
        <w:t>zÅ#iõþ4£4#-#½2\Ò #hùÍ##}(#3E)§@##Q@##Q@##Q@#´QEZT#QE##QE##QE###°QE#</w:t>
        <w:tab/>
        <w:t>#f( #( </w:t>
        <w:br/>
        <w:t>ÒÕ¿CP¿Nû¬¾ÖK</w:t>
        <w:softHyphen/>
        <w:t>a#ûìúCx§ÃÞ!Ãð##ñzÞ#áW¥¶</w:t>
        <w:softHyphen/>
        <w:t>Üú#ï?´g#úZÃ«ÑáÖcxóFÓþëð7iµy´y#L2¦èÞéñ&gt;¿</w:t>
      </w:r>
    </w:p>
    <w:p>
      <w:pPr>
        <w:pStyle w:val="PreformattedText"/>
        <w:bidi w:val="0"/>
        <w:jc w:val="left"/>
        <w:rPr/>
      </w:pPr>
      <w:r>
        <w:rPr/>
        <w:t>y©eÁqq##</w:t>
        <w:softHyphen/>
        <w:t>em¥vDé#ëë°#ß#û=àlÕÔoâ|&gt;xkü?ùY#ög#¦º6j#6Ó%»×çývZ-LðKÃhý;ÑõË]¤ÇÝ#úÖºvdÅ^#à¹#=1\ºº</w:t>
        <w:softHyphen/>
        <w:t>×#Ï_1°W=ºíó}:ÖU#G¦Q´uñ¼C«m×1#×&amp;_á_#ñ=2æéÞ:µêß«÷i o=«Ì×fÔôÞkf#ÚË ¨øß#ae×'ý+ðG8+Òã¬I¹¥ÅyÊ·1vï]ünÕbÅmÐk ¸w®X¸};V¶Ýf¡ÂÕfÕ#äºæ{5×ªnË~À²#:'1èUÛ|ÃQÉhåc»OOó«)#FÝ¾&amp;k[.»±YÚÏÊo7µVÐ¾NÝ#FÔÉ#«Óáõv÷¯#ÍG#äÚ»´5y¡\Ö\²©}Æü~^Úw##ëë?#ø#ýî¥Ü&gt;#K¬ï=g£_fj\·LÁÔïXêYn§â·jí.§&amp;ì3«ÐàÖÃ·2¶}1Äø##ÂzèÝs$õÇµqr_o&lt;[pçÐèû×ÞWxW#¯o+e§a7kÌã¾#ÑÖVËNeÉËé#?jìãêÑ{M#_?§k|2þÓêÝza!Èîöi##o#G¿\×Ïøÿ#.µòXÅ¤#°WÇø¿8#®Emr9Rºxõry89ºN¯#ðÙàÙpìå#V7Ûê#A#»5¶¿q\:#iÝr#Ö+.²K</w:t>
        <w:softHyphen/>
        <w:t>º6y°#m5</w:t>
        <w:softHyphen/>
        <w:t>8Ëx³(äÅôÎ4MÖ¶°fY+n®LN#õ¢çqþòTµ#Ó}ºVQËs#!7:½##kØÞÝPØ9$ç½oe÷#)¼eNO¥q²åÄ°#OoBºtÖá-Ë°#þIj¹F±ÎÍy"í¡Âì1#üóZ#¡</w:t>
      </w:r>
    </w:p>
    <w:p>
      <w:pPr>
        <w:pStyle w:val="PreformattedText"/>
        <w:bidi w:val="0"/>
        <w:jc w:val="left"/>
        <w:rPr/>
      </w:pPr>
      <w:r>
        <w:rPr/>
        <w:t>ÛÄ3Ó³#«la</w:t>
        <w:tab/>
        <w:t>ëü}©7ó#A0¨L¬ÉUrj¸£gW¶'%³#{ö£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é#íXÝr#-A#Hþê«u9¼¶£9Hé¥E#¥f#Ì³818ïëRÚ3#2ÍË#'Ïô¡»#HÄ</w:t>
        <w:br/>
        <w:t>oJëNXL(döÇ¿J#Öu#6p#ï¿ï®m]#ÚÁ#ûzí]NvtÈ#¸¨äº#ØÀÃUÑtd&gt;þQÁ}·é\BI#jK0nV¸A3(Âú</w:t>
        <w:softHyphen/>
        <w:t>ovÍ°;t#¹kWÅ}Ë½4ù9ò±}îÒâSt</w:t>
        <w:tab/>
        <w:t>£RÔæÀS¯`~µÍ7èÝ}¼ÌF3#G</w:t>
        <w:softHyphen/>
        <w:t>kn·=§0u:÷ü©ûkr¥³ä9Hg.##ëÕ¢þ³-Ò#yÖw#Ò~[Þi#2#gß¥QõFc¼ûÑº#SàvÙºD#ÎÁ1óª¶#k#³ïùT!q&lt;¬vË&gt;´í¸²AÈÁõÝùT#*#FîRU#pd©û¸m=ÜAÖ6</w:t>
        <w:softHyphen/>
        <w:t>KKï'2ÌÌ</w:t>
        <w:tab/>
        <w:t>8¢f.Ã2JÍEØ04Ý8m###ÔY©Ê#KÊÀÿ#ke£</w:t>
        <w:br/>
        <w:t>##¾XéQ~°þÌo#Æñù#Jk¾J\#Þ&amp;¿&lt;*Û´##ÛëüÅtiÜ###fc#ú×#%ÖÁ0ª AézÓNöË£7[#C×=©e#ø.Ç§¹Þ</w:t>
        <w:tab/>
        <w:t>##8¨föË¥m##h\&gt;gîór+Ì#¸uÿ#6³bôò#Ë5JFæïBÁºÐ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ýk#K&amp;å!pf¶,æ¶Ù\åM·èÕ_#7,É#Ût¨NÅI#W(·3&amp;ÐÁóY]qqaÙ}7®´Àn##{2?</w:t>
        <w:softHyphen/>
        <w:t>Ka#ÜÙß®v«Ó0N#ÎK#6&amp;#»µF¥ÄÏ/TqÓ¯Ò¶»I#Í2Du?&lt;mùÒ^hÌáÌúýjäüÜ&lt;4yü®)#¶q·ù~mU¯&lt;##ºµt#Õ`Ég§ç\hÛuÍ×F÷#¦ß\Ï#1ÞN[§;sg#Î¥&lt;ÅÛA;v}+Km¸#ÝÍ·Îÿ###³#=#|ÔØ6Cr #DCB¤È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Û9éÛ2ÓmÇ2dÌ~úÐ¶ëa#ÂÄ##IÎí#"M²nyBØßf#çó¨¾ÆóËjæ-ý?JÓîâÖìE®#ÒsQ!ShÆ##Û</w:t>
        <w:softHyphen/>
        <w:t>J`âß&amp;MÊÏ)ò&gt;tÅ.M</w:t>
        <w:softHyphen/>
        <w:t>¸ÏwÓ;m5Vw&amp;HæíòË¢Ë9º#ëm»¿1U5²(¹9Q#$îúS#KS_Åé)ú</w:t>
        <w:tab/>
        <w:t>Íl·'+Êe#oz¡¹yqí¢L¼ºr?©'Î*ËËnsîN#sY7Ûlå:²M4å^iG©</w:t>
      </w:r>
    </w:p>
    <w:p>
      <w:pPr>
        <w:pStyle w:val="PreformattedText"/>
        <w:bidi w:val="0"/>
        <w:jc w:val="left"/>
        <w:rPr/>
      </w:pPr>
      <w:r>
        <w:rPr/>
        <w:t>â¶,NÅ^¸ea»#NnÇ®ñ¹Ú¥».#7#«K¥ø·ß¹½@Öì»±!.S3ÌË[UWb E»Ý#=7ß¨oÖ¨°ÇHKN¸ú1H_MBámsÑ`ôõ©¶Ë¬¿Ð&amp;7%ýøü©Ýi#e}#.ý_¥TÆÄFQÞëÜ9W!&g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¿dbÄIò£#5½¶ù</w:t>
        <w:softHyphen/>
        <w:t>2#Óc3Hó^3Ís8dßõ¨L¬@DÞ##¥ofá#)#Ùë?:##ë#+{;UØ#m##Ú#èeÎóJÝÁPôâø¸®q#T;#J×MÀÀNHf=ÚÂÎdv¸M¶Luý~u</w:t>
        <w:softHyphen/>
        <w:t>×$òÉ##íµ#V_</w:t>
        <w:tab/>
        <w:t>5»6äÉ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è}ióCX}GëYÛ}¶¤HNruýÙ</w:t>
        <w:softHyphen/>
        <w:t>m»Êf#ØLFþõY®-4$Eç¹·#¼Ç¤G^õV&lt;£0;shj[¬åHr°®1×ó«¶Öèm@Á#OzW÷û#l$</w:t>
        <w:br/>
        <w:t>Á#Âÿ#;|©Û¦[z]6Ì#YÊûÒ#³¤2¬CÍ#ûUÛbÝm©#H#B½Ú</w:t>
        <w:softHyphen/>
        <w:t>³Lb;y#Â£ÔééW72sD###o#"##"R#³¬'##P¤l¾(#è¶C9^ý)Ü]p#Á&amp;ûöª9o$W¦</w:t>
        <w:br/>
        <w:t>ÔÓ#ÞX\@;R9QtafFÎ#Ùq]ü7#±6²#¶©ÒÑ#a$Ç¯å^</w:t>
      </w:r>
    </w:p>
    <w:p>
      <w:pPr>
        <w:pStyle w:val="PreformattedText"/>
        <w:bidi w:val="0"/>
        <w:jc w:val="left"/>
        <w:rPr/>
      </w:pPr>
      <w:r>
        <w:rPr/>
        <w:t>l#Ê=I¬¹2W#WK§Ræº:#,0¬¸Æ*u´¼°##þb·!1U÷\Â$##ÃÜîÏEðj&lt;Ë´¹VEC#~U®^(#</w:t>
        <w:tab/>
        <w:t>ê{W¯~$6ïë\ØäêUÑ2éûv&lt;Û´¼¶äeL´</w:t>
        <w:softHyphen/>
        <w:t>-#HfÑd®½Ke!S¦pwk3øbfnèËµhR´s%#Ökf®^¹z;ÆÍimå¹F!wW=ç%·AÉÓ¸ÎÃùÓµäEóC¸ÿ#O¥-"Õ6¹:lé#0÷ºtÒ !{×</w:t>
      </w:r>
    </w:p>
    <w:p>
      <w:pPr>
        <w:pStyle w:val="PreformattedText"/>
        <w:bidi w:val="0"/>
        <w:jc w:val="left"/>
        <w:rPr/>
      </w:pPr>
      <w:r>
        <w:rPr/>
        <w:t>&lt;Ñ#Á*¤×f®ciÚ©£n#YÑ§"#HÖÓ#+ÎÃ#õWo#uÇZÌÎ¼6Fã&gt;ÔÆzûÒ.#]è##vÒcO;M@'YC#¡#ÔPýÔZ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¦äÔ¦áË=h#Þwô¢ºÎN#Ov×¯Ö¹maa#5éßax</w:t>
        <w:softHyphen/>
        <w:t>pkh29ÎÆ\VKÁÉÏ§ÜmC</w:t>
        <w:br/>
        <w:t>²LgÒ¹µLsAs¤£#óë]÷Yä¹;üë#ôÞYü1Ö:VÊVLvpê\ôæ#Pè#×#ó#Ê$L#ú×V½£vÈäUÓ÷×-Êßÿ##ëÆumÅÏÎã¶ÙºÐ#Ìõ¯îúWNÍ©#1áëXèp#Ìçvò·E*°K9x,Ã#Ü%Á</w:t>
      </w:r>
    </w:p>
    <w:p>
      <w:pPr>
        <w:pStyle w:val="PreformattedText"/>
        <w:bidi w:val="0"/>
        <w:jc w:val="left"/>
        <w:rPr/>
      </w:pPr>
      <w:r>
        <w:rPr/>
        <w:t>Ê®ÛÅMò±Ìì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§ZÚëe#wçô¨ºÅ0#Ñ#FV©OscÆ##Û#ªóÛ×#µÅóh#MÒçm¶é#]ziÑ&amp;</w:t>
        <w:tab/>
        <w:t>UþÇÄõ#NÓêÇOZÓ#Nv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³##´öëõcÖ²»Ìæä\¯¡Ó%[jÝ2Z?´çÚ;T9#¦#ïÞµ#-Ä]v&amp;m#0ãlt«Ò9Øy¹Ée6_Ëýjy#!</w:t>
        <w:tab/>
        <w:t>#Gvb¶ÑÒPPg3Ñö¢M$#l×îFÙ#ëg</w:t>
        <w:br/>
        <w:t>àïÕ¿#Ë#\DÀ9wÃWl\]q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:zS¼Îp¡1#¥er¶uc$d HÈ×#ËÃ×+ÐÎj¹^f#´LÎÏEôVÚÌ°A³#üÅEÑZcø§I#·</w:t>
        <w:softHyphen/>
        <w:t>u#Ñ&amp;ØCeÜÍfM³(ÜÈ.déùÅ.~b ý¶Í-Yjt¨½4oó&gt;k¦QtÄV Ëd°õþUª03Ôâ3ûþV</w:t>
        <w:tab/>
        <w:t>2#c&gt;Ô¥}Ëf_zÒÛ$TùëÚIjæì²¤GÒ·áô®¾óK¥LmT¹Q¢0m£¦ßtlû×¹á¾#ÌYLg#+O#ð¾Ñ³&gt;§JùømºzpX.òõ®N§T£²;zm+_T3à¾êÛ.ü0GµG#pZÃk£½{#snqeÑgX1_#âµ#¯KYÍ`ÄÞGlîcÄ{\â×SBí×</w:t>
      </w:r>
    </w:p>
    <w:p>
      <w:pPr>
        <w:pStyle w:val="PreformattedText"/>
        <w:bidi w:val="0"/>
        <w:jc w:val="left"/>
        <w:rPr/>
      </w:pPr>
      <w:r>
        <w:rPr/>
        <w:t>nF¶U $ÎÃÞ´¶ä#t¬O.ìÖ¼°ýhbÆF:ºÖâI¯¿?£÷jq&gt;%ý¡¶tìzWÑ\#</w:t>
        <w:softHyphen/>
        <w:t>¬A¿¥~¾þ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Ãøv~#ªÕã}MªZ}#¾óÔ3|,# |#xo#ÓÓ¶ßÄm##ß©w-¿÷jì°Ò³#E¥ew%Í»¼ÕùºRïò)&gt;ùw##qüGâó#©Å#Ñ8¥m·[Íl}(ç[-·êG¹X¬^j1Ëø</w:t>
        <w:softHyphen/>
        <w:t>æ«/åy#Z´/ÂÇZ$##ÿ#*ï#Ío»Q}§âå*-Å±o5#W'ÞzO^Õ#]ä-IX£Ë</w:t>
        <w:softHyphen/>
        <w:t>Çâªæ-ßüU g½£ËíéUµü×LÔñ[rÓ¶Û^keæ© ·OÍ¶=(tù·2â«}R³ûÎ[Üü©w#ìÄÏ÷qÚÓ#ã49Ë·ÇüTi]u¶úS#%×mËu#îõ©²ÿ#ï&gt;i£Ì©uü¤Ð#»RYë¨yÛíê</w:t>
        <w:br/>
        <w:t>«¬·Û¿#-;</w:t>
        <w:softHyphen/>
        <w:t>ü6áïR#Ï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«ËuöÐ#Úó#»K&gt;/-éP#íåK</w:t>
        <w:softHyphen/>
        <w:t>»#i]~9y²çËS&lt;ê~(Þ÷Ûi6JdwÛÎKË5ò+#sw§iËx¦ýêy¹suHÑ3fK3NÌ2ù</w:t>
        <w:softHyphen/>
        <w:t>õ</w:t>
        <w:softHyphen/>
        <w:t>~îû®#E¶0»ô¢ÂÌpÏ§j¡»zU#Å¯YÚ¦ë"Ù"gn´Ä§,µ7</w:t>
      </w:r>
    </w:p>
    <w:p>
      <w:pPr>
        <w:pStyle w:val="PreformattedText"/>
        <w:bidi w:val="0"/>
        <w:jc w:val="left"/>
        <w:rPr/>
      </w:pPr>
      <w:r>
        <w:rPr/>
        <w:t>³8õ§</w:t>
        <w:tab/>
        <w:t>õ©º###÷¦@e¨Àõë6µ¥¿ç¶õÑ</w:t>
      </w:r>
    </w:p>
    <w:p>
      <w:pPr>
        <w:pStyle w:val="PreformattedText"/>
        <w:bidi w:val="0"/>
        <w:jc w:val="left"/>
        <w:rPr/>
      </w:pPr>
      <w:r>
        <w:rPr/>
        <w:t>Ìtö®?#â&gt;æËÛc#Í[</w:t>
      </w:r>
    </w:p>
    <w:p>
      <w:pPr>
        <w:pStyle w:val="PreformattedText"/>
        <w:bidi w:val="0"/>
        <w:jc w:val="left"/>
        <w:rPr/>
      </w:pPr>
      <w:r>
        <w:rPr/>
        <w:t>Ý"è.æ}eöÃñFø##ÄºÚÛlÛ.f¿?i#ê|Oñ_#Ä_{¨[siuÉ¾µûWú^ü}wx#¿#£ªÙ</w:t>
        <w:softHyphen/>
        <w:t>}¼£m³é_uu#][õ.[®¹Uz×êÙßKZ}#ÕMo-Áõ#£³#=,#;³&gt;ÔQ¿x£#õö3çÂsO)Gµ#³µH#ÛÒÝ¦#Ñ¢}Z#TQ·¯</w:t>
        <w:softHyphen/>
        <w:t>#(#Å#È¥µ##6OZS4#*n)|é #ëFôö  #6{Ó~´D##£#FÅ=úzQ@</w:t>
        <w:br/>
        <w:t>( #( #( #Z+sFÙÚm·m{*&amp;¾LT¤S&amp;H¨¢#</w:t>
        <w:br/>
        <w:t>(¢</w:t>
        <w:br/>
        <w:t>)òÑËA4*)ËZ}ß¢ÐQ#\ÔÑaAE5#Ä%*#¶¿£ÏÅwø?ñ^#v¡n#i|]mÞ#èþUúÇÂx£á9-L{Wà_|Zÿ##ñ¾#±Üê1Ôê}&amp;¿jü#ñ&amp;ðº#Ö1n D»ü+å&gt;®ÐÔÖ¦+#}Ñ#ÿ#¢Zy=ã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#¡÷o#Ï4ï^W#gÝÚ=Þò®7.Ó~ïMåýëãü^§Ì©###ùî#Hû&gt;9Ú£Íu#®s,V|E¥Ö[.#éF«u·ÌG</w:t>
        <w:softHyphen/>
        <w:t>#RmgoÊºIyFÄ¬òx»#º</w:t>
        <w:tab/>
        <w:t>Jñï#o#Áõ¯o#wé(WÆ)rÀËº¸^Æ½¨Á'dÞjí¹###úÔ{Vb#G½ie#Û#ekSuíÒº.É1Xj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SD##L íJáµU=</w:t>
        <w:br/>
        <w:t>#"OjÑ¶ç8Ø«FBÒÔ#»Z]</w:t>
        <w:tab/>
        <w:t>3#¤Ü!¾õdÏLôíJÒ²</w:t>
      </w:r>
    </w:p>
    <w:p>
      <w:pPr>
        <w:pStyle w:val="PreformattedText"/>
        <w:bidi w:val="0"/>
        <w:jc w:val="left"/>
        <w:rPr/>
      </w:pPr>
      <w:r>
        <w:rPr/>
        <w:t>,Ü»4o,\¾Ñ\b·Ð½ëTÉl+G ùòezÔÝjÜæb«#q´oGâÉt#ÚÊUÁ¶¼¹µþ÷Jï³ðÛ/«#kÏ·R#½ë£KU#Yc#TÍ^ä5gLY{</w:t>
        <w:br/>
        <w:t>Eiwèk#éÚÚï%e¥i&amp;}½k²ÌÇ~Ífxem¿''#ð#Å#ö@¦åyoÙ¨Ýh\m#»#òþ#VëRL×}º%Ü·y»%Rµñ?¦FLá/µ#&gt;ãþÌPºâÜw#ë^##ök«gË.å0Á2zNÕ÷ãu·G#ëQo</w:t>
        <w:tab/>
        <w:t>ÃêãîÕý{WC#YÔAn`OÒåûP?7q?#qzEÅ\±×b6õæêü7Æi9ÒºËd#Õ#u_©´~#à¸ÛüÚd,\Åzz#f&gt;#ÇYm×iÚ#8b"µ~ó,_ûäfèÚ_#Ç÷xo#`-·#Îé¶^µÜ#µ¸</w:t>
        <w:tab/>
        <w:t>"#®f7¯×#ö#Áêéjj[w!#m¥¦õð#û#¿½ÿ#wmç÷</w:t>
        <w:softHyphen/>
        <w:t>!#ZÛÔº\ÞL_ôhKhNÏÏ7Y¨8#m&amp;=)%áv$#ß1ºû×Ü¼OÙ^£#K#èµäñf&lt;V?qpm&lt;»û×V#[M/%2è¹cÃ&gt;¯D#iR#õïþ6y[e#a3þUóÍOx$#IC£\z¿</w:t>
        <w:br/>
        <w:t>jéû¥##ÖµÇ]\3#éyÖìøi«u×0¹#ÑÝùUÙ©s`Ü  FSgé_&amp;ÔøgVÆéÓG#$Ç]«ï#tÙ·Nèr#rÔã|#ÓóÇsãÂ##</w:t>
        <w:tab/>
        <w:t>Ù}(-M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oþìW¯</w:t>
        <w:softHyphen/>
        <w:t>á*ù</w:t>
        <w:softHyphen/>
        <w:t>m#6Ì#=#?Ùym%b3=Oj¹fäòÞç~ÂZc #KØ¬µ8\ÈÇ÷nr+#÷#¹nM§#d¼)º3#8{û÷ùÕ«:Fiè$ü##¿Nûn¼p</w:t>
        <w:br/>
        <w:t>Ëß÷R5ï³0[eÙ#É×#óÖ½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B</w:t>
        <w:tab/>
        <w:t>XH#§µpëxz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f_ç#ª9c%¹ÇÉ£ËÚ1ÑÖ/{cc#ýjù#rÈ©#Î*²ÝRVcdèT}Ûg)#-#a¥½þ¸</w:t>
        <w:softHyphen/>
        <w:t>Ñ¾ÑhI#2= êV5èæ E#0»×-ÅPÖv"&amp;´.ºÛg#Y:3HÑl'ît#Ì[0³#×µMÄn0JÃÝ÷¬mÖ¿#Ã$O~in¸F#&gt;O¯ùRÕ#©Åì_,ÚÆr½b&amp;}ê#2#rnÇN±Sv©jÇ^f2½j|ÏÞ#nq#î#Î</w:t>
        <w:br/>
        <w:t>]Ë#i«ke¢°"#+;ï½m# m1</w:t>
        <w:softHyphen/>
        <w:t>YºÐ!¶;à#Í/ºVÐ#å_Äl#}é#®KÚoìÖÌ#Én~A±üîVß#HSqé#ùÖ@</w:t>
        <w:tab/>
        <w:t>t¼®ÙM«u¸U:8rïéÓ#</w:t>
        <w:softHyphen/>
        <w:t>C-ÑÖ¥©´SÖ³¾Å#mÄJ±¿ët</w:t>
        <w:tab/>
        <w:t>r#2¾ÇåYÝæ##D¸õÙëBbÎ(Âûa.#)´tõÌ×=öò¯ì¤¨¤×_)©)`##e;O¥CnW3##Î2M]##òc³¸DÄ±=þµê</w:t>
        <w:br/>
        <w:t>Ýi#I¿</w:t>
        <w:softHyphen/>
        <w:t>tß¢ZÈ##Þ'zÁ.å\9!?}_#ts2EðÎm;ëD</w:t>
      </w:r>
    </w:p>
    <w:p>
      <w:pPr>
        <w:pStyle w:val="PreformattedText"/>
        <w:bidi w:val="0"/>
        <w:jc w:val="left"/>
        <w:rPr/>
      </w:pPr>
      <w:r>
        <w:rPr/>
        <w:t>¥vÇMöÍtX-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ÃúV#C&amp;]¶Î#zW</w:t>
        <w:br/>
        <w:t>ÎÏHsV½÷F8&gt;×LÔ¶#Ê Ì@Owôõ¨d</w:t>
        <w:tab/>
        <w:t>Ù»y^¿G</w:t>
        <w:softHyphen/>
        <w:t>m#.H%#ç½!L#C)¾{4[FwÚ7\\d#vên{Sô#µ#M±/_óª´µåæÊ&gt;ã·®ûö©åe##eUÄNÝªl2lUÉl;{Ì#Sa²3ÿ##ûGOt]æÙ¸ì`;u©NcÆ#b#ØZdÊ)]6¸c¡#Çz#ë³ÊÆ&amp;uhÙhõoÄ³²Q÷yÊc#ÆýzíMbv25'PN¡#õ!w¨IY1nèbºþïA#÷]gÉ#K*ÄÉß¿ñ¨î%ãvEë%ÏâÃÌ#ÌÒÀÊ6,Þï½kv"h,®ÞÎÕN#0³#Ó´ä¢Ñ=Ê¶!r#Q^çN3p#Ñ9bØ²#i#0#¸F#|u_ÖâåÎfeÜaô¤4pn#m#X3¼|©Ú\\~H</w:t>
        <w:br/>
        <w:t>1üïRC#ImÌ#àÉ²vö</w:t>
        <w:softHyphen/>
        <w:t>K#1#B'¾c·MûPélY#Øí;OºoÚnºe$ÄC½6ßÖ¯îü¬©1#cç#M«##*â#ô</w:t>
        <w:br/>
        <w:t>ªÍ#o1nÌDI#þTm´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Æ#¬úÖ¶[=#\Ìãó¢ë#¶äÙÈ¨²ÎÇVEI#¢9p#9ûU:sæèÁpL#¿¥k¥m¥¬Ý/0#å:cÞ©ÓÁÍn#</w:t>
      </w:r>
    </w:p>
    <w:p>
      <w:pPr>
        <w:pStyle w:val="PreformattedText"/>
        <w:bidi w:val="0"/>
        <w:jc w:val="left"/>
        <w:rPr/>
      </w:pPr>
      <w:r>
        <w:rPr/>
        <w:t>ÎclR÷#¬{#+-c2#¾S#ýãjÐ°èÚ¢¾½÷õh#[§##rIåWâ¸É~¬Ò¶[#Ò'NÙ¸´À`F#Iý+U»#-ò°É#mKîR-0FùÖ¼Ér¤ïÈ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"K#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ìÖÚZrÄ9/sòïÚªË-GÌFb#Ïï*ùF%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&gt;Õ.FÈc%Óæô#bc5VYmIUêÌï[ééì2ås×¥]F".zÌ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ÅTäl#&amp;VÙr6'#ázßONèÀòBãoZýÕ`#tþsZéé# õÉµQ)arôt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¸®í=8"qÓ##vÛ¼#´ë{w+#¤ÙÞÃD®R#·ÒØï¼Um2aúÓÃ³#KgED_Lýk+ì.ô#¼OÖl½=#"QRØóoÑEcgjçtW#w#÷W±~1&amp;&amp;#®=]###ß«Z!3M[£ÏmBëYÐ¥db!#1zßZÎYzÌ¨,ºMñYèÕéìs*DÚ·]ø#ÅwS½uhDLôvïYé[#C1/¼©b#3jCI'eØ¢ÖçNåöïëí[Z</w:t>
        <w:br/>
        <w:t>#r¸ìòÄ#½mmÑi0#åQ$u1ä:9§#¿B«¬@#kR!v5 Á#gÖ«h×#\É#ÇjR HzR´\À#dFÒÎô¥«rBAÎóUË##ÇÖÃÓ-?:#ngò¨ÕÒ.·;÷í[Û3éµ#=6hºcË#O*ës##Iüë#BÕ#'ðàvê}?Zô8#&amp;##¥q_n#P:ª2³#¦yÜMyøc¿W3\öp³¨¥¦äuSµzWéófy¢cçZgÌ£2#¥d¤re¦ï³OA´yP#Ã¹#ûâ®ËK¢2¡#t~#Kp,eÀq#Mï5#Ö7ÃP'ö# #eên¹ßxawíUs####Fb²º-·#Ëº½ú#L·#Nn ºÛ </w:t>
        <w:tab/>
        <w:t>#W½rùs(1cèþêêÔÅÖ°:Í2@#É#.ÓíZbé#¬îvrßnfUb.##õJloU$</w:t>
        <w:tab/>
        <w:t>Nõ±a ãs×nûôªÓ±´&lt;§6é#àéWwR1ü;d#8Ý?*é4£#:í¼4###Àáß?ºµ ny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½£ç½RäÙ²#Ò"Ñ±»#×#ÉÒ«##ÎHðæâ#ì4Ü²av#õÄRr_TMÄ_h"°Nj[ë"e¦%«eÆs#vÎõ7XÝv-Èï;ö*e÷?¸v #·!#clíL&amp;ç9ôÃìUiéóÁv#£´ûU_¡Ê3ÔÞ6:~</w:t>
        <w:softHyphen/>
      </w:r>
    </w:p>
    <w:p>
      <w:pPr>
        <w:pStyle w:val="PreformattedText"/>
        <w:bidi w:val="0"/>
        <w:jc w:val="left"/>
        <w:rPr/>
      </w:pPr>
      <w:r>
        <w:rPr/>
        <w:t>¢T##¶Òù¬ ÄÖúZ.¥þbW</w:t>
        <w:tab/>
        <w:t>k/z¾#ÔÕH·d'yè{W·Ãø]å«#r&amp;}b²dÊ¡µ###MÏ;KçUÈ@Kõò¯¾#¿Õµ,Qcwå^¿Âß#q#!</w:t>
        <w:softHyphen/>
        <w:t>knÙ´#Í}ûð_Ù¦ðz¼FÍ¾1#^GªuZXÒ{b#Ý.O¯8#Þ#ûÛôù/v9kÇñ.#ðËd#Ûµ}½ñ#¡áÜ=ú#ÙlÚHO}#ñ7jêy¦å#ëÓófÖ&gt;épuðÞEÜÏ'Ä¸âëï¶Ö}</w:t>
      </w:r>
    </w:p>
    <w:p>
      <w:pPr>
        <w:pStyle w:val="PreformattedText"/>
        <w:bidi w:val="0"/>
        <w:jc w:val="left"/>
        <w:rPr/>
      </w:pPr>
      <w:r>
        <w:rPr/>
        <w:t>ò¹aë5|ßx«+9ÍIndÆzW¯T##©#ì¨·Ûµ,N0vªwg½#¹ÆÆåX</w:t>
      </w:r>
    </w:p>
    <w:p>
      <w:pPr>
        <w:pStyle w:val="PreformattedText"/>
        <w:bidi w:val="0"/>
        <w:jc w:val="left"/>
        <w:rPr/>
      </w:pPr>
      <w:r>
        <w:rPr/>
        <w:t>YB®#Þ}ê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ì5&amp;)ý'É&gt;#ðË¼KÅ8}#0êê[gÎk÷ÇÙWÛáü#[&lt;¡½¾kò'Ø/Ã¿íOôu#^M#yöÂ²#Æ¿s|9À?#ÖÅ©ËÙ¯zß[sX#&lt;\ÔöãX×ØfâÒÛ±?µQv¶ßæÿ#ÃI\yn»û¯µ¶ï¼#ÞßZù##ÏÌüÖ]oìóV(s6Í×T^~+zµeÝ9$?j#æ»ñ#u+ïä»Ûfê¤½ºÞÞõ3w7þJr#µ6yr]³Ëu#ZËÎ¢ëlûÓö»S÷#W74bëiÞZrÝË3ýÚl}êÎ[OïÝÒ@äÆöÒ·ñÏìþÍSl$æ®Û6L##A</w:t>
        <w:softHyphen/>
        <w:t>×\M±½;"ôþôÓÔ#¯ò</w:t>
        <w:softHyphen/>
        <w:t>&amp;Ñ²ë}*I&amp;æ#»Ûû×QuýÍÇ/á¥Íu×ßåÍ®ü]êH&amp;ËÂg#UåòÝË3Òá¿x#Yo5¯7)ëR#[ç"ÜOJcozmÙ&lt;¼§¦ôíµþ9©#Ûk}</w:t>
        <w:softHyphen/>
        <w:t>¡¾Í;m#.¢ÿ#=¶ÚÚÖwÝÈòÔr#½å·òÏçXæéÏ½mf®?ôÔ&lt;Ù_1L¶#%r]m¥×fÛié3{y¦·FÐyj^fÛbv¨&amp;Eß#ah³N#ÌÔÛËoüUEç%¼²³##í¶æ.Þ£mm</w:t>
        <w:softHyphen/>
        <w:t>/ùµóVmçx´üè@F#`üë8æ¶mÌw</w:t>
        <w:softHyphen/>
        <w:t>5y~òK}hÉ76üªÄÍ#ÛJOÄâ¾1ñ?#p#ë,Oâökä);u¯§þÚ~"·Á¾#âµïºÞRÞTÌ×[¦àzDq¯,Õ¤Õ?¥_Å÷øÇÅ#n·6¹m##gç_Aí#Çjù#Ç&gt;7üKÇñW'Q#</w:t>
        <w:tab/>
        <w:t>Ø¯#k÷#IÒ-###á#0êºÕÏ"ãø!`õýÕ'\U¹Ú#½¦»#rIôÏµ</w:t>
        <w:tab/>
        <w:t>MçÞJ#.Ù¢6§Ó4?#ë#)u£|Ó2gµHÔ)#ÓîïGOã@¡#hÝhõ£åP#Q×ò£§Î#½(tBP#s@S¥úÐ#üÍ)iíÒiöº´#4PQ@##Q@##Q@#E6ãÒ±æÍ#ÓÖ)è¬Õf§wZ9¨ h'ï¨å¢gÒO##Ý9&amp;bÐë4</w:t>
        <w:tab/>
        <w:t>¨$¤9hµÎj0T#Yl9«#Î#:e#;ÊÊëb´¥q$ÐÆ#è§#+ôOØ_Å×jð#6sÏ£þînºf#"zÄWçjùÙßá&gt;7f4iêÜ3¼'Zâõ}"Õée</w:t>
        <w:br/>
        <w:t>ãsÒt#sÐëa;ÙìÏè#òø#f</w:t>
        <w:softHyphen/>
        <w:t>¡uàNzáxÇ#n²ß+w""²Ï#³Åx+ln&amp;àO^º¾Gñ/Ñl ±#ùÊW¦Ô¼R?Mé³)$Ñõ·# ###W</w:t>
      </w:r>
    </w:p>
    <w:p>
      <w:pPr>
        <w:pStyle w:val="PreformattedText"/>
        <w:bidi w:val="0"/>
        <w:jc w:val="left"/>
        <w:rPr/>
      </w:pPr>
      <w:r>
        <w:rPr/>
        <w:t>·]§zCu®þïx#Ë0MÉÒ¼MM'â_¥wñMJ'f</w:t>
      </w:r>
    </w:p>
    <w:p>
      <w:pPr>
        <w:pStyle w:val="PreformattedText"/>
        <w:bidi w:val="0"/>
        <w:jc w:val="left"/>
        <w:rPr/>
      </w:pPr>
      <w:r>
        <w:rPr/>
        <w:t>4rq#</w:t>
        <w:tab/>
        <w:t>ÑÍy&lt;U8qô¯[ælYó#Jòõ</w:t>
        <w:softHyphen/>
        <w:t>¨WO#£L]##³J°##ÝØ¤ÏåT"y¾Em²õÀ¯Fc,m#ÌÏÒ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ºFk;û|#${bv©¿#*®&lt;ÛmS¨«°±ØÉùÕní¤·#ß</w:t>
        <w:softHyphen/>
      </w:r>
    </w:p>
    <w:p>
      <w:pPr>
        <w:pStyle w:val="PreformattedText"/>
        <w:bidi w:val="0"/>
        <w:jc w:val="left"/>
        <w:rPr/>
      </w:pPr>
      <w:r>
        <w:rPr/>
        <w:t>ÉÖ{T[bÖÚ7Eà)µaeç)8</w:t>
        <w:softHyphen/>
        <w:t>lË;RI#G¥eËaæó¤ßÌ##{ÖzO]÷ªë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Y+r¯&amp;ìþ#+]#®#.#ß#?#¶?¡ªÝ#GfìÉ@Åz#;Ó{«JÓ</w:t>
      </w:r>
    </w:p>
    <w:p>
      <w:pPr>
        <w:pStyle w:val="PreformattedText"/>
        <w:bidi w:val="0"/>
        <w:jc w:val="left"/>
        <w:rPr/>
      </w:pPr>
      <w:r>
        <w:rPr/>
        <w:t>¹¶bf+»JÔ-æ#Xr2·;´tînE#º#Zï¶×Nûr#{â¸x=0Ô##;m^½ºvºw#`Û³\¼s;{Y`Ý¼t</w:t>
        <w:softHyphen/>
        <w:t>t´ØzÞåM&lt;Êó¯w#h·i^</w:t>
        <w:tab/>
        <w:t>Ì0e=þuKß[=^#N#Ëz#Jo#íó¯xEÍì7Ïr¾)Àè¯Ê=,7Ç</w:t>
        <w:softHyphen/>
        <w:t>|¯ÂâÜoãoJãê¸9ÙÏjÞ#h¸Jø§ñ|Ú¥îÜÞò</w:t>
      </w:r>
    </w:p>
    <w:p>
      <w:pPr>
        <w:pStyle w:val="PreformattedText"/>
        <w:bidi w:val="0"/>
        <w:jc w:val="left"/>
        <w:rPr/>
      </w:pPr>
      <w:r>
        <w:rPr/>
        <w:t>]{¬ÒÂNkâ&gt;-ª]ÄÅ¾äõ¬:X}Fm&lt;w+Ô³OQnå!`ü&gt;^®</w:t>
      </w:r>
    </w:p>
    <w:p>
      <w:pPr>
        <w:pStyle w:val="PreformattedText"/>
        <w:bidi w:val="0"/>
        <w:jc w:val="left"/>
        <w:rPr/>
      </w:pPr>
      <w:r>
        <w:rPr/>
        <w:t>Âqvrêh[tv</w:t>
        <w:br/>
        <w:t>øæ rÃÌ·sz¾õîð#Þ#»#¹</w:t>
        <w:softHyphen/>
        <w:t>ÙS[Ù~NèðÍ8¿&lt;3^ÄþÏ§##!µg§öcá#lópöÛ'1_$ÐÓµ´æÑ#]#7Y£} ms^³&lt;vÙY².$|K_ìWÁutí. y«Ò¼#û#àubí</w:t>
      </w:r>
    </w:p>
    <w:p>
      <w:pPr>
        <w:pStyle w:val="PreformattedText"/>
        <w:bidi w:val="0"/>
        <w:jc w:val="left"/>
        <w:rPr/>
      </w:pPr>
      <w:r>
        <w:rPr/>
        <w:t>BÀÊDÍ}©¥¬óåAÆ#)º~(b&amp;#S[íüÖTù&gt;ñOèðñ&gt;¦</w:t>
        <w:softHyphen/>
        <w:t>¶ë\&lt;ÑÚ¿9|Gá\GÃ¾+Äø#¥uÜ6¥ÚzËh¯è</w:t>
        <w:tab/>
        <w:t>u¶_g&lt;¹#ëóô¢ø#Ý##øÓM-_÷\P8²ÿ#Ù_p÷#ërê~_RíKÄLÒøðrªö?&gt;öì\¨F7#³S©</w:t>
        <w:softHyphen/>
        <w:t>ÌCÑ# Îv6</w:t>
        <w:softHyphen/>
        <w:t>½rï¼fUdLÙ#WÔûQÆøà</w:t>
        <w:softHyphen/>
        <w:t>[\±1{|úGÒ²»L$`e3)Zßø®ó#!C#*&amp;Na'&amp;I#iÑTiÚÜ#`ï#ËY#2DìÍæ»µt¦Ô1+Iü«;´#@óJLâ7úâ</w:t>
        <w:softHyphen/>
        <w:t>S1Ï#ÜpÝ£g1Ê·#ÔüÍAÃ&lt;ö²F#'oÎ»Ý?¼¶yE2È#&gt;½)!ULGoßV,gzdÏ2þ#ºI{2ÊÝ&amp;Ñ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Û$W·ýmT´Á¹RðÛt§ºoîzÔ¬Â=</w:t>
      </w:r>
    </w:p>
    <w:p>
      <w:pPr>
        <w:pStyle w:val="PreformattedText"/>
        <w:bidi w:val="0"/>
        <w:jc w:val="left"/>
        <w:rPr/>
      </w:pPr>
      <w:r>
        <w:rPr/>
        <w:t>»GÙsp9ÿ#*«l¼e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1#·æ×«ýÕ#Ä»ûÖ#/-òÈì¡,ôÇÉ§YS(z9CsK#»#0ãªcç]6Ú]h#LíÄÃX¶r ±Ì¬Þ¿m¥{p%ÁpdI;ÒË~#qªúY ÝuÀ#å'ùéWmÞiwEüY#ÿ#}i£o4r#Æ1¯»#</w:t>
        <w:softHyphen/>
        <w:t>ºbp®ß:¯»Áª8ö³#M·</w:t>
        <w:tab/>
        <w:t>ê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¥÷Y·#dÄ¾ÛÖÅ¤1###{ý*#I#ÄÒ÷2Ï?º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ÜÞ¥ÒäÔ¶à^_Âo½ó]¼Ñ8#9ÅMÚrÛÝq£x¦S*x#çß¤¶`LÄfrW##¢ÛuÑo/(Ã=Ê½{ì#u`»,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óÆí(##Ê°BÌÿ#?J¾9(ÁMÜ#_I$0,¦=ë#î[®A&gt;Øô¯k_#.##i_H¸¯7[»¤²«Ò:|«l2'ÉÀÔi¥#°ô##°àÝG»úÖ Ü#ËÍ1</w:t>
      </w:r>
    </w:p>
    <w:p>
      <w:pPr>
        <w:pStyle w:val="PreformattedText"/>
        <w:bidi w:val="0"/>
        <w:jc w:val="left"/>
        <w:rPr/>
      </w:pPr>
      <w:r>
        <w:rPr/>
        <w:t>ë-+QeLL#Ç^ûVö#H»åå}¾#~ÄãVb4ÞHÅÊ®pûûÿ##N[g#¥hÚ]û##vþ</w:t>
        <w:softHyphen/>
        <w:t>2ßÙ¶TÌ#ÞË»=#Dµ##·³#~uFèùK[IÇ¬³ÓzØ´o#y¶&amp;:þ´_h³u</w:t>
        <w:tab/>
        <w:t>%²ËÔþ{ÑÜ##¦mÄl1W¿¾ôì°Ô#àWr_§ï«»L.¶è'vG4Yb#03Üé#Ú#)#¬\ËædÆ#§</w:t>
        <w:softHyphen/>
        <w:t>#iÀÉ¾Vf#Â¶Ó##9f QõúVöè</w:t>
        <w:tab/>
        <w:t>qnchÄB«s£T0÷-Kl##1#13´PðñrBX8þ{ú×SbÖÜÎØÞ®Ý2ë#aè9c?çKß[,</w:t>
        <w:tab/>
        <w:t>ìqÛ¢#ÀÏX)&lt;7,''#ý¢zvÝ¢ ·DÌ²#·L1Ug#÷®UddÇÊ£âVã-2{QçÝ¥T×?çZYjÝÍ#Í}¿¥wfòàDÀÌïüúTÙ¢#Zäé##J:Ó8³Ý(U3</w:t>
        <w:br/>
        <w:t>³0ûö¦Yw/*3#+#\Ç¦õÛýÔÙÝ]å;Uÿ#eåê,lDÒ|D^´Ò9tô t^¨uÇ|Ó¿Ict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µt:#ó1Ì&amp;ÆÑéVè\9eë#é#÷²õj£ÓyX#;&gt;Ô[¥#k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å?ë´Ñåf</w:t>
        <w:tab/>
        <w:t>azâhÓÐÄä°oéQñ</w:t>
        <w:tab/>
        <w:t>ZsÑmµI½</w:t>
        <w:tab/>
        <w:t>nDþµ§Ü6¨Ë#úþUÛo</w:t>
        <w:br/>
        <w:t>B0$ë?ëVðüÖ°Ä##¿Z©å5ÇK±Éfm¸=T7Ï_</w:t>
        <w:softHyphen/>
        <w:t>nh6¹#¡?õg#·#e&amp;r±Z#A7#33#319ôªÜïÉ¦#kÁ¥,#*8ö##fÐ9f2í#±cn##Ùg#ùµP*##ÌÇåU9³RÄË3.###o?:#y.#è|Û{OzÔyEf#@õ£LL#¿Z^âÎÏ`,1;n'^¸®+#ß,)\ö##õýkÐÑÓÌÌc©½U7FÜ#îfïØ</w:t>
        <w:softHyphen/>
        <w:t>#mÇRR7ì#æ³#ª4%ëõ Ü½©æ#çBØÏJC@§aéDÎØ¦8ÂF]ºf#Ú"²»MzV#¯µ&lt;{õ(º#ÅHàÕÓA#tõ¬#&gt;WË1¾Ýb½-]3=+#HùUñÇ3.</w:t>
        <w:br/>
        <w:t>g7Ý}z¯½mË6î)Ô"</w:t>
        <w:br/>
        <w:t>¾Hf7</w:t>
        <w:softHyphen/>
        <w:t>Qh=ß|#.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Ú#p2m-Àï×jm¤È#æ^ôìF#F%¥l²0</w:t>
        <w:softHyphen/>
        <w:t>m°ff1#¥¡lu</w:t>
        <w:br/>
        <w:t># {Ó¶Ü#ÒY|cEØ;ì-8G#³ÒCÓ£T14¨</w:t>
        <w:softHyphen/>
        <w:t>åçõ¢c¡ó£w#P²ÌÌR#ùUÏµE¦gõ</w:t>
        <w:softHyphen/>
        <w:t>wÁPÙl#«§ÍnÛ×Äh¶Ü5ì$Ò¹uôm¼q¶Ôð#õX#Õ^Ì£#b¯H</w:t>
      </w:r>
    </w:p>
    <w:p>
      <w:pPr>
        <w:pStyle w:val="PreformattedText"/>
        <w:bidi w:val="0"/>
        <w:jc w:val="left"/>
        <w:rPr/>
      </w:pPr>
      <w:r>
        <w:rPr/>
        <w:t>ýkkôym##:W=Ó,Á#zÖÓ8rÆg~&amp;a&amp;V$ß#6ï8zwïZjO+#¹ëÖ+;¬r,$</w:t>
        <w:softHyphen/>
        <w:t>Zä2°8Éí5§¸#I#éÚ÷Q#{ô®]{Î`Eµfì¢zûzzUÑVÌYeHÇWS¢¸]Øõ¬#'ë0GZ9ùFÑLcÓz×NÅ#Æ%´×j9wÞÄiò0 Aò</w:t>
        <w:softHyphen/>
        <w:t>#-ÛH#Þ=#ô</w:t>
        <w:softHyphen/>
        <w:t>bø#{¦ÿ#VÒâeÎïòU}ÖhXÒ#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8:úM-K¼þ^UôIYï#¥Ëu</w:t>
        <w:softHyphen/>
        <w:t>½Yffs?¯éRØ]t¡#";=}ºÔ_¹c[R&amp;ÇÆ:àöï¾õP¥ÅÀH ;#Ò¶·O</w:t>
        <w:br/>
      </w:r>
    </w:p>
    <w:p>
      <w:pPr>
        <w:pStyle w:val="PreformattedText"/>
        <w:bidi w:val="0"/>
        <w:jc w:val="left"/>
        <w:rPr/>
      </w:pPr>
      <w:r>
        <w:rPr/>
        <w:t>»Ã°###9¦ØÛsÑgmÆ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³!Î@(íßòMÅ·#D#«[ê</w:t>
        <w:softHyphen/>
        <w:t>És&amp;ÇLV#§4¨¤w1#2vU(Ðí9¯#zl#0W§ÁxmÜMÖ</w:t>
        <w:softHyphen/>
        <w:t>©rãw?:×Â&lt;#âu,ò</w:t>
        <w:softHyphen/>
        <w:t>ªLÈ©þs_gü-ð#·#Zlá®V³[O#ÙÕÒé#¾©#ðO/¸²ë¬ðÇóÒ¾Âø_à;øÎ'MÔÑ¿îÖgkç_</w:t>
        <w:tab/>
        <w:t>|#mú¶ºÚRÄ=JûoÀ¾#ÑáÛm·LÓÒ#ÛWÍ:¨#.1gG&amp;x`U#Ëø3à##Ã4K #ýë_üwø]2ua²Ëm:×Èü{Ç¸</w:t>
        <w:br/>
        <w:t>àõ,ÓÖ  v¯Í_j#h:Ú×ðü=ÅúÆ&amp;y¹^µåzv?TÔwä¶ÒâÉªÄÙ&lt;#&gt;*Ö¿[PÔ¿^ù »ðú××úºë^ß{7,</w:t>
        <w:softHyphen/>
        <w:t>#Ú×ëêß©{Íuì«Q$w¯°iôñÓÁF'©Ç##Il(9_Ö©fÒ</w:t>
      </w:r>
    </w:p>
    <w:p>
      <w:pPr>
        <w:pStyle w:val="PreformattedText"/>
        <w:bidi w:val="0"/>
        <w:jc w:val="left"/>
        <w:rPr/>
      </w:pPr>
      <w:r>
        <w:rPr/>
        <w:t>ºÔ#KBã/</w:t>
        <w:softHyphen/>
        <w:t>k¢Û#×Fg/JHaÒëUÉå#</w:t>
        <w:softHyphen/>
        <w:t>HÉ¹Ë©Ú¯ÒoÖ;)S##/¥z¾#Á]Æx¶ó7\cÖ«É%#¶Ì¹*»ú{ú6ü0iøoö«ô®æ×¸mY0múµúÑ³áK"b¾´û#ønß#ð~#BËbÛ4Ë£/óûNë¹HZüÅê</w:t>
      </w:r>
    </w:p>
    <w:p>
      <w:pPr>
        <w:pStyle w:val="PreformattedText"/>
        <w:bidi w:val="0"/>
        <w:jc w:val="left"/>
        <w:rPr/>
      </w:pPr>
      <w:r>
        <w:rPr/>
        <w:t>[Õëg/#|³¬fyu4ü#÷ÙkÍw6?»Jíí+ZòýÞûÕ69F¼Ý#;9¹½iÚ#Û~t</w:t>
        <w:softHyphen/>
        <w:t>nRÓ</w:t>
        <w:softHyphen/>
        <w:t>U¡Ë,[ëP#òs#~µúwXós*Öë#ÚÉëJà»Ñ¨NÎËn·ñg½#Ú]ÜUÚE´ÛI}{TÙ&amp;zVüÐÅRE¦ÃéVÛÈÈÏÊ¡¾#ÃZ.È#Ò@NÔ6&gt;USjBFHõ¨#WË##¥%ºËóüè¾ûcò¬ïºï-2@#m¶~×{nÏ?»CyXdüU#qwéd#´È»Þªï1yK}Öùy©#¶#À·S·ÖÞ¼Õ[æÝéÛçÌËEÉås#ÎÝËp&gt;g½iitÝ#ÿ#á¬®¸-zf¥!îy·b6¢è¸Í±ó¤Z#rÌòÓynn³6s##</w:t>
        <w:softHyphen/>
        <w:t>#OÖÇ-ÁyÞ/ò¿ßÚ8$,ÏðûU##ÿ##÷©YhãÍò)Ûo/7^_Ùº Yp+ï#ÍfÛ%ÜÒÜÿ#v®àdÁÿ#v£1.*Q$¶$Æm«Á#ÅëQ$³"ë##½?#n3Sî¸Kº1_?¥ßÅßì¿µlÓÖm¾þkE»&amp;3#µú«Ç¸Ë´8küÀZo_ÎïéñsÆqú|##^²]ÓÙÍ}7ÐÚ#ªêpµ²viËi´3/#ü¯©¨êßuÊ</w:t>
        <w:softHyphen/>
        <w:t>ÊïO@÷£/úT¸Ûó¯Ø</w:t>
        <w:tab/>
        <w:t>Qò#÷¶#éHÁÜ§9ÇZBdéÓ#ä#ï;Òs?¾¥#^Õ &gt;¯b&amp;ßJ6ýiÔ#±0ïÞm#ÂÎ#:</w:t>
        <w:tab/>
        <w:t>¡86´?éDu §z#÷(É#b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×Ö#þÐRÞ !÷¢=iæÎô#¸E#J&gt;T8I48ßÒ#1:T</w:t>
        <w:br/>
        <w:t>&amp;74ª@(¢#(¢#ã#ÿ#J&amp;ô¢NÕiPæ</w:t>
      </w:r>
    </w:p>
    <w:p>
      <w:pPr>
        <w:pStyle w:val="PreformattedText"/>
        <w:bidi w:val="0"/>
        <w:jc w:val="left"/>
        <w:rPr/>
      </w:pPr>
      <w:r>
        <w:rPr/>
        <w:t>©L½©|©ö </w:t>
        <w:br/>
        <w:t>ªëYÌõÍWJ#oLÆô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Ð0ûÅVÙ©#úSô¥$kHb#êW¼PEÍL»#6{w »54EÛ5#s=)Lµ(#Zp×ºzÖÜtÍf?Jeü®1P÷C'M3ö#ô~ø£ûN</w:t>
      </w:r>
    </w:p>
    <w:p>
      <w:pPr>
        <w:pStyle w:val="PreformattedText"/>
        <w:bidi w:val="0"/>
        <w:jc w:val="left"/>
        <w:rPr/>
      </w:pPr>
      <w:r>
        <w:rPr/>
        <w:t>oÞ[È#Á#b¿Jq¼-G#ÏmY&gt;uø+ì#â#ñt®»#ÅÆsnO</w:t>
        <w:softHyphen/>
        <w:t>~õøs&lt;CÁô5#¥¾ÑÛi¯ÎÞ®Ò=#³âG~è#ßéøò.R§ý#xÇÝe×r\¢f1õñ^*Ø¿»¶:×Ù¿#p3rÁ#»Å}{â\=Ú\E×DÚæ}=+¢Ëß#Ü`Éq&lt;&gt;7H»Nä:å_1´ÛÖ½Ûô#®»Ê#u¯/á##Zô8¦¸:##&gt;µ$ìþÍM¬#Æ6ëâ4Sw+¶</w:t>
        <w:tab/>
        <w:t>H=+£#hÔÛ3#Ò³IÊ#µg#³Sx*)&amp;Î^\®Þ-is[_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©¸ú5rc¢%.ýªo!ß#L</w:t>
        <w:tab/>
        <w:t>Ú#Ö¦ûT{ÔT##Si</w:t>
        <w:softHyphen/>
        <w:t>ôå}{5£¼àíZZÂ#'B#¿DQzmÚL^Ã0ÄÔhÜ§x6jVáÎèÖj¦TkmÆ3ÓjèÑv#ò®NH#Ñ®Þ##µyq»TÍP¯cÐÑ\Ì/mô´pÁØ¯'CP¹</w:t>
        <w:tab/>
        <w:t>UÄW££uÖ#gcÚ¹ù#å-¶ÚÏ£ük·ï®Ñ'#í&gt;µËÃj</w:t>
      </w:r>
    </w:p>
    <w:p>
      <w:pPr>
        <w:pStyle w:val="PreformattedText"/>
        <w:bidi w:val="0"/>
        <w:jc w:val="left"/>
        <w:rPr/>
      </w:pPr>
      <w:r>
        <w:rPr/>
        <w:t>¶áXW3ZÝw.9S°×2[½ÌòÝ¹Õ--{~Uµ 7\îZá²ùU#ZYlb\ç#®$4¨÷x]@Ô-|«Ôvkå^##ÇÍ#:×Ãü&gt;á»9/¹îÕò¯</w:t>
        <w:tab/>
        <w:t>â£Hm#~±ãê£¶Ç?:=^7SI51</w:t>
        <w:softHyphen/>
        <w:t>|'Æ.</w:t>
      </w:r>
    </w:p>
    <w:p>
      <w:pPr>
        <w:pStyle w:val="PreformattedText"/>
        <w:bidi w:val="0"/>
        <w:jc w:val="left"/>
        <w:rPr/>
      </w:pPr>
      <w:r>
        <w:rPr/>
        <w:t>LÚOqØ¯q#]©eÈ¯)±µ|#ÆÆÎ.#âLÆÕV+¢½:Ü#´##V×¾+ßà8Îo»</w:t>
      </w:r>
    </w:p>
    <w:p>
      <w:pPr>
        <w:pStyle w:val="PreformattedText"/>
        <w:bidi w:val="0"/>
        <w:jc w:val="left"/>
        <w:rPr/>
      </w:pPr>
      <w:r>
        <w:rPr/>
        <w:t>ÂqÞ¾'£©ùº'¯Zõ&lt;;TûÉn¿½Ù</w:t>
        <w:softHyphen/>
        <w:t>ù±Ú5dhû#â</w:t>
        <w:softHyphen/>
        <w:t>Ô#¹clÌ×uÆ¯îNcg½|gâ</w:t>
        <w:softHyphen/>
        <w:t>±´n-R#å{&lt;/#jr{MåyÜ¸é¦zö·7@K;</w:t>
        <w:softHyphen/>
        <w:t>Ø:ë\ZÜö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Åth³"ù}k%F##®ÒçÜjäñß¸oü#ð+Lt¸6×¬,EÇ©#ù×¥`ê¿x0-;ìlAPÿ#ôoçD2Ë#Ô é¡c7#·'óÿ#ã_8¯þ#ã|79u45#9GÎ©²f¾=d78-#C_©ÿ#¤ïÀVñü#Äº#[~©þçr&lt;¯ùúWå»¬#[pÇTë¿</w:t>
        <w:softHyphen/>
        <w:t>~èýB=GI#¾x&gt;5</w:t>
        <w:tab/>
        <w:t>wGÀ]©uÃËpÞz#Ïzç´q=ec£ßÖ«McÌ#º#9£vßßò®êU±ÏîÜÞË¢æ#*î½b´-#{#ßèÖZ`-Ä7#+³]#Ï&gt;iL#ùÕOT7G5ÇrN#¥# #*i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Y±ÕÈçøTiÝkãp}zá¦WVTÒN¦¶¶/¡#®»</w:t>
        <w:br/>
        <w:t>##ÊôýjV.eY7§q#¶#³¼Q`bêó]j ÀíÊè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p±Þ³ÕÆ£2 }}©é_¹Ì³ÞI\Í\£å#ÜíÓ#MºÀDePÜííïYýÓb#£'ÌÚ~Mm+9o¼L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¥©#±&lt;Á²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Là</w:t>
        <w:softHyphen/>
        <w:t>ÁrVqRwØÂùvÚ&amp;#¶#&amp;&amp;£I#Ï,#¿¬×]äæ#XqÕØ{UrtiÇ##NÛyß&lt;L°DtýZ¯»/Ý&amp;</w:t>
      </w:r>
    </w:p>
    <w:p>
      <w:pPr>
        <w:pStyle w:val="PreformattedText"/>
        <w:bidi w:val="0"/>
        <w:jc w:val="left"/>
        <w:rPr/>
      </w:pPr>
      <w:r>
        <w:rPr/>
        <w:t>ó#µ[d]bËpí&amp;#Ú´#d´YÀª&amp;pÕNF¸Àçû¢ÍíÂ°#¼#úæÝÆn#ÛüÖº®#tã###³tØ#±ÙæhR²e+¬#"#ÞC¯µMúm¶ß#$ÌWk§#gÂ+¶+#´ùoU#Whc÷Ufib£SB-n$ÇC)\\O#7O)p###òWµu¶¶L#Ö#º#¼×#5¢*à#©VÃ%#óéÇ÷##÷dMÝÐÙ'éEW#¬/uvÄMzç#l²#a0íYjpW\ÄHå</w:t>
      </w:r>
    </w:p>
    <w:p>
      <w:pPr>
        <w:pStyle w:val="PreformattedText"/>
        <w:bidi w:val="0"/>
        <w:jc w:val="left"/>
        <w:rPr/>
      </w:pPr>
      <w:r>
        <w:rPr/>
        <w:t>ã§lVµÜã½#[£Ë#.\°3#øù~T]¥9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Òî#¶&lt;³ÝËüêômfé!XÄí#Ó¥#ÞP,Ã$r#l³`z#¸.ÂÝÑWU¶M rrÁõ¦ØÛ</w:t>
        <w:tab/>
        <w:t xml:space="preserve">#÷ô½öX°W##¤Ý </w:t>
      </w:r>
    </w:p>
    <w:p>
      <w:pPr>
        <w:pStyle w:val="PreformattedText"/>
        <w:bidi w:val="0"/>
        <w:jc w:val="left"/>
        <w:rPr/>
      </w:pPr>
      <w:r>
        <w:rPr/>
        <w:t>Ó#îËPérX¦;Nîzý#î4è</w:t>
        <w:br/>
        <w:t>±HÞÝ@eù=p{</w:t>
        <w:softHyphen/>
        <w:t>#ä¼#&lt;N#rEÙ:Dú~úÚÛn¶Õ#</w:t>
        <w:softHyphen/>
        <w:t>fMû÷§m%Û##Íÿ#Z å.Ë1)==é#¬¾#£;Ä-!##</w:t>
      </w:r>
    </w:p>
    <w:p>
      <w:pPr>
        <w:pStyle w:val="PreformattedText"/>
        <w:bidi w:val="0"/>
        <w:jc w:val="left"/>
        <w:rPr/>
      </w:pPr>
      <w:r>
        <w:rPr/>
        <w:t>ñZèé\X¶¶Ì+"#ój.bÛF#Þf#b¶³H¸Te'#UÊ[#!{3¸#Ò#wë?*ÓOH3#è²ï)ZÛ¤ÝsÃ+#i÷P¬ô¥ÄýZ¥ÌÙ#;ÙÌÑ#B?ÎªÍ#Wr"^¸Çç]¼¸#Ê7*ËAI#fc1ïU9£y8ÿ#³ù#áÈ 8:íTpÓp##Jâ$ß¯òW_Ý·Ú-®YEúMif¹#;Î#äeñÓ¦q¼3o##GL÷ÿ#*G#páØz÷é^Ý##6¤ØòäBaN§jOË~Y#Ýra]âRcéZY¤¤\Èfz%t_c#Å°1ü(- :"à©sØO34µfäa\)5¡¢r8Ä3éTl¬K;3óNV¢N:Í#lÑ#DÅÒ!`##Ï¼ÕZs#æY#çZ ©ÜéÞ´³J.æ-~NÌ##CÇ#û#Î"-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Òtüð[#Cç]¦</w:t>
        <w:br/>
        <w:t>#é]¢#ÄF#µGxÿ##¶ÛÏxÀ#ü«m&lt;ÄôÆ]éÚ#`»#¹Ê¯s#</w:t>
      </w:r>
    </w:p>
    <w:p>
      <w:pPr>
        <w:pStyle w:val="PreformattedText"/>
        <w:bidi w:val="0"/>
        <w:jc w:val="left"/>
        <w:rPr/>
      </w:pPr>
      <w:r>
        <w:rPr/>
        <w:t>#QZvZÀ##Ëµt##°ôÚ³°\Çl&amp;Õ ç9g9ª#:#â#Ó#&amp;íQoMÓ«J#'lUZtczSRB\âZ¥QýÔ¹g#óªÚ#m©G¢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µlDzBG¿F!¾Ô#ºuýhN¦#Ôt#qJ#¢WíÓ4#dÀ#µPg#£ZÙl#íÔ¨º%C½îs6N!RLÑmù×OÝÎv{ÖwÛ#Ò§¸·s´þ¸¥³'c</w:t>
      </w:r>
    </w:p>
    <w:p>
      <w:pPr>
        <w:pStyle w:val="PreformattedText"/>
        <w:bidi w:val="0"/>
        <w:jc w:val="left"/>
        <w:rPr/>
      </w:pPr>
      <w:r>
        <w:rPr/>
        <w:t>h6`/ï¦³?`</w:t>
        <w:softHyphen/>
        <w:t>'v^õ]#eüèÿ#*e#JÕ#ÚD1ó¦Õ#ã?:m±»Keê;#/</w:t>
        <w:softHyphen/>
        <w:t>&gt;YJ«s#&amp;©#Àv¥/Q#úS)#S6Îô¦mùVzT¸íéQvm)#&amp;ßHùMrq#73$Ox®ûXïQu²8«#g?&amp;#8#üÜÁ</w:t>
        <w:tab/>
        <w:t>7nc</w:t>
        <w:softHyphen/>
        <w:t>Lr®#9#:îâôN#.v®8æ</w:t>
        <w:br/>
        <w:t>5²2´yÌ¸Þ9S0ÔBÜ);#ã35Ã~ Î3·.ò#íwëi¡##ä#½«áù®$ aÛ3Z ÑÊÍ#7Hç·AºåwCÒk¾Í8"AË#8íOKIä#DÃéÚº]&lt;Gv1¿±Q9Øø°Öç-ÖóG#É1QË#B;&amp;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#fNÙ¡°E-ß÷Rwü#î[®´#eöjí³^[sç3#½¶M©8S##Óå7#çÙ{Ô9#±#é¼ësk;_io,¹Yc¤Õ0#£#ûMm£Áêq:¡»##U»-íîU#Ðu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</w:t>
        <w:br/>
        <w:t>Îg#ïø?Ã#¼F¥«jË+#=kßøsàn#ºÎM%5÷?Â_#ipºEÚú#} çjóÝC«ãÓF¢ÍØt?^Câ_#ü#[m·[ÈÚOùÍ}½ð·Ãú:ZviòÏ.eÄ×£á~#kÙim°aOÅ_(à|#OÑ¶é»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zWËºU{RceÏJ¢¯</w:t>
        <w:br/>
        <w:t>ðí&gt;#ñÚ]aß#\ÿ##|O¥áÜ-ÚzZ¦Iµù×ñoÇº&gt;#Ã^êÝmvîÚ×ço&gt;Òøßµõx}</w:t>
      </w:r>
    </w:p>
    <w:p>
      <w:pPr>
        <w:pStyle w:val="PreformattedText"/>
        <w:bidi w:val="0"/>
        <w:jc w:val="left"/>
        <w:rPr/>
      </w:pPr>
      <w:r>
        <w:rPr/>
        <w:t>MM#</w:t>
      </w:r>
    </w:p>
    <w:p>
      <w:pPr>
        <w:pStyle w:val="PreformattedText"/>
        <w:bidi w:val="0"/>
        <w:jc w:val="left"/>
        <w:rPr/>
      </w:pPr>
      <w:r>
        <w:rPr/>
        <w:t>ÍÖóCyü+?MèÙºEd4Ú)fjy8=´o´ý_#×¿à¯¸·fâù#júÃQ»Qn¾æëç</w:t>
        <w:softHyphen/>
        <w:br/>
        <w:t>ÜªÏvÈåíÞ¾¯¥ÒâÒAcÆS#`©!r¥±©´gÑÚµ¶/#i:Ôëhº7Cl.}+eø,nÛ6©IÓ½:Ö·Û##éQ#eJ#m²âJÑN]§Þ¡|ÐÅ#7AiçÒ¾Âû ðgÅ&gt;-à^kl»ïV7ø/#Ã_Äq#iÛj·0C½~¡û#û;Ôá98Ýkbý[b#b¼ï\ÖÃG¤Ý£¬Ï#Xäßô¯Â##¼/#j5ï7##i¬8N#Þ#Ò±0i;Ö£«©½·ykó#YüI¹#Ë79¹H®{@ÇÒªc)Ãï¯ç|µµú7UMQH6ÄF%Å7Ê±MØSnì9ø£ñR:o0ÅÅ#÷§w)ø{Qs&amp;X </w:t>
        <w:tab/>
        <w:t>g</w:t>
        <w:br/>
        <w:t>ÓömóEf#Lò÷§</w:t>
      </w:r>
    </w:p>
    <w:p>
      <w:pPr>
        <w:pStyle w:val="PreformattedText"/>
        <w:bidi w:val="0"/>
        <w:jc w:val="left"/>
        <w:rPr/>
      </w:pPr>
      <w:r>
        <w:rPr/>
        <w:t>@#LúSÓw{b¤É·z#©#»7KIºã1%&amp;âÞSqw77ëøjIE]æ#ö«+¹®A9½.«¸¤TÞFm·ñ]Ô©D#s#oåº=¶ùK|Õ:±áÆv¡±çÍÑ;Sìæoü\¼¿ÞªnÎôrwÍôYå¶-¿öª#w[ÿ##þ*VsX³#Slæ&lt;Ô ó3P#|Üü-E¹n«[$#áÃRIæs5gÀ|Ék;Ô¶ªÆ</w:t>
        <w:br/>
        <w:t>×Oö¶ÅIf"y½¨°#©wK«[4Û/º×Í;¥g§d]#-me¼¹|Å+b±ÙåòómÚú»ÿ#ÅRÅvÔ]/7¯íZÔ</w:t>
        <w:br/>
        <w:t>#Ë#e}Í§1ùQ&gt;cCzEÄ®@§HdW'5æbw¬uÒÂãaÚ®Ûeòõ¬5ï#w#Ùi¢·,\</w:t>
        <w:tab/>
        <w:t>øÿ#þËáV¢ÀX£;Wò×ú@xÓâ¿#ñmºß{m·)åøßøWô«íÄ</w:t>
        <w:softHyphen/>
        <w:t>á&gt;#ã/¹#µ`?ü«ùOñß#øÅ&gt;!«÷yoß\[vØ=+ôoìÏK¾LípdëÓø]&gt;0\Éÿ#ÁñèùRvöüªÇ¼Q×¿d¯Ð'Ìü]ýéF&amp;i¸¸Í&amp;È#uü¨Ävª##ôrúá¨°##Q#w¢gvh°#ü¦úÇz{Ì14·ùTO</w:t>
        <w:softHyphen/>
        <w:t>$Ohªê¿By #ó1û¨ô£0ÐD~PÉ</w:t>
      </w:r>
    </w:p>
    <w:p>
      <w:pPr>
        <w:pStyle w:val="PreformattedText"/>
        <w:bidi w:val="0"/>
        <w:jc w:val="left"/>
        <w:rPr/>
      </w:pPr>
      <w:r>
        <w:rPr/>
        <w:t>íqK½4Á#;ÐI½0hÇz##HÃÛµ(Ì4ÍÏÒC`#y\ü©eÅ=Q#Å@</w:t>
        <w:tab/>
        <w:t>¥NíéT#QE##QE#qh</w:t>
        <w:br/>
        <w:t>(ô«Jz4QÖ(#´#~ú©ùÒ¿*6h#£8)³PMTµ#ÙFLSëS;Ó1µC$#³IÏ</w:t>
        <w:softHyphen/>
        <w:t>9¤â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¤M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Â3C¹CùÐá #aØ¡ËÒNÔ¨#äÿ#gþ"øÄ#+Í#·åýõý#û$ñ»|CÁì¹C3Ò¿^#®ðüf¥«kmÃ&amp;ã_¸~À¼nî'Ñ·#p#_,õ¾dÀ²¥Áö#Dj;á=;ðìûÆKcÌ#Ýë_#ñ</w:t>
        <w:softHyphen/>
        <w:t>"ëdgÊç0f¾yã¡v6ü§Ô¯x¬Y#.éØ+äÚ#¤}Jx7i6Ýp»;V#FpÍ²#Bºwºvj#@Æåz%&amp;ÓNñ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kÊÔ±#$Ì#ò~+o)ÊÃ½xúú#yt#3]L96£J~#=c#«múmZ_g*çm§5#àz]Úµ§eÉ&amp;Ûc½c©mÏLÍo+iOJËW1¾\Õ©àÉØj!_Z\'j#/Ò¬&amp;Å#·m&gt;Õ¾Í»</w:t>
      </w:r>
    </w:p>
    <w:p>
      <w:pPr>
        <w:pStyle w:val="PreformattedText"/>
        <w:bidi w:val="0"/>
        <w:jc w:val="left"/>
        <w:rPr/>
      </w:pPr>
      <w:r>
        <w:rPr/>
        <w:t>e</w:t>
        <w:tab/>
        <w:t>òíWdÉ9§N#uv</w:t>
        <w:softHyphen/>
        <w:t>KI#J4'w~|\#æè÷¬ï$+/.»hëÕÛÃfFÙjå²ÄÏÖ#®%#éÖªÜ!×¢A=Jõx#0m^EÃ¹ÔôøMF7¬#VÅRG±`óÅ¨w»õ#³7&lt;»W5Úî¯-ÞoJÏûBBüëÚÞæSfõ»ºt</w:t>
        <w:softHyphen/>
        <w:t>,Õ,Ôã$#î®2òõÉ=ªì¿ÍnËýÞÕ.#öì{\&amp;¥÷j[Ê#Lõ¯pZ³}ðª#Õñ##æ³#p#ëä¼#³«p[Ñ#Î¹:3-Ïéq\Ö#Ç9_#ø·KZFm¹å.</w:t>
        <w:softHyphen/>
        <w:t>{öñ11w4FÝ+â_#jók]7m$#+6#d*ÓÇë&lt;ý.)5O3##JõxMBámíù¹°ûñï¼,#b+Ñá5î´ºâ#":5ÙÉ</w:t>
      </w:r>
    </w:p>
    <w:p>
      <w:pPr>
        <w:pStyle w:val="PreformattedText"/>
        <w:bidi w:val="0"/>
        <w:jc w:val="left"/>
        <w:rPr/>
      </w:pPr>
      <w:r>
        <w:rPr/>
        <w:t>¶:##Êx</w:t>
      </w:r>
    </w:p>
    <w:p>
      <w:pPr>
        <w:pStyle w:val="PreformattedText"/>
        <w:bidi w:val="0"/>
        <w:jc w:val="left"/>
        <w:rPr/>
      </w:pPr>
      <w:r>
        <w:rPr/>
        <w:t>X»Ílß²½«ä|#æµNW~ð½# ¹3mÎ#zW»áü_9#Z=_Ê¸Yñ7¹ÍË#æ\6¨ét®©æ&lt;±¶í^7#©#É¬FÕ×¥ÄsjrK/V¸Sç*PÜö8[</w:t>
        <w:softHyphen/>
        <w:t>¶×k±µ.#Z«Ön\ùLQ~«m³#þsXÜ]Ú£Çø=##ðþ#×¶Û´x#+í¸èÉõÞ¿#|{ð¾¿Ã^7ÅðZo»ºè¼1u«¹B¿oqüEÜø²ë</w:t>
        <w:br/>
        <w:t>b¾ûyøsý«ÀèøÅw#wo&amp;</w:t>
        <w:softHyphen/>
        <w:t>ÆP½ÿ#¥õÒçøRL¿äÙð~.##óò]¶fIÃ±¹Û#Ñ7ÌzbºõltÖ×#¹Ö</w:t>
      </w:r>
    </w:p>
    <w:p>
      <w:pPr>
        <w:pStyle w:val="PreformattedText"/>
        <w:bidi w:val="0"/>
        <w:jc w:val="left"/>
        <w:rPr/>
      </w:pPr>
      <w:r>
        <w:rPr/>
        <w:t>²õ®iû«Æç#@½}kìqw¹çf»v5±¶Ó¸#C2~êè´Y2àÇóô®}$&lt;¶ AÇ~µÑ¢%±&lt;Ò@»0ÍW-#·#ÖZÐL1!3ëük#NU###Êì½À&amp;'§çYòÈK$B»å?uDd&lt;àbõÄÜ(;/_#ó[`e\µq#ÄæQí´MO"](C´åõ¦»)£²#¹#HVZ(K#g#®µ¼äã¹##?:lm¼òo &gt;³¹=n?XÁ¸Aæ</w:t>
        <w:tab/>
        <w:t>×ùÅMö[</w:t>
      </w:r>
    </w:p>
    <w:p>
      <w:pPr>
        <w:pStyle w:val="PreformattedText"/>
        <w:bidi w:val="0"/>
        <w:jc w:val="left"/>
        <w:rPr/>
      </w:pPr>
      <w:r>
        <w:rPr/>
        <w:t>Í¦Ab"cÔ®K.¶ÓÌ¶#mó=ë3MÙ-YYí#*e²#,ó`§©=#Åuh¢Î`ÁÜ¬¹\M</w:t>
        <w:softHyphen/>
        <w:t>¢Ìç´ÖúH±#Ë··j;##iá</w:t>
        <w:tab/>
        <w:t>Ií#è#µvÅÉhâqtm@JàXC´#Ym¶1Ò##Û÷üê}Q|Éj#Ý#&amp;zzÖW[&amp;-ÜêåÆZÖÉ0á3#¥#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°íw"n´¹ReLâ6#]6æQX#pOz²p¹#7èËAÏE¢è³ëyzdÀ®#*R-of@6S#Ñûë</w:t>
        <w:softHyphen/>
        <w:t>¶#.åMþ#keÉ#å§R²#?³B,oçùíE##e}'¬#ùWV6&amp;%&amp;#ùíZZÛ##'#Ô9±Ö###Î#ha#¡\|G]l#ÂÆõïX¢Iºgzk#ÚTìú~t±Í$Ë'¢Ç8#»J#|äzm</w:t>
      </w:r>
    </w:p>
    <w:p>
      <w:pPr>
        <w:pStyle w:val="PreformattedText"/>
        <w:bidi w:val="0"/>
        <w:jc w:val="left"/>
        <w:rPr/>
      </w:pPr>
      <w:r>
        <w:rPr/>
        <w:t>ko1ruCü+ÕÕálYm9Ií=Zæ8L]k#d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k*g!ée#±ÅÎu#¦û;QÊäE#/óùWuÜ Û06#éÖ§û7.'# #Æ&amp;ø#òc§¥q¾WÐ&gt;¥</w:t>
      </w:r>
    </w:p>
    <w:p>
      <w:pPr>
        <w:pStyle w:val="PreformattedText"/>
        <w:bidi w:val="0"/>
        <w:jc w:val="left"/>
        <w:rPr/>
      </w:pPr>
      <w:r>
        <w:rPr/>
        <w:t>`/s×Ö?JÙÑmAXÚGvqùb©°¼#1í</w:t>
      </w:r>
    </w:p>
    <w:p>
      <w:pPr>
        <w:pStyle w:val="PreformattedText"/>
        <w:bidi w:val="0"/>
        <w:jc w:val="left"/>
        <w:rPr/>
      </w:pPr>
      <w:r>
        <w:rPr/>
        <w:t>GqgÃÚôö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ÀÌ×U%×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³ÓÒ¹ôô¯¶&amp;ÖÜ2Luýk«NÞQX»)ôª¤ý8cî¶ÂÔQõ×NØ!ÙúíY%»#¬=êGÊÎdÃT»fØ4nµ#|b¼Ê¤;</w:t>
        <w:tab/>
        <w:t>úÑn¡vã8ËÕá³tIÛ</w:t>
        <w:softHyphen/>
        <w:t>'#é&amp;Qo?0üëBÙ¸õôÅceù&amp;#Ä³5§Þt&gt;QF¦.%ÝiØ*[BÕIìÒ»ZRz=i#f#üê)å##ö#2{&gt;õX#ßgmê¯¿uÉ#</w:t>
        <w:softHyphen/>
        <w:t>Óç.#})ÖÜå»úLËRìA$8ÌûÖéÜÈ*úw</w:t>
        <w:softHyphen/>
        <w:t>5I&amp;:×E ÌfÌ¶#,ÆÍ#^#</w:t>
        <w:softHyphen/>
        <w:t>ºe¡±#ÝëkHßEÃúÕ=ÖtcE#ßm¨»½#õc#NòâkKÙL@VW=ãëR##ã#0Z##¹Q##b¨fDbmÊ#VZÚØ#;v¬ôú#ÏZÖ#ª¾#`@ÆÓÚ#»&gt;@ÆóïMJ[4v»ýh;Q$ÁI¸³Þ </w:t>
        <w:tab/>
        <w:t>a#3MÃ´KDÄÆÍ#õbSj#Ü0#i÷ùTÚf#Þ¬÷ÁÛ½#Çry·k^tÞ¦!#ÏV´ ªÛ6B"Ç¾*n'jÒ#èR:¥Be#sòÆz3Rô®ïY¶tX}±NXÉ##£!]Gz#2oEÙ°</w:t>
        <w:softHyphen/>
        <w:t>1¾{VM¸ÍYjÌT#Å</w:t>
        <w:tab/>
        <w:t>#Å=öùÓLE##mó¨/P#o#&amp;sC</w:t>
      </w:r>
    </w:p>
    <w:p>
      <w:pPr>
        <w:pStyle w:val="PreformattedText"/>
        <w:bidi w:val="0"/>
        <w:jc w:val="left"/>
        <w:rPr/>
      </w:pPr>
      <w:r>
        <w:rPr/>
        <w:t>O6Sb·]s¥9£õª#ô©¸sÒ¦`°m5#½ê¹L{oIb&amp;¤¤Ã[M¼û#Ã©Ãå#õéL»¿*ì@ÎÕldÑÏÍ97&lt;ÍM Êá:VF)L=àzõ-Ò¶ù#rU&lt;=¼¸3V¬bz&gt;íÏ.Ë#9Y'qíUÊ##$&amp;õÓ÷</w:t>
      </w:r>
    </w:p>
    <w:p>
      <w:pPr>
        <w:pStyle w:val="PreformattedText"/>
        <w:bidi w:val="0"/>
        <w:jc w:val="left"/>
        <w:rPr/>
      </w:pPr>
      <w:r>
        <w:rPr/>
        <w:t>·L#©KÙb{1MÜQð\y9þïü#LÁTÛµÊb!#«fÔ</w:t>
        <w:tab/>
        <w:t>êÍ.Y¸gs½#ÁðÒ1»L¶#z»È57é©Ì2µÐÎ7\b´ÓÓûË #q·µ#Õ¹##ÈËà.×¼·!##´M}ð_ÁÏ#©bÙåêÆÓ½x&gt;#áÅú¶Y5öOø®ò!JóýGUµÇ#'G#8Õex#ð^#ÃÛm¶þÎñ×jù#ð#kj##&amp;2D××|'ÆÜ-ÚÚ·sA#0×»§ñÇ#¡¡§</w:t>
        <w:softHyphen/>
        <w:t>~µ¶éò¸XÚ¾k¨Ój$í§l¢x²Iì}¡À[Ãðy-²Ðµ|gã¯´^#á$çæÕ'ýÝ¹\u¯¨&gt;2ûpÔÖÓ»ð¹´Ìwïµ}uo#Åx¶¶§#ÅëjkjjLÝzïZô^ÆÕ:^ÁGrîìéøÃâ¾3ân:íN'RæÏÙ²pWÇyEÛçÕ÷®Þ/F/®ÄoS£Áêjîôî¸6¾C#5#lÞÆ¡R9[-:b(S0Lô+å##ö{ã¿#ßqÀøv¦«jAyÊ}\WÙ##F##ãË5x½n#åµ+¼WµbÔõM#ÿ#{*_Ôªz¼XþÔ&gt;±tÛnµÍ¨oZõôµ¼?àµu8Ý{ôõí¸²Û4ôËÛÄféD#{×é&gt;#ú$h6hë_Åq7¯âÓö:WÈ8Oèá6[}üO</w:t>
      </w:r>
    </w:p>
    <w:p>
      <w:pPr>
        <w:pStyle w:val="PreformattedText"/>
        <w:bidi w:val="0"/>
        <w:jc w:val="left"/>
        <w:rPr/>
      </w:pPr>
      <w:r>
        <w:rPr/>
        <w:t>Î][¯|·¯9Õ}.;w¿èseÖ4ñm#bÛÓg Ï·Ê¡{Ë#]9é_µ´¢·é^_g#l»]ÌÒw¯þÞ#£q÷Ü##å³úÖ|µéðû6Ì²ë:t¾Õ¸O#âøÃKÔ½vKV¾iðßØ×xýÚwêhÝ¡£víÛÅ~ßð_±</w:t>
        <w:tab/>
        <w:t>ð¼èè[mÕòß</w:t>
      </w:r>
    </w:p>
    <w:p>
      <w:pPr>
        <w:pStyle w:val="PreformattedText"/>
        <w:bidi w:val="0"/>
        <w:jc w:val="left"/>
        <w:rPr/>
      </w:pPr>
      <w:r>
        <w:rPr/>
        <w:t>ø#Ã¸#mlÒ.Jàk={#kO#Ô#Òj#&gt;Ïÿ#£¯</w:t>
      </w:r>
    </w:p>
    <w:p>
      <w:pPr>
        <w:pStyle w:val="PreformattedText"/>
        <w:bidi w:val="0"/>
        <w:jc w:val="left"/>
        <w:rPr/>
      </w:pPr>
      <w:r>
        <w:rPr/>
        <w:t>Àßm÷pß}x#{Éåõ¯Ð?</w:t>
      </w:r>
    </w:p>
    <w:p>
      <w:pPr>
        <w:pStyle w:val="PreformattedText"/>
        <w:bidi w:val="0"/>
        <w:jc w:val="left"/>
        <w:rPr/>
      </w:pPr>
      <w:r>
        <w:rPr/>
        <w:t>|+¥à|=¥#Öô´¯ÿ#f³K##vÃQvÖ#_5×õORåäu]O.©ýNmk</w:t>
        <w:softHyphen/>
        <w:t>NlyK«+gËqåèâ-çqÒ±#SñMÕÈ\# ºoºÒ3UnN!)ºÕÙim°cå@#Ëä!Í;Xÿ#*«9m·y@sãËÿ#z#Éwï£Oø}ëNkyOÎ²N{ª##ë$òó4Òlÿ#Þ´³ìsEMú|É#-óI:ËZ^òs#òc±L#]©u¶ôm¬¦í¦#x</w:t>
        <w:softHyphen/>
        <w:t>#ÒnºÞk#</w:t>
        <w:softHyphen/>
        <w:t>:#/æw^õ&lt;ö¦nôª²#þö)¶ìÏ-ßÝ #¬äåIÎa§£Ê^ÏùTë%ßð¡Nß,^æÔýª##Ýrùv~µ#¹-i¦ó×ÿ#®¥eMÜÁlö¨à</w:t>
        <w:tab/>
        <w:t>ç"mÍUÙ³-f²Ç#:Ô6Í±Í¶Å#Eåùg#JÒÛyn$&amp;*I.ü;ôig#fMùj@®¼ÜÓEÖ6Úfe³wJÎû®VÙÛ¯Z#ì»Ìaí1Z\O'½#g0#ãz²öÛ!ÍC{ø$¼·Ïþº³nc#zÖ¶æû</w:t>
        <w:softHyphen/>
        <w:t>k&gt;E¾âÜP9î7"»Õ##÷¦·¶sÞ¦ñåé#êÞK¢&amp;9#Ò¹õïÿ#wvs]6óI±ë\u×[¡7)nómY#l²#úÎÒgâSÂ&gt;#Ö.¿ôbë^hé·óµ2¸ík¸3_Vç7ßuËê³_½¦ÿ#gøkÒ¶âÛo9n¸9®é#9¯À·&lt;Îò÷Jýmû&gt;Ó,]3âWÚgõ&gt;Gß#ð¯û#Ì[é#v{#æ)9_Ó÷×Õ#</w:t>
        <w:br/>
        <w:t>JGÊ6Ú»a ÄÐ(§.'µ8ô9¦C#ÐNâúÐ¥Fø{P}1@PºaÒ#éUúR¨ 6¥9{M#®&gt;u6#åZ9~¦«ó#¾ÑPM#Ö3ÖöéO~ÛÓ:!</w:t>
        <w:tab/>
        <w:t>½#D#¿¾GÊ?R/±Ñ©²#1Òõ§#RåúÐ##.ÔNø¡Ü½(Ü(#nß#¥U~õ5"°¢*H</w:t>
        <w:br/>
        <w:t>(¢8ûÑ4M#"</w:t>
        <w:softHyphen/>
        <w:t>*#v¦æ)QúÐ#Ù¢ßO</w:t>
        <w:softHyphen/>
        <w:t>#=³##&amp;zf=j</w:t>
        <w:tab/>
        <w:t>CßÖô)M9¨dëC·ñ£µ%¨!7¢z#Ä#éA½#ÔÜÐ#ß4·£j"/Jî[Æ¿RG#mÐáKå¶÷¯¿Ê¿,kï#°/#tø½;#ï#=sü+Ëz</w:t>
        <w:br/>
        <w:t>Í¡ö=ç£óü.  ÿ#QûWÄì8#Év§ýî9ÇÖ¾·ñKnáu¯²ë®qé_gø</w:t>
      </w:r>
    </w:p>
    <w:p>
      <w:pPr>
        <w:pStyle w:val="PreformattedText"/>
        <w:bidi w:val="0"/>
        <w:jc w:val="left"/>
        <w:rPr/>
      </w:pPr>
      <w:r>
        <w:rPr/>
        <w:t>Ûü'A»Î#pt¥|[â#»ïîÔ¶Ñô:×çÍ#XãÈñÈý#"©#5%3û.õ¥×NÁ#</w:t>
        <w:softHyphen/>
        <w:t>#ú#h\¹ì»HÄµéUKtuí5hê¸ç`´ÏNæñ|?*ÿ#</w:t>
        <w:br/>
        <w:t>ô´o#`gÒ²â¬ymcmêa.Ù#¥¹ñÝm7æ!íÑ®mKTBÔ»½z#MÜ3ÌzÍq^6ÏHëÒk</w:t>
        <w:softHyphen/>
        <w:tab/>
        <w:t>Z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h#w¬î¸V+D#Æ:-Eø:5¡#Û]÷öjYÌUÈÞ #ßnÕbdØ¹feÃZÙaÓx¬ËVÜZYh11=j##ZVÝik;å;WEÜ</w:t>
        <w:softHyphen/>
        <w:t>©Ìï#W6óAÐZêmy#eZÉ.JÛ1# ¶:MmnÝNÔBÝ×÷VúvÁu¬T6%ìiayt#uïá¬O]æ¹tÄc#µté</w:t>
        <w:softHyphen/>
        <w:t>¬$ûµ{7gazZO7÷</w:t>
        <w:softHyphen/>
        <w:t>m#ï.#µr©m»[ð÷F #«$!+ck¸gÛ1)ZýÞ#ùbk¸,û»nU'5Ã«p\Ã#Q#Ý³#,ôø</w:t>
      </w:r>
    </w:p>
    <w:p>
      <w:pPr>
        <w:pStyle w:val="PreformattedText"/>
        <w:bidi w:val="0"/>
        <w:jc w:val="left"/>
        <w:rPr/>
      </w:pPr>
      <w:r>
        <w:rPr/>
        <w:t>[ÂÕò##Zî#Èm´w¸z'_Î¾/ÂßÈe`Ùî×³n§ÝØþÕÏVì'µaÍ#fl±¶{¼5ü¤##Æø¯7â##xréÜý«#ã#]XopbHô&gt;,#N</w:t>
        <w:br/>
        <w:t>õE1#«#ñæHÊd#Z_s§©#Ëfº8}Vmï¥pq#ºÛ.vk]</w:t>
      </w:r>
    </w:p>
    <w:p>
      <w:pPr>
        <w:pStyle w:val="PreformattedText"/>
        <w:bidi w:val="0"/>
        <w:jc w:val="left"/>
        <w:rPr/>
      </w:pPr>
      <w:r>
        <w:rPr/>
        <w:t>VësÚ½#Äê5jÏ{GWÓié^§#Ä¶&gt;O÷j#àék]a#+¿×ºûùs&gt;ÕÍË</w:t>
      </w:r>
    </w:p>
    <w:p>
      <w:pPr>
        <w:pStyle w:val="PreformattedText"/>
        <w:bidi w:val="0"/>
        <w:jc w:val="left"/>
        <w:rPr/>
      </w:pPr>
      <w:r>
        <w:rPr/>
        <w:t>³qón#Äm,No4o]ü&gt;½×Z#û&amp;~uñ&gt;#_½ÿ#ê~îøuÍ·Zj»ÆõÂËDæN#|â#</w:t>
        <w:softHyphen/>
        <w:t>.Ü</w:t>
        <w:br/>
        <w:t>èuÛ´èåê×ÃkrÝ©rÉ´z×F¥ö#ØcÖ¹RÇ¹À#Ô^kOÅlD;×Á¾!Ñÿ#hpÜF</w:t>
        <w:softHyphen/>
        <w:t>·]¥u</w:t>
        <w:softHyphen/>
        <w:t>±1=#jù_ké\á-Ýê×ÃüWUK]ü¼Û#ØÑEÅ¦SLü¿ñWßá~!</w:t>
        <w:softHyphen/>
        <w:t>¥©`67#íó^#7[#bYëë»ô¯¸&gt;Ó¼#Ö-âtK®#³Q»#Ò¾Ö·ûÄ0Ä18Ækí]?Pµ#T¼©`ø9-pË¶áº!Ä#¹1ï]zwL(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Lïû«OR2®%P</w:t>
      </w:r>
    </w:p>
    <w:p>
      <w:pPr>
        <w:pStyle w:val="PreformattedText"/>
        <w:bidi w:val="0"/>
        <w:jc w:val="left"/>
        <w:rPr/>
      </w:pPr>
      <w:r>
        <w:rPr/>
        <w:t>«ªÝýq#;#5¾hÁGH%ØU#!¨¼|ÊZ,uqÒ7Z[8</w:t>
        <w:tab/>
        <w:t xml:space="preserve"> Ì?Ê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_B¨[#|</w:t>
        <w:br/>
        <w:t>ñ</w:t>
        <w:tab/>
        <w:t>aC`</w:t>
        <w:softHyphen/>
        <w:t>cÉ#.¹÷é]##'{£òÆën&amp;ØÆ:G¯Î2©ÄÊý##¸#Ó§Î{R·KÝ¦ÓËÊ`÷{æk£F#%[aIÛùíKPe#»#¥?sà«á¯´]n=!#'</w:t>
        <w:softHyphen/>
        <w:t>g«¦[wN\G0¹læ´Ó#Å#B7wïMÙ'#æR«ºeý¶#\Â1#&gt;ºÒ²ÇV##Òâ×##,Ij#²È¨Á#iíÑM$Îðã=¨mÈ)p#&amp;#ôi#@!PrO½XrÚf##±-Vj[Ô´»; ÇOoJå"#è#ÏµU¤Â#=TqD&lt;ªË)ô¥#L`.µ&amp;\O§¥UD9ìÑ#n-ÆûõüªÙæ&amp;M·Û4XÊ"¶Ç"##=â*#Í±#ÂVÚwÞÜ4î±¶]¤éüûÒÙwfÇ7á¼##ÃÑ=kKI´#Y\àþv¢ðfÝ®ÆýZ-REÆRHß#ÖR3}0###ÀnE]Ã} Îsoz2yG#Ëµh¿XêÉ¾&lt;#÷éùnQð`®pÍ°y\IÍu²Ûw¾+û¢èÕ±f,±EY`Ì`##Öé7Û##$Gó¨²ä&lt;Ñ+´VÖÜ¸'#PÛ###¸¸=#xkYeÎ#Úå@'#¾ï¥]»`Çc</w:t>
        <w:softHyphen/>
        <w:t>'sF#|#¯</w:t>
      </w:r>
    </w:p>
    <w:p>
      <w:pPr>
        <w:pStyle w:val="PreformattedText"/>
        <w:bidi w:val="0"/>
        <w:jc w:val="left"/>
        <w:rPr/>
      </w:pPr>
      <w:r>
        <w:rPr/>
        <w:t>Ë8#2ËÞx5ÐBõë#´Wu§GÓ3Ah]#ÉïQÞÇùxç</w:t>
        <w:br/>
        <w:t>ZÁ7Fá·Ò«û#»d=+®ÛH</w:t>
      </w:r>
    </w:p>
    <w:p>
      <w:pPr>
        <w:pStyle w:val="PreformattedText"/>
        <w:bidi w:val="0"/>
        <w:jc w:val="left"/>
        <w:rPr/>
      </w:pPr>
      <w:r>
        <w:rPr/>
        <w:t>¯zk¶Ù¤ïf§#_Ù1#ÈÌåKÃÅ»#95Ý#?Z##£½òÑðyßÙá#^½¿Î´·ö¸ë]¿wk½³W÷Qæ{#|BV#_p##N´Í#çÊz×i¥1ùÓû£®ñKÞ\´§)Ãm;÷kC-#tÞkv#"}êi{rÁ#bYÚXwò</w:t>
        <w:softHyphen/>
        <w:t>e#Å+îÛÖË{"f#þTc8ª¸ýi$Ì3@´czrõ¬n'§Ì®º~uÄnæ</w:t>
        <w:softHyphen/>
        <w:t>1dÖs###iÀoVË9÷{Ð#X§³?nökf3éÒµ?/JÆÜìãÖ¶·hÚªfìcß41Þ}¨^ëëAC@2g¥%$âqEÈ1IgäS#HI#6Æ{QpÜ#céL-L§</w:t>
        <w:softHyphen/>
        <w:t>Kk¼`é5(FU¶¸èö+]1£Ö³Ò%d½tmJö4bî#Ã;÷ª#êüéG½7#~Tèª'3¶;ÕyôlÊO£N?Ö¢ÇD¢íH#ÍhÆ#zI&gt;EádÍ!ghjÃ#"#þ´X¤[oSsz»s9úRöüéÛ#®ô1ã##ÙÅ##J§x¡ÜÔÐæzÍ+®Ãµ#öõ¡¶NíH Ô\F#M]Ù0mY2ÒS0Ùí¬â'3#ZB¦Õ&gt;dÆ)DÈN1JÓl{Å7#]±2LzT°²ØvùÕ§úÕ[o\¾\½ÊVÍÅ±£#Mèû;V´r&gt;Þõ6##}m^#°³\é]b#·¥zÙOJôËôÑ#²èã=ây6îc</w:t>
        <w:tab/>
        <w:t>]\5¥·ç#ë_ìâI´ûý)¥4ö2CK%ÉÝÃx¢#*c}ë{¼Zû</w:t>
        <w:tab/>
        <w:t>¶ï4î5åÙ¦gõzVåvöÊñÅ»6G#jÓwñ#ê]qÒ})jø¿#Ä·j]</w:t>
        <w:tab/>
        <w:t>ËÕÇu®õVo#È</w:t>
        <w:softHyphen/>
        <w:t>èEz4ÓæLÎ+çßf^#¡âß#xo#Åhºº#ÚpìÝÞ¾# yÀï_hýhº#ød-¼ÈB¬Z×/©O³MKÂð6Fñãr^#úÂ¿£GÃ¼g</w:t>
      </w:r>
    </w:p>
    <w:p>
      <w:pPr>
        <w:pStyle w:val="PreformattedText"/>
        <w:bidi w:val="0"/>
        <w:jc w:val="left"/>
        <w:rPr/>
      </w:pPr>
      <w:r>
        <w:rPr/>
        <w:t>¡ÄhøV\Lßsv&gt;uò_#û#ð_</w:t>
        <w:tab/>
        <w:t>ÔÒû#átH9tÇõ+ìo¬û¯#áÍ^éêgÕüÅ¨ëzùÎPy[_òý[UÜãß±ñ#ì÷áæÂç#[zW¹Ãø?#Â3§¡g&gt;ÒÕ§rw«¼æóFÕÂÉ¨Ëýr³U4®m]qiÊY`#Ï©©y~;Ítò)ó®~'NäùÒGSûÌ#NÄ½ê#æßÎoåæjí·#nm«ø&amp;Íì¶ë</w:t>
        <w:softHyphen/>
        <w:t>Ú·²ß÷²Òy?Î¶Ô»zõª$Äî#ÝâZÍ³széqgjõÉ85[6Ïzã#K®ç¯CTl#0õ®K´Äü«T#Ã"91åïOîÁÞ¤jb;UÝdFsMcY&lt;ÙÆd¥#±×»O#ÚT9úPAvùñó¥É6ç#f1NíM¿</w:t>
      </w:r>
    </w:p>
    <w:p>
      <w:pPr>
        <w:pStyle w:val="PreformattedText"/>
        <w:bidi w:val="0"/>
        <w:jc w:val="left"/>
        <w:rPr/>
      </w:pPr>
      <w:r>
        <w:rPr/>
        <w:t>ß*#òú#éÝicÉ9j~êP§yçÅÿ#v#Hòµ2öõª.,</w:t>
        <w:softHyphen/>
        <w:t>+îX:T#qQgxéZ#W#´ì9nÍ´X#þ)åÅ]öÉ3µ;¤íZ#5·éEg</w:t>
      </w:r>
    </w:p>
    <w:p>
      <w:pPr>
        <w:pStyle w:val="PreformattedText"/>
        <w:bidi w:val="0"/>
        <w:jc w:val="left"/>
        <w:rPr/>
      </w:pPr>
      <w:r>
        <w:rPr/>
        <w:t>öyy¹qNÙ¶ûyLÃZëZÜrµ#ÖÛsû_³VY#ë®»ÌÛÍµ#ü¶¿³m#Üý#?jÛ¯·áR#oìõëQ¨ò±æô§uËËoÿ#SH³öhûÀvÍ7,ÝUkÍwà÷RÓË#j«Ë¿þa #»#gûÕ#ùWµä'åÎm¥km¶Ü]]ê@ÒÝ;@åóQt^aäÿ#ë¨·7{íJëÆç#ÒÜÇñ=nÍÔjX[smÆoáÙz#ü³Òê±}Ã3ÚÄüÒãlO</w:t>
        <w:softHyphen/>
        <w:t>$å'÷SYi&lt;¼£$×âú5öÇ.+Ò¿P¼czñ&gt;#¿îxmFrgò«ð®ì#áÎÁ_ÓkÆ#M&gt;#?ï/##ÁÏç_Òq_¢ÿ#¥ï#oÅ#pÜ¾n`ï8íµ~t6íó¯ÚÞÁð:N(û«&lt;W¨òwëZöI</w:t>
        <w:tab/>
        <w:t>d'¯jQ#Ýê'÷R!ÚC·</w:t>
        <w:softHyphen/>
        <w:t>{#Êù#Í®&amp;N:~Ó#SaùÐ#(ï#</w:t>
        <w:softHyphen/>
        <w:t>4'#¨ØÚ&amp;ëA"Nétê·#Í#&gt;A#,·#Y "`ÄC#cgÑ¢YÏ\Ð##¶(#XíLõ ü¨#O£Ø¥9gç#ý«#ºúP#0ç</w:t>
        <w:softHyphen/>
        <w:t>4Æ#ïI#ïMÛ¼P#Ä#¤àôÞJ¨h#P#SDùæ«g÷# õ("Ò#¤KéîíF#çA$]Ò¦ªýÊr¶#QE###Q@#e7jJÇz2zU¥@°ô¡èêÇåG\P#¡qNß¾Å#WJc-OåNdô¨`TÄÓ*m¦ä #©¦í%¨#!ö§0½©9(Ú#(üéSÜ #)ÉIe#½h#Û¼×ÙßbÜWÜøØH2nÄ{wkë##¾eöiÅ:#=¤#*G6Øï\¾£âi§#¸ô=#/Áê#¥÷Ñ_³Þ:Ý</w:t>
        <w:br/>
        <w:t>Ò.sÊ#f½/#á4õtÕó#¸¯ýqüü#Ú1f¾mã#ýæ×#LWåV7Vèý*âÖDÑõ§p¶º¿³ØØ¯êér]ùWjÜêÝmÑ¼½ð¸7~çSjôºy´©¼rm#Ûù7~w¼æøN¯#¤=®¬AgÒ¶¥eçÇi²r¬uÅy·Î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îkØjs#yºü=ÖÜÉ»'µt1Oj.7S+5Øµ¾¬æ&gt;àÚ@&gt;Õ¾,¾ìb`¡!Ú®äG#Ú²ëÙ«#ì«</w:t>
        <w:softHyphen/>
        <w:t>"s#VÁ## Ä@#ï@¬ìÐaa}zWfö¹Éòí½·|×f¹#*~qeNø7pA´ë%m§qmªÄíç.ºëñs#âõTÙöZ¦¬Zlêu9Uz÷§n¼.Ûm^]Úäþ+±Ò´³Q¹Ù©ø{#Ç¨kÙÝ½k~#U¸'#ë^]ºL¬=««KTH&amp;J¢PB5G¬ñ#róN++um¿/¹Ë®.eé-U·#,#µ±!;hõ¸MI¼N¸=+Û¯³NÈR&amp;#jøÿ##u</w:t>
        <w:softHyphen/>
        <w:t>â¨÷;W¹¡ª]asã(û#ÏÌ·3ÍS:ü;Y³²Ð,í?¾¾Aã#[</w:t>
        <w:softHyphen/>
        <w:t>À#7C2ã|WÇ8}#¾þæÜÚäz'rº|gºÎ#ë#¢Ð{W6pïÉ#½ÒT|'Ä</w:t>
        <w:softHyphen/>
        <w:t>åÕ¸´¹#vÍO#}¸&amp;Nõ#«Ï«uÓÖ}êt5&amp;X&gt;uèÔ_b³¢¸=</w:t>
        <w:softHyphen/>
        <w:t>#È#¢#ëÐ×Å²]=«É¶õÍ¬±ëÑÕ¹ü^\b#ýë#àTÑîpº¥ü³èo_$ðþ#Ê«#jø§#©ÈÚÇRÚ÷´µ]D9¼Í¸zoþMr3Âö0åçÉ8}I´#6ì;íþUzéM×f3Ë#çéq'5Ç2É\\w]¥}ÅÓ0#«é\µÊTJ#è¿#â®û«ùµ9ÝÃÙ¯ñ:÷Ý7@Ì</w:t>
        <w:softHyphen/>
        <w:t>sñ%}ÎY÷*á¿æmRBaï]Ì8##ÐÇµY§øAã&gt;#Äðü¿yuÖÀz÷±¯Îß#øcÂñ#r]#³ÛòÞ¿MøW1~Í#;</w:t>
        <w:softHyphen/>
        <w:t>¼Áï</w:t>
      </w:r>
    </w:p>
    <w:p>
      <w:pPr>
        <w:pStyle w:val="PreformattedText"/>
        <w:bidi w:val="0"/>
        <w:jc w:val="left"/>
        <w:rPr/>
      </w:pPr>
      <w:r>
        <w:rPr/>
        <w:t>}aö¹ðÑÀxßéîxy¶#n0äõéú&gt;¯áfx[äÉ</w:t>
        <w:softHyphen/>
        <w:t>Àµ#º&gt;^[Þ@´?ù×^±Î#Xæ###Îõ¶§y`##é¶æ}êøi##uS!³ú5ïdÓVx¨'#Qßeª2#v£RÖì##ÌïOJÙ</w:t>
      </w:r>
    </w:p>
    <w:p>
      <w:pPr>
        <w:pStyle w:val="PreformattedText"/>
        <w:bidi w:val="0"/>
        <w:jc w:val="left"/>
        <w:rPr/>
      </w:pPr>
      <w:r>
        <w:rPr/>
        <w:t>Gz«ðl¹Æk%îv#¸Û`®ÀùdÌ/¥N</w:t>
        <w:softHyphen/>
        <w:t>#2B¤Æ)Ý¨7#3##Uvªºæì«¹$b&amp;¶Q:V¢##vÚ´Ô²[#Gg«#iØéØÄí¿</w:t>
        <w:softHyphen/>
        <w:t>]ÆaIËJÞåÒc¦þ)#ÒªûbàéTÓó©#Û¶#;;ÖèLNTØõ&gt;D\#ß,#*Ëfi#7NåtrÍÈ2Â3#íY\6Ê«n%!NéJ&gt;Mm\[ê#ij)#¬Ïåé\ö#Ã.Â;9ü«`æ- 6# f¢è1&lt;ª®:#Ð%ÄrïV#©æm]ãµ#ò±#½¦OÝ@Y´Ûc)#~´##Oj#9]ÙÆõ¥¯6ÞiÉ8i#ÅñvY18÷§p²s#$Ù«º%daêUw¹¥-[bÁÌeõ§§l</w:t>
        <w:br/>
        <w:t>(ç.õK,#Þ#&amp;vzÏúS</w:t>
        <w:tab/>
        <w:t>JÍ,¶éXù±áTùrL#\Ó!ºLKò¤Ýl.#ªìÔHYH×?#§w7k¬³#2'R±Ö¶mqéM#¹FH\N[/`ìl2#9g~¥sÝËjÀ¹1#ol±0#Dþw«Z1Áø7´2#/ZÖØ¸Rg|æ+9$L=êí%ß¥PÎ66±#:w¢âÙÎSiÚ§M#ëNòIÆÑO&amp;úJæ#ËZ¥éÓzÎØ73¼õ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ÒÅ"JÓõ;f«¥)rcrüª£#µÇXÍYvðPX#Ú¦ãx*fYüªù§Ò ¹;#pîf¦íðP#ïÖiÀ÷³@0ÝúÒr.ÕE°#ÚÀ´#ÚÌÿ##c(÷ª´ÏZ«mA</w:t>
        <w:tab/>
        <w:t>YlnVw[9Ùé5¬JiwîS¦gQ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1¾zÕÆëô*e:³ÚÌý¨dÜFÞ´ÇEÊ##=jÃÌôZV]#ÉY¨NNô¹¨.Ô¥ÖLzúP#ÏÖ(Å38jJÁÚbNØýõV¬AZÛióèEEÐñii¦ãZ#û©#zþê²ã½#³¡)*#ä:Ò#j÷ëô¤°ïòj,´o</w:t>
        <w:softHyphen/>
        <w:t>#®ØíC¹#;=#ª#bbs4DzPIlv q@Ô#OZ êçÖ*{ô§ë&gt;´#Ú/j¥&gt;vïFzfí$]:Óææ=iLÓºm~T##Ã4Ù?D§H^³L#¼Ð!7LÍJã$U¡/¥/ÄS"#BAÖËë@c9 #Ì%FK7~ê×©rÏ§</w:t>
        <w:softHyphen/>
        <w:t>im¬o46L #ß^Õ{&gt;£·J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ÖØ¶ä&amp;</w:t>
        <w:br/>
        <w:t>%c2ÐáÛ~~##</w:t>
        <w:softHyphen/>
        <w:t>@àÇF¨ïéK#æRD};Ð#ÕAÁR&gt;ìæ*ÔïHLÔÑ%ÂA¨~t</w:t>
        <w:softHyphen/>
        <w:t>~jñËÚ ©#¤íµ;#'</w:t>
        <w:softHyphen/>
        <w:t>&amp;èQzoNÛX#´#¾N®#ÙËé_pÿ#Gn#Þ/ãÍ"á-#ùÇï¯¨xO-½=Ò¾ðþZMÿ##ßpÜÝo#wáÄÊoéór}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îf=d«O'÷#¾&lt;#4¼+#.+¢û|ÝëN#ÂÞ#LÙ¶«í_§+løGsf#[É#iZ}ÁýÚ7¥»+2.äÿ#²½æÏ/ZèZæ¼å»ÚjÄ4N&gt;n[ËèÓ·#1Þ±ÔÔlWO#s#&lt;Ï</w:t>
        <w:softHyphen/>
        <w:t>]'°å]im³ËE·</w:t>
        <w:tab/>
        <w:t>ÿ#µºÅ·%cf[¿#Sv/æKzÖ#9^·%¶noXÜAt#L3[_,ã³XjÅíÇü?´ºÆ9</w:t>
        <w:softHyphen/>
        <w:t>¬îºnü/</w:t>
        <w:softHyphen/>
        <w:t>^D#òù¿#N¤ûVÍ¼k9£µg=?kñE:c#qËu;^Ii#Êþu|¸.?â©#oæ-ÄÓ°æ»##bïó«#/÷j#§Në.#</w:t>
        <w:br/>
        <w:t>.ò½inCûµµÅ*vÀËVÎ\¿+m#i:UÛ¥Íü*Û,¶Ûgzkð##ÚbOJ¡»TÁuÜÇÌ¨²üù§¤#mºñ¸yh9</w:t>
        <w:softHyphen/>
        <w:t>ÿ#©ç¸ÂÏ½U]ýÒ#/²âì]Xß§&gt;\m[ÝæÛÞÖ¥·ñ[½Å</w:t>
        <w:tab/>
        <w:t>Ï</w:t>
      </w:r>
    </w:p>
    <w:p>
      <w:pPr>
        <w:pStyle w:val="PreformattedText"/>
        <w:bidi w:val="0"/>
        <w:jc w:val="left"/>
        <w:rPr/>
      </w:pPr>
      <w:r>
        <w:rPr/>
        <w:t>ý#_¼#mdý+K´£Ðþõg§3íÿ#ÕU[7ùkWL§µG##ëZ¹G÷;ÒÍ8ÏJ##_Ã#Oñ~ÍQÍ#³&lt;Õ##ü¼¹å¨åÚÑÚì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lz]M`;¬0óæÞ±w÷¢ÛªËnÅÏS©#Öç#¾¥#¶¼÷C)Ö¤·6Õ#Ö#óTòú1#;ÕYü$%Ðí#G'3I#Ú#Íh]Úÿ#ÍR#Ä8ú5ñoõ9&lt;?]^U#÷¯%Ì_</w:t>
        <w:tab/>
        <w:t>ûE½Òðn%.$Ó½-ëµoÑG»&lt;Q¿H¯,#üºþüwöÏ´n,d,##g×êgÚ¾¤rmõó¶N(â¾&gt;ñ.VæÍ713Ö~µðãó¯Ý#+#ÂÑbÿ#T|Ó«K¿[_{&amp;îINþÒ#ÖiOzì##;éÎ^Ô;8ùSîEH#ÔÅ#Û42ã¦i3QÁ#îe¡¶#²Såh¥#ô¢É#tö¥±;ÓJ#þJ##Í8ß«Av}iA5$#Å#(#ëD÷#r#;ûM-ýV;÷£f(#G¥4åG_ßBæ#d£}¨õ výô#'xÚ¿#«#ç9ô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QWªEÕ#È</w:t>
        <w:softHyphen/>
        <w:t>#QR(QE##Ææ##-ZT</w:t>
        <w:tab/>
        <w:t>ßj#:Ð¸ #aõ§Jh#Ì</w:t>
        <w:softHyphen/>
        <w:t>3#¦ô#O]êö¨¦3éQ@1#)14}( #´Ðû|è\âLôê@#VÌSö #gz#£4úP#kßø3\Ðñ½#¥ý+Àý+ÓøSî¼OT&lt;á?:Ï=Øä¾ã¡¡ÃÔÂ^Í#¹&gt;Ê|A·GFÛ¯åB#3_oéÛ÷úM¸Hw¯ ~Êõî·Ñ»lIÌó#÷¯q\Ú&amp;2zúWæ^µ³Q&amp;½ÏÔé^#Í##øÂ¿³_uöé¥½%ë_#×ÓA.YÌi¯²¼JË´VìÛ&lt;Ä?}uâ#W[}Ë14Y\ãLèàiv</w:t>
        <w:softHyphen/>
        <w:t>¼£#&gt;µÍuÅ·/Q®ËÇU¹Îz%rëZ</w:t>
        <w:tab/>
        <w:t>zõÙº&amp;#¼×Lw*8mºÔmJ</w:t>
        <w:br/>
        <w:t>5¡- ã#V#Å## Z¨rç~ÕÉªZª#Nõëq|;2Z#Ó^V</w:t>
        <w:softHyphen/>
        <w:t>#jÆRºX¥eñ{#^ò35ò¤°ö§yø·#Óó¶#±ZÑe##õmØÍ9X;Ó²Ýý#ÍK@U¢#²æ¶Ó½b#í#sÝqi'NzkuÓ1#</w:t>
        <w:softHyphen/>
        <w:t>Z"ÛuQEjoÔfíã¥ejr©_zàª{w+Kp¹YWz</w:t>
        <w:softHyphen/>
        <w:t>=L#´Äet]#w§c#D§kaÜNÛ5y±h©ù×]·fãsy¯;Jÿ#Y6¥tZà#»Yå#§Guº¹!mºÖ¶fîùÍshj%â®Ñ#ÕÙÃÝf¦¤$õÞ²Kb§±ÛÃ]#,#vÞ+å^#ÃsÛm×#ÒBzWá!</w:t>
        <w:softHyphen/>
        <w:t>yË1q6¯øG#o</w:t>
      </w:r>
    </w:p>
    <w:p>
      <w:pPr>
        <w:pStyle w:val="PreformattedText"/>
        <w:bidi w:val="0"/>
        <w:jc w:val="left"/>
        <w:rPr/>
      </w:pPr>
      <w:r>
        <w:rPr/>
        <w:t>iuÖ,#\#fe#HÇile</w:t>
        <w:softHyphen/>
        <w:t>ÃÙ£#y¹#nÅ|kâ&gt;2Û¤[am»WÈ¼g³NÇîî·#l×Á&lt;WuÜûGZ¯G#))2¼</w:t>
        <w:tab/>
        <w:t>ÉÛ&lt;n&amp;øÔºH'</w:t>
        <w:softHyphen/>
        <w:t>^Ò###+QçÔYç«5¾#å¯DÕDéVÇ~Äà®+vÆåqh=»5½</w:t>
        <w:softHyphen/>
        <w:t>s##d*=#Sî^b#nV½#U#-cÚ¼-#-¶_7f»4õyyº]¼ÎõÍÉ#ã$ãg»£¯uºikW#&gt;Õäx¿ºÞ[-³7{Ô:÷èèÄùà+ÉãuLÛÍ:ÒâÂ»¬xéÙ¦±©©#ï³ZðÚ%Å¹9]ßJæáVÿ#(a¯ø#]¦ù=Ê¶dÆdé#~#¢éë[¸»$ûÇå]##|?ÿ#J¾#Ö¶Û#¸Þ#Æý;,#÷ü«~##Êßgxí5ó#</w:t>
        <w:tab/>
        <w:t>³E±´²ÝB!="?&lt;vÍpòj^#Ë#S0O"Nü#ükûÛíµHe½ñ^h6ÜLÚ#s1Ø}</w:t>
        <w:softHyphen/>
        <w:t>ö»ð}ß#üKÅpÜ#çßèõaè×ÕÚ#é#b</w:t>
      </w:r>
    </w:p>
    <w:p>
      <w:pPr>
        <w:pStyle w:val="PreformattedText"/>
        <w:bidi w:val="0"/>
        <w:jc w:val="left"/>
        <w:rPr/>
      </w:pPr>
      <w:r>
        <w:rPr/>
        <w:t>ËÖ¾Ã£ÔGQ3Íë0&lt;y;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ÕzÝÝfµºã«ÐæÒYè¡´ÄÃ]VXrNSb^5t¶dcnQ¢v0°8cÒDµ#Ýó3EöÄå%#-W¤#zÔ#¹EÒ×©Z¾ksJç½gÍkq1h0ÆÃVáÏ]³#¬º&amp;:³¥Lþ´ró#BsB)ßçUzaAq#5Z#Ëcu²ÝÙfé#¥r£6"çöN«/xÇ½MÖ¨`#e=knVÐ{Ñ#g½frHÊí½</w:t>
        <w:tab/>
        <w:t>ãîA#(ûbÎ´¶ÕÈ#AÍAdf#ÐÆ&amp;sÔ</w:t>
        <w:softHyphen/>
        <w:t>NQ#1LQ#À@pîïNpf#0ùÕ_hLs¶(#ÉaLzÍEL</w:t>
        <w:tab/>
        <w:t>RA##Îg¥Sw(Ã´f3ëùÑ`ÆbRAíßÞ¬yCtÁÞ¢Ë£#9öÍj.g3JØ^ÛQn#F3³U½Í#Ø{§Wlth¶î[ÏÑ14,äí</w:t>
        <w:softHyphen/>
        <w:t>;IEÊ~u#Vå#j 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*ù##R¶#ÏZ¨yvÌ#i#ã#Fb#¸#w["a</w:t>
      </w:r>
    </w:p>
    <w:p>
      <w:pPr>
        <w:pStyle w:val="PreformattedText"/>
        <w:bidi w:val="0"/>
        <w:jc w:val="left"/>
        <w:rPr/>
      </w:pPr>
      <w:r>
        <w:rPr/>
        <w:t>ôr¬#ìwª²Þf#¥{#w#gð¸Ú#ªôvØWw³[q:d~#{ö¬tÖË¡%èëW'q9î##á]ñ½#ÏC¬T#2çrµ¶ÜBã¿Z</w:t>
        <w:softHyphen/>
        <w:t>Ò²</w:t>
        <w:softHyphen/>
        <w:t>#Ý1TÜÜçÛ#R[æÃ&gt;õd»ÉÖPÓ2#I#lv</w:t>
        <w:softHyphen/>
        <w:t>##ûÔ¢»ã</w:t>
        <w:softHyphen/>
        <w:t>)kE[j{M9Î</w:t>
        <w:tab/>
        <w:t>ô)[Ú©éKÒØ#ºCÒ#:ÒÏM³B}]ª#EÙõíN3#¨zÓ`é½AbaÚ«#Lm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°âAÌÏJWzLúÐö¦æ#´¥¤òÂu¢;b«ò[1éSbÒ!¶.ôµ2#þUª]Ò¡#E3R#TeuIå»lukEÞIÕ#2g#)Kp6ë'H§k,N#Õ"®#xÞªÒ#ÙØjELd#*p#7)2Îç½0êïúÒ·##w¸Ä#V[æ#JÔ°)[4C#m®æ</w:t>
        <w:br/>
        <w:t>¶f7õ¬vúÑ\Å%(VÝÑý*³#=aúSÇ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-yzUvïK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Ès×jDùYª·õÌRÐçj#nÚ=¨##-6#r#zùSæå;Ð0\ªtªµæµçR#LãÖ+hv #iÄÅ#FÕ3#6¦Ñ##$ÊÄRÊfJ°W#A#HaØö¤±×#Ôæg÷PV+zÔ,+ùµJÿ#</w:t>
        <w:softHyphen/>
        <w:t>NY÷ëLò#õhõö¦â#¤#ëR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µIë4í#-Y²Ä#¶hv#áfý=)#ÄïTÓçPh3$¶Ù"#ÞJ#ÝÞ¨îÆMÚ#Q'#Î&lt;ÓIc¤zQgVh$«Mþ7[Ë3Ýªn³éI»Ñ WTI</w:t>
        <w:tab/>
        <w:t>½9m7¢â#áG¯#ïÎ´Z#jæ]+9©(g¡ÃB3ý</w:t>
        <w:tab/>
        <w:t>ý#ø7[â.7Uµºm¶ÂIë_´.æ#'\Wê#è{á×_ÇqüA§Í§s§dï#ÿ#¾¼w©§ðúfg÷Üåõ)öéfÏÛ\-¡¦v¶ÍÌÕéiýÞZìV#ùA½ÙñIKs ý+SJâÕíä¬µ-åéÍB#gu·C#XÇ1#×}Úfq#Ö°¿I.WjÒ¤4N7GmÕðãmÜ¹¢â#×FtþcÃÈ®QÞÜÝQ#¶¸Úµää^µ.Z©1#3æ</w:t>
      </w:r>
    </w:p>
    <w:p>
      <w:pPr>
        <w:pStyle w:val="PreformattedText"/>
        <w:bidi w:val="0"/>
        <w:jc w:val="left"/>
        <w:rPr/>
      </w:pPr>
      <w:r>
        <w:rPr/>
        <w:t>Eð/Ö´m¹VÚ[4Äßo7X+;ô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ÖºAóV#EÂG+Þ¬#¸ÃÛ£#W=Ì³]#ïËY#sWª#</w:t>
        <w:br/>
        <w:t>ï?ü%´ïåNQ#Ýd~#z.³Ïø</w:t>
        <w:softHyphen/>
        <w:t>©#B2ÍU§3tyªnòÝuM°~ÕH##w¬øüÓ½Yk8</w:t>
        <w:br/>
        <w:t>k#ìÕKQ&gt;#|ÓSÍu#Ýåïÿ#vÝþ#9jÁß5¹sSx#½1ZßwüUæ?#Ó "íO.ûÖE÷Øúÿ#vêÒíºïÚm·8bzSð#ýã#(ç</w:t>
        <w:br/>
        <w:t>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RmH#Ü(}#¼¶±½ÔuÉ#µ#FÙÚjh#Ûfþo_5l]ÏtO/µe`ó5º#¾Z##l\ù¾³JÛ¢ìmÚl5¢G÷©@Í¦¢ì&gt;u¥¶s/ìÒ,$êS#(^o&amp;Ôq¼t</w:t>
        <w:softHyphen/>
        <w:t>~êXü3å=ªlds·öòÛëUtÝ?#·#§!×wöiòZÛ&lt;´ö5#;qå¹ö£PÏâÍhXYmßýu#Ù#L_øjlh±#IÞ¾¼ûY½Óø1±Ú#ö6¥òvæô¯¬~ØõM/¸Å[ÝÝ</w:t>
        <w:tab/>
        <w:t>¹ët¥ÝªûÎ|±?ÿ#i&lt;KÅ|kâ#ß\C¹#Snñ^³^ïÆ÷º¿#xÑ#¬í1OÏzð§'ÖZýá¤n#/d¿àùFµ÷jr?½v?ZWfqD#F;ãÒµhSÑ ½=óµ'#íSd#i(ñI1´±·</w:t>
        <w:softHyphen/>
        <w:t>#Ý¨zE#túâò£É&gt;#ØÞ#¾Ô/òQ¿ð Xq(PDCZyHg®(</w:t>
        <w:br/>
        <w:t>Ø#%È¥#æëíC+{QÚ|#Ë×Ñ¡#ç#ÑÖ#Ö#Ò7¥½#</w:t>
        <w:tab/>
        <w:t>Ü¥3;&gt;µ T`ë#R7 ÁDf#è#bôFOÞQë×Ò3¿s</w:t>
        <w:softHyphen/>
        <w:t>M^¨</w:t>
        <w:tab/>
        <w:t>úTS"¶#QEH¡E#P##z;PHP~UiPo%</w:t>
      </w:r>
    </w:p>
    <w:p>
      <w:pPr>
        <w:pStyle w:val="PreformattedText"/>
        <w:bidi w:val="0"/>
        <w:jc w:val="left"/>
        <w:rPr/>
      </w:pPr>
      <w:r>
        <w:rPr/>
        <w:t>#Pï@#ãÖ¥##è#6¤S=0ö£f#¨Û¼P4{v #iDúÑ#DÐ#àÍ-»Óh(##¾Óv§2=</w:t>
        <w:br/>
        <w:t>#T/j3CÛr#b»¼#åãô.æåónÕÂçø×o#Çh£pcÞ«ÉöY§Oÿ#»#Å#¯þË5#ì:#òùHÅ}ÏáüMÍºmº§g;}ké#³#k¸-#âÔÄ×Úü##n!ÜF3_zÄ;µ#üOÖX÷iaø# ñ.7Oe·¿ï#øgØ#©ßhÇzùMÚöêXò7\ÆY#5ñ¯#å¶èÞå.ÕÇÒ®×F?NÇv§, Éë\º¸]ZÓZîVëU·Ú±sl©&gt;µÝòtW#5ör%Ç^56ê#NîÄÓ¾ï/L±Ç',Ã#ZÔ}Ö¶û×ÆhÛuÊ)×#«t¹¶âW®+^ûywüêø*{##ðyZº~l#+;</w:t>
        <w:softHyphen/>
        <w:t>æ'8ÊW^¸7]#®NØ®EåXÏzèÅì^®g#</w:t>
      </w:r>
    </w:p>
    <w:p>
      <w:pPr>
        <w:pStyle w:val="PreformattedText"/>
        <w:bidi w:val="0"/>
        <w:jc w:val="left"/>
        <w:rPr/>
      </w:pPr>
      <w:r>
        <w:rPr/>
        <w:t>P"®ÓL·##VÁ±NÙ*èÏSLåÉÍ±#b¶¸T©±"¢Â?</w:t>
        <w:tab/>
        <w:t>Õw¥y#ûm[Z#í!±Q¨[q í-Tâ®NUeª¶ç3ó¡Ìõª#fcÒ</w:t>
        <w:softHyphen/>
        <w:t>²RÜÐ¹X#=+¦ÅÇ©µr#ºt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ªeB&gt;MËÞXL~Ñ¥¯u¬®HÚ¹mÄ#·</w:t>
        <w:softHyphen/>
        <w:t>,¸P¬òIQòÿ#¸´Ö#ç#ÁÒ¾wo#f&gt;îçLhþq_Xx&amp;</w:t>
        <w:softHyphen/>
        <w:t>ÜöÝ¶ßJùüE·pÑ*s¿µy</w:t>
        <w:softHyphen/>
        <w:t>f#æ9¢9|_ûÝKî#</w:t>
        <w:softHyphen/>
        <w:t>ÏÔ¯qlé7Ã¶Õéqº¦£.;Ã^W#qmª¸é5·#;REØ¢#F¤#=ç</w:t>
      </w:r>
    </w:p>
    <w:p>
      <w:pPr>
        <w:pStyle w:val="PreformattedText"/>
        <w:bidi w:val="0"/>
        <w:jc w:val="left"/>
        <w:rPr/>
      </w:pPr>
      <w:r>
        <w:rPr/>
        <w:t>tèåÔ#®nÜ®#l&gt;¤×R\#(ë3nÞ¹q]#À[zÃ\x#Åo§t«Ìc½f#£ÒÒÔ¹·ËlãzìÒÖ´,âYîWf³h#Ûö</w:t>
        <w:softHyphen/>
        <w:t>¬ÖÌ¯çXå#*p;õ59Iâñ·IÓ9·ÕâßÅ3àÕ½¿Y#3´Õ¡[±Ôhô8#</w:t>
      </w:r>
    </w:p>
    <w:p>
      <w:pPr>
        <w:pStyle w:val="PreformattedText"/>
        <w:bidi w:val="0"/>
        <w:jc w:val="left"/>
        <w:rPr/>
      </w:pPr>
      <w:r>
        <w:rPr/>
        <w:t>mKvV¾oác£¤&amp;.·#qµ|;Âì[ Äú×µg#ihÅ»eÅaÔÅÍÒ3äVé#3ðÛmûëK¢×öÈÛÑ¯rÛº¸çsÕ6ö¯ø'&amp;vHæýkå¾#ÄºöZÛq¶</w:t>
      </w:r>
    </w:p>
    <w:p>
      <w:pPr>
        <w:pStyle w:val="PreformattedText"/>
        <w:bidi w:val="0"/>
        <w:jc w:val="left"/>
        <w:rPr/>
      </w:pPr>
      <w:r>
        <w:rPr/>
        <w:t>â¼î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í¹ãqvÏý·|!wü+©âz#Øñ#</w:t>
      </w:r>
    </w:p>
    <w:p>
      <w:pPr>
        <w:pStyle w:val="PreformattedText"/>
        <w:bidi w:val="0"/>
        <w:jc w:val="left"/>
        <w:rPr/>
      </w:pPr>
      <w:r>
        <w:rPr/>
        <w:t>Íëk761?WåO#Ñl¼¸¶</w:t>
        <w:tab/>
        <w:t>#¢¿ &gt;#Ãhñ:#ðú¶Îµ</w:t>
        <w:softHyphen/>
        <w:t>·Û°â3õ¯Æj_#êü#ñOxn¡äÓ¹¿E&amp;##£ô¯eén ¥Ý¤û;¯ÀÇü|MyG×Úb6±qnÉi]zlâ##Úâ-ä¿ß!+ôö®</w:t>
        <w:softHyphen/>
        <w:t>4# #10{WÑg¹ÈÂëbm# _Î¶ÊJH@öþqNï-á## ëoý¡=ê²ï%¤då##LÆá(4Ë¶c Ã¿½gÌ²\Lþô¥Í¤]ÉÈ¸aQ§wù#´ËRí²%#</w:t>
        <w:br/>
        <w:t>6úI¹A&gt;lf ëµ7[#b%ÛµZuÄc-#</w:t>
        <w:tab/>
        <w:t>#j,½</w:t>
        <w:softHyphen/>
        <w:t>±¹UÇuÊ¤±3Ý6#ÍhZ}ß0Jâ:TDL¢8÷©²;;B#bCmãçQu¯48wïó</w:t>
        <w:softHyphen/>
        <w:t>m´ #nÔ2d##úÔ¦+ Û9=#o¤UÛt#Î{d#ô¹âs##¾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{´0Æ,£={ÍP7#:CJ:ý#õDÉ±ÎÐÔ½QÞ«NéFW¶2VWû#¢#c¾j´¶ÀÄå+aT¾£ r[,#iÈ§\ï@q¤3ZZÀ#oµTÍß</w:t>
        <w:tab/>
        <w:t>##9c¥#&amp;Û#4]j+;=©ÛdK@é#júyúW##Ý°#`R»îëÚ""¸¸2½Ì¿9Å[#àÅ¨ñ#hÜb#ÁÒ·?</w:t>
        <w:br/>
        <w:t>ï#½â¸ô#e+²Ø12ED2pË¹#G6òzöªa;#÷,ÂOoßTÜNvº#Y±#[«¨rú{ÔÙs#ëV#8¤/@)#ÉëV#ïP3ûªíõ&gt;t¬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RÒ</w:t>
        <w:softHyphen/>
        <w:t>#÷¡!ÏÊ:Ô##ÍÝëKd0KëPc1WnsÒãÈ@c«D#¸bpuj#IZÄ##+BÜL#9¡ë;Ô¢!Þ«ÙO))°t ##ñ¨I]Ú¬ÌRXõ¨#evØ#Ò¢î¸qZ#sRõô§FI£;1¾ÞÔXHÈOnÔÐDE'%i§g¥KtU#[##%</w:t>
        <w:softHyphen/>
        <w:t>#)éØGî</w:t>
        <w:softHyphen/>
        <w:t>C#çU¶oÇÌ3{vÀLIA#´5HNÙ¨l×#×# Ì#*s6DE&lt;9ÏlSØ¨²he¢ì#!½</w:t>
        <w:br/>
        <w:t>¯ï#ÿ#J#ób\Q2fi#ÎÅ6ÜM# 6£#Ý¡Á##»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-13I3&amp;F</w:t>
        <w:tab/>
        <w:t>:úÐ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&amp;«ùGC«N9nX¨%#eë#å-ÅO4¤U,;Oµ#L³4U/z#©#DíD»#SQ#h¥Ö7 ¤HÏ¥ZoIëÉÉ#*4Á½#A æ(#+(:ïM:#).cw¤PÃØiR#}è##</w:t>
        <w:softHyphen/>
        <w:t>6</w:t>
        <w:br/>
        <w:t>#ðH¬Ï¥.Xëfsµ#0ùÔÆwx7=¨Æzc</w:t>
        <w:softHyphen/>
        <w:t>#1]#¡·n´$i7CÅJ+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ºÕ]#Ô#¸aª¹g|5#</w:t>
        <w:softHyphen/>
        <w:t>è1õ«ÑåI;Vw#¥i¦¶¸ÅK2·õ#ºHC$OÒ¿cÿ#CN#|#¼#gdö#âWã#þXS-~ôþ^#w#ð/#®k_©|$A1û«ç&gt;µËðºT»HáõÉü=,¾ô~H¢µå ¥Èv¯ËýÇÆìÉ¿ûµ7Y%;ÿ##CsL20û²+SÊ=kªüW.®Í]##]/Ú+£¿îþ}Z-9jôìµÚ¯nÕ1ü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ø©aöô¬o¾ë#ýÒÝNsû´B</w:t>
        <w:br/>
        <w:t>ënnô©ÅÕw]5#&lt;ÛÔ~/Ù¶±Ô</w:t>
      </w:r>
    </w:p>
    <w:p>
      <w:pPr>
        <w:pStyle w:val="PreformattedText"/>
        <w:bidi w:val="0"/>
        <w:jc w:val="left"/>
        <w:rPr/>
      </w:pPr>
      <w:r>
        <w:rPr/>
        <w:t>KC©Vùÿ##qíG/ÓÒl#5ú|ÎòÖmÂfºn#ÜÖÖâ®Lµ##óZcËÿ###18íZýÐæ¦í4»lSÚ&amp;Ètîn?fjãËkK#`v</w:t>
        <w:softHyphen/>
        <w:t>N¥þSöºb¢ïb,¡Á?-EÕ#·#ÃMµ¸Þ¢¨#y¿½N.9j´4y^f}</w:t>
        <w:softHyphen/>
        <w:t>¬î¶.æ&lt;¥=ØÂºËey³K°¹§qmÑË½#þ+J`3ºÿ#&amp;7õº###*/ÛJ£ÅR#å·Í#·×¥Eö¿÷®º¡03¹¶ÝïÇµ##hnoIÃ##¥</w:t>
        <w:tab/>
        <w:t>Ëv</w:t>
        <w:br/>
        <w:t>3´ÏoJ¸Ç</w:t>
        <w:softHyphen/>
        <w:t>"&amp;®ÛfÝ¿ñPÀ»-æa©åïÍU¥lrÝËL#Ò^j@##rÒ¾Ë¹më[$\~úM"ë°Ð#òÎ.¥Ëo+Zoâå¥Êó¿´SX#t^[»ÛuiqåÛðÔ:»ÿ#iÈOÛf;#gá¹ÿ#ëjË</w:t>
      </w:r>
    </w:p>
    <w:p>
      <w:pPr>
        <w:pStyle w:val="PreformattedText"/>
        <w:bidi w:val="0"/>
        <w:jc w:val="left"/>
        <w:rPr/>
      </w:pPr>
      <w:r>
        <w:rPr/>
        <w:t>çØ¤ù#/j,&lt;s6ûWÔ#nÿ#E&lt;A#î®Ïi+íû-Ý;×Óÿ#n·Â _Ëpé]¾ûmó®çEÿ#æãüQ¿Eÿ#¸$~$ÕûÏ#ã®on#k»}ëÌmM¶ë^Ä·Oñ ¼»#&lt;#+ÍHÂmÖ¿y`ÿ#Úàj7Í7÷±':;3##éÜËÝ;4®!Þjã vëKc%7õ¥2zP#¹Í#í##³ß</w:t>
        <w:softHyphen/>
        <w:t>&amp;#N´â#"åÞ&amp;Ó</w:t>
        <w:softHyphen/>
        <w:t>Í(Ó##ú±íJ#üéÒ_##õq##M##¿:YÏBÆ~¥-Î#CLonW ´¯^±4¢%þbw#LÑß§Î«}J]f1Þ¤Û|Rí#)#hbsô #~¥5#±C´Ný(Ùè{Ð#èfnZNpæm?#gª`ùÔV#Më:eÀä(¢#( #7&gt;ô~tu£gÒ</w:t>
        <w:softHyphen/>
        <w:t>*#®ÔÜûÒh#ô|©E#h#Ñ?J'%( #²úÓúQ#ZfßÂ#â)»~úK'å@#JiÒ #1&gt;´;~ú</w:t>
        <w:br/>
        <w:t>Y #Ñ#¡hZ#+¿Áû~#.6ëà7÷¯ká^#â&lt;cÓ·Ì·uª3&gt;ÜroØÙ£xE{£õoÙ¦Öpz"3Ë¿]«ìKµE,µòÌ#C_</w:t>
        <w:br/>
        <w:t>û?ÐlàtÐ'Ü¯ê)uÄo?Züÿ#Ô#~¢Lýq¥iá#ÒÓã¹#GÌGÈ¯7Äµ¬½Qg§v¹nÖäÛ##«Yñ:óm·</w:t>
        <w:tab/>
        <w:t>Þ¹ðÅR³TcLå¾æy¶JÆônQzxÍÖ7#uéY)vIQíÒº1Fa«â=ÆáG-mwã¹ò¬MsÌ³#u{VðXL6É½¹ÌÂ5ËÄÛ#ûå</w:t>
        <w:tab/>
        <w:t>é]7\]0Ã#ZÃZu%Ucd</w:t>
        <w:softHyphen/>
        <w:t>#ädö&lt;Ë¶%k#{&gt;ÕÕunw®[¦×o-Ø.RÜ´¹¢$%¦9°ïN(º#E)vÿ# ¤ÉÔXèP\®Y'¥#AÑ§t#Ö</w:t>
        <w:softHyphen/>
        <w:t>Ñ½©Y#{ÔjÀ#UinBFjÃ1íNË¶È/F³ºæëàaÍ#ÏCµ[DÒ£¢ËòáèÓ##é¦ÕÇ§rF#ß½oeÜ¸Þ:URB4wX[u£0#¡oRé't®koØN*ÍKðÍ«Ö³4Ê¸g·áW:m</w:t>
        <w:br/>
        <w:t>uï_#»Rt9L)3´WÅü/QË8Ükä.¥¶èÚ'7Xk¨Ög9uñ{~µæq÷7#HNÃé]÷]7&lt;±!6®.2Á'%Yf¤y&lt;«sÕ</w:t>
        <w:softHyphen/>
        <w:t>ÏG5w-×$[ëZ["g6</w:t>
        <w:softHyphen/>
        <w:t>ïåÁ¼%ÜÂ1³¸#</w:t>
        <w:br/>
        <w:t>Äyya±Zs-¼ÒùU-#GGÞ¶ùJ×KV.ÍËèW#Ûbúu</w:t>
        <w:softHyphen/>
        <w:t>4nçÝÝHâ¨#£[W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`å¶Ù¿èS£Zj^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Újô4í²ùY¹ô¥_J'Ôáî³KDnEaHÚ²Ôâ\</w:t>
        <w:tab/>
        <w:t>®}~,¶Åµ-éÍûëÏ5®ºó3mU#W»#Æ/sä¾#¨º¤®{tí_`x#«äçÎ0®R¾¾ðfÙ##Àw¯²~#Ðó·`=½«Ô#IíVËcç¾</w:t>
        <w:tab/>
        <w:t>zY¦}â#dúÇúPü#þÑøwøGNuøGU</w:t>
        <w:tab/>
        <w:t>ÿ#vÿ##&gt;µö¯Ú##F#®ÿ##ðÍ##ð&gt;+Âõìÿ#uÄé]§zç</w:t>
        <w:tab/>
        <w:t>#</w:t>
        <w:softHyphen/>
        <w:t>y</w:t>
      </w:r>
    </w:p>
    <w:p>
      <w:pPr>
        <w:pStyle w:val="PreformattedText"/>
        <w:bidi w:val="0"/>
        <w:jc w:val="left"/>
        <w:rPr/>
      </w:pPr>
      <w:r>
        <w:rPr/>
        <w:t>&amp;¶Z#l3Ç÷ü&lt;mfìÊ«ÉüÜñ##ã[#å`Nýqûë##»Ø1#O×zùOÅ#¯à#5Çxw#lkpº×i3Ö###ñòò°¬bpOB¿EâÊ²AIn^\j2î^J#1ÝêMV #ÝÇ_Ê² *Éæ#¾Õc#/sNT2²9\¿Z#¤FUüªô¯nr#×#ýh¸ÜÇRiorêîV#w,Îû@6ÄZ¹Ö¡Ë</w:t>
        <w:br/>
        <w:t>ÕH#Ì°ôÚÇíò##»;H#ô'ò§cÄÏV¨Ráèçµ+eÉ.E#¼llT#¸êzlU#Ë3#úU6</w:t>
        <w:tab/>
        <w:t>##ª,²#VHÇ</w:t>
        <w:softHyphen/>
        <w:t>déÀ#*5Ð#1øºÏjìÂ1#Èæ¥1e#1ýÏ^#Ê¤ìæ¶Uf!f¡#é¬¯´_ ´Um0Ã¶Ô"g2N&amp;¥[@Ü6{ÔrOÙ!eUë¸á</w:t>
        <w:softHyphen/>
        <w:t>ì&amp;ÜwÚb¹</w:t>
        <w:softHyphen/>
        <w:t>9®</w:t>
        <w:tab/>
        <w:t>b:5Õm«h0Æ&amp;"je°¸·ÜÒ#îc§ë@o#¦Äôì½1ü*£qB#³#&amp;¼§NÅH´É(V®XpoP2v+n··ZÇ_LË¶29ÿ#Më~^£åýô%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X©N²tiu¤Dì©1·</w:t>
        <w:softHyphen/>
        <w:t>uÙrÆCÓgµa®@¸ËëFø!{îÕÏuf#&gt;Év.Iª¹#ÙZÆÈæs=wïZ#318ÇZ¦ñÅÛbÉ%Ql&amp;MúÔÙw-Æ7rÓç.g#ëJËãÚU¯\|êÒ#¯î¨'#ÄU#sÙi#Ñ[ûCLÅLö1TcÒ ¸e²«#j9ÂS-#éP\¶#ðïLH¥Ëôª¨##)#ä§sÐý)òÅ³#ë@6O\Sp#}èv(</w:t>
        <w:tab/>
        <w:t>6Ù P#ö©ºè#8ÚN;#I©B6#ÑS#Å#XÐ³Ëbºî$ÒfrÖ3Þ¦IÍR3#=)#4Ã#[ÊUZM®=:Ó'4¬Ò#u37bh¨\±PH;R#^&gt;å@</w:t>
        <w:tab/>
        <w:t>ï@#ØÄ{S L¦zÔ½rbv MÑ&lt;ÄR{¤\òP9V¬võ¤9#42A{S#Ö#z#«TÜ&amp;ø³Î#S=þ´#î ÇMúÒ¹</w:t>
        <w:tab/>
        <w:t>&amp;=ºÑmØ#ª#ÈßLÔæíÈªý£»RÜoÒ¤</w:t>
        <w:br/>
        <w:t>Û#</w:t>
        <w:tab/>
        <w:t>zmFÄP,¤ô¢Hîv¥é#¡É}h#'jQ*öÜÒN:P«#s#S3#ô)Â8ÁÞ¨'564b#©/~ÔWhõªÛ®Z#ºNê#¨#èM&gt;^luô¢6öíEÛvh#¶&amp;ì»QiqÚ6÷¦)</w:t>
        <w:softHyphen/>
        <w:t>#Vã©@}:Ð¿JK</w:t>
      </w:r>
    </w:p>
    <w:p>
      <w:pPr>
        <w:pStyle w:val="PreformattedText"/>
        <w:bidi w:val="0"/>
        <w:jc w:val="left"/>
        <w:rPr/>
      </w:pPr>
      <w:r>
        <w:rPr/>
        <w:t>#I½©&amp;#ZqÝ¡L##Þ#Äc¥%!%Í1c#Cz£6÷Å#rf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3Zh#÷éHÉ¶#ÓNÈNÞ¡²#ªÎ</w:t>
        <w:softHyphen/>
        <w:t>#FëEKV$ïÒ¿¥Ñ×ÂÙgþ</w:t>
      </w:r>
    </w:p>
    <w:p>
      <w:pPr>
        <w:pStyle w:val="PreformattedText"/>
        <w:bidi w:val="0"/>
        <w:jc w:val="left"/>
        <w:rPr/>
      </w:pPr>
      <w:r>
        <w:rPr/>
        <w:t>¦¼5·£ÑI¯ç#Ãü5þ!â¼#</w:t>
      </w:r>
    </w:p>
    <w:p>
      <w:pPr>
        <w:pStyle w:val="PreformattedText"/>
        <w:bidi w:val="0"/>
        <w:jc w:val="left"/>
        <w:rPr/>
      </w:pPr>
      <w:r>
        <w:rPr/>
        <w:t>§o6¦®</w:t>
        <w:softHyphen/>
        <w:t>ºaê¥S¾Îü&lt;ðß¸=#mòÙ¥m³Þ#¯~Ñ3öéqa÷m7ÔÙ;p(¯'ËÝ«.{;ÖméYÜcÖ¿&gt;#åÄßo5EÇÊ´#ö§|%?#£#µèW_LW=öÛk±1Î;ô9«M#&gt;ïzÔ´n¶½¼¦&gt;ouìA#ºvêEsÛþîónÕµ¤M;ì#³L¶Ø#OzZßÂÆßZjÆh#+mê[Y%Ç7</w:t>
        <w:softHyphen/>
        <w:t>oj#</w:t>
      </w:r>
    </w:p>
    <w:p>
      <w:pPr>
        <w:pStyle w:val="PreformattedText"/>
        <w:bidi w:val="0"/>
        <w:jc w:val="left"/>
        <w:rPr/>
      </w:pPr>
      <w:r>
        <w:rPr/>
        <w:t>UÖs#)¬#[´æÝë#Jî-ï½e©§8´Í:iÍ#{S&amp;#+¬ï#¹R¬#nÍeææÏ¶-Í##íR##OáÍÝÚè6®{#å®#ÌìEdÙÌ~#Ö×##GlT¦J9ü;´ïòDþ*ÒÙg×¡JK¤Ú¬±Éå1Q÷_?#ÖÙÌy¼</w:t>
        <w:softHyphen/>
        <w:t>V77z ""{Òºßü5</w:t>
        <w:softHyphen/>
        <w:t>ÈnMÕcoìÔ¦#wmåb¦#õ</w:t>
        <w:softHyphen/>
        <w:t>.±#^Z®N[-©°1f#g#ëCÛèòÇ-UØ9¨l#ø3#%ÃÍø¶§(fÆ«¯/áP#MÜ©N#þôYtÜþ#"3ýÚ"ë®æ»ËG(5ijM</w:t>
        <w:softHyphen/>
        <w:t>#ÀúTØ#Äþ#ÍÒ[s[Ýe·[?#m,#Km</w:t>
      </w:r>
    </w:p>
    <w:p>
      <w:pPr>
        <w:pStyle w:val="PreformattedText"/>
        <w:bidi w:val="0"/>
        <w:jc w:val="left"/>
        <w:rPr/>
      </w:pPr>
      <w:r>
        <w:rPr/>
        <w:t>Oø9í"2ú#Ó#"Üw¨måz÷§±¬Î÷Ù¹¯¦?¤#å#ñèÆcrÜ¤#_s_dZ±/+_Hÿ#H»Ë~#ñ#ky»wÁ´f½#BW¯Ä¾ôt4iÉ¯#æ|W½ý</w:t>
        <w:softHyphen/>
        <w:t>[³9ï\S##zEvøÍÜþ-ÅLÚýãõ®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×îì_b?òÿ#û¯q ½Îô###i#%*yb1&gt;q#fq;Å##££#i118(# NwíMdÂ´§Zb#ç#N=~tzc#2PláÔDD==ó[/OãPIo¬ÔFYI{U/0uUÍ###)µ#É\Ñ1ïÞæ(Üé%#74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ï×ëFeC5"Á÷§</w:t>
        <w:softHyphen/>
        <w:t>,GhéF#Z</w:t>
      </w:r>
    </w:p>
    <w:p>
      <w:pPr>
        <w:pStyle w:val="PreformattedText"/>
        <w:bidi w:val="0"/>
        <w:jc w:val="left"/>
        <w:rPr/>
      </w:pPr>
      <w:r>
        <w:rPr/>
        <w:t>§</w:t>
        <w:softHyphen/>
        <w:t>3#hO\Ò#N¸ # ÿ#}2#LmJ:@bÓó 'Wc½gW«Óýj)[ä(¢#( #=óJ)îÐc1V#^ôFhèâ@#¬Ðv¥E#=±MqJ1F'j#~Ô</w:t>
      </w:r>
    </w:p>
    <w:p>
      <w:pPr>
        <w:pStyle w:val="PreformattedText"/>
        <w:bidi w:val="0"/>
        <w:jc w:val="left"/>
        <w:rPr/>
      </w:pPr>
      <w:r>
        <w:rPr/>
        <w:t>*ª##4`:%#µ)Å##Ûz[ÐPæ</w:t>
        <w:tab/>
        <w:t>Þj"#½#Ð#ÚIëD#¨LÐ#Û5òÏ³Þ#â&lt;oEvµ1#}#¯Û¯´&gt;È|7ûO#_#Áv#ÏOÊ¹C'ÂÓÊ_qèº#æ5øá÷ÙúWá##Óálº'Îw¯cQæ¿#÷#¹ü#Màø;yLw6¥Ä§ß!(í_#Èþ&amp;VÏÕx×jHMbëFs´íX7[Ò</w:t>
        <w:tab/>
        <w:t>T_6Ý3#.¤Êâ{U%ÈñvLíµbÍ·J8»ïY¿3X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ëWE#PîÔ-¹éQu¼ÖÌcvÚÑ#·w¦²FþµbT=#°;ª##±Ö#dÞè+vq#</w:t>
        <w:tab/>
        <w:t>#°Ô;ã</w:t>
        <w:softHyphen/>
        <w:t>$ø&lt;ýréfN¡3\}wk§¿d#µq²Ý##ÐØº##&gt;Ólú"KÖ)óB½jÁÇ'ÏiJ-#~©E®edªò#VE¶;mm#½¥¥©sü* 1ïYß$íí#«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;å¢Ò#öÖ¡ùR#:Ú</w:t>
        <w:softHyphen/>
        <w:t>&amp;ö5²@ýõµfdï\ö²úÑmË#°Ìwª¬èÒ¸C#ëWûL@zVeÄoH¿;Õ#Dhõü.é¼ú#^Ótiô#Î¼/#º.µ!zW²©£# mµs3/¨Ï%¹#³mÓï\UåÄLÏRªë³#Ò&gt;µË®\D]&gt;ý*a#c#ógÚZÔ#!÷®yEEÚ´çÁ&gt;Pfc-jkbäld#cj«%fk#n.#3ÚªÛâ.YÔ1¥×rÀJFkM;¥%IrEakËÕ</w:t>
        <w:softHyphen/>
        <w:t>ô#zÌR¾#{#[#ÂÍ_9¦9Ë¦Kæ#®</w:t>
        <w:br/>
        <w:t>ÏST²Ë!´ïTòèSÖæÂÄvÚ§Bõ¼ÌÍsk^s3q=ºV¼#7dÃÙ</w:t>
        <w:softHyphen/>
        <w:t>N)DjØù?¬ÌçcÞ¾ÕøG\Ô4ú1#Ú¾¨ð»u,{õ#µö·Â#[f{lWêaÍb¨#bðv·%Äjõøfâûg#÷ùWÁ^r#G\W©Â^7[ß¿JùÎSÅfäüÕý+þ#8##áþ%á¬ÿ#æ~.48Ó#ê#ù¥~hâ4Ý=dµ'#²#E~Õ&gt;#·ã¿¼KÂî^í7WBä]C6¸ú|ëùëâ¼%Ü&gt;¥ÚzEúW6ÝcÔaù×Ú}!Ô&gt;kEð¤þ¨mý&lt;~èäøØ|£ÛæYÎ&amp;¥#W##ÆzÒ#Ë¿</w:t>
        <w:softHyphen/>
        <w:t>[sÍ</w:t>
        <w:br/>
        <w:t>ã|Å{ã?;#mí¬A$b3#Z×ï-9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UÚeÐsI#w¢Ñ##6ÝúT:d¦ât#pJ³ØªÎÌÎq#¨´#-ÊÌ0Ï®ÕV¼À¤K#[6D«.æc¬mÙõ</w:t>
        <w:softHyphen/>
        <w:t>m`é#cjf:îÅjyr°õÅ#/#Ìn~Ö!îÎÝ)í#&gt;e0Ú';zRÊ#k#?çK^µhl½0úP##®J,ì2äÎ &amp;#</w:t>
        <w:tab/>
        <w:t>wÛjÚ#EßµO(CÓ?º¥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[ÐS¦Õ¥¡#±#</w:t>
        <w:softHyphen/>
        <w:t>#!Þ#£QÐ!ÚqV&amp;fH²y§§nµÓ±#ïÕ¨Ó ÉïûêíP%¦"NÇí*pb#ÌQ</w:t>
      </w:r>
    </w:p>
    <w:p>
      <w:pPr>
        <w:pStyle w:val="PreformattedText"/>
        <w:bidi w:val="0"/>
        <w:jc w:val="left"/>
        <w:rPr/>
      </w:pPr>
      <w:r>
        <w:rPr/>
        <w:t>±#n#×Ö$I=éZ###Ú)M#¨ì1"=#¤Qº!A·Û.j##Xaé@#¢f(Ùc°Q+p#ûP#\UkÎc¡\^k?gl#èK^þy1í5ÁÄhÛÌ«#Ä;U°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;îFº7@ä#ÖkVìb#úW%ï#Ûªµµ·J±3##4#Ôil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ZÛs#ôÅb](nLmµj##cÒ«f3R1=kC8#+#HBsû«P$ÊúÕlß#Ê}!~t»ôí@S¥! </w:t>
        <w:tab/>
        <w:t>æf=+Fc¿</w:t>
        <w:softHyphen/>
        <w:t>d#òE\1¢1WµQ1;M#;SL,ÉPX#éùÕ##ç½#úRh n#*nº:´^Íb²êQ\¥EÜ#ëH·'!ZX##ó©àH§&amp;;lýkKA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«n</w:t>
        <w:br/>
        <w:t>VÍÐ@dbi#Ö#§¬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3L!Å+LFf¯izFÅ(ñ#Qf|©23ÒÁs#(µgi¤Ã#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:zRc³MÞ#¡K.ÛzÐ##êIA#+Þ(oµ=Æ&gt;T#`ÏS?¥#²ÔÎYÇ¥P¸R¦#öªµbzÔÎb\#¦5\¹Í#{üèüXzP3p# aÜ;Ä06½©£hùÍ#J#¦Í)g»T¾ô#zP@s.#¯åT¥ÈFôú#è#Ò##I8)æs·]ªôîPOi6Ý¼æÆ0P[#1#´Ø#2÷ d½É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9&amp;#÷£Ý¤"ìÍ#EJ#5&amp;fcÞ«¼Ó#¶(#çiÇ¶ô</w:t>
        <w:tab/>
        <w:t>Ú:ÓHó</w:t>
      </w:r>
    </w:p>
    <w:p>
      <w:pPr>
        <w:pStyle w:val="PreformattedText"/>
        <w:bidi w:val="0"/>
        <w:jc w:val="left"/>
        <w:rPr/>
      </w:pPr>
      <w:r>
        <w:rPr/>
        <w:t>##¬oÚ§+#4òL¸¥&lt;Ì8 </w:t>
        <w:softHyphen/>
        <w:t>¾Õ1³&gt;å8ùU¹Ú¾Þà{M0.#?¥]²¸Ü¨#"ydµÓÂK¥B#Îj»%c.6)##ðìû#ì7À®ñß´#Ñå¸³O_ïîÆÅ¹þ#ý9ð##î&lt;:Ã#ËËlWáÿ#èmð«Æ|GÆøµÖNÜçô+÷o</w:t>
        <w:tab/>
        <w:t>a§¥m¡#Wç/Ú#³ãk£q#ÿ#å#§ÏßbOdkák6SµmÒ³¼Í|¥3Å#8¥Of³åÇ5Õ`#YßdVÐE#´X#ßvR»NHé]6Ø#¯¶-¦î#Î[ô1åk#F»R²¾ÁiÔ9ÍA9SÍIö</w:t>
        <w:softHyphen/>
        <w:t>#a§a$SZ@s Ý#µaéZÝaoµ@7`EüÜØ¨Ä~úÓí¿½0Ñ3¸æ¶yy«#Ï¥tÝw-Afn±1Ì®°æô©Hëò</w:t>
        <w:softHyphen/>
        <w:t>î&lt;Ôþîn©î#ªÌµ¿)8Í</w:t>
      </w:r>
    </w:p>
    <w:p>
      <w:pPr>
        <w:pStyle w:val="PreformattedText"/>
        <w:bidi w:val="0"/>
        <w:jc w:val="left"/>
        <w:rPr/>
      </w:pPr>
      <w:r>
        <w:rPr/>
        <w:t>#à'ñ#©YjX#k¦ë` ¨ºÈÞ¡09#2Æ"¨#r®ý1gj¹#YéVw#öu#</w:t>
        <w:softHyphen/>
        <w:softHyphen/>
        <w:t>·#ù#iÜ®A0ô¥ãå¶©¾ÔæÚ·ºßÊ°».y©²Q#3Ò¢ïÃØ</w:t>
        <w:softHyphen/>
        <w:t>ÙÍJós</w:t>
      </w:r>
    </w:p>
    <w:p>
      <w:pPr>
        <w:pStyle w:val="PreformattedText"/>
        <w:bidi w:val="0"/>
        <w:jc w:val="left"/>
        <w:rPr/>
      </w:pPr>
      <w:r>
        <w:rPr/>
        <w:t>¹§Lc1ó[ËL.¹®ïZrI#¬²Có©°#¶b¦ÂßÙùÕÚ#D4D\óTX#®£åÚµ#oY¤#vûR²#6ó#RòÞ¤ï½[itÃÒ9å r_6{µI#y÷÷£l;Ð#ZòÛo¥N.Í\rÝUm¤&gt;^Zk Æûbywkèßé#c§ðg]}yi§tÛß#îûÚûy¿*ú_íû5¾</w:t>
      </w:r>
    </w:p>
    <w:p>
      <w:pPr>
        <w:pStyle w:val="PreformattedText"/>
        <w:bidi w:val="0"/>
        <w:jc w:val="left"/>
        <w:rPr/>
      </w:pPr>
      <w:r>
        <w:rPr/>
        <w:t>ñ#Pæ~æä÷~uè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uø÷Fý#ó?þ)o/ñDçï®=7®FÒ#cµz#;§÷&gt;3ÆÛ#±«p#¶q\&amp;#&amp;{×ï&lt;Ná#÷#+Î«,ÞÉI·¡ìTg£#qZ0æ}*#«ìS1ö¡'µ#],ÏùRYöë@£ÏOÊnzb</w:t>
        <w:br/>
        <w:t>QweÔ#núRràÇµ#-ß4Í³5 )9©®:Poèt¡dzö#,##=iNÝhSüè2nÿ#</w:t>
        <w:br/>
        <w:tab/>
        <w:t>°3wÎÛ0ö¥×±#_rI#Î(</w:t>
        <w:tab/>
        <w:t>!)dÅ#="#bhëFçwÒ#a©##{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ëÒ%#¿:#ab=</w:t>
        <w:br/>
        <w:t>#¦Õ=·÷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¬ÿ#</w:t>
      </w:r>
    </w:p>
    <w:p>
      <w:pPr>
        <w:pStyle w:val="PreformattedText"/>
        <w:bidi w:val="0"/>
        <w:jc w:val="left"/>
        <w:rPr/>
      </w:pPr>
      <w:r>
        <w:rPr/>
        <w:t>½ê+M]þµ2*|#QR QE##ÄP9§þ#oíV#Y¥49h #ÞJ2õ¤ÑÖ##i#§û¨#ìÑK=È§####qE#Ð#b&amp;ëFsGë@#</w:t>
        <w:softHyphen/>
        <w:t>#PïCµ##¨#ß##&amp;ô#¦¼÷õú#ìcÀþëÓ¾û!¹çl×Ñþ#Á¼ghØfn#7Í~¯û:ðcà4¬-(à¯#ê=WÂÓü4ù&gt;©èm#ÅÕ=DÑ&gt;mm×ièYfÐnW-Ú·~&amp;fLUñ#]m¥¬#Ò¹¹ÖyMÿ#"¾M#ù&gt;÷÷k^·J³éXs#Ô{ÓÖº#²OD®vè+;ËZâ¶/ïÔäæÎCµcv G5ÑòÃW«%¸ë5Îl·KÚ¯C#YuÜ½·ùUs·;ÛAYZòfªÛâ.µ#qCAä»</w:t>
        <w:softHyphen/>
        <w:t>BM«#"#T}Ã¥nÀÌÁ#æ×ºy®ÜôíS#IòyMÜËkfS¬tÍuq#6â{W%×+Ù6®#Åð{</w:t>
        <w:tab/>
        <w:t>FØ~U&lt;×L'Óµ</w:t>
      </w:r>
    </w:p>
    <w:p>
      <w:pPr>
        <w:pStyle w:val="PreformattedText"/>
        <w:bidi w:val="0"/>
        <w:jc w:val="left"/>
        <w:rPr/>
      </w:pPr>
      <w:r>
        <w:rPr/>
        <w:t>Å¤®"·$²¸1VÐæ0?V¬eÆ^õr¶æ^ÅkiÊ#OÎÐQ</w:t>
        <w:softHyphen/>
        <w:t>·</w:t>
        <w:tab/>
        <w:t>Ü#VW8ß#¥&gt;i·Ði\##gq##'½+dnß#3EÌj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'z´]9æzÞÒ;#Ô¬mÇT:âµ·##ûÕLZ7²á%éÒAºÑJlÆzFiÙ¸¾Tª¨Wìz#Ñpí^ÃrØ3^7#quÛKÔ¯Zèa#í\Ü«ê(-ÐòÚ+¹+#</w:t>
        <w:softHyphen/>
        <w:t>UÈNT:÷+Yæ¶[¹{OZ ·%psNsß¥h\Ú÷&amp;ïJÊë¦äÇµQrFM¶</w:t>
        <w:softHyphen/>
        <w:t>EN\ösPÊ³øzM]©r ÄE&amp;ÐY#*BMm9m=ë£AÌ9#jå¶ýºö®¾#y¥Rª#=Ø¶O5pqW{×nµà#1í^g#vøYÚiq«{·</w:t>
        <w:softHyphen/>
        <w:t>Ê0NÍvpkleÍyëpdÎÍwð1k8µMlYv|Â,"Îl¯¶~#»ýÕ'lu¯ª¼#Îmk#¸ö¯¶&gt;#Ö</w:t>
      </w:r>
    </w:p>
    <w:p>
      <w:pPr>
        <w:pStyle w:val="PreformattedText"/>
        <w:bidi w:val="0"/>
        <w:jc w:val="left"/>
        <w:rPr/>
      </w:pPr>
      <w:r>
        <w:rPr/>
        <w:t>;,´d##ãz«¸ÑÈÖý&gt;sÂë-Ó1#MÚõ¸]crÿ#Â×Á#ÎmpêhÅLdô¯#+&lt;vuv{Ü%ö·#¥O¬E~)þ_##</w:t>
        <w:br/>
        <w:t>}¡qWéZ[Ãqçö«9LK÷ÏÎ¿fp:×'ãGhé_Sÿ#Jo&gt;#·Å4,oâ|2óRKréÜEÄ{Ãò®ß¦u¯EÔ£#?¦{?û~bèòvMÁñ#ñ3¤í&gt;õM|"#Äfºu-ðçªz5#&gt;hÌËÖ¾ÿ#ÝgWá($9ÈÌVHæY6Ëéí]Y8?:æ#B#W¥4YLáD·#</w:t>
        <w:tab/>
        <w:t>2#?¥ieÜÄÄãloX]#8A#j»o-##ch¦hª2¦owÙ 6</w:t>
        <w:softHyphen/>
        <w:t>Flp`Ûó¬F'8#ccÞªÛgi3;Õm#âèÝºH,@ïNÓ~½&gt;U#Ã(í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=àj³RÜ»\1Ð#¾tùfy· cÒ¨·#Ò"K</w:t>
        <w:tab/>
        <w:t>#+éSÊ$GzÑzïéSs#</w:t>
      </w:r>
    </w:p>
    <w:p>
      <w:pPr>
        <w:pStyle w:val="PreformattedText"/>
        <w:bidi w:val="0"/>
        <w:jc w:val="left"/>
        <w:rPr/>
      </w:pPr>
      <w:r>
        <w:rPr/>
        <w:t>#jZ=`¬Âr&amp;#5½Û&amp;OjmFrv¬Oc#£¸ù`À®süj.Áô `É#w¨I wzÔ#ÁBFÑ=|Ä÷éHQÀÉïLfzCùT#cHÛ·za1íO+¤##sµAh#</w:t>
        <w:br/>
        <w:t>{´åHtÅ(Ì##å§ø\¨o@#[&amp;##*ÃWO</w:t>
        <w:br/>
        <w:t>aÌÖåÃ'Nµ:HÉ#Ð¡=ÉT¢ywÚ,Dï-V´á#g#[êésd%c#Ò°¿OaA</w:t>
        <w:softHyphen/>
        <w:t>)¦&lt;¡(;GM¬¤ÊÆ^</w:t>
        <w:softHyphen/>
        <w:t>F#"í#\v^Û;ïÄ×M¯IöªJxçhè²èc</w:t>
        <w:softHyphen/>
        <w:t>h#í#1ßlVÆÛÏ½RÎ7h²#Ø©ºÖNëL{P^!£ÀI;U9ß5#'Ö*íÚgÒ%;*Hõ§9&amp; ^#Ò·¹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Ü¤]¾f*rMKwË#RU¹WÝ$~úmíE§5Û{WNúTÝ# ò2m±ß&gt;ÕvÚDõíNÐ#³=©äéi¤lÝ#v#©ôÃ#{UbÞ´¹¨±èj#LUe?uL&amp;Å9Ïï¨$</w:t>
        <w:br/>
        <w:t>qR#UÝ§Ò'é@Èc#4¤L}(#ùÐÐMbí£Ö¬þ´#ß¥+dÚFGÎDvë4§&amp;`í#N&gt;}è \±1³MCz#</w:t>
        <w:tab/>
        <w:t>)f&amp;h$o: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Qs#4#0â¤&lt;v#ªbè#Fõ$ÆJg{u¨##%#½O,M&gt;i#fhæ":Ð0#Fq¾Ô</w:t>
        <w:tab/>
        <w:t>#ïÖ</w:t>
        <w:br/>
        <w:t>`¥</w:t>
        <w:br/>
        <w:t>{Ë½#¤#LfJiü!Ó¾(#(C#¸õQ#èmL'#/j#HIò PíN##!` %ßu¡õ(´vñ@¡³#=h"ÙD]Í#ÑïÚ#ë#Êp½¨´&amp;V}¨AuÝ &lt;#ªõ¢@é«#Þ*#h*#)#ÞgåEØ:ELtÎh#Eaôª'gjØÃ¤{PJ(j#oßJÜú{#f#Øô¨#=Ø#kÃ[Ï</w:t>
        <w:softHyphen/>
        <w:t>§lî7j#g×Ó½{#</w:t>
        <w:br/>
        <w:t>x]þ1ã¼/#¦#ÚÚ¶é¶Xýÿ#Qj#r|#&gt;ivAÉ»¢OÂ_ìo¸mk´ãW~ùÇNö¯ÐÖÙ÷zÑ_#û;ðM##øwàôl-³GJË# #WÊÜ¥Õøï¬ë#·]3òÙð£ê5S##Q\3g}¥Åe#szWEÖÍKe2t#oj°Hæ¨°(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)6âµB)r#(°0w¬ã5ªMg#b#Í</w:t>
      </w:r>
    </w:p>
    <w:p>
      <w:pPr>
        <w:pStyle w:val="PreformattedText"/>
        <w:bidi w:val="0"/>
        <w:jc w:val="left"/>
        <w:rPr/>
      </w:pPr>
      <w:r>
        <w:rPr/>
        <w:t>²ã#U$E1!wßJÆÓ##[y|Õ#åý52#.½ªq½kvý«+ÞnA§=&gt;#Í#¹iÖn#=###éRÙ/¥]¤)¶|¨'¸VÄê£#Í.Xå¬qPÄ3¶ÑY*~îÓ#Z¹bÇ&amp;&amp;\ô¥p~#µ¤]u+HæòÓXÝÆhåJ#µ2EUÁËEqÍ÷xÎá¤éã³[[kk¾*n·Æ9î¶7Í.P]ë~Më6ÔºJ±0 ¶M±IÓúVÕP¥EÐÖaiéEÖ¡õ¯!Ú#jlS+awö¦BBf©#ÁE§&amp;w,#Û´?*|³8</w:t>
        <w:softHyphen/>
        <w:t>sò¢#ÍK`fiÌ#ukûU</w:t>
        <w:softHyphen/>
        <w:t>·s#ÓN_nô@am#µ7Y#&gt;õÐÀÏNõáuÅ2`aoáÉ_V}¶påÿ##ñÖ¥Òéj#e«ír#Ëm}{ö³ÁOÃÜm·º×ÌôÅvºTûuz::'Yb#þ1·îþ&amp;ñ2#ûû}ó&gt;¾ãSoL×É¾Ñ´-á¾1ñ[-·ÃZæØéx]ëã+Ë í_¿4¯»##Ü¿àù¦®=ºû²f</w:t>
        <w:tab/>
        <w:t>&gt;T¢0wµ#méIËÖ`l&amp;'hîRrÎ(ºs####ùj#ycmºRp÷_ÊË%Ý7</w:t>
      </w:r>
    </w:p>
    <w:p>
      <w:pPr>
        <w:pStyle w:val="PreformattedText"/>
        <w:bidi w:val="0"/>
        <w:jc w:val="left"/>
        <w:rPr/>
      </w:pPr>
      <w:r>
        <w:rPr/>
        <w:t>##N#µ3nUÁJ#ã/ZL#v 8#OZ T§%Û-?V+=ð#8©õ(#Ðg&gt;»5 &amp;%ÆÔº</w:t>
        <w:tab/>
        <w:t>L;°=i={ìæ ###R#{ÓûÒé¶{µ$PnPmBÆø¥j</w:t>
        <w:br/>
      </w:r>
    </w:p>
    <w:p>
      <w:pPr>
        <w:pStyle w:val="PreformattedText"/>
        <w:bidi w:val="0"/>
        <w:jc w:val="left"/>
        <w:rPr/>
      </w:pPr>
      <w:r>
        <w:rPr/>
        <w:t>ÚS'¥#üúQ´E#´###Só)#â~8($]Î´ÕÈ5Jàª\#QL QE##ÇK©Ö§V</w:t>
        <w:br/>
        <w:t>ÊÊ#:~ú6hÜÊf#}Ú</w:t>
        <w:br/>
        <w:t>s¿</w:t>
        <w:softHyphen/>
        <w:t>#@#ÿ#</w:t>
        <w:softHyphen/>
        <w:t>#E:#</w:t>
      </w:r>
    </w:p>
    <w:p>
      <w:pPr>
        <w:pStyle w:val="PreformattedText"/>
        <w:bidi w:val="0"/>
        <w:jc w:val="left"/>
        <w:rPr/>
      </w:pPr>
      <w:r>
        <w:rPr/>
        <w:t>èo 1Þ#Å*aõ¥µ##µ#¥#Ñ#b</w:t>
        <w:br/>
        <w:t>#Z#³Ò´áìûÍ@õ¨n#Û£çße¾</w:t>
        <w:br/>
        <w:t>ñÞ#n§,ò¸qõ¯ÔÞ#Â###mñ# úWÔ_d##&lt;#·ÚÜaþ~µ÷F</w:t>
        <w:softHyphen/>
        <w:t>×hð¥[#|«ãÞ Õ|}Gb{#ô·¥4#G¡kêjÌxu#[YÞ¹I&amp;.OV}ÓÑíÞ±ºëf#?*óî#</w:t>
        <w:softHyphen/>
        <w:t>ÐDä#ÇQ-¦ÐV×]å\Þ¹Ý\õöÓ#ÕÉ#«íV#!k¾kMKÎaq%e-¨ÌÍ]#°æÍÚb*</w:t>
        <w:softHyphen/>
        <w:t>|¨f?*ÎÛyq}j®·g¦pþU$#eËk#z[</w:t>
        <w:softHyphen/>
        <w:t>`éS</w:t>
      </w:r>
    </w:p>
    <w:p>
      <w:pPr>
        <w:pStyle w:val="PreformattedText"/>
        <w:bidi w:val="0"/>
        <w:jc w:val="left"/>
        <w:rPr/>
      </w:pPr>
      <w:r>
        <w:rPr/>
        <w:t>ëKQC·î¡-Á=Ï3ÊÆÇ¥q]w?:íâ¯[»ûWrOwô®5±¥#!4#5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M+¤ÉÖ¯</w:t>
        <w:softHyphen/>
        <w:t>:4Ù9UùUjäñXÙznEj¦1&gt;«U±[Øµ;îíYÜò¹w®h#¨½z»#</w:t>
        <w:tab/>
        <w:t>#"VsJ×#z9¿;svR61O[</w:t>
      </w:r>
    </w:p>
    <w:p>
      <w:pPr>
        <w:pStyle w:val="PreformattedText"/>
        <w:bidi w:val="0"/>
        <w:jc w:val="left"/>
        <w:rPr/>
      </w:pPr>
      <w:r>
        <w:rPr/>
        <w:t>Á®sq9#ó</w:t>
        <w:softHyphen/>
        <w:t>-õÃ½EÆ#ÔË ÙÏ</w:t>
        <w:softHyphen/>
        <w:t>VÈf£,</w:t>
        <w:br/>
        <w:t>õª%c½F#fyR1Õª·²l)</w:t>
        <w:br/>
        <w:t>'§áÖ#¼#a¯a¾l9I÷+ÈàY¼¸H¯IymëûW3.ò*fwÝrôM·®m`åÆ^Íkuóq</w:t>
        <w:softHyphen/>
        <w:t>së¼æ7ïµLPñ{#ö¤G_Bu#d0FÝéÚ·.poSw-°Ë39</w:t>
        <w:softHyphen/>
        <w:t>4Mé¹ÛÇZÒë®Ô´gf=ëîÙµÇ</w:t>
        <w:softHyphen/>
        <w:t>k}ñÌIÊmF·##£w6æý«Òámÿ#wúµäé¾b@=ëÒÑÕ¶ÛLãµQ{#ÄÅÑ¯/]äæ®¾#P¯;Ô.Sy§Å#b9|×¡Â;7e¯&gt;Á##5ßÃfëNÿ#_¸GË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Ôµ?#Ñé_eø</w:t>
      </w:r>
    </w:p>
    <w:p>
      <w:pPr>
        <w:pStyle w:val="PreformattedText"/>
        <w:bidi w:val="0"/>
        <w:jc w:val="left"/>
        <w:rPr/>
      </w:pPr>
      <w:r>
        <w:rPr/>
        <w:t>å[j~¯¬ü#è¼#¾Îð=YÑ³#b@ñHäjþ¤|ëÃµ9l#®ìæ½+u#ËÏ!Ö¼N#V,´#¸ë]Vñ^a`ÆæÕá²BÙäòÃ¹ àõ®ézëñ&gt;#KÆ&lt;7_×´¿OÒ»Jë]¡Çóí^Gk-¸¾g¤W©£¯q`#9#½s¤&amp;¥#QÍxç#¯#óóãOu~#øÅ&lt;#X¸¿×»Ln!ºÉa=È~uñæÈ·&gt;tÄ¯Ò_ÒÓàÏìÞ!á¿#ðúMëÙ¸Ø#ííwëÿ#</w:t>
      </w:r>
    </w:p>
    <w:p>
      <w:pPr>
        <w:pStyle w:val="PreformattedText"/>
        <w:bidi w:val="0"/>
        <w:jc w:val="left"/>
        <w:rPr/>
      </w:pPr>
      <w:r>
        <w:rPr/>
        <w:t>~q¸ÿ#zs##ú'¤ëV¿G:å</w:t>
        <w:softHyphen/>
        <w:t>ÿ##Éé¡%8&amp;DÛ³Q~û8ÎkK</w:t>
        <w:softHyphen/>
        <w:t>KPù#Ò¥dc)#=Jì!d¼3ë&lt;ÀÌ¹Û%=$c#ßü«]KEC¼ÃYJ#¼ä  íùUÉÚ0¸öÈÐb18ëDÃ#ÌÎ%¬C0LÎ3éZs·H^à##vÏZ(#bâ[eÚ~Uµ·#8õé\Ù¶6aXþõzHI»zÕm#¡3ª×"$v</w:t>
        <w:softHyphen/>
        <w:t>#-Æíb_·jÔHe*t Ã7c5,¶þM^ý+;ÌGOB¡#!#f1LÓ´»R#plu*ú{æ¦ÊÒLÉµ#0úõ©ËÖG#o##úMEÖÄ)©LI@Gzç+iåÃë#úÕtaõõ¤#Äá½I</w:t>
        <w:tab/>
        <w:t>#K\#ÛS(¹é#RÌJ!ïG6</w:t>
      </w:r>
    </w:p>
    <w:p>
      <w:pPr>
        <w:pStyle w:val="PreformattedText"/>
        <w:bidi w:val="0"/>
        <w:jc w:val="left"/>
        <w:rPr/>
      </w:pPr>
      <w:r>
        <w:rPr/>
        <w:t>â `&amp;6cpj^kW#zU##p÷*p¡##b#¡</w:t>
      </w:r>
    </w:p>
    <w:p>
      <w:pPr>
        <w:pStyle w:val="PreformattedText"/>
        <w:bidi w:val="0"/>
        <w:jc w:val="left"/>
        <w:rPr/>
      </w:pPr>
      <w:r>
        <w:rPr/>
        <w:t>ÌÓ|#Ö³s#</w:t>
        <w:softHyphen/>
        <w:t>2[íë-AjvCn#NçÔÒY#©é]¸Û#]ªy#Û#ÅJ#Ï#qåº|¨ÂÁé[iÝ§Í#èÕááX%ô®VÛ¶}ñºûsÆñHëÓAgoÊ¶çó0±Ú+Jÿ#Yw®oFNãUJ&amp;ìy</w:t>
      </w:r>
    </w:p>
    <w:p>
      <w:pPr>
        <w:pStyle w:val="PreformattedText"/>
        <w:bidi w:val="0"/>
        <w:jc w:val="left"/>
        <w:rPr/>
      </w:pPr>
      <w:r>
        <w:rPr/>
        <w:t>§Ô:æ©XgÖ²¶þhëTì&amp;þÕ]#Ô¬©Kg#w«»Íg¸I0f¤ÔKeô¢ïí4Yÿ#:&amp;#0µr#düÊs#}h ïÜ«®öÍ=;9íL²FOjÞÛKbVèº8ÜÞám¥µw#µ##6£2íHo%A2#ëG6#w¤9Þ#»V w§¹¥Ùþ#</w:t>
        <w:softHyphen/>
        <w:t>a6h¢S+3##7$bêlÑÊ|ÔlH#tÉUøHëP9{ÅP/Z#%#;V}ê×=ë5Ý#4"#]=wÚôZ)le¨#õÆi]tÑÌ=*]ý)!¿%m´û5EÙµ#J</w:t>
        <w:softHyphen/>
        <w:t>7¨d¡¢#»@ôO#\Æôc¤T#4íõIÙ©##ÝT·G¥#D^S²?*EÛB#Rª#gnô#ìÆôBÛÞ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Sô µ"gÌTáNµ#©Ò#³.h#"ë</w:t>
      </w:r>
    </w:p>
    <w:p>
      <w:pPr>
        <w:pStyle w:val="PreformattedText"/>
        <w:bidi w:val="0"/>
        <w:jc w:val="left"/>
        <w:rPr/>
      </w:pPr>
      <w:r>
        <w:rPr/>
        <w:t>0Ä¸£##µ</w:t>
        <w:br/>
        <w:t>àÞ9´Ój´õ¤â##©#)¾YiFdgÞ¾AX#;#.&gt;t®&amp;3ô§Ð##niÆ#Ú¥Ú×½#ãyrR#I¢õ&amp;\Å#¡nJ</w:t>
        <w:br/>
        <w:t>#"æc½6r9}h #7iÌ;ÁÞ#µQ¹1µK#êÒ9¹ÁÚ(!³SÖcÒ'##K##²#J#Æ##½kíÿ#èÑð¶§Äi¾#w!v#{¯y=?V¾-n¸Y#ï_±¡#Âöº¾!â·XtÑ¶Lúÿ#&gt;yORë&gt;K¥æÈ¹ªþû#&gt;</w:t>
        <w:softHyphen/>
        <w:t>¨xtÓð~ÁðÝ#¹á¬:ZënRËd#m3_¤û#»¥eQE# #QE##QE#'%KºNÔ#ÌëSMµJåº;V</w:t>
      </w:r>
    </w:p>
    <w:p>
      <w:pPr>
        <w:pStyle w:val="PreformattedText"/>
        <w:bidi w:val="0"/>
        <w:jc w:val="left"/>
        <w:rPr/>
      </w:pPr>
      <w:r>
        <w:rPr/>
        <w:t>£Ù$¬®æåÅ&lt;@»"Ö]q</w:t>
        <w:softHyphen/>
        <w:t>)]O`em¼ÔÝ?+OöþUM²Qdü²v¥#³Z·G÷¾´¦Þm¹©íeË#ðª¸«¿Ìãz/²</w:t>
      </w:r>
    </w:p>
    <w:p>
      <w:pPr>
        <w:pStyle w:val="PreformattedText"/>
        <w:bidi w:val="0"/>
        <w:jc w:val="left"/>
        <w:rPr/>
      </w:pPr>
      <w:r>
        <w:rPr/>
        <w:t>è°$&amp;(-Í ;Ó·</w:t>
      </w:r>
    </w:p>
    <w:p>
      <w:pPr>
        <w:pStyle w:val="PreformattedText"/>
        <w:bidi w:val="0"/>
        <w:jc w:val="left"/>
        <w:rPr/>
      </w:pPr>
      <w:r>
        <w:rPr/>
        <w:t>#&gt;H»¼T$fjÕ"Z#¤qB°3õ¥#³#u!ÔàG,¹ÿ#ËWËUi9¦#ïQ`Eú|ÖíSËåü5£o¦)!oJ###.)\t</w:t>
        <w:br/>
        <w:t>ÕíÞ¦í?-5ÜdXÚâ¬²#å¦iùvÍZs#µ6#Ç=¶nÿ#ÃI0mZ¯..¡#öÍM##</w:t>
      </w:r>
    </w:p>
    <w:p>
      <w:pPr>
        <w:pStyle w:val="PreformattedText"/>
        <w:bidi w:val="0"/>
        <w:jc w:val="left"/>
        <w:rPr/>
      </w:pPr>
      <w:r>
        <w:rPr/>
        <w:t>QoJ|Ò´Æ"ë#[zÓNa:ÑnI~¶#´:Uò®#ëLö¡´6)l¯¸Hõ÷¬õ</w:t>
        <w:tab/>
        <w:t>'f¶å6#É~\fêøwÚ&amp;Äø##nÓcækæ?vrÝ^#Å&lt;#ö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µ·</w:t>
      </w:r>
    </w:p>
    <w:p>
      <w:pPr>
        <w:pStyle w:val="PreformattedText"/>
        <w:bidi w:val="0"/>
        <w:jc w:val="left"/>
        <w:rPr/>
      </w:pPr>
      <w:r>
        <w:rPr/>
        <w:t>×CG&gt;ÌñÞkÓO·"gñ£í×x?´Ï##¶ÝMEK#XÝpzW×¸#ö:WÝÒ»Â_#ûNã/lå#"2»ïüôKXQÁ_¾º6_Óðä÷ÿ#ÃõXvk2/¾ÉNchZWAéíU)9é-NÃô®ÙÆlL}éaÊ#'çDå©#K#úQ$â&amp;(##ü¨õ©!±¤nR-#</w:t>
        <w:softHyphen/>
        <w:t>2âAÞÂwüè$&amp;zDô#L.6õi±#!ªXÜ{T#W(2¹6¡ÚÝ1µ#Ù"¦±Ê2#qR?=Ì#´¡¾´Q#ì1=ý(JqoHÍI(:DÊSqA¼#§®f#~¿8y}©DOWh¢c±A,p#}h~PtZRÃôö£#üj#Xµ¿</w:t>
        <w:tab/>
        <w:t>¬«]SË5:#ò#QEIXQE##Ç4©¹ÏJUiPQFÍ#Ð#½#ºQ1þtE##|è£!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P2¥#7'ùP#FôP&gt;°ÒÅ##4-##:(#Ú½¨)w #é_!øCÂ®ñ##Ò°$#â¼-+#¯#Í}ÏöEðÁy÷úMØb?:åu#JÓ`éz#OPÖG#ãîO&lt;&amp;Î#Óæ´·È~#¾CÅë#&lt;¼Äwj8M#x^##qßÒ¹µîó-»vkâ9&amp;óesgê-&gt;?##Á#.ò1×Ò¢ûÃ#ô©ox"}ë#¯ò'1;ûU##ÂÔ$ÇÐÍN¨¦#Îõ¥Ñq#é+BÎç¯zº#(Ñ÷©w§zÍÊ¥æmë#ùSÒ&amp;á1Ýjî#6tiX0ç#f§R#"³ZÙ&lt;²ö©¾mGoFªOpOs(æf#³#KRÕ";ÕÙj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."ÇîÂí´éîJgÅZó;ÌW#Û×w#æøA7á¼ôîWK##ðf7Z¾¤Ó#@)Ý</w:t>
        <w:br/>
        <w:t>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Ç½hð:«,T:VÖ&lt;³ó¬mZC#UÈ##÷ùWòÍIù#(¹b</w:t>
      </w:r>
    </w:p>
    <w:p>
      <w:pPr>
        <w:pStyle w:val="PreformattedText"/>
        <w:bidi w:val="0"/>
        <w:jc w:val="left"/>
        <w:rPr/>
      </w:pPr>
      <w:r>
        <w:rPr/>
        <w:t>ýê9Î'½</w:t>
        <w:tab/>
        <w:t>#âÉÌÕÙr2³¥gÍ¾j</w:t>
        <w:softHyphen/>
        <w:t>PßÖ6µKHfqZÙ#\ÏZÆÛÇ3/B+Rã|³UHFl.#ßD¬ÃßÒ§#Å;^nVzUeg¥À\I½Ýâ½M[ÙV6¯+»º{×}×#éNÞ¹ù#Ô)Ì\e</w:t>
        <w:softHyphen/>
        <w:t>ºÏ1êVªÊÝ#ÑéXkê&lt;T=3S#IF#Î.6MTÁ8Ífê#»Õ?yõ¢¤j§E´¹¦ÖIô[±Þ®ËÎ¯áÙ¢¨(èÓ#lméºþReÛh®}$g¶õz·ùevÉ=«&lt;²9fzºÊy®òõô®-[¢î¿:èÕ¸Ië#ï®6õ^ý«D#ôm¢s$J×§ÂI}¦ïH¯?d·ÌÛm^§#[Ì]#Ú6§+ØÏx5Ñu¯Szû#á×ï[?»ÕÝ_^øUÍ·dõ¯°&gt;#|Ým°Oß^O¨-ÊÕ{3áµ#OñC#+KøË¤"3´×#i·]xÁ3Ü¬</w:t>
      </w:r>
    </w:p>
    <w:p>
      <w:pPr>
        <w:pStyle w:val="PreformattedText"/>
        <w:bidi w:val="0"/>
        <w:jc w:val="left"/>
        <w:rPr/>
      </w:pPr>
      <w:r>
        <w:rPr/>
        <w:t>AÕmÀÉ#ÍyNÄÝzQ»&gt;UÀq&lt;ÀÊ#^ß#¨i¼¨|SÔ##}Õïð\@å0Mr³Â¸8¹ã¹Íöð®Æ#xÜ#¦¦ÚW9</w:t>
      </w:r>
    </w:p>
    <w:p>
      <w:pPr>
        <w:pStyle w:val="PreformattedText"/>
        <w:bidi w:val="0"/>
        <w:jc w:val="left"/>
        <w:rPr/>
      </w:pPr>
      <w:r>
        <w:rPr/>
        <w:t>P]º~úü#Åh]ÂëjißkmÖ\ØÚôE#þhÝm¶/ìC#¯Å¿Ò#àýO¾Ðxë</w:t>
        <w:softHyphen/>
        <w:t>²8^9þÓ¡vÂ?ó¯uèÝolòhäùÝÜéôÜ</w:t>
        <w:softHyphen/>
        <w:t>ÅÅþ(úÊëD:#$¬n¶d#ÈmZÜ¶M,1ÐLÍ}Y#y%##Ñ#Ìõ¬¯Ó¸é]&lt;³'@¡°º×)Ú*ÄèÏ,}Ç!o,â`</w:t>
        <w:tab/>
        <w:t>.#r#³[r±¾%Îõ#ÚÛp(cgëN¤gp¤g#¨bf#jÆQdªO0úõýõ@\(àþZ##F¶]#¶þu¤ò½òÖZx#vÂF</w:t>
        <w:br/>
        <w:t>Òã}¥ÇµVù6Aº/ï§gn¥;®ñ^W#}Üñ#LOÊº¸M[®Â@lÔ¸R±!©ïi×e£ÞµHÇ¿Z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½jª[:1Æv¾÷éEÖÆUÀÓpábz#¯#?#J¦ì1ò.²%JÊå. æì8~Líö##Î$;ÓÞzk#ý¢cÞ4#¹=##M3EòÀîÐ#$AI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(æ#eùw¨&amp;ÐÉ?-«Ráé#õÀ#¾*ÀÛ=ê#l#ð`ÇJ#Ô#ÁÔÍU£ÛzRÄ8;b°ÔÐ¦fº@íÓ¥#tj#¡åMnyÎ(°ïÔý*v 0ËúW¡~çjÅá¼°ÕÊ~æ</w:t>
        <w:tab/>
        <w:t>iÚIÏ÷`#¢µ</w:t>
        <w:softHyphen/>
        <w:t>ªÆ{â¢ý#·bM©NÍ#®ø³vçóÚ³æUæ"´Ó±ÄÏ«Z[¤¨®ýé-#Wd¦gm²îÆïzêÓÒsµ;t¯ùÖ¼¯cÒªr³~&lt;5»#i#Ú´ÇgÒËUâ#M#»úíM#'´4®h²ÂcÒ</w:t>
        <w:br/>
        <w:t>X7Ú¯MéC#j#´W{ÍU¸=}:RÍ;pzÑc$#Â1øsëTäõô§#n*,z%P8¢g5@}{ÐÝ°#ëPE#Z9#mª®ßyõ£§¥#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ûTÜJÕ#`1Pás#(V#Ðc«I"s#Zb#Í¹½!Ïr7:´ÿ##;Ô#`o¼SXëIA¡DÎL{PM]#ýê·#Ö¢ÑêgÖ</w:t>
        <w:softHyphen/>
        <w:t>c</w:t>
      </w:r>
    </w:p>
    <w:p>
      <w:pPr>
        <w:pStyle w:val="PreformattedText"/>
        <w:bidi w:val="0"/>
        <w:jc w:val="left"/>
        <w:rPr/>
      </w:pPr>
      <w:r>
        <w:rPr/>
        <w:t>)lx#¼Å+Bv«-#&amp;f$Du ¿´å0±NÓ]ÚW[0äÅ#ÊÈmRA[¯x£m·=hÙ®*##ì?¾4bqLb{Ð#ô\âäv*Æù¤c##1m×éNXnôÒh$Ú#M¨</w:t>
        <w:tab/>
        <w:t>ÆgÖ}=©,¤# ##Z3´Í#¿Â)Ö#8J#nÌÅ#´#x¹J</w:t>
        <w:br/>
        <w:t>Â#S#ý)½}*%Î1A[t;ä¦NØ1SÑaíL&lt;¢dõ(*½Ê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ÓM¨½³X·#jßFÀÀÂu¥|#÷}Goðî¿#§`#}ëúEý#þ#&gt;#ø#Ã¦ÒÛõ¬ûë«ðÙ#Â÷|MñG#Ã#s¹ÅN¾#ð«|+ÁxM##Kt´¬°´Ø¾'ûCê#¸¡¤çvxOSj»qÇ#|¶`¦d¢ï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Sæc¢:PX#QE##QE##QE#EöMetEtVWÛJ2#+;úÖ®JÍÞ</w:t>
        <w:softHyphen/>
        <w:t>C</w:t>
        <w:br/>
        <w:t>sE##S##)FiÑ@##¥ÈszÕQ@Y7Y57[ÍnqT~-éÄfLÝ?Ò¥#f·I"²»C</w:t>
        <w:softHyphen/>
        <w:t>2~ä#öµ</w:t>
        <w:tab/>
        <w:t>Ìwº6oEü×#Ò¥l#|¯6ß:9£#qm×MM#ªI«¶Þo5ÔùK}*,(Î:ïM¶l§aîûÕ]§ò¨°0å¦ãzÚù5.O$ä§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Cb/]éòÁ½/Ú©ä#3Í5tV2T¦qa¢EÛb}è¶Ò3½RO÷#ÛÚùÐOpÉ#Z«râ¥!Í;®m»Ú$hïNqµ@¿µVmJö#Nõ#y</w:t>
        <w:softHyphen/>
        <w:t>ô«'j=jP#¶ÅÝëÅxoí#&amp;¥²%vÜ,t¬ø9ôÑö«!*cÆU+?ßÓÃáÛøO8~:Û#K®ë#÷#üÝ#OÎ¿¡Ö#ðÝ¼_Ã#ñv·èks#Pwùm_Ï?ÄK#Î#¯Ü&gt;ÕüßDÂß1´p:ô+R¦¿&amp;E×</w:t>
        <w:tab/>
        <w:t> Ø7¤j Mæ¥pOµ}#òí±9é.</w:t>
      </w:r>
    </w:p>
    <w:p>
      <w:pPr>
        <w:pStyle w:val="PreformattedText"/>
        <w:bidi w:val="0"/>
        <w:jc w:val="left"/>
        <w:rPr/>
      </w:pPr>
      <w:r>
        <w:rPr/>
        <w:t>èþÒsµH¡##&gt;O¸t*d=*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¼mDfÃ¿J#ËÛÞL'/oÖ#z;#Msû¨#ï#¾±Òüú´È©#9</w:t>
        <w:tab/>
        <w:t>úÐ~t¹qs'</w:t>
        <w:softHyphen/>
        <w:t>##èPË´zPµ)ù¾´#÷`ÃGázÒô¢&lt;±µ#&gt;c##4*&gt;!DÙh'ÀÝû¯c4#õ³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Ò#4v &lt;#£åùÖU®£6õ2+QE#"##Q@#^ôt£ô¢</w:t>
        <w:softHyphen/>
        <w:t>*</w:t>
      </w:r>
    </w:p>
    <w:p>
      <w:pPr>
        <w:pStyle w:val="PreformattedText"/>
        <w:bidi w:val="0"/>
        <w:jc w:val="left"/>
        <w:rPr/>
      </w:pPr>
      <w:r>
        <w:rPr/>
        <w:t>¨´©ö #£çGY(#¢iÍ##,Ð=i~ê{m@</w:t>
        <w:br/>
        <w:t>2KOj2¥&gt;»Ð#º÷{c#ôK8 ##)ùÕèi·ÞA½Ct¬</w:t>
        <w:softHyphen/>
        <w:t>Ò=¯¼#ÿ##ñ</w:t>
      </w:r>
    </w:p>
    <w:p>
      <w:pPr>
        <w:pStyle w:val="PreformattedText"/>
        <w:bidi w:val="0"/>
        <w:jc w:val="left"/>
        <w:rPr/>
      </w:pPr>
      <w:r>
        <w:rPr/>
        <w:t>-;mn¶súà_#&lt;?Ò9fëM£#õÙ'Â·Û</w:t>
        <w:softHyphen/>
        <w:t>©cÍ####ûëÐ8}#K#</w:t>
        <w:tab/>
        <w:t>Ìí_.õ#¿âOàÅìÐ^é+I¦ùêq:¿ÒßB¸/½ºÝ¡=k£Ôg5Çrsm#GJñð#é±àJä2þÑrË;#¦</w:t>
        <w:softHyphen/>
        <w:t>Ì³+X«æå#ÄV¡¨Ñ¸¸ayº×&gt;</w:t>
        <w:softHyphen/>
        <w:t>è9PØë[ïV"6µÍ©u¶@'ýæ(±².#~µz&lt;º{n#Pµ®Ìï</w:t>
        <w:softHyphen/>
        <w:t>Zø##eO7</w:t>
        <w:softHyphen/>
        <w:t>N¥¦&lt;©ÑniÙå# tw«mçÌ ïYî¨tbã¯½N</w:t>
        <w:softHyphen/>
        <w:t>!ií5½¶Àö6æk&gt; !B¡=Â÷&lt;#2ß3Ó÷×#ÖÓÚ+¿#k±#¾¸í#º°{#Gc&gt;Y#/Ð©4·B"»mÐaJ58t#3ëµ7}l7vç#h.jÉ</w:t>
      </w:r>
    </w:p>
    <w:p>
      <w:pPr>
        <w:pStyle w:val="PreformattedText"/>
        <w:bidi w:val="0"/>
        <w:jc w:val="left"/>
        <w:rPr/>
      </w:pPr>
      <w:r>
        <w:rPr/>
        <w:t>Ð§u;Ù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SÝÝbL=W</w:t>
        <w:softHyphen/>
        <w:t>%#³BÝv7ö*:"mL(âpËÖ¨'¦b##©JþYÅÞôÀU¹ÎË]6F's§zæ´F´#FHé##ìÍï¾S#»UÛrïÕ#bJ#·¬#U</w:t>
        <w:br/>
        <w:t>Ñép6»Ä#×¡©p#g®+Ëáo¶KMõè#5¿yÍbÈ·#nÔ®M]IõNÍu]`Û Írq#K±íS#Tg2®Å.rø#1PKi##èèÃ#¢*[±#éWmÛ#3##àëé#¦»â"#À]#:o$râ7jo¿öë[#7©|ä®'</w:t>
        <w:softHyphen/>
        <w:t>TöB«#Yc#Ï</w:t>
        <w:br/>
        <w:t>Í¯\ÖÚÇ)##µÛÆjèðKäìáûâ]«Øá--ÇI+Èá|¨õpWµÂÜ#wq&amp;Õ17¹ìðaÌc${</w:t>
        <w:softHyphen/>
        <w:t>|ãáífÛt9÷Í|#-»T.3Þ¾{ðÿ#ûÍ;PÛ¬b¼Æ»ìÍIò#æ.ÎÝ#·ÒÓòÞÜÜs%rß¨[a#jH&lt;¬ôªÓ¹ulv»Û.+Ïvìp¤Ö¾Í¶ï#íð#ÍÛ^Ü~µñ¾#Q¾Õæ#ß5ëðZ÷éÛ=¢¹y¡g7$#ðº·ZÚ#¯¨¥#ÂÏ|#£âºzsÅxn¬±Ó»#}#ZûG¾lÆ1ëKâ#</w:t>
        <w:br/>
        <w:t>Òñÿ#ø¾#W:zú#i6Ä±v#ý~UGOÔ=#³#uáþ^Lºi8f_üø¸æAÛµ</w:t>
      </w:r>
    </w:p>
    <w:p>
      <w:pPr>
        <w:pStyle w:val="PreformattedText"/>
        <w:bidi w:val="0"/>
        <w:jc w:val="left"/>
        <w:rPr/>
      </w:pPr>
      <w:r>
        <w:rPr/>
        <w:t>½ìñ_</w:t>
      </w:r>
    </w:p>
    <w:p>
      <w:pPr>
        <w:pStyle w:val="PreformattedText"/>
        <w:bidi w:val="0"/>
        <w:jc w:val="left"/>
        <w:rPr/>
      </w:pPr>
      <w:r>
        <w:rPr/>
        <w:t>Õð#âø=a·SÕtî.î1\¬0 Nõú#II&amp;¸g¬I_¹&lt;¡=N²QÊ&amp;6õ*ÐÀL{ÑÊÌ®*l~Ã'L»ñm#v¬o±ôÚ2WQ»;5#¹&lt;©ë4ÉO#häºÞb#</w:t>
      </w:r>
    </w:p>
    <w:p>
      <w:pPr>
        <w:pStyle w:val="PreformattedText"/>
        <w:bidi w:val="0"/>
        <w:jc w:val="left"/>
        <w:rPr/>
      </w:pPr>
      <w:r>
        <w:rPr/>
        <w:t>âÞ¥5åË×</w:t>
        <w:softHyphen/>
        <w:t>iu¥£°»t¬0å«Væ&amp;»Mmg###«½h#5Ëè½w=«R-Ø!Îô¾#'</w:t>
      </w:r>
    </w:p>
    <w:p>
      <w:pPr>
        <w:pStyle w:val="PreformattedText"/>
        <w:bidi w:val="0"/>
        <w:jc w:val="left"/>
        <w:rPr/>
      </w:pPr>
      <w:r>
        <w:rPr/>
        <w:t>:ÐÉï[Û¥mgj»nÁÓ3U&gt;S#4®Lº# ·#Èu¦JFô#»U#o#Y</w:t>
        <w:softHyphen/>
        <w:t>!rÇbn}j¢</w:t>
      </w:r>
    </w:p>
    <w:p>
      <w:pPr>
        <w:pStyle w:val="PreformattedText"/>
        <w:bidi w:val="0"/>
        <w:jc w:val="left"/>
        <w:rPr/>
      </w:pPr>
      <w:r>
        <w:rPr/>
        <w:t>¾´»Y-QÞlm.óYßo1¶Ò#Òz#5(ÿ#*tÌó·</w:t>
      </w:r>
    </w:p>
    <w:p>
      <w:pPr>
        <w:pStyle w:val="PreformattedText"/>
        <w:bidi w:val="0"/>
        <w:jc w:val="left"/>
        <w:rPr/>
      </w:pPr>
      <w:r>
        <w:rPr/>
        <w:t>¤Äö¬ù¹VYWmâºïÑ`¹îÒËf*ÔÌ#¢Kªã##´¹b}0úV:¶¶ÛºÆXïYÚ¼Ée#bfIetw[q¸ì¸íZ#ôkJûIÚ+¢Ëåg"l#[¯#KGU°æ&gt;u\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ïYià"#Û5©#=jt í#m##M»Ð1=èåÚ#CHÁ£Æ"#æ¬#1P2VC£ìÔº9ÛÚ·\m4TØ|(²</w:t>
      </w:r>
    </w:p>
    <w:p>
      <w:pPr>
        <w:pStyle w:val="PreformattedText"/>
        <w:bidi w:val="0"/>
        <w:jc w:val="left"/>
        <w:rPr/>
      </w:pPr>
      <w:r>
        <w:rPr/>
        <w:t>&gt;õE¹]¦©ò²ÓoÅEB#B;L#,;Í.ª»³ë##±#îñMU¾ÕP½ £¤ÍEA²#]³JÓ#F³4</w:t>
      </w:r>
    </w:p>
    <w:p>
      <w:pPr>
        <w:pStyle w:val="PreformattedText"/>
        <w:bidi w:val="0"/>
        <w:jc w:val="left"/>
        <w:rPr/>
      </w:pPr>
      <w:r>
        <w:rPr/>
        <w:t>àH ìíLehX#¥'ñe PªåÎ#A·_</w:t>
        <w:softHyphen/>
        <w:t>Z=ècD-üÏJho4¢7Þ#&amp; ²¶##O##ò Çµ#</w:t>
        <w:br/>
        <w:t>A4#G½W1Ôn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 #7zRLãza</w:t>
        <w:br/>
        <w:t>Æ)îEIQ1Ö½}©3ò¥úÓ</w:t>
        <w:br/>
        <w:t>#Ø</w:t>
        <w:br/>
        <w:t>AýiÜãxxX?:#ò#ýª±JÌU©#¥e¬u&amp;/1#·Ýj¹@¨/H\³i¥9íUlõ`¢#ì» ³À###Û½+?Ê#J</w:t>
        <w:tab/>
        <w:t>EH#Ý ì5"¢Q7t`ô¨&amp;ÆÛ#,ÒäywíKjBá´Áó¤Ï\S3.ßj#\ýi[#d§p*cvh+þ!ÊÓ0Ô'Z¢Ð¨!?a®Ç©IYÝu3</w:t>
        <w:br/>
        <w:t>4êI"ý·¥lfi»¤EHIêJ¥ÈKoµ.»ÁFg·é@C,½((lRû#L#'ò¢Ò}*¶dj#cåæjìÐÑæ¸#eR¹¬²n1ë3_#øgÂoñ.?KNËVæâ9H¬Ù²,qrb6¢géoèð]Þ.qÚ&lt;æ¢_q¿mpöiÛoJúwú7ü+gü1n¥ú\º#¯¹#Å_½S¯zî£7ál|o®j~cVÒþ# óR=)×&lt;øG-.Z</w:t>
      </w:r>
    </w:p>
    <w:p>
      <w:pPr>
        <w:pStyle w:val="PreformattedText"/>
        <w:bidi w:val="0"/>
        <w:jc w:val="left"/>
        <w:rPr/>
      </w:pPr>
      <w:r>
        <w:rPr/>
        <w:t>Út#QÒM$Â(©#¢(#¨UÑA#)ÎëJÚ</w:t>
        <w:br/>
        <w:t>¬iÓ#¸ÇíJ#Ób#Mc#Ó¨´h*l# *ËF#6#.iª#E#V¶Å("¢ÀÍ·ØÚÌ9«.&amp;¦ÀÃîmõ£îñûënZMTØ#gá*¹zÒ¢#g5ÿ##µ¥ËA$ÜE½ê1qËujã#£j2»OlÔVûÚÔýÞ?}M#¤#Â¢û[ënY?BoN#qåóRëmS¨ÄÓX#¹bÄÒ1éW}Ò#E/"Û¦1#¬róVC?Â·´j$#É$*îå## #-Möâ©¡ÊT?7ÿ#KÏ?Û¿g'fúv§«#+ù#Åi&lt;7#©b#Ö-</w:t>
        <w:softHyphen/>
        <w:t>®â0Ío¾×¼#ý¯ð¿#¢°_¥y´î#þÑ|%ðOü[é¥</w:t>
        <w:softHyphen/>
        <w:t>u¶¦#þuú·öS</w:t>
        <w:softHyphen/>
        <w:t>ø&lt;ºfþË³#[ÄÓãÍå6g¾*YlÓB'ëS+Ñ¾øx÷#÷ÔÂ?ºªá¸#3S#òP+Ü#Êôô¢! 1ùÔ²#</w:t>
        <w:tab/>
        <w:t>ëL´L#O&amp;"dM¨ '#*{m´Ò´vþ#¶º#ó©</w:t>
      </w:r>
    </w:p>
    <w:p>
      <w:pPr>
        <w:pStyle w:val="PreformattedText"/>
        <w:bidi w:val="0"/>
        <w:jc w:val="left"/>
        <w:rPr/>
      </w:pPr>
      <w:r>
        <w:rPr/>
        <w:t>0ÿ#</w:t>
        <w:br/>
        <w:t>7Þ~{Ò#&amp;'çD{</w:t>
        <w:softHyphen/>
        <w:t>##$</w:t>
        <w:softHyphen/>
        <w:t>#¿Z#Ú</w:t>
        <w:tab/>
        <w:t>úÐ#Ãþto=½(ëG7¤íA##ô#}»Ôß4æáßÚ¤c#ÆòºÐvHh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j#×}è&gt; §oó4#7þ#Î´¼òÖtÈI##QR QE##Ä?::ÑEZT##¿ÒQÖ</w:t>
      </w:r>
    </w:p>
    <w:p>
      <w:pPr>
        <w:pStyle w:val="PreformattedText"/>
        <w:bidi w:val="0"/>
        <w:jc w:val="left"/>
        <w:rPr/>
      </w:pPr>
      <w:r>
        <w:rPr/>
        <w:t>¨ïÖèÚ</w:t>
        <w:tab/>
        <w:t>?Z;ÑùÐ#ô¤Ó1T#ûÐLDFæô#CA·¥</w:t>
        <w:tab/>
        <w:t>ü#K#_*ø+À5&lt;WÄt¢ß(æzúWáÜ#Ü_#f¶Ê½+ô/Ù¯ÁÖp\6÷Ù.#¤½ëÕuÑÒa{îÏgé¾.£©N_f&lt;8øCÀíðþ#J!##"¾M</w:t>
        <w:softHyphen/>
        <w:t>xs}NÕZ:'</w:t>
      </w:r>
    </w:p>
    <w:p>
      <w:pPr>
        <w:pStyle w:val="PreformattedText"/>
        <w:bidi w:val="0"/>
        <w:jc w:val="left"/>
        <w:rPr/>
      </w:pPr>
      <w:r>
        <w:rPr/>
        <w:t>e¶ÛwIÿ#*5 ¶7+ã#r¼Ù#ä~Å8b±ÃÌ×¹vaï5Ïy¼oÞºõìçaf++¬·ºt¶.¦/c#WxÃõA;Ö0Ikß¥s·9#g#Ýjõ¹bÜZù#!Û5É©pZM¸ÚµÔ»þµï9#cÒ´A</w:t>
      </w:r>
    </w:p>
    <w:p>
      <w:pPr>
        <w:pStyle w:val="PreformattedText"/>
        <w:bidi w:val="0"/>
        <w:jc w:val="left"/>
        <w:rPr/>
      </w:pPr>
      <w:r>
        <w:rPr/>
        <w:t>ÈÇ½§¸×N¸##g¥riÚs#ß_ZïÒ´R`#ç5#ØTod7°AZ7rÃ.ÓD·#Q+?5ÁËÉ#E·sE×2'jÃÝÉ#ÕkBõë3µcÄ</w:t>
        <w:softHyphen/>
        <w:t>ÆT#¢+r_'ÅÏWxÅa§§çµ{W^¦6¦ÇÎÃZ$ÖJè©R¢Ô^</w:t>
        <w:softHyphen/>
        <w:t>¸sïµv`5,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×Ö³à4?Þ#§j÷txi±\.wÞ±eËÚö+îgÅ¸#oE6¯?_H·¢¥|£áâë¤AÞkÂãt¸yèÖ¬9;¨tÛ&lt;µºzýi\ez¶Ãï3#PÛ#fcjÞo;·iZOJ¥v]v</w:t>
        <w:softHyphen/>
        <w:t>9</w:t>
        <w:tab/>
        <w:t>ÍÒgÚ¬»0ö</w:t>
        <w:tab/>
        <w:t>dÇJÒß-Ä¸]ÚFKVUjÓñ?çY°¤#ô¢Ü8Ú{#¼3øTq^²ã!ï^</w:t>
      </w:r>
    </w:p>
    <w:p>
      <w:pPr>
        <w:pStyle w:val="PreformattedText"/>
        <w:bidi w:val="0"/>
        <w:jc w:val="left"/>
        <w:rPr/>
      </w:pPr>
      <w:r>
        <w:rPr/>
        <w:t>|^#Ê»ù ÎæÕ'%L¦â#*#ë^R#ïW}ño'ï®}[ù®÷ë4F44y2Àî{R%\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RF2lVK&amp;pWF!ë\¶Ü</w:t>
        <w:tab/>
        <w:t>###¾Í²+#ñI$IµËYÝ</w:t>
        <w:br/>
        <w:t>¤5WßjJsf*T:Ui#e«r3èEýr´×¹v=k+</w:t>
        <w:tab/>
        <w:t>IÞ®Ka×'¥ÂªÚM«ÕÓ¾ÔØÜ+Êáõtmå´æ6¬#H|§#©ËytÁë_1ð#!#ûÅµ6¯p··_1Ëor¾Qá&lt;N-¶f#¸z¸\LZÚ&gt;qv£#·N_ï#Ó¹U6ºÖÞ-¶Ý(õ3\##S*\ÃA®.¶ÍTl[îÄÎ=ëÍ¸ÑÁÈ=n#úõ"½N#Wm6ï»}s^6¼×ï*e¯C¸'Pw´"¹ù#hçÊ;#)áµÛP#öï]ÖëXKÌ¸¯#â#æ÷wò+®ÝcþïjãO#ç6q?-ÿ#H´ü#ãÝ~+FÄÑãm5#lß÷WÕ°#õúúIü&lt;ø§Áú#'¥æÖàuy2[t</w:t>
        <w:tab/>
        <w:t>üú×åÂÒë®+í}#Uó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½ã³þø=n]ðMrG,áZ¸#;Ó-ÌÓ,k¿fîÂ9bqô¥#_Ì«m4rÂNÛTØvüï#ÖwXì«ÞMÎÕÖ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dÚNzS©#gÁ·#ðt:S.KGåZ]lÌuÞl0t¦²Ú5NÉÔ)#wÒf=zÓ#ÎÂíHhEÛÖ}éû#ZVûgz¦#ÒÇ]ïDü)${S6B'|ãjpcßb§¾=i=»EH*#»Þ¦í&gt;o¬í[esÛ</w:t>
        <w:softHyphen/>
        <w:t>##3ÆÇ«Â[pÈ?(¬Þ##èá+µ#J#dÚ)ÔÚ2ËO#ø9-áùs*ô§vä#=ÚèèÀLÏ«SÜÈø#ðs[d8#µi#üÍYd÷#61b%chVÝ8qìUÚîTâ¨;oÞFÇÑÀíÃ#</w:t>
        <w:br/>
        <w:t>»å»YÆÏjÅÈúí@üÞÕ^-ÓQe©#^å#j=ºÐ\ ¸!`?*fõW##W½@ý¨6Çv«ðÅ)goC</w:t>
        <w:tab/>
        <w:t></w:t>
      </w:r>
    </w:p>
    <w:p>
      <w:pPr>
        <w:pStyle w:val="PreformattedText"/>
        <w:bidi w:val="0"/>
        <w:jc w:val="left"/>
        <w:rPr/>
      </w:pPr>
      <w:r>
        <w:rPr/>
        <w:t>(åN{Ò:ûÓ#6¡ °c-#wÚ#6¥³Ü ¬E¹ÈU,N3G*úÕC#1RX¢## !3ywúPAP5</w:t>
        <w:tab/>
        <w:t>ËµKø{ULo#Ôðô#h#vÅ+£½=ºQË+A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N%è´Ì#Ë@¬ÍbhUÎ3DLÓXû´ÝÔ©T¸ÄÏJÒz&amp;hd!9Ï¥XJ###í9»9¥.HWF{jçÒ/|´á=¨²àYqµ5)L#j#PFv(÷¦ïH¥@##Þ g¤P2##ô#15Q##*jba f½¾1b&amp;=)nt¤3 Q#e¡Þ })¬#ÄÔÏ6zÁ5"1#ÇéVKÓëJ#G#¦"#Ã2Lâ¡½8#7Ù £&amp;ãæÐáÍ;®v0P=q·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baÄQ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h"b'Þm#=*D#z#5¡l#í*-9gÚ´µæ##éJÀÛ¶ëî#`û×ì7á#Å|_CPÓn»Ná-îÿ#</w:t>
        <w:br/>
        <w:t>úáO</w:t>
        <w:tab/>
        <w:t>|OÓ¶Û#¡¯ÜÑÓàSÃôì×¿Oó-x/UuHètIîÎ#TÕü¶ÊÏ¾þ#ðÛ|#Ãtt-°-¶ÌÅzæZ-ä9m«HÍ~XÉ7no|W$ÞI¹¿$</w:t>
        <w:tab/>
        <w:t>N)##6´l4èòÐ#0QÒ©Ú¤&amp; péE6###QEH##Q@#ªêR#2»z9iÑ´Ó#§E)Í###Ut#6#Q8#h##¶¢qE»T#hÜ¨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Ø#IØ§IÍÔÈ</w:t>
        <w:tab/>
        <w:t>¦#ªm#ªÐh°'lV±#*"ÌiLb´äô£#MdòÒ#ª¢¤&amp;9½«;</w:t>
        <w:softHyphen/>
        <w:t>å</w:t>
        <w:softHyphen/>
        <w:t>R£öy#RÆëbkVÞ[3uMÖÆZk 9|ÛUºñMM¶óV¾Ô</w:t>
        <w:softHyphen/>
        <w:t>c×ÊUÙøJ9#Z û´6#&lt;¿éYC[Ýg¢.þùR#mW/fªÖOÅM¶</w:t>
      </w:r>
    </w:p>
    <w:p>
      <w:pPr>
        <w:pStyle w:val="PreformattedText"/>
        <w:bidi w:val="0"/>
        <w:jc w:val="left"/>
        <w:rPr/>
      </w:pPr>
      <w:r>
        <w:rPr/>
        <w:t>úÑd#/Ä¼</w:t>
        <w:tab/>
        <w:t>Åxn±u¥þ^¸÷¯ä/ô¿øWþ}¨kê?wo#7G:S¬þµýã´ÍM#ÜyzþsXGÀÏÝð¾3fºZ</w:t>
        <w:softHyphen/>
        <w:t>·\#·ç_iýu#ê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ÓT6¢##A#ån¿¡øSe7)(ç×«T3¨ÄÆçzý¾w#ðý*'$³=ê®ß%#Ë·Ò¥</w:t>
        <w:br/>
        <w:t>Åô¢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;ìúÅ##í0£ë;P¥Û¯½,#d #A`üè}èEé#ÚÎéA#ÎóCJeþ4¹r#h#¯j#=èÛz#Ï®{Rw#</w:t>
        <w:softHyphen/>
        <w:t>)1</w:t>
        <w:softHyphen/>
        <w:t>!#Ç hö1N#ýh#S8(#Z##Ò¤ó{})¸þ4¨#*#WbÝç;##wíü**Q\(©#(¢#âö£ó¡ßz#lÕ¥AÒÎô#LzÑ¶ôQ@#DÐ³:zÐ#w§8#TÉ #b¨X÷(qó #ÇÎ«NÇRâ</w:t>
        <w:br/>
        <w:t>Ä×Èþ#øSÆ&lt;CNËmDYêNÕN\##äöF½.</w:t>
        <w:tab/>
        <w:t>êrÇ##ìùÙÁ÷qú¶kÝl¦ÏoÓë_¢ü#Ãlà´m###ñÿ#þ#·Ãø};mµ´ë#GÍ¯Ûd¶:×Ç:¾¾Z¼</w:t>
        <w:softHyphen/>
        <w:t>'±úk ô¨tÍ4a#õ&gt;M@´^hcxÅe</w:t>
        <w:softHyphen/>
        <w:t>ø#¾O¥U×¶Zï#a#Õ¦§Þco@¯:éÚ9õLÉ·½sórB~µ¾µóin#b¹×\v</w:t>
        <w:softHyphen/>
        <w:t>Qà¶'.¾ö#ë\w¯+}òWG#rs#lW&amp;¥ï/LõÙ#°É#jÜNë#zò#ok#$OZÎýÄÛÒµ$5lo¥Ý+ÑáíÅ³&amp;;×Ãë5êh[°Ä÷+&gt;V--Éz½«=b|À±[Ù#Üá»Õ¬õyf³'¸·¸´ÄP:Vzd«óíZÚ #?ºS¿OÉ ïStÂ÷&lt;«í¹¿#ûõ¦ÞÀ,G¥tq#ÚK#æ¹ æ»9íé["í#ÞÇ«ÀÝn¢%Ï`ù</w:t>
      </w:r>
    </w:p>
    <w:p>
      <w:pPr>
        <w:pStyle w:val="PreformattedText"/>
        <w:bidi w:val="0"/>
        <w:jc w:val="left"/>
        <w:rPr/>
      </w:pPr>
      <w:r>
        <w:rPr/>
        <w:t>ºznë5ñÿ###·=v¯H[&amp;í×¦ÕÊÔrS6y##u§6ÏZøÏ#¨ªN;×É¼Wç&amp;#ë_#âÙTï]</w:t>
      </w:r>
    </w:p>
    <w:p>
      <w:pPr>
        <w:pStyle w:val="PreformattedText"/>
        <w:bidi w:val="0"/>
        <w:jc w:val="left"/>
        <w:rPr/>
      </w:pPr>
      <w:r>
        <w:rPr/>
        <w:t>*´[#r»ÃQ##J#vØÞpÃô®²,%#s5#Õw#.Þµ6QY§CY</w:t>
        <w:softHyphen/>
        <w:t>¹úU#¥ÌíÚ³°Þ}ê¬#V</w:t>
        <w:softHyphen/>
        <w:t>·ræOB)$d;#6ÈS¹È#wÅ ¯³Bè</w:t>
        <w:tab/>
        <w:t>µws##w¯7EXÅz6Ö£vÕ|Ìo¸Î#®{»»Ý®í.aéX\òîK4Ñ##*3#Qq&amp;#Aß-TÌ³&gt;õa#³,&amp;+[nBNk+q ËNëùlTÎÔ¯pº6µ#nË¿]©]w#üê9¥qG?L-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§#V.#ý*u1k;Í=5Þ;Óx#é</w:t>
        <w:tab/>
        <w:t>##:Íwó</w:t>
      </w:r>
    </w:p>
    <w:p>
      <w:pPr>
        <w:pStyle w:val="PreformattedText"/>
        <w:bidi w:val="0"/>
        <w:jc w:val="left"/>
        <w:rPr/>
      </w:pPr>
      <w:r>
        <w:rPr/>
        <w:t>²+Ú+ÎàíFÕÛÞ½9n":IX2r3:8}Ë§#ïxuî¹Â\×Ç8{å#ËÚ½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XÂãÞ¹ÙÖÆ&lt;¨ùW#«÷Zw3tI#÷ô¯[näæE!3ë^##«pÙ6[#ëü+ÜàõBâ÷Ì[:µæóF#e¹èéÝse¡aé^#¬]hÀ¿X¯#ÝRëí</w:t>
        <w:tab/>
        <w:t>Q#ïÐÔ¶&amp;ã¯ï®fH#=î#öÛ#Øç»´øÙ´W£{!ÌËÔ®»#äòbG÷×2qLÇ;âo</w:t>
      </w:r>
    </w:p>
    <w:p>
      <w:pPr>
        <w:pStyle w:val="PreformattedText"/>
        <w:bidi w:val="0"/>
        <w:jc w:val="left"/>
        <w:rPr/>
      </w:pPr>
      <w:r>
        <w:rPr/>
        <w:t>Óøá?Õy¾ÿ#Në#´!Þ¿#ñ\&amp;§#ÅkðÚ¶6jèßvÃ¼WîM=i¶Ënºè¸´Ëü:×äÏµï#¿áÿ#xËaû*5ôîvgÎ½¯¥söÏ&amp;ùÝC¯ÓòZígÂá§#q1IvZ#å¯£#_z«Q#~TØíÖ¢gü¨+à»:ÉY¨ûÕNÇXéG)ó©!îd&lt;²½{R #e}kK</w:t>
        <w:softHyphen/>
        <w:t>Êt¨åä¦L¡ÇrQmÏNôË92ö§=LÍ9:ÌÔØ$#µ¥¬¿*&amp;ßZ«L##¬¶#lëEÆÄâzGJ#¦³é ß#RHw«vÞ¢;Í1[EZÃµUòQnzÕoúÒ¥±6³=hµÞ(Iµ##Z#¢Kg®&amp;i¶Èn#Ôë46¬JTÙ#¨#bLw¡|Ó#ý*###+¬f#ÔGÕ</w:t>
        <w:softHyphen/>
        <w:t>Hq5-¾»ÅMË#nfNQ#¦ZE À2Sæ'$##^å</w:t>
        <w:tab/>
        <w:tab/>
        <w:t>ÞNÍæ#¢æ#Ô#¯²#Û-TA4#½ªã#÷Ú¢ËR##"à °?Î=èIÉJ?hL"#¢aE#eÇeJs1A4%¬ULÚ#»H'×ÞXé@É#ZÚ½¶«#?JS·Å#H¥Cq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Ú#[ïM</w:t>
        <w:tab/>
        <w:t>7Jg«IÀ³½#÷¢ìµ#´ï¸ÃP##ÇZf%s×###'zi4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â_j#£9ÇÖL÷</w:t>
        <w:softHyphen/>
        <w:t>"W#:=Ú</w:t>
        <w:br/>
        <w:t>LË|ÄmU#4##±õ¢##e Òg¦*#bf#Êª9zãµ#¤&gt;Y6Ò# Ï¡TDÆø µ#l&gt;þ´&gt;t#j##w`hõb0ôúÐ@#lïJÇ)q4/c4ýj@x6ÛÖiß½'"P2#ÚsPOp,</w:t>
        <w:tab/>
        <w:t>Ñ&amp;3Ñ(P#####lRC¾iD#+Mg.=</w:t>
        <w:br/>
        <w:t>¶%)#´ÃÞ!!~#÷#nc9ªméÚ29¡Ç</w:t>
        <w:softHyphen/>
        <w:t>#Ø\=©/1ÒªjnKs¹@</w:t>
        <w:softHyphen/>
        <w:t>åA3ëFÎ?J{w#c0CÔÄïL¶6Å#±5s</w:t>
        <w:br/>
        <w:t>9;Ò±ÃzÖZ\É#ûTX=ÿ#*ô&lt;/8®3JÐÞíªËµ6CKÉößØÂWøhréó73r+ú#ðGYá##¤#E÷#¯ÎÑ·à»ÐÑÔ¾ÏÆ#9¯ÕÚ:F¶[Ó#ùÖ}Mêµo#^Èùo¨õ#2Ã##¥#Q_6&lt;H§E##§E#£vh#o½8ÏåCå©Þ*3#cÖÒ*###lQR#E#P#E#¦(#h¢#2Ù¥|EQ³S0IN\#</w:t>
        <w:br/>
        <w:t>#ji#*h##N§ö©Ô#RÍ*</w:t>
        <w:tab/>
        <w:t>J³C#</w:t>
        <w:br/>
        <w:t>1#R#©¢l_³UËÖ#Q{##`ïLÃéM1H"JnÅOÒY&amp;HI£z¦"C%</w:t>
        <w:br/>
        <w:t>1YVÕFõ1#T®&gt;UPÒ§#?ûÇ5#G÷¿ïUTÛÍÍRIAE#ô9ü5#Ýw5kkÌVW]ÓðÖ¶]ÌEI#ý</w:t>
        <w:softHyphen/>
        <w:t>ë9ßÿ#Ù</w:t>
        <w:softHyphen/>
        <w:t>[`Þ¡ÿ#ÕB#K&amp;ßZ«l¸å¢Íªã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Ô³ÆÞå~fþ##ÿ#Ò¿³#¶Í&gt;mKm5-@Q=Úý:#×WÅ~=ðM?#ð&gt;+¾É/±!Ù÷®ïC×K§kñj#ü-3N#»»eÃ?üFÃëêißå¾ËS²5Ó#5öOôø:ïþÓ|_4¾çJýWVÁ#³úÕ7ý#Ñê!«ÓÃ&lt;8Oû:Õax3K#¼#¢1ÒzP¯J&amp;#Ù</w:t>
        <w:softHyphen/>
        <w:t>¨ÆÁM¾T¬Ó&lt;±û©8b¤9áO¡Hq#úÑ$u#p#]Óî;Ðã¬&gt;#,ôK#~té;=#</w:t>
        <w:tab/>
        <w:t>#Z&amp;</w:t>
        <w:tab/>
        <w:t>çC°DQúÔ#8ÞJQßDûEH#ó¥?J:v¢Ê¤#Ò:P1Ù¢â"Â~¾#Oj (7 7#ðµ5WméSB##QR(QE##ÅÖ©Æ6¥V#éIúSv£z#)N3DuÞ´#Æï?ZY#})íÑ¥Ú# #ÚJ</w:t>
        <w:br/>
        <w:t>#3#P#Ü6</w:t>
        <w:softHyphen/>
        <w:t>ªZ#rÁ#÷ÏÙÂVðÚvêß`,MÉõÀ##_â¾#eÅ³m©×éÏü"Þ#Ó·´¶Ø©^#Ô#ÿ###¹ö#Etu6õyÞ#sáÍ#</w:t>
      </w:r>
    </w:p>
    <w:p>
      <w:pPr>
        <w:pStyle w:val="PreformattedText"/>
        <w:bidi w:val="0"/>
        <w:jc w:val="left"/>
        <w:rPr/>
      </w:pPr>
      <w:r>
        <w:rPr/>
        <w:t>;BÙÞºùmÓ°2GF¦Û#/ac#SÔ¼mw}#¾W'ÜÏµ§Vsß©=*ÇRðR^olV÷#Ð!ò"¹unp´oVÄdìÎýX#n{W%Ú×drLÞµºù^e¯X®-mP&lt;®#Ý+\":FzßrF¹®rÉZß9\|ë#ÝÍë\U#$a©å¼µz¹Û½#Ú4D|·¨&amp;f&gt;U¥-£¿| ní5êèbÀ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ÃC&amp;½m(#38Õ(K%Ìwi7r¬Ä#&amp;ËOXbk#÷«Íé#ª#²#Ý;L7&amp;ÓëS«§mÚ³Ð¹q$#æjï[Fì2b©Ëâ.-#"°52fqÔÚ·âïá# W5^åÉJß##cÁîxeÂÛ"õzWÉ´´í¿H#±¼A_#ðÛK¹sí_-àÿ#ì[®#R¸Ú§LÏ?´|_Åôù#dÊø#§79qùÛi}×N;-|GäûÈÝêi#Äº##uÖ&amp;#åê%kP=sYÞJë"ÖMøwéY#sßjÕW#Ü¤#ÉNäVÆ1&gt;³Wl$=zÔC°#Ú*Õ###C#@n´ÆviØ6îGOz1##WBâNµ[!{#7C#zï²áµ:úW¥wPNÕß¦#àËúV|F#+Í#ì#Xk#×uÌ5ÑÊ#ëYkZòGpsK#</w:t>
        <w:tab/>
        <w:t>³à¶ïn</w:t>
        <w:softHyphen/>
        <w:t>#å;ÓºÎfÔp1#êX&amp;f®%#i#Ìc¥</w:t>
        <w:br/>
        <w:t>CÍ-L±Éô¢ëË°Û#Êj#e</w:t>
      </w:r>
    </w:p>
    <w:p>
      <w:pPr>
        <w:pStyle w:val="PreformattedText"/>
        <w:bidi w:val="0"/>
        <w:jc w:val="left"/>
        <w:rPr/>
      </w:pPr>
      <w:r>
        <w:rPr/>
        <w:t>²ï½##%M¯&gt;êS3#×¯Z##Ï0A#«Ò##~µ#³?Z½4Þ#©#z\+UOÊ½#ëEQ+Îá%FdíÞ»îÅ¾sò-Ç7Ð¹"srÁ</w:t>
        <w:br/>
        <w:t>÷8#NTb#ë&gt;àé]æü#-zÜ"Øâq¼aÚ°fV¹Qò&gt;#¶Øµ¸1éÖ½#TEµ&lt;Û#ñÍ#æá¶,PQë_ àØq</w:t>
        <w:br/>
        <w:t>#jágTq³£Ò5##àb0o]¼%ç4B\n;ÅyÅßîôí±Þºxm{®¾ÂÉ»®æk8Ú9Þ#ðé</w:t>
        <w:br/>
        <w:t>Dl#]F¡ypDÉlyz#Üö#øS#»4µ#,äNìÄµËw3Í#Ü÷&amp;Øó¯¥?¤ÙqáÞ%§h6Ý÷WôNlÇ·</w:t>
        <w:softHyphen/>
        <w:t>}Án©eÄ¬Á½+â¿kþ#gü#â#kî¿GLºÂ÷</w:t>
        <w:softHyphen/>
        <w:t>¹í¾õÐé9~_]~.¿¹v]¹?¡ùVëåÙ#Ô¹³èf¤íTXÄÍ}ôªä#Í§)lbªØ##Qh6¡#R&amp;yZg#¢ësµ#c)P/ågj#a#=s9§Í1#ü©;Nùß{LÔ]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¦$¡ì@#µXc)´ÃRüÊ¸Z#1AmªoÔ#«ù4#ÊU#ìíPYÚD&amp;ù</w:t>
      </w:r>
    </w:p>
    <w:p>
      <w:pPr>
        <w:pStyle w:val="PreformattedText"/>
        <w:bidi w:val="0"/>
        <w:jc w:val="left"/>
        <w:rPr/>
      </w:pPr>
      <w:r>
        <w:rPr/>
        <w:t>©D³ùS¹Þj</w:t>
        <w:softHyphen/>
        <w:t>É¤ZÜ</w:t>
      </w:r>
    </w:p>
    <w:p>
      <w:pPr>
        <w:pStyle w:val="PreformattedText"/>
        <w:bidi w:val="0"/>
        <w:jc w:val="left"/>
        <w:rPr/>
      </w:pPr>
      <w:r>
        <w:rPr/>
        <w:t>æ"úKD#\M#=j##Ì½©»#'&gt;¾´~#4#8ß÷S#R#é#ÒI@ý¢õD/jGj¢Þø¨-HQþÔO/I¦8OÒlOÎ&amp;ÆzQ#lÑ#Ò#|íRPù#3·J§hÏÒ»,¿*i;t¨.ØA#ª2mOrb v¥,[#Þ'¥#Ê#XY(ÎÔ#$ÔIC#±Hw³@#ã=#&amp;}2|Ú'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.´7£#E2Ø7©#9 #1#-#sE±å#ÜÌF(</w:t>
        <w:br/>
        <w:t>) %</w:t>
        <w:br/>
        <w:t>ÙÅ7#Mö¥i=h#væ{÷¡ýs</w:t>
        <w:softHyphen/>
        <w:t>#ãnôí=h$D²Fis@~S8ëI3#Ð@ñ;E+¨Å7¼Rp#</w:t>
        <w:br/>
        <w:t>÷#&amp;=h`v ©Ù##BG«SõªTÀü©²P</w:t>
        <w:tab/>
        <w:t>X ôaÌÌíL</w:t>
        <w:tab/>
        <w:t>&gt;tÆ##{D#í/zhO</w:t>
        <w:softHyphen/>
        <w:t>.©&gt;Ôl3 #¶ø=i¡¥NQÇJvuÉR#cÚ×#zjçz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j</w:t>
        <w:tab/>
        <w:t> ´Á¤ÄÄÃL 3=©¦ÏZ#ÎËËL#4£,Q##ùÐ(Y±I»~Õ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Õ#zïÞ¶</w:t>
        <w:tab/>
        <w:t>*AaßÚª(#´'jW ì³Öª</w:t>
      </w:r>
    </w:p>
    <w:p>
      <w:pPr>
        <w:pStyle w:val="PreformattedText"/>
        <w:bidi w:val="0"/>
        <w:jc w:val="left"/>
        <w:rPr/>
      </w:pPr>
      <w:r>
        <w:rPr/>
        <w:t>Í]$:õ j%®{RYËÖ#»P¸6ùTòf¢7wÚ=UbôÚFbZ#Vþ#ª#AÍ»½+I</w:t>
        <w:softHyphen/>
        <w:t xml:space="preserve"> ÏLÕm==9»f}ëæßg##wxï#§m]y_#Ò·#jý#ý#~#8ß#8«ôü¶^#×#¬jÖI&lt;àÉªÊ°bÏØÿ#d?#éx_i]m°#Í}lWð×</w:t>
        <w:br/>
        <w:t>p##ÃéÇ½3,×ä=fg¨Ï&lt;Éð^g4¦ÄÑE#Ì#QE##)ÔïÖ*¥"õ¥¹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Ú:Q¶h °:QU#*h#¢*@);S©Z#ìÒ§ËJHX¥i¦(§#c#ÒirÔØ#E*£j ¨%#Í¨¿j,ÅÔï*&lt;ä6ÓLzÑ=(©$®å</w:t>
        <w:softHyphen/>
        <w:t>7)$#Ö#Y¢M*J#¼UloRÍVñA,´êjR*E#å©wÍ]g~õ( TSÇ</w:t>
        <w:softHyphen/>
        <w:t>0Ä½é#[#»</w:t>
        <w:tab/>
        <w:t>A$ÕRÍ:#©iu+6«^±HsR#T©#TT##ëéN(#</w:t>
        <w:softHyphen/>
        <w:t>b±âômâ4o²í¶J\«P;D¯¥Íÿ#ë#û$t/¸]+îÕÑ»îõ¹,Ãjwôkð###ý´þgº##ü#â\#®¨ji\db¿ÿ##x#¿Ã^?Çxg#]f§#ªÙu·#µ~Ìýõ¯úLùY¿«#ü3Öð§Ù¨ây#-LL;U²#1ï7éÞ¾Èy#b#</w:t>
        <w:softHyphen/>
        <w:t>##¤##;ãÚ¤¸ôÏJ##ÅNy½{Ñ9z#i&amp;òT¨½½©?ZSÖ'Þ¤7#ð´3ºÓ¥´PC</w:t>
      </w:r>
    </w:p>
    <w:p>
      <w:pPr>
        <w:pStyle w:val="PreformattedText"/>
        <w:bidi w:val="0"/>
        <w:jc w:val="left"/>
        <w:rPr/>
      </w:pPr>
      <w:r>
        <w:rPr/>
        <w:t>èW´{Pý=)~U 9£v§Ñ§Þ¤ï#±¹Kùs/</w:t>
        <w:softHyphen/>
        <w:t>#:&amp;^íKO§¥#:'#´=è÷Í@#å*sU$0¢(#(¢#âï4Q=¨«J¢Aõ£z#</w:t>
        <w:br/>
        <w:t>Sï4èq@##Dÿ#</w:t>
        <w:softHyphen/>
        <w:t>*#¨~¦(§#(#q]##ÚúÖ*â¹âq_/ø#Á##ñ-5µºÛ^ÒVmFU#¼#ôZij³Ã#ygÛe_#¼/</w:t>
      </w:r>
    </w:p>
    <w:p>
      <w:pPr>
        <w:pStyle w:val="PreformattedText"/>
        <w:bidi w:val="0"/>
        <w:jc w:val="left"/>
        <w:rPr/>
      </w:pPr>
      <w:r>
        <w:rPr/>
        <w:t>e×Úç¹#õ÷#¶ÚÁÙ¯#á#·á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ì5ò#ëÌm±_#ê:js¹3õOKÑÇE¦#ðþêï4k"]¾Tí#;Oµ+îä6±¿mó\£äÏ]K\Dvë^~¶¤#&amp;èé]¼EÞQ.#£^g#¨ml#ùÖjË"µ/æ9G#ZãÕ¹º|Û?7®[Rp½;×#£tÇá·A#¤Eè&amp; ô®mFÛmÀÀ÷Þ´ÔH</w:t>
        <w:tab/>
        <w:t>ßgøÖ#0];Ä{V¨¢hÇQÂçzVöv¢éUÆÔimh®sWð\#Ü#æòÀô¯cIb_zòø#¼ä##0â½</w:t>
        <w:softHyphen/>
        <w:t>##ö¥ìÏÌ÷+Èµ##·¬"æ_®Õßn2ZÝ#Þ°ÔÒX0Ã3YÔ¼</w:t>
        <w:br/>
        <w:t>N]ÏùU_u¯å#ÚVbeP#EF#¥7VçÄ</w:t>
        <w:br/>
        <w:t>=]ÊçÓ¹ºîUÏxêâla»£²W#·n·uÝ</w:t>
        <w:softHyphen/>
        <w:t>°Ý#Ñò#</w:t>
        <w:br/>
        <w:t>y#¹Á_%Óâm³KñA##ëáÜ#¼#vF½}.)m#l#ËÏºVS(Æµ~ðæÁ'Zøo#tê]ækäÞ#«ÍkÌæ$¯q</w:t>
      </w:r>
    </w:p>
    <w:p>
      <w:pPr>
        <w:pStyle w:val="PreformattedText"/>
        <w:bidi w:val="0"/>
        <w:jc w:val="left"/>
        <w:rPr/>
      </w:pPr>
      <w:r>
        <w:rPr/>
        <w:t>ÊI]</w:t>
      </w:r>
    </w:p>
    <w:p>
      <w:pPr>
        <w:pStyle w:val="PreformattedText"/>
        <w:bidi w:val="0"/>
        <w:jc w:val="left"/>
        <w:rPr/>
      </w:pPr>
      <w:r>
        <w:rPr/>
        <w:t>$iPð[#º#Cª¸éëR¤ã¯Zê"æ#â}J/pOj#&gt;#Ö¤Èg#éVLëÒ¤Fgòª¶d##[±8¥s#*A##</w:t>
        <w:softHyphen/>
        <w:t>#kë¶ôÍ´¯K²EzZ'¥ÃÐ¯3MK¢#z\=éaÍùV|±jÜZõwéXÜÌG*GáJÛV-#OJæÎYÆÒ#"$\ÎÎÎÔ¦.?~Ô®ü_åE·½;E][#TõÛ1Eïmê.ºG3ó¥&lt;Ýv¡"#Ö#$oL`Êå#ü©Ú#zÔ;Ø¶B=*´ÿ##Ìô¬î¹S¡ZéQÝÂ?Ë&gt;</w:t>
        <w:softHyphen/>
        <w:t>zSsd.?á+ÌáÖÔ;WquÍ£½Ì|«#E¸Í#ðí×F!Ø½</w:t>
      </w:r>
    </w:p>
    <w:p>
      <w:pPr>
        <w:pStyle w:val="PreformattedText"/>
        <w:bidi w:val="0"/>
        <w:jc w:val="left"/>
        <w:rPr/>
      </w:pPr>
      <w:r>
        <w:rPr/>
        <w:t>o-#;'Zñt?IÞ½&gt;#ïxôéX²«Fi£ßáµ#yvõé^ï#ªê#Í¤Fyu|{Ãï4m#®ånÄ¯k¶í6nc5pó£#ÍÏit###Æw®#/´µºÛ#%Á×¥a§-ý</w:t>
        <w:softHyphen/>
        <w:t>==C#|¡¯î®sÜÁG¹Ãj©u×¼Ã²#m]&amp;¹©s#±^VµuÈ,#÷ëük·Mû»`»tï#Ïw*hô4õùï¶ÜlJ{×Gp÷xkè\sYu</w:t>
        <w:softHyphen/>
        <w:t>±Þ_ókÊ8Q±°#õßÂêýõ_q÷¦f##ÎâàÔ×`û$ù#Å8[¼?Ä¸¾#â.ÒÕ¾Äö¹®{#:×ÊþÕø#øçÄ`-5n5#îï_##°µ}£OâáOtéð»#3#©ZÁÓÒj¸Ñ@aêÍ+</w:t>
        <w:softHyphen/>
        <w:t>ó#ª8 ³+ÔíÉ#¦Ù·y©·#p</w:t>
        <w:tab/>
        <w:t>TÊéM$h#éZ´ÁDcÜm±#©µÞ`ª¸9·ùR2#+íÞ</w:t>
        <w:tab/>
        <w:t>¥-½+D#¦p´Y.4$#íE©oIôÄïHE*J</w:t>
        <w:softHyphen/>
        <w:t>XÅ}c?åA#µ#û5#&gt;´ðD·#fÔ# ÇHÍ#¬Óeô¢#;T#Hs</w:t>
      </w:r>
    </w:p>
    <w:p>
      <w:pPr>
        <w:pStyle w:val="PreformattedText"/>
        <w:bidi w:val="0"/>
        <w:jc w:val="left"/>
        <w:rPr/>
      </w:pPr>
      <w:r>
        <w:rPr/>
        <w:t>#.p#E±G,#öw#Å!Ìôh$ÄoBÂ#ªH#Äç1R¤íZ¶zé#!g#fg¥TÓëYÚgÞ´&lt;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Ø#é°ã³HE_Ê¨{OÒ²"3×lÅT&lt;¦ÞÉ@#Îô,AAel;¶!ÇP)?/rë?"Ú#×½'6áÅ#³k#úÒÄæ¶#;UK0ôi9s±Ú¬P(¶34ÌÁDáÄ=è0l=è'#½#z-'#úÓQÏ9Pí</w:t>
        <w:tab/>
        <w:t>#j.0Æ3E</w:t>
        <w:softHyphen/>
        <w:t>¹S5FIÜj#&amp;Îsw¤OF#XæH#i#ÜK!Mó,©L#Æh#$(6}:4¹°÷¢ÒY'#</w:t>
        <w:br/>
        <w:t>+efªa`ÍW.e#Þ}· ²1#¹#ÎªHÒº!}è,#bîðOoÒG8üè$[°c½</w:t>
        <w:br/>
        <w:t>l³Þ&amp;gz#rmúÐ-</w:t>
        <w:br/>
        <w:t>'#ÞwÊGj«b§]£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Ñ¶sI#.ôùÀzÐU`¸;úÒ#]ÿ#u3&amp;rQ1ýh$$YÛÞ.'#D®b¦Òaëï@viË;R#ÄËAr.fMý(#'OÒ¤AâË¶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Å#lW#ëÒwl#4ZLþú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#*&amp;s9:S¶Üg#)&amp;7 Vk§ø\íµijÝ#íg§m¤~</w:t>
        <w:softHyphen/>
        <w:t>o§h%ïU¶4S;|7»W²Ðb¿kÿ#F¯¿²øo#§v7ß÷M~Mø#Á¯ño#áì²Ñ½¼Jþýø#Àð#öùôôÌò[ë¾#à§Éåzþ§ààp^O¶4ÂË`Ú©fÖþ#a5ùÃï&gt;&lt;*K#,Q¹RHè¢#(</w:t>
        <w:br/>
        <w:t>(</w:t>
        <w:tab/>
        <w:t>3A()»#+#Y ##$QA 1E#P#E#P#RÓrR( s8)$R« 9'v9iP@QE4¨#rÁL&amp;ÕFh#lÔùâªLÐ@</w:t>
        <w:br/>
        <w:t>¢Jº#(*!#(6¦$c#ã#I"¤#E#Óv#Tíy</w:t>
        <w:softHyphen/>
        <w:t>¥Ë#@##j(d¢##PïZ;VnôÑ#TQE0#7zUQ%Á4UÁÊÒ#[½#²UZQå¨°3&amp;iÑE0#ÚE¹©½kJMÈ³Å¸;8¾#SM¶y</w:t>
        <w:softHyphen/>
        <w:t>å¯åOôôû#ÔøSâû&gt;%á8~^#¹Ó×å?</w:t>
      </w:r>
    </w:p>
    <w:p>
      <w:pPr>
        <w:pStyle w:val="PreformattedText"/>
        <w:bidi w:val="0"/>
        <w:jc w:val="left"/>
        <w:rPr/>
      </w:pPr>
      <w:r>
        <w:rPr/>
        <w:t>ûî#ýb,ç¯£¤ÿ#Ù?</w:t>
      </w:r>
    </w:p>
    <w:p>
      <w:pPr>
        <w:pStyle w:val="PreformattedText"/>
        <w:bidi w:val="0"/>
        <w:jc w:val="left"/>
        <w:rPr/>
      </w:pPr>
      <w:r>
        <w:rPr/>
        <w:t>öð#p7è}å÷hÜé§â/ÜO\WÑý</w:t>
      </w:r>
    </w:p>
    <w:p>
      <w:pPr>
        <w:pStyle w:val="PreformattedText"/>
        <w:bidi w:val="0"/>
        <w:jc w:val="left"/>
        <w:rPr/>
      </w:pPr>
      <w:r>
        <w:rPr/>
        <w:t>×Cê¸å'ôK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bZ¬2Ó¿&lt;~'ñnç*.Ô§e&gt;Mz¿#ø##ðÏq¾#ÅéÝ§¯ÃêÝ§qp#sòOzòeËjýÑqÉ#8»Ot|ï$#9¸Ë#µMØ#ÍSÙRw°¨CüÍ#s¤)¹úM)Ôõ¡Ë;»Ñ3K|ÑDX-?Î½#Ö¤©ò¤ô¢ioR#L4.hroKÒ#ôÉÔ²R 9l´½éí;ÐHNÅ#Z[Sõ #É4¨ùÍ##Â( P¢(#Í##U¥AÒ¥#£4#÷h¥ÖïÒ</w:t>
      </w:r>
    </w:p>
    <w:p>
      <w:pPr>
        <w:pStyle w:val="PreformattedText"/>
        <w:bidi w:val="0"/>
        <w:jc w:val="left"/>
        <w:rPr/>
      </w:pPr>
      <w:r>
        <w:rPr/>
        <w:t>¨)#Ó:</w:t>
        <w:softHyphen/>
        <w:t>#-Êq#G_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</w:t>
        <w:softHyphen/>
        <w:t>#kÃéýæ¥¤Lµ÷×Ù'Ãf¥ÄÝ{)sl#þf¾¢øKÂ##ñ#;1#,9í_¨þ#ðÃà´</w:t>
        <w:softHyphen/>
        <w:t>Éld¯#ê#gÃÅð¢ù&gt;³è²åªkeÁò}</w:t>
      </w:r>
    </w:p>
    <w:p>
      <w:pPr>
        <w:pStyle w:val="PreformattedText"/>
        <w:bidi w:val="0"/>
        <w:jc w:val="left"/>
        <w:rPr/>
      </w:pPr>
      <w:r>
        <w:rPr/>
        <w:t>&amp;Í+Ay½6</w:t>
        <w:softHyphen/>
        <w:t>íó]l°b¢Û#Km^ýjÞ^x#+å-Ù÷FèÐ»M9áü5§#ß#±#*·Tµ[wIjäÔ¿d#:¹¥¶</w:t>
      </w:r>
    </w:p>
    <w:p>
      <w:pPr>
        <w:pStyle w:val="PreformattedText"/>
        <w:bidi w:val="0"/>
        <w:jc w:val="left"/>
        <w:rPr/>
      </w:pPr>
      <w:r>
        <w:rPr/>
        <w:t>#ëks¤té\#ÚÛkå7÷</w:t>
        <w:softHyphen/>
        <w:t>õ®æ»Ë¹»\ºËsºt</w:t>
        <w:softHyphen/>
        <w:t>°T29µoå#]º×+{hË#w4õ®æº##ÁÒ±Ô¿"ÕMó[ã#âc©to×µCqÌÎí##'^ÔI1õ</w:t>
        <w:softHyphen/>
        <w:tab/>
        <w:t>lJ#þlIÔi¹ÌúV²rõúT#]¶iì#¡áãÏÍ^æ9UÖ¼&gt;</w:t>
        <w:tab/>
        <w:t>æ¾ÙuëÛÑ¶lQ&gt;µÎÏÉT¸=##I.Ç38¾#ÛmTDÂúÕpvýÕ¬½;#ÑÄ^66Äæ7RØ«ºê</w:t>
        <w:softHyphen/>
        <w:t>¤ù</w:t>
        <w:softHyphen/>
        <w:t>#}ëu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¯Sá¬ÔÓ`ÇJá»ºÆë#é[c4Ðñt;#Qaïµr#v®ø_Î½#*Ä¹Vg m^p¥ì!éÒ¶ÁìZ¹×¦¼¢¦b»¸mF9rw;×</w:t>
        <w:tab/>
        <w:t>o1ù×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Í·YªfA%F¼d]lÜeé_#âËmn÷¯jö]ËjÝ#Ù¯ñöêB2ï5fïA#9¼d2Ô®p©#6ª¼# ¢ã#õÔE0íÑëJë#¦Dí</w:t>
        <w:tab/>
        <w:t>;°ÏJa#MÞôp)3;fÁ#&gt; 3Þ}i=S5$nkm¾Xï#WD#jMã¥T¥VK*Ù.Ì×</w:t>
        <w:br/>
        <w:t>¥©#Í®#.#±ù×g#p-½_J¦b³Ml_3ô®{ïëÚ"ºu;V#)8ÚZ®!#N{ûu©ºy`'Ú</w:t>
        <w:softHyphen/>
        <w:t>%OLT\Ö{Uè#òÌ#ýéfÔÌç©ZÛ°Ç¬R¸#]Þ´&amp;-#</w:t>
        <w:br/>
        <w:t>Ë&gt;@NßéJÁ#1ëZ#q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òÉ#¿åZØ+¼z´m½"¨$´ME×ÃÚs]ön^°EqðÉ##ïô,² Äw¬y#ä°Ó·Í#)^</w:t>
        <w:br/>
        <w:t>¶¼¿I®M+m=}k·FÃ»5nÌóg¯ÂÝv#Ã.+Öàõ9!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oóÒ¼##m¹]#×¹Â¶ÙÈùEK#Ú¹9ÉÊfÛÐËËzoloWv&amp;àÎ#35Å¥}</w:t>
        <w:softHyphen/>
        <w:t>Úr#Fs;×^gì3b¹rT`=##ûµo¶ø#ybcùï]«Ê¶Üt:×cÉeöØ6A&amp;f»ô5&gt;òÆH¿´ï5qòRÍooå.#ØÎýë³Ãõ~ï[N-MNõçÝ©Ì[ÕÆ]ªô5m²ëg#c5L£jÚ£éÿ#·^#ÓÅøN&amp;ÛÛ®Kôîµ·n§¾í}e-Âm_q}·ðv_áº|A#f ÄtÎ¾Ó#ôÎ&gt;ý#&gt;íIVÞY,Õ#)9ÄP1ü+®o[#b\c/½*²ÙÄPX·!wßçD©°Í8]¨zAR,£d#òûV¶3kïPXåc=è?}CÜ!q*ã´Ör}«[..=i_n(DÊ7º3u-\OÊ¥Ô'÷S,Ä3MÓæ§ØÍSf.§b®ÉLþT:|»àíUgáÅARN÷(\#hbiQ#,uô¨5¤###¦#ë@b6¥sË5#-Ê\MCv{Ôjjaô¬#¹]½)L¹3S¤uó0;ÇJvÝ#oYiÊú5ÑÊ#Ò½ñ·-É,jÂùUL)¥"g'j«¹_Â}i0Ssò7 ##oúU}Hüè|¦Õ39èTò#Ø°:~tA?Z# 3OÖf ±+#\#ªåjYÙO1ô#R&amp;b1½2Ö\âª;ÔîÅ#æ³»T#hÞLÁwÞLEU·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¥##Z#&amp;ëSÞ!ëK}Ü´Ý°+@FdbÌªÓ'#{Í(#úP2#."*E##jÃ4 ^#9#sæÊ#(ÆÔr&amp;h!bæ6íU1#´@d7¤õ#P/#H³4¹ cybHÆ;Ð4@eÙ=ê¦#ëÒ²íµ8ôÇz#R Ùó¦#=â#i H#</w:t>
        <w:tab/>
        <w:t>}(ÄïT##</w:t>
        <w:tab/>
        <w:t>Ïî¡2'Jdo&gt;´îô#8Îs½#ÌSÁ¹ôãiq###YÛ½'#~Â#</w:t>
        <w:br/>
        <w:t>h ï@½¤»ú;Q8µ&lt;|ªC#A#Éµ"##Î´¡Mã5Aºw DtpúÐ¶Û3Zf_</w:t>
        <w:softHyphen/>
        <w:t>EÒr®Ô##zïÞ¥=S¶#Î¯Z</w:t>
        <w:br/>
        <w:t>#ûz¦èÓ-9»zÕ6wÏ</w:t>
        <w:softHyphen/>
        <w:t>5;_#Î6ö«²Þg"Ìôi§`8Úi[,PKmÛ##zvÝr#5&lt;²§^×áÚ#yÄ#7EQ'I²d¨û£ì#Àÿ#µxÎ¥öyl#6«÷À&lt;#öo</w:t>
      </w:r>
    </w:p>
    <w:p>
      <w:pPr>
        <w:pStyle w:val="PreformattedText"/>
        <w:bidi w:val="0"/>
        <w:jc w:val="left"/>
        <w:rPr/>
      </w:pPr>
      <w:r>
        <w:rPr/>
        <w:t>µH½Ã_?£ÏÃ_Ù¼:Í{ÎSX/´åýmð×#o#áÚ#vlI5ù³Özß©q^#úSß³Øõ#©U;T×Ì#áQE#$dÅ:K#è#¡òÑE#-Êt¤)Ð#Iu=(#U#</w:t>
        <w:tab/>
        <w:t>E##Q@#JR¦´¨#ïø#]µ4# #¢¥8 #¨#aA@</w:t>
        <w:br/>
        <w:t>èª#§E##è #¢§Ì4ùÎô</w:t>
        <w:br/>
        <w:t>&amp;")QÖq(©~Í#:#(¡Ú#\P=êg?W5K%</w:t>
        <w:tab/>
        <w:t>(¥ÍN a]µfïZÔ Ó "¾OJPSX#Z8³</w:t>
        <w:softHyphen/>
        <w:t>#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jRÓR#µªã#Qw,bH¨iS7¥N1¥·N)Ûg9-¤##Þ¹¼G³Ð»Ný®ô®À#e¨»ehÊü¬þ?`ú#øþÅ^#Ã'</w:t>
        <w:tab/>
        <w:t>ÄM¼Qm°YwìÜþuøÞé&gt;¾õýÎûjû3á&gt;Ñ¾</w:t>
        <w:br/>
        <w:t>ã¼/Ñ¶ûuôî´ QF¿¿j##q¿fß#xñWÙ#¨Û§uÖÇ=#ßË_³ÿ#fþ¥][Aòyø¿5ÿ###WÒ§ZyÙþ&gt;ÿ#ÔøR\? æ"1µ#¥#}«ì§&amp;#T¯¥VYçRëR(uíI÷£%#äõ© '?Âû1E## #°34Oj#fd #¾ÛÒwèùQµ##|¨¥½##4·õ£sÖ#:(d3#ÑëGZ#ÖFQH§@E#P#E#P##Î#Í8ÅZT&amp;G·¥*n#</w:t>
        <w:br/>
        <w:t>#?J]Zm#h#÷("#:UèØê\#Ô9Jöþ#ðÇÄ&lt;KGLµNbyMª¬Xàäü#tØ^|±Ç#'Úßd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mº|Eúr_#\Dµ÷¯#Ã&gt;¶Êt^Õñ|#à¸#.û¾I´ë5òë&lt;¡#$¯u]SÔçlýMÑtQéúHbKz5²ó#¡TÛo-±$|é# Ø§uÅ¦#9é\#'pÏWÊLszw®m{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öv+m[¤¸dz=«þd»2##µt#Ôc©zãë\zÚ»â+£VþY"#ó¯;»2½ët"9§]ú×-÷A|&amp;#Æfµ¹lÎ#¤þúÃUsÖ+lPèÎÿ#/\6ÄÍ#23»µf}IÙ«ÒØj4Wazfñ#&gt;µúÕÄlïÞ-#Ü</w:t>
      </w:r>
    </w:p>
    <w:p>
      <w:pPr>
        <w:pStyle w:val="PreformattedText"/>
        <w:bidi w:val="0"/>
        <w:jc w:val="left"/>
        <w:rPr/>
      </w:pPr>
      <w:r>
        <w:rPr/>
        <w:t>Ï8H#ò#</w:t>
      </w:r>
    </w:p>
    <w:p>
      <w:pPr>
        <w:pStyle w:val="PreformattedText"/>
        <w:bidi w:val="0"/>
        <w:jc w:val="left"/>
        <w:rPr/>
      </w:pPr>
      <w:r>
        <w:rPr/>
        <w:t>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ÝîWÇ8;#ý¦kä&lt;#öéò±#½sµ#ØYp{z#is©àâ¸ï0ÆûÖ¦ºØÝ1##óõõKÑº^ås¡</w:t>
      </w:r>
    </w:p>
    <w:p>
      <w:pPr>
        <w:pStyle w:val="PreformattedText"/>
        <w:bidi w:val="0"/>
        <w:jc w:val="left"/>
        <w:rPr/>
      </w:pPr>
      <w:r>
        <w:rPr/>
        <w:t>í-ÞçEO= #GZÛWýæ~#ÃµyöÈé5Ñmè$±Ú¬q</w:t>
        <w:softHyphen/>
        <w:t>Ðëc´#&amp;q#ëË¼Þ&lt;¹Ú½#2öäé#Å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</w:t>
        <w:softHyphen/>
        <w:t>ø¶[-Ñ&amp;¢\OLW_#tHy½ëwÚvè³R#Ýýi¤</w:t>
        <w:softHyphen/>
        <w:t>#ûÏE¿µÅx&gt;#hÝuÁ^Å¼Ê#kÍñ;UÆÔ¸~#Â¿7#M¨R`v£Yó±¸HRÓXÚ#3]#9_ÐÍ1&amp;i\Kk9§hÉ!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1;;úRó</w:t>
        <w:tab/>
        <w:t>¼zSîòËÚj1Ù#z#l½&lt;Ei#W½M¤Õ÷ý)X!#mèw®Î#nmó®KpäëáO6.*ð#:urDF:u®[ÎmÓ#b»n-åÝ½«aòÕ#`fÉ¶D]qþUWj¡SiÌHuïW®#lb&amp;=W°÷¡¸8õ£æ@WÖTL£üâ´¶þS#µÇÈ4#dªXÑ7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u«}+2Q÷ïWd_Y¤#Î¾#èºC¥z:w¼¦#Æ&amp;¼î#êÆÛí^ËhÀó¬#</w:t>
        <w:softHyphen/>
        <w:t>+î ¸^ìW£ÃÄ#¼».6ý'zõ8;¹cË%+#E±$CNef#6¯SÔ5,mPº 3#Åyzw[sqÈ#®</w:t>
      </w:r>
    </w:p>
    <w:p>
      <w:pPr>
        <w:pStyle w:val="PreformattedText"/>
        <w:bidi w:val="0"/>
        <w:jc w:val="left"/>
        <w:rPr/>
      </w:pPr>
      <w:r>
        <w:rPr/>
        <w:t>x¼µÍ"t¹ÓVs²+=Vm#n¹CkÄ×^©f #ÚÕæh·]§in#Õ®í</w:t>
      </w:r>
    </w:p>
    <w:p>
      <w:pPr>
        <w:pStyle w:val="PreformattedText"/>
        <w:bidi w:val="0"/>
        <w:jc w:val="left"/>
        <w:rPr/>
      </w:pPr>
      <w:r>
        <w:rPr/>
        <w:t>Fûeóf#zEsç#9²G~ ¯(²&amp;ø}kÓÑ9-ÑÃ¹#åÛbÝ7(#ã#^</w:t>
      </w:r>
    </w:p>
    <w:p>
      <w:pPr>
        <w:pStyle w:val="PreformattedText"/>
        <w:bidi w:val="0"/>
        <w:jc w:val="left"/>
        <w:rPr/>
      </w:pPr>
      <w:r>
        <w:rPr/>
        <w:t>¼¾n£b°d*#(\nµÈZ-ÊÚþ*íÕò[=Iwé^}÷¤b1Ñ®;GÆ&gt;Óøí?#ë&lt;ÿ#ï&gt;ç:0}#mÁ×c</w:t>
        <w:softHyphen/>
        <w:t>~øÂÛxß#ÖÑ/bí;Äµl`¯ÎúöB]Ô¯yÐÝàq~#ÙÓ·Øðn\½3B(Î*4bjî¯BuSîV#ÄmaÍ.ÁLîÅ#áÉ#ëj#Ù´6¥</w:t>
        <w:tab/>
        <w:t>êú4®#sçQcQ!¡ëG.{Å#/ðª´éRBD\CÇ#Ne«A3¿zÝ3ETÀ#Y¡µ#1O¤</w:t>
        <w:softHyphen/>
        <w:t>G&gt;h'd+»oPÖGJ:Ô£&lt;Õ^ÅU·AQs?&amp;¤w÷©«+Síf¼Ñ¥Cw5Øj#§1-ie½{ô£îïanvÄ½)Ý¡#</w:t>
        <w:softHyphen/>
        <w:softHyphen/>
        <w:t>SWpÅ-³RÃ#d+KoÁ¥Sa#·¥fÛÊÒEíxÍÆ`iÝåï#½hî#j</w:t>
      </w:r>
    </w:p>
    <w:p>
      <w:pPr>
        <w:pStyle w:val="PreformattedText"/>
        <w:bidi w:val="0"/>
        <w:jc w:val="left"/>
        <w:rPr/>
      </w:pPr>
      <w:r>
        <w:rPr/>
        <w:t>*jKa¹Í8#êu£nµ!æ&amp;b qÖ¥#]Ã&gt;Ý({TØ</w:t>
        <w:softHyphen/>
        <w:t>#&gt;GHªß)R%©úSæ}*</w:t>
        <w:tab/>
        <w:t>Eam9¼Òu¦;v)8 »ÀæX_'#DSMîSÞ"ÛÎ'j²¥ Ú;S#j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":Óèç=©ÃÊõùP@¨ö!ïNè6</w:t>
        <w:br/>
        <w:t>DzPE#wmèV}Czl#¹a¨#t=ÌãÚÙ\P#þtùïA(®qM7Í(UÄPÜ#Þ¤#ß½%#µ!#d8íP #Í#Ñq5Xôi#ÂæÔ#¬n{UC#f¤Â½¨,¡þM7#Þâhë³õ #Ì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à¥#Í: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©Ë#ªªeÁ +¡µÎø-0æi°#ÍInw ®EÛ#l÷¡vj-Ä§çJ:@PX#8&gt;#¥%ó(#«±#]èX¨¹ÁïSsÔ#)PÞS¥JE9ÃWÍ#YAO&amp;bMËµSåõíR%×#µJ+±v÷ÝíT#ÈLu©#M¬n`Ç¦*##ÜÅkaÕ³</w:t>
        <w:tab/>
        <w:t>Ö´µdëHÉH¼3ï#òÏü#ý«âZ#|¹ºà_F¾+hÝu¶ÄK´×Þ#a</w:t>
        <w:br/>
        <w:t>¾%â|CbÛ§·«ë\^©©Z]4²7F#VO</w:t>
        <w:tab/>
        <w:t>Hý5öaà§ð|7#Ë#ZX#½}ùÂiÛ¥¥§hD#õgÂÚ#§#§ºß5öÅùS¬æysw?'Äú¦g/s##RÌ×8Ã¢4f(#{S¤#FÔ#$Ó·i¢bW!»OÒ»P0ïE#</w:t>
        <w:softHyphen/>
        <w:t>#m##QEH##Q@#K#ú54#Â½*vïA#Í#Ñ#ª©#PHgj!ïDõ¥A##¦3HËUA(),S©¿ð´#&lt;54ÌoJY#QE8ÁE#P#»E##8Í#</w:t>
        <w:tab/>
        <w:t>-!fÕ.(%#Jæ5MJ#9Ä¦Ü##ÔÑf)bb#âJÖv§T3PC&amp;×Í</w:t>
        <w:softHyphen/>
        <w:t>é[o-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*Ò'5:#+NY¶³êzÕ&gt;[¨d3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üJ«ú~*QK5PEÅL#Rkh7Xò¶¥~#þÿ#ÑÍøÁ.ø£Â´#Ä¸##MRËeÕÓ2*ýÚZýÚu¯#â#áþ"ð</w:t>
        <w:softHyphen/>
        <w:t>~#Ò5tõ,lºË$W¨ôç[ÍÐz=^'Ãßï^IQE,3û2äÿ#?÷[u·\\6¢6©C</w:t>
        <w:softHyphen/>
        <w:t>}óý.&gt;Ãø²/´.#WK4ü#]]#LtÙf×w´{×ÐÌìf¿}ôív#¥¥Ç«Àî2Vx=VZ|¯#ü</w:t>
        <w:tab/>
        <w:t>÷ôjw÷§;üö¢vz×Q#ÄúÒö£¿zU$#b#uÍ)éÒ#ûQ#úS¥@¶=Öô¤ÉéBæ (Ù¢#-##QC#Ý¢a hÚ#µª©ª¨`#QE##QE#qbçDüèq=êÒ¡#Ó¥fÔ#QKj7(#J#RïNzP#°æcykíÏ²_^#VÍ[¬IL¸ùúÇÂ87ã4ôí¶yÚ¿M}x#¼##¤òÍ¦#jòýsWð4î+}#Ñ½3æõ#Kéó¾#FÎ#@´»##Õ×mÜ&amp;VI¬l"9F 7</w:t>
        <w:softHyphen/>
        <w:t>ôìæ»}·ê×È&amp;í¶ÏÐÕå`#3±?Z^[¬[L'lÕ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ê[#3Xjó####ÞZÜC=KQý¹uRÔHEÚk]]@##ÆøÉ\&lt;Må«,³Z ¬¹nsqZÛD#üëõnÚI#</w:t>
        <w:softHyphen/>
        <w:t>uåÆÑ\æfHL×B</w:t>
        <w:br/>
        <w:t>Äk9Lç³X79_¥i¨¥JÂøÇ¯jÕ#Jd"&amp;àÒºáf'#_$ózTóA#.õjC ü.6</w:t>
        <w:softHyphen/>
        <w:t>-ì»ô¬</w:t>
        <w:softHyphen/>
        <w:t>É¿ZÓI1.(|#ÑßÃÍ·#æ³^×</w:t>
      </w:r>
    </w:p>
    <w:p>
      <w:pPr>
        <w:pStyle w:val="PreformattedText"/>
        <w:bidi w:val="0"/>
        <w:jc w:val="left"/>
        <w:rPr/>
      </w:pPr>
      <w:r>
        <w:rPr/>
        <w:t>|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x&lt;&gt;¯*</w:t>
        <w:tab/>
        <w:t>å]ö8gÍ¡ØSjçæE6uêkraÈë.#·¨Óâ#®Ûoß\Üâ</w:t>
        <w:tab/>
        <w:t>+ôª¡#D$vÙ¬bç«#]:zÄZã</w:t>
        <w:softHyphen/>
        <w:t>y¶a#Lfz®°`#;ÔJ&gt;ÃQ·#Ãó#ä²W«6[tá?h¯Vn¸íÕô¯?°qn^´øßL_KPæfæ2®«oæ#^7%ó0WFÀ¨æZÕ(zzz'?Î+Ä¬&lt;«Õ®ÁÂ#ËÒ´â#}#H{v+*}²D^çÅµl-¾#</w:t>
        <w:softHyphen/>
        <w:t>E#+§Ól¿jçµÎÝ+</w:t>
        <w:softHyphen/>
        <w:t>#h±qDßrc8Û4Æn_ÎÆnÆ:µ#7zti¶h</w:t>
      </w:r>
    </w:p>
    <w:p>
      <w:pPr>
        <w:pStyle w:val="PreformattedText"/>
        <w:bidi w:val="0"/>
        <w:jc w:val="left"/>
        <w:rPr/>
      </w:pPr>
      <w:r>
        <w:rPr/>
        <w:t>Kº#3P#í3¼S±G¾ajÛC$###È°¿À</w:t>
        <w:softHyphen/>
        <w:t>mÁò¬Ã×éZÚ=0#ÚF#K³ò®##¾k÷ß¥k¢òÔúRKZ³Ó»y¶{t®kÈs#9bºm´ða2V:Ö¶Ø#Ì;ÖXì-Ó£#ÇÓzc#èUßsÌæ#Ý.zâ´</w:t>
        <w:softHyphen/>
        <w:t>ÇðLòÚþÏµ6!è÷ZL2#</w:t>
        <w:softHyphen/>
        <w:t>4²M0¨ÎäÉ#cçNÈC#íJ`%Z»{÷ÚjBÀº!</w:t>
        <w:softHyphen/>
        <w:t>idI#.ïj,dÆÔ¬h³»####®Í+Ã3ùW#Î#yÚ6®Í;¶#=æ&gt;Uh²ö=#(n1¿V½&gt;#Ù¶Õ'÷W¡uÂ1Ëì×¹Áy®-p8¹¹¶FyrkvlïÑ</w:t>
        <w:softHyphen/>
        <w:t>´]RÔºûc1º#VÜj[èw£FÞBâÑR3ûV#+G?"=##µo![ÐKv®#¸#È,åpÛÍÍ9±s¥tðë§6ÝËh³ZÅ5±Î'©ÂÍ×Ú#.ÞoNµ×¥y÷|«pÂ¸øo÷ºcaÍû&gt;õÙiÎÁÝëÁ&gt;Lììí?2ÜÛj×6«|#q#pV]-»9ë-]/%Û¸wª#³#'ãÍ¿ìûí¾579#(¥~}ãm'VÙÁs#Ó_ ¼d¼à^lm##}#âÖÛgñ6</w:t>
      </w:r>
    </w:p>
    <w:p>
      <w:pPr>
        <w:pStyle w:val="PreformattedText"/>
        <w:bidi w:val="0"/>
        <w:jc w:val="left"/>
        <w:rPr/>
      </w:pPr>
      <w:r>
        <w:rPr/>
        <w:t>K#íz#Úhìé_ÐÇm©q#</w:t>
        <w:br/>
        <w:t>ØI¨#FÕQ#zôìéCn</w:t>
        <w:br/>
        <w:t>pL$#üúÔ]×nõdûzR#b.±#Z¶¨Óp1Rãz#Ý#yËG*FO</w:t>
        <w:softHyphen/>
        <w:t>&lt;3Þm&amp;(&amp;·</w:t>
        <w:tab/>
        <w:t>#/Ji&amp;qëB[×¥#zúP1</w:t>
        <w:tab/>
        <w:t>?:Î'®õº-B²åf¦q#B7=j.nf1NÛ×séSE</w:t>
        <w:br/>
        <w:t>[î6Ñ£g¦{Ó#Õk#¨#Å2</w:t>
      </w:r>
    </w:p>
    <w:p>
      <w:pPr>
        <w:pStyle w:val="PreformattedText"/>
        <w:bidi w:val="0"/>
        <w:jc w:val="left"/>
        <w:rPr/>
      </w:pPr>
      <w:r>
        <w:rPr/>
        <w:t>3</w:t>
        <w:softHyphen/>
        <w:t>6Ø#eÒÄ}*}b¢Ë##lHÁéZ[ô++®ùeÒE#ÂTÊ</w:t>
        <w:tab/>
        <w:t>¥}¾V)[v?Q+Ý¤¨çäågc¥in¢;</w:t>
        <w:softHyphen/>
        <w:t>;</w:t>
        <w:softHyphen/>
        <w:t>ö¨åü©¹2ÓÆí##Ú4sGH¬</w:t>
        <w:softHyphen/>
        <w:t>»$`</w:t>
        <w:softHyphen/>
        <w:t>#j#ã+#FU¦ÜÜ##Ú#×µ8ë?ZI#3VméQ$wj¤¸ &lt;¦Ûu*³ùÐZbhG(Ð\&amp;ß6rv¢Y÷Ü¦çÑ¡</w:t>
        <w:tab/>
        <w:t>îÐ#S¾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DÆí</w:t>
        <w:br/>
        <w:t>##ï@#±=èß#:e¥M×</w:t>
      </w:r>
    </w:p>
    <w:p>
      <w:pPr>
        <w:pStyle w:val="PreformattedText"/>
        <w:bidi w:val="0"/>
        <w:jc w:val="left"/>
        <w:rPr/>
      </w:pPr>
      <w:r>
        <w:rPr/>
        <w:t>Ø#vø#§´ËJvºiÜ8b##pE#8¤¼±Ú,m±ÐR,#¡Ìªüé]i#´#ÊËHYÄoC3#Ã#êfiKÊ4ÒPÀË#U¤KÒj³ÍµIrEzÆ(Z7#Ûµ(Ù*#|ÁÖ«lâã¼U4</w:t>
        <w:br/>
        <w:t>À®Å)###ßj|Ý÷õ ôjR0:'ÒÒûP+c"#ÀÐ#ÞÑ¿NÅA#ÐZ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ã;»E#Ûß=*H¡Ý¼tìÒÌSf%Í.þ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~Ô</w:t>
        <w:tab/>
        <w:t>½,ÌM#wÉBNZ#Û#ÒåìÓ3½#®</w:t>
        <w:tab/>
        <w:t>»#@ôýzÒe&gt;}iú´#&gt;@¹f:U#ôé½H#£Ú´·Ìù5#¡Ùl9ß# IÝ©·#_`</w:t>
        <w:softHyphen/>
        <w:t>#n!Þø;&lt;3CïxËG&amp;3_¯þÂþ#Óðÿ##Ñ¾ãñãò¯Ëÿ##x_ûGÆ8};</w:t>
        <w:softHyphen/>
        <w:t>9]BköÁ\#áÞ#mÖI§§`#ô¯ú»Tãaäò½c3'#}ðÆÞx®6¯±ì1_]ü#¯÷¾)ÉÍÍÉ¥Ï5ö Å¥~xê7ñi!ÖîPR·ju?µ\Ã#T¡Í##J])ÎhÞ#1E»S3S##·½)héA½A`F&amp;i4¨#¢*@(¢#ñKjn6¨´ºGæôª#¥E#?ÅKj#4Üí@</w:t>
      </w:r>
    </w:p>
    <w:p>
      <w:pPr>
        <w:pStyle w:val="PreformattedText"/>
        <w:bidi w:val="0"/>
        <w:jc w:val="left"/>
        <w:rPr/>
      </w:pPr>
      <w:r>
        <w:rPr/>
        <w:t>íJ#s#¹{PHã4è¢BÖÍ:S##¹¨b)Q@¶8ÔÜCW1ÉjQ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Zr#E</w:t>
        <w:softHyphen/>
        <w:t>MDâJ#h #½K</w:t>
        <w:softHyphen/>
        <w:t>&amp;§#:</w:t>
        <w:tab/>
        <w:t>D¤#l&lt;F</w:t>
        <w:br/>
        <w:t>#(¢#®¢µbéR·6ÕRaJD§Oöh¢,Êën?îÔÖÁ5ÄS DÑV#ÓòÚÑd±`«Ü¤#N</w:t>
        <w:tab/>
        <w:t>UÚÁPmLü_*VC/Ò¡ÂíUSz#ú#úQ}p#k¿#ñ¼#¶§#m§</w:t>
      </w:r>
    </w:p>
    <w:p>
      <w:pPr>
        <w:pStyle w:val="PreformattedText"/>
        <w:bidi w:val="0"/>
        <w:jc w:val="left"/>
        <w:rPr/>
      </w:pPr>
      <w:r>
        <w:rPr/>
        <w:t>¬Û?w©#]»µürø·á;àïxï#ñ#;´¸¾#Ví+Éèïó¯ô#Äh#VeÖÌô¯çÏôüþ÷x</w:t>
      </w:r>
    </w:p>
    <w:p>
      <w:pPr>
        <w:pStyle w:val="PreformattedText"/>
        <w:bidi w:val="0"/>
        <w:jc w:val="left"/>
        <w:rPr/>
      </w:pPr>
      <w:r>
        <w:rPr/>
        <w:softHyphen/>
        <w:t>ñ§pÍ¼o#o7#¥£gý¦[êWèoÙ«&gt;O7ý+W/¢oéûþLzý?Î`îþ8~hþuïó¤ª½#H;õ¡¿Ysº&lt;#´</w:t>
        <w:tab/>
        <w:t>4©¹¥#´À.³JL´ÿ#j&gt;´#äF((ùÔ¡B#t©#J#</w:t>
        <w:softHyphen/>
        <w:t>#f#:Tv #þtD´oµ</w:t>
      </w:r>
    </w:p>
    <w:p>
      <w:pPr>
        <w:pStyle w:val="PreformattedText"/>
        <w:bidi w:val="0"/>
        <w:jc w:val="left"/>
        <w:rPr/>
      </w:pPr>
      <w:r>
        <w:rPr/>
        <w:t>#1÷§H2Ó¨#¢(#¢(#Å#</w:t>
        <w:br/>
        <w:t>{úÕ¥Dí9¢Z###»S¥#¢BB</w:t>
        <w:tab/>
        <w:t>ÅU¤µ8Zìðî#î3³NÒ[üée%#l³##ä¢¹gÏ&gt;Ë~#|CÄl¾ë##+ô·ð</w:t>
        <w:tab/>
        <w:t>Âé¤Ñ#Zø#ÙÃð#&amp;×Ù</w:t>
        <w:br/>
        <w:t>#Éû,Òå¶?##øÿ#\Ö|Îw#öGé¯MtÕÓ´0Äù/îùnghÄÖæ§iÙüEs(ÝÓ#úV·jg¢#»WvÏZÝ÷(òÞÀJ#JæºåUa6</w:t>
        <w:softHyphen/>
        <w:t>µ.fÜO</w:t>
        <w:softHyphen/>
        <w:t>sj\ÂÏ`èÓE</w:t>
      </w:r>
    </w:p>
    <w:p>
      <w:pPr>
        <w:pStyle w:val="PreformattedText"/>
        <w:bidi w:val="0"/>
        <w:jc w:val="left"/>
        <w:rPr/>
      </w:pPr>
      <w:r>
        <w:rPr/>
        <w:t>F:[rÿ#^#¨Û6É#+«¼å{6¯7^ù¾7ÏjÝ#£</w:t>
      </w:r>
    </w:p>
    <w:p>
      <w:pPr>
        <w:pStyle w:val="PreformattedText"/>
        <w:bidi w:val="0"/>
        <w:jc w:val="left"/>
        <w:rPr/>
      </w:pPr>
      <w:r>
        <w:rPr/>
        <w:t>KÊ~úÆö#jÖø#38¬o%#HÎ+lPÉ#ß|TïQ°Ãmª®»!+Y¯e¹«Ò%rF£6ÇQg3â´ºè µËÌ\Íi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º~[·#µgi#ðu½)DõÞ#ì°æL±5êð·ò±</w:t>
        <w:tab/>
        <w:t>jw¯#Ë®µ&amp;ìÌb½N#ù@Aâ±e[</w:t>
        <w:tab/>
        <w:t>#³Vî{LÙrW-öÆ\{u</w:t>
        <w:softHyphen/>
        <w:t>5#Õ%#z9V6a¬ëb&lt;#Î6ËrÝ#«#òÜÏM«{Á¶î]JäÔ9Xwß#dw'Òáõù¬ðSÞ¸x»·#Ï÷X~U</w:t>
        <w:softHyphen/>
        <w:t>Ú#Þ¸µØ½#y¢#ú¬9oKçË¶ÑdÜI±ÕBöq×#iêCqz/çZÚ´</w:t>
      </w:r>
    </w:p>
    <w:p>
      <w:pPr>
        <w:pStyle w:val="PreformattedText"/>
        <w:bidi w:val="0"/>
        <w:jc w:val="left"/>
        <w:rPr/>
      </w:pPr>
      <w:r>
        <w:rPr/>
        <w:t>W'</w:t>
        <w:softHyphen/>
        <w:t>£l»HÄÕÙm®¦_Ië^w#v-·v0êhÅÖy£#&amp;ÂpÏ#Å4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JòÛyW°Ækä¾'ÂóZá÷¯kYm¬òõÛ}Ñ¢È³8</w:t>
        <w:br/>
        <w:t>Ê¨ÌôjÉ#6gzE#øÖ¤Kc²wØíZ7l#û#0]#Û¥k¦)'B×#.Ì~QZ#1y§0µVÅ½i#¬.ÅØ¶«Ión</w:t>
      </w:r>
    </w:p>
    <w:p>
      <w:pPr>
        <w:pStyle w:val="PreformattedText"/>
        <w:bidi w:val="0"/>
        <w:jc w:val="left"/>
        <w:rPr/>
      </w:pPr>
      <w:r>
        <w:rPr/>
        <w:t>;³loëSdÚí)ÖC=^#ó##W¶ÝkÇzËmV&gt;¶¤#¿Â±½#P#`?JÇQ·Õ´Í¿¥cu»#h'±##Ø¨Ý#Ò´¸¬Õ"}X##OZ#¹L#úÑr¶í5#.Ù´Ä£¼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NÒ^õs+#Ú·µfw¤jäéÑõc¥uX³Ìb¹tíòçµoeí×C#9Ï%e#6í¾</w:t>
        <w:br/>
        <w:t>õü?ñ#zñ¸k¡2#³Þ½n</w:t>
        <w:tab/>
        <w:t>mÔµ·!¿zæå[#òìiØY¤(7BMÃd###gùßK´Õí9ÈR¿M±¿m;W#÷£9oDêì³6ÂLg§Z×Nû¹ÒÝBa"*4¾òÜÛt«,¹½b[·#jWìÌ2[ÙèpíÊZ\t¯ONÿ#Ù##ë9¯#×¹nµµ3=kÒÑÔ¶û2&amp;7+#HîUG]§-ï}MJé¾Î{|ú5ÍÃC¨ZÌtW¤×f½Ó#</w:t>
        <w:br/>
        <w:t>Å-àð&gt;!Ò#Yp#ó#ô#Câ|HK#µú'â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æRÕ#¯Ï&gt;;iþØâÇÞ;b½B©#m#¸Ñæ#öÅU·&gt;®j¶ë?*qâzW</w:t>
        <w:softHyphen/>
        <w:t>:4#Óæ#7©´</w:t>
        <w:br/>
        <w:t>7c</w:t>
        <w:softHyphen/>
        <w:t>#X¥Fª¹qhÝ^ôsI#M×Eß&lt;T$\äY=</w:t>
        <w:br/>
        <w:t>[_çQÕ"IcfX2KO#ÓÅAi#ïSyUwV¦Õ}ªJß±#¬»RºÈ1æZ¸7Z|¸ÔÙOÃ²yð#JF,8ÙÞ#</w:t>
      </w:r>
    </w:p>
    <w:p>
      <w:pPr>
        <w:pStyle w:val="PreformattedText"/>
        <w:bidi w:val="0"/>
        <w:jc w:val="left"/>
        <w:rPr/>
      </w:pPr>
      <w:r>
        <w:rPr/>
        <w:t>»ÐNå#âñè#ÕªG&gt;¥-FpÓ²gÒ+óª°9éLÅKrº/Ù¦DÎÔîRø#/·v¢kIô¬Ò#éÒ#HvÕ±Ò³µ&amp;®vÍC#ö#blï½0 ïSqâm¥ezQ#»Y)Ìh¡f#©À</w:t>
      </w:r>
    </w:p>
    <w:p>
      <w:pPr>
        <w:pStyle w:val="PreformattedText"/>
        <w:bidi w:val="0"/>
        <w:jc w:val="left"/>
        <w:rPr/>
      </w:pPr>
      <w:r>
        <w:rPr/>
        <w:t>Ñj#1 ½#»f¯&gt;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zaß~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21K1#ôÒHéÜ¤â@9MéZîÌSP·#a7ë@##ö±q##)º÷¦Inùö #´PÂ#÷¢{é#Ç¤äéA#Ã¹Ò³ÕßÒ</w:t>
        <w:softHyphen/>
        <w:t>ÚÀ/®ô#DÄÛÖ#b«sß5 #3A#S¤P½${TÊF?W3GÒh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´á:GY ºIÝM©NþÅ#äíüjÖdÚÓ#ëUë# dFÍ4õ£¦)\u R£zR¬Ni</w:t>
        <w:tab/>
        <w:t>#ÖO^´#bsìR\Ã#Ö¯#¿ÉS6ãöô</w:t>
        <w:br/>
        <w:t>ÄoXC½L#4#n}h#&lt; .ô6§Í</w:t>
        <w:tab/>
        <w:t>ÓÐ¡f# a#J.</w:t>
        <w:tab/>
        <w:t>¦1.íNW©@¬P³³E¤%"æ#píïAO%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©mªyn</w:t>
        <w:tab/>
        <w:t>ß</w:t>
        <w:softHyphen/>
        <w:t>#$# n</w:t>
        <w:tab/>
        <w:t>å9q#HÜ*¯Úf¤#íAYVþ(</w:t>
        <w:softHyphen/>
        <w:t>AÙ*#mö«#</w:t>
        <w:tab/>
        <w:t>7¥d§[#p#î×E±6o´W2d¥vpZ\ÚÖ[#/Jªn'Ù?e¼#ßx¶-©pe+õgqÖ&lt;##Ý##½kóÙÇ#÷%ºús#\¸¯»~#ã-»RÙP"Ü×È=Cþ&gt;[ö&lt;TÄ&gt;êû2ÒoÖã5\Û!n:WØ¦õð³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ÿ#ïêL÷Ú¾nï_#ê2îÔÈù&gt;</w:t>
        <w:softHyphen/>
        <w:t>ÞV)Å-Úq6®q·%(Ø¤KDÃÀMè&amp;z&amp;"#1Nq#QR*#CBE###½#t¢¤#( #( </w:t>
        <w:tab/>
        <w:t>º¦Û¹ªÝªc#</w:t>
        <w:br/>
        <w:t>ÂÞ¹¼ÑT1@#´</w:t>
      </w:r>
    </w:p>
    <w:p>
      <w:pPr>
        <w:pStyle w:val="PreformattedText"/>
        <w:bidi w:val="0"/>
        <w:jc w:val="left"/>
        <w:rPr/>
      </w:pPr>
      <w:r>
        <w:rPr/>
        <w:t>#µDA%RÚ7($tR©Ð#i¦(</w:t>
        <w:br/>
        <w:t>t#$Å/ÅUSgá(#ÆiÑE#JEU'j#fipóRXª»ðÔN)Ð!Îb¤³ÿ#5Qµ#</w:t>
      </w:r>
    </w:p>
    <w:p>
      <w:pPr>
        <w:pStyle w:val="PreformattedText"/>
        <w:bidi w:val="0"/>
        <w:jc w:val="left"/>
        <w:rPr/>
      </w:pPr>
      <w:r>
        <w:rPr/>
        <w:t>#¹©b´õ#3qMµ</w:t>
        <w:br/>
        <w:t>¥ÌÑÍMl##èºjÆirù§¥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(§jE#¯ªÄQ³#R;mERb±R#[m¼Õ|´`Í:,#Aªëd#cÖ¢È±QÖ´u éS&lt;¿ª¶T úWñ/pÞ?áÚ¼7#¢jéj[</w:t>
      </w:r>
    </w:p>
    <w:p>
      <w:pPr>
        <w:pStyle w:val="PreformattedText"/>
        <w:bidi w:val="0"/>
        <w:jc w:val="left"/>
        <w:rPr/>
      </w:pPr>
      <w:r>
        <w:rPr/>
        <w:t>¯Zõó#n&lt;Å58r»_r?ÿ#Ó'ú&lt;ñ#c#kq#ø##{~[ÿ#gw[_~uùÑÛ#ì×÷7íûìsÃ~Ö&gt;#ñ##ã4lºí]7îµ#fí;º'</w:t>
        <w:softHyphen/>
        <w:t>#þÒ¾#ñ#³_|Káÿ##ÒºÎ#ÕºÒøBûz&amp;2Wí¿Ùÿ#ªã×ô+O_ãc[ýëßõ&lt;ÏUÒ(?ÇÄ¹ûñHZ#éíKµ}hób-èw¡úÔÐ£ô¥ïN'#)=¨#ýô¿Z£#+æ©#ÑÖ¥:</w:t>
        <w:tab/>
        <w:t>´QÖ#:Oµ#=zT #zº¥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(¨#¢(#</w:t>
        <w:softHyphen/>
        <w:t>#«Fôt«J¥@ô #Ûµ?Å½#¥½#;sq_?û4øký«Ç}íö</w:t>
        <w:softHyphen/>
        <w:t>¶¤'ó#«àü#¯¯e¡*~û+øZÞ#Òºë[gÍ'¼×ë:Å¥Óº{³ÜúS¦|þ±Nkéìû#Áü:Þ##¶ÜJwsA'ÊÒÍ.K#-##Kl# Ç«_#ûäÛ?I(Æª#¶è®Eq1Ö×]l]&lt;²ûÍ&amp;Ô»(Ë'j¯-êÌlíJÉn^</w:t>
        <w:softHyphen/>
        <w:t>üäõô®M{âvSe</w:t>
        <w:softHyphen/>
        <w:t>[Äº\õÉ}î9#5d"2G/#¨æãs#×#²é[êêÍÌÄ;×-÷]»#Ðï]#*C#</w:t>
      </w:r>
    </w:p>
    <w:p>
      <w:pPr>
        <w:pStyle w:val="PreformattedText"/>
        <w:bidi w:val="0"/>
        <w:jc w:val="left"/>
        <w:rPr/>
      </w:pPr>
      <w:r>
        <w:rPr/>
        <w:t>Dy²Ìâk;®9¢1»Ôn&amp;Ø{Ö7\s8týkJDÑ#é¶k-LÊcÖ´¹±ëY¹v«ÁFw¾d`Ýê6ßv¯2Î^õ?9jÒÄ9#Îý;ûÕé\#YÁ&gt;©ZhZ##ë²Îs2W£Ã-Ýlà7ï\Ü#LHµèYe±n&gt;uÏÉ/#mïfz¤¸ÊdÏZ</w:t>
        <w:softHyphen/>
        <w:t>+¹"Û°wLÖ÷hËÊåÞN</w:t>
        <w:softHyphen/>
        <w:t>CÊDGçYÜ¶!-ÎM{nµbá#åÔÈòõüëÐâønYKpõí^}Ï-ÃÚ¬µ±cäÒÍfÐ&amp;#pë\\^|ß=w®Àòú;§zçÕ±¼ÎøíVÇf+g{#CåJÛzï#MéêÛË~òQ§yË´c~õ³ÆÄµhôxmO)åg»^#ªõB:Åxü=ù#sÒ½</w:t>
      </w:r>
    </w:p>
    <w:p>
      <w:pPr>
        <w:pStyle w:val="PreformattedText"/>
        <w:bidi w:val="0"/>
        <w:jc w:val="left"/>
        <w:rPr/>
      </w:pPr>
      <w:r>
        <w:rPr/>
        <w:t>6#ùÅaÉ#¿'¡ÄZkiÜ#´ë_#ã4ãRà&lt;»×É,¼mMÎáøÜë¶rö£NéÐëØòÛÌ;#ÛPÛ)éìÃ3Ù¢ÖRåùWLv»3Ú</w:t>
        <w:br/>
        <w:t>zWyûOH¦féêí</w:t>
      </w:r>
    </w:p>
    <w:p>
      <w:pPr>
        <w:pStyle w:val="PreformattedText"/>
        <w:bidi w:val="0"/>
        <w:jc w:val="left"/>
        <w:rPr/>
      </w:pPr>
      <w:r>
        <w:rPr/>
        <w:t>;mäLûÏz5l[#õ¦8íSkÍóïÞ¨T®j°EÝæÉÕ ¶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i_Ó;ö¥#¯KMÐìw®¼¶ÌÂ#¯;JæÕµz#·rïÌ%gÜ¯Rß6fw¬S#ÛzëÖ³Ê#»\×#ÏÖ¬#&amp;%ÓÄÖW_#F}JÚá´g$LVWã#µr!@\õ</w:t>
        <w:br/>
        <w:t>W@dÿ#:h#ïIfÔÏ¦*A#r;¿º+k/Îã#ÆÕôÍjnT1Ñ§s3)=»VÍ#YÆ+#TL3ïZ§»¿XªZ#é#ü&gt;¢\syzg5îð7@çs,WÂ¬ïµ{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uáê½+#MÙò~#oµÏ0#æ;o]&lt;N%þR,#³àà#°#¸VNõéê[f{÷bá</w:t>
      </w:r>
    </w:p>
    <w:p>
      <w:pPr>
        <w:pStyle w:val="PreformattedText"/>
        <w:bidi w:val="0"/>
        <w:jc w:val="left"/>
        <w:rPr/>
      </w:pPr>
      <w:r>
        <w:rPr/>
        <w:t>¿jóóÚG*{=_½-KìùíåÛ1Z¶:#³h##QeÅÖ®÷l#·¥o«¨ërÜØÛË##ÏZVÌ²ä4RÛm»þÈ#Å×«£Íu¿.Ø¼#Âû¾í-#Û·½z/àµ"Fb~U)_#fbbÉ&amp;õÕ£&lt;Év6ògÞ¹ø»»-¢#ÛÚºí¸Ô-µÝgµ`CûG?Yoû?WÍN__&gt;#·Ç¸Ë[ÒýÏjý#ãWéÿ#²5¶NV#õùËâ;#|o#Vâøn·®+Õt#fv4_cú</w:t>
        <w:br/>
        <w:t>D~êM£#ÑC#»#:|ëÙ##Î(#$§#GÎ####Þ(CµP;)$Ç¥#13-#EØ½#4÷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Ö6¥5§°í;4ç0°QnÝ©ZÎJ#AvGéPâÒX©Ëü*.©Er+/JM©Ò=êÂigf ;IvÚd4BD#%É-ÒÏJ}a=Zb¤Ê</w:t>
        <w:br/>
        <w:t>£&amp;%¨Hé#C7¥eÐÃçTC¾õ3Êo4íìT# S¥EÖ»õª^Úö V¬ÈÁ¾i8ËA+#)$fiÌ×ED»ÔÜ¿*f:UNb{ï`!jÔÃ#Ëõ</w:t>
        <w:softHyphen/>
        <w:t>b#÷Ò²Ø#§5F Hõ.ÁÍT6ÅAlG9A9Iõ ïúQbj#Æ#FÒ</w:t>
        <w:softHyphen/>
        <w:t>-Â`&gt;K!©¢,#YiÌT£mÛOZ¦qA#I#æÌå(Z¥¨$'#±SoâùoNîTÚc</w:t>
        <w:softHyphen/>
        <w:t>#6&gt;T#\v ÉÛ¹HßZD¾ý¨%.â#ó¾ÃH=Øª#bOZ</w:t>
        <w:tab/>
        <w:t>¡#çõ 3E³i #HpG¥9õÚJ~½è-#¯µ&amp;AÚ=)_M¨Yë¾sA#$(=6©</w:t>
        <w:tab/>
        <w:t>#z#i±ó$W;w(#BÅ#m@#Á=Ý±HDªI£ªO</w:t>
        <w:softHyphen/>
        <w:t>#±O.#C¥#&amp;1=J;âN³A$¸ÄNzSë¼zQÞ7ïH####&amp;;´³MúÒeÆÔ#ÈNû5S#©#¬SN_#!d:Ò¹Ìä¦#U%ïëA/Tè´#zrn¿:vÒI ©# §ZÓÊmSo´#ÉX¥l]¶³</w:t>
        <w:tab/>
        <w:t>#zõ|3L¿VÓv¯;FÖëòûWÈ|#æÕ#U·##&lt;ûbÊ¤}µð#Ï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]Ë#Nz×ÙÞ#{icÍ</w:t>
        <w:br/>
        <w:t>ï×5õ¿Ã6rðVæÐ°ïÒ¾àúÖiq#me³#1&gt;Ù¯õ%ß)3Íëw³ôÿ#Ù¶Ýø##å÷õ¯2í_#ø#Gî|#.ÿ#ìcù#½|#Y+Ï7÷#Ô»Í!KFí4"½b)#Å:ªPÝ](£v aþÕ*víJ</w:t>
        <w:br/>
        <w:t>#èéGJ#(¢</w:t>
        <w:br/>
        <w:t>(¢</w:t>
        <w:br/>
        <w:t>(¢</w:t>
        <w:br/>
        <w:t>q½%Í#°¢"( `³UQµ#³4</w:t>
      </w:r>
    </w:p>
    <w:p>
      <w:pPr>
        <w:pStyle w:val="PreformattedText"/>
        <w:bidi w:val="0"/>
        <w:jc w:val="left"/>
        <w:rPr/>
      </w:pPr>
      <w:r>
        <w:rPr/>
        <w:t>eÑR9ª ¢(#¢(#¢##ôö¥¾Ôtå Ó¥#Jÿ#ÂÐHnÒ¾Ù Å#Ð)4Ü§.+;÷¦»##q½MVZzPDÒI§Sû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A4¤«jHc6¢Úhv¨#*ª#³jC&amp;s#QMÁRHíf Þ´6¨d2¿</w:t>
      </w:r>
    </w:p>
    <w:p>
      <w:pPr>
        <w:pStyle w:val="PreformattedText"/>
        <w:bidi w:val="0"/>
        <w:jc w:val="left"/>
        <w:rPr/>
      </w:pPr>
      <w:r>
        <w:rPr/>
        <w:t>*)Äe¥ ÛùTÕÄÔS"P®Þ¯ïS¹VÛÌPÁ3N&amp;¦Ò1UJI#eÚQvÏ¿#OèÖ|iðÖ§Å^#Â#í#±¾í=+s«¦fâ}2×î#Ù¶+Æü3KÄø</w:t>
      </w:r>
    </w:p>
    <w:p>
      <w:pPr>
        <w:pStyle w:val="PreformattedText"/>
        <w:bidi w:val="0"/>
        <w:jc w:val="left"/>
        <w:rPr/>
      </w:pPr>
      <w:r>
        <w:rPr/>
        <w:t>]#{-¾ËíåºÛ</w:t>
        <w:softHyphen/>
        <w:t>¯Méî· ëñë0&gt;#ëÝyBTr)bÈ</w:t>
        <w:softHyphen/>
        <w:t>Hÿ#=ºwij]eÖ¶Ü(ãQÓ_¦¿¦Ïô~¿ì«ã</w:t>
        <w:softHyphen/>
        <w:t>O#ðý#Ï#ñ#Fë;bÝ-GsÒwù×æ\/î¯ßÝ+©`êÚLzÍ;úd¿³ò#«ÓËKã.:E&amp;cµS;RÅuÌ"ëÞNJTÀ:Tö¢#±D³½#hõ #</w:t>
      </w:r>
    </w:p>
    <w:p>
      <w:pPr>
        <w:pStyle w:val="PreformattedText"/>
        <w:bidi w:val="0"/>
        <w:jc w:val="left"/>
        <w:rPr/>
      </w:pPr>
      <w:r>
        <w:rPr/>
        <w:t>#DÑÒ</w:t>
        <w:tab/>
        <w:t>¥4zPªv#=êê-~ut0</w:t>
        <w:br/>
        <w:t>(¢ #( #.´Q#Ö´¨</w:t>
      </w:r>
    </w:p>
    <w:p>
      <w:pPr>
        <w:pStyle w:val="PreformattedText"/>
        <w:bidi w:val="0"/>
        <w:jc w:val="left"/>
        <w:rPr/>
      </w:pPr>
      <w:r>
        <w:rPr/>
        <w:t>»ÐQ4¨#õ¥#mW£cv uô¡ì4UºGÌ&gt;Ï|</w:t>
        <w:tab/>
        <w:t>ñ?#²äòÚ/JýQðÏÿ#eá, #Þ1_T}|8éèi_ÊÛ}Ðæ¾ñÓÒ8}"É-»Ò¾Iê#oÆÍðãÂ?FúG¦</w:t>
        <w:softHyphen/>
        <w:t>#e|Ëå#Ìµ#Å</w:t>
        <w:softHyphen/>
        <w:t>ÒDäJ°æ#¶</w:t>
        <w:tab/>
        <w:t>ÇzY²Ók#ëÖ¼r=ê1¹Ç$ËëY7B&gt;</w:t>
      </w:r>
    </w:p>
    <w:p>
      <w:pPr>
        <w:pStyle w:val="PreformattedText"/>
        <w:bidi w:val="0"/>
        <w:jc w:val="left"/>
        <w:rPr/>
      </w:pPr>
      <w:r>
        <w:rPr/>
        <w:t>ÓxIlmÆûË®#ÌÊ^6Mú6ØýkVá¹N]#º×fXÙ;W-öóÌ~#óZb¨j95#n¹sô®}T"YÝk£Uë¾z×#©ÎÏìäß5¶</w:t>
        <w:br/>
        <w:t>ÉHÆû¼Ò]&gt;_¸ïïÖÙ"1#H#O¤µ¢3SÚ c}w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ÖwL$âjÄ</w:t>
        <w:tab/>
        <w:t>Sl`¨mÏ·jÒá¶×0;VJìÈþêµ#U©qEtèÛÍ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æÒYR#¿zîÐ%%ÛéI7D-Îþ</w:t>
        <w:br/>
        <w:t>Àºr×§§g%³sMqpÝi#½z7E¶Ø¤~ÊÈíÑR¡s6Ùlwô</w:t>
        <w:softHyphen/>
        <w:t>tW¥pÙ¯Í¨aé]#Ê9ÅÛMU(ÐñgO#m·[¼z#áñ#lÉvõÇ#ëXqZ#Ï4JïéSöº#MºÞ]ÏRÙ°3µvièy-zÆÓY]§ÊÝË#½+Bâ¾O#&lt;Ë##Åb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k»Òy+½q#6Ü±×</w:t>
        <w:softHyphen/>
        <w:t>o´Xo£|.:ôxx]Ã#½kÍÑ.ÕßÃÊv*m#¿CQ&amp;\f°ã´'Iå#ììÖü*·³Ø{VÜF÷pÅÄVE.Ù#Øø</w:t>
        <w:softHyphen/>
        <w:t>w{#6§vG#«¯Ñ¸¹Fmw+ÝÊºÑv#o±`J#|³Héc«4í|»f)rõwôèP#¶v{SºØµw~µ##Ûà</w:t>
        <w:softHyphen/>
        <w:t>/H</w:t>
        <w:tab/>
        <w:t>¤|#h¬0÷iÅÑÛ;Ôáq½T#ò#fmÓ0·#k¿Bâ3±Þ¼û.#k·Iæ°Äõ*¡#òV©6½S¥s_cryas#«µ#eÉî×6¸C&gt;kº#~##·#ºK+-gpå6÷</w:t>
        <w:softHyphen/>
        <w:t>.aJÕsùVIÄË¶zR_3üªîµ³¾j#ëq#A</w:t>
        <w:tab/>
        <w:t>ÝÇzÐ&gt;u¬¹Ü:5vÉ°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Î#0mÖkM#Ng¦±#ÉZX¦f#ªY(íÐånµUMö85n#%Û;W Jõ¸#5##Hÿ#:ÃlS4|£µ-#ywôõ¯y°tÔÊl5áøhcÌ#Û×ÈM#÷qs¶ÒÅy¬î¤sg´7ûÎX#¡kúÖ×MÚX&lt;×DÅ±®}G^ûÇÉ1)µv_u÷iNÍt#¥Ý:8¥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÷2·Læ^aQNïojíàÖí0åY#ºSßé\×XØä#0þ#§</w:t>
      </w:r>
    </w:p>
    <w:p>
      <w:pPr>
        <w:pStyle w:val="PreformattedText"/>
        <w:bidi w:val="0"/>
        <w:jc w:val="left"/>
        <w:rPr/>
      </w:pPr>
      <w:r>
        <w:rPr/>
        <w:t>!t¤#s#1#®[£3v{:Zw~#ÃÞ#Åm©mÇ×#¾ÕË¢:Z·#Üò»|ë«OMÔ1´ÌF{W:[;#òpxæ·?j#-&lt;²tÇù×ç#¼»Å¸¦Û¼¸¶ç¨8¯½þ+â.³#HÀAþµô#êsñ|EÓ+©p&gt;^Ç¡B£)#</w:t>
        <w:softHyphen/>
        <w:t>"¬f#êsU¹6¬¶pUÍ»×«:Q~ãf#</w:t>
        <w:softHyphen/>
        <w:t>E×ç#ÒæX#zb}zQB¹{##I&amp;þ1æÅÓÒÑSÕ«¶###ëÐÀ.#jkÅ`ºQmß(¤¹HZ-qÒ¹:#öþ5m~ßº²#O¿*jã#@ÆIõ¥ºúRËÖö³;#Ìü·§y$T(·¢)âSaB"¦Å$#g%KlmZr£</w:t>
        <w:softHyphen/>
        <w:t>8Y¢Ã¶È#«nÌ#51ß#²=½h#hÖg###0í½PrwÍAbv½¬íÆ7ÏZÖáwj#çRd·##²´FÙÅ##)ªâ¤¬#ÜúÕÛ"þµÝ#qÚ®Ç9¨c@¶__Zváq&gt;´]#b</w:t>
        <w:br/>
        <w:t>#,`¥4ð;.##Ñk51.Y«¶ó¾=¨#íc###hÚ({ô pÉô¢bqO#êïRÜ¤§ÒhNÐH½iÎ##´®TßÚ(#_,uJQ#I¥k&amp;#·Z##Eg¥]M¢#ýhÈ¥#aÄæ}i#9¥pí#ñi¾&amp;#»####~´°úúÑÓ-#¢ØvsëIúÒÁÅ#Ü `I;U#Ò£¤úìPJ#Î]èRqD##Zl¸##&amp;#Ã#Nô#zû4uÚF=#4Ö#þê\Ùpµ#H`lÕeÌzR$F0w¦8^¿¥HÄ³=Ê&amp;(#ë1ÞÚ#IùÖw8»¿#3Rþ#æ¡#L'8Ò7bÎ1êá#è!#¦ì`iZÒR#é@²#¤NÕdÍLc¿¤U[÷ RÅ¾´í#zÔ¬¤;ÕÙ#I{Ò±N®#Îl.#½+å¿#X:¶#7Ïjø·</w:t>
        <w:tab/>
        <w:t>íg#ó##.²ÛS¯ZäêßÒÊ¦}àúÿ#Ù¾ìsl&amp;*ùßÃgßkØbû#Å#õ§#ÆrYm²]Ô#Í}ð.ÜG# ¶âëùÓ#ó¾¡</w:t>
        <w:br/>
        <w:t>¤Ï=</w:t>
        <w:softHyphen/>
        <w:t>Ú#Lýð¶§à\##i#¥zÏýµÃà6}ßè[#ä?Jí»þÈ¯Ï#äûÏfß$¿#zoá¤c5H¡E#TP#E7b </w:t>
        <w:tab/>
        <w:t>·jI#Â(rT:QA`QE##QE##QE###ZºAtQLz#MfzT#Ni¬Ñ¶ô##TQE##'jtP#SvõTP##G-#´##h¿ð´d¤´#QE3z#*£Ö©Ú¥#Tµi</w:t>
      </w:r>
    </w:p>
    <w:p>
      <w:pPr>
        <w:pStyle w:val="PreformattedText"/>
        <w:bidi w:val="0"/>
        <w:jc w:val="left"/>
        <w:rPr/>
      </w:pPr>
      <w:r>
        <w:rPr/>
        <w:t>BEX#fM×rµT2Q)#Æh¥³@Æjë#ijä¥hV#Õu#UÐÅeÖWUT»Ô &amp;sWgá*7kMê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ÚÅ:)I#µ ª¢#btJ##ææ®#£ö¾TáS4</w:t>
        <w:br/>
        <w:t>Ï¨?¤gØÿ##ö³ö{â~#Äi[uú-</w:t>
        <w:softHyphen/>
        <w:t>²é^#¸õ¯âÏÆ¿#øÀ¿#øxÚ&lt;W#ªéÜ\D#Ñ3_è#Ñ·_Në#mD¿Ö#ý#^/ÿ#¦Þ</w:t>
      </w:r>
    </w:p>
    <w:p>
      <w:pPr>
        <w:pStyle w:val="PreformattedText"/>
        <w:bidi w:val="0"/>
        <w:jc w:val="left"/>
        <w:rPr/>
      </w:pPr>
      <w:r>
        <w:rPr/>
        <w:t>Ã/#Ã#¼U[ôû½ã#ú#ö]êÔÒµ2ú2?¦üKÿ#&amp;-~æ°w/µ</w:t>
      </w:r>
    </w:p>
    <w:p>
      <w:pPr>
        <w:pStyle w:val="PreformattedText"/>
        <w:bidi w:val="0"/>
        <w:jc w:val="left"/>
        <w:rPr/>
      </w:pPr>
      <w:r>
        <w:rPr/>
        <w:t>×áì:¢ÞµIÒ¥¯ÖéÙá¿#oN\Ó6©b¬R^ôC#¥##i;ÓÙiPk#P$â¦(*@oòÒw¦~T¨#ÖiPÀ(¢</w:t>
        <w:br/>
        <w:t>(¢8£v¥.¹*Ò¡âz6ëDLP#ö¯oáo</w:t>
      </w:r>
    </w:p>
    <w:p>
      <w:pPr>
        <w:pStyle w:val="PreformattedText"/>
        <w:bidi w:val="0"/>
        <w:jc w:val="left"/>
        <w:rPr/>
      </w:pPr>
      <w:r>
        <w:rPr/>
        <w:t>|GÄôtÃ{³#×aÌö¯Ù#ÿ#jâ</w:t>
        <w:softHyphen/>
        <w:t>ÕmaÁ]ë¯Î´ø%3½Ñ4O[</w:t>
        <w:softHyphen/>
        <w:t>/#}ïð'[Áp:K§ËåÄ31_+Õ¿m</w:t>
        <w:softHyphen/>
        <w:t>Æ-ixg#o</w:t>
        <w:tab/>
        <w:t>ÁÙm¬#¿ýÔj¨ªÛ=ÌÍ|#&gt;W+?RàÅð`¡##¼`fb²Õº,ÀzÍo|[t#ÞµÇ{ÏnÏlÒEY¤æÕFéæm©\##cñw£QØ}juRÛwÏzÒG&gt;«æÈ÷ÃÒ¹oY==kk®ó°tÍa©sÉ¸G^õª(d~#Q¹ÄÚ×*à.{ÖÚ·¬f~U÷ye`èÅkØdìç}:Ô·Ï0g#)^73Ó##O³Z#$%`ÙéQµÌÛNý®ÇZ#XëNÉ##]ª."nvkE#OJÆæ#¦@Ë²$@k¯EYSØßÒ¸Â6k~#èábK`kcÙáoÑÛ#Ûv»ÈZdú×Ãë#]Ì×n</w:t>
        <w:softHyphen/>
        <w:t>ñÌ¦$L~uÍw¶fÆsþñ[·½ë¿Bâëc©·</w:t>
        <w:softHyphen/>
        <w:t>q]¤Ç*ö:VÚVÜ+=!#¦¤wX&lt;Ã8Íg©#Á,ÖwëÁ#b¸uø¸Q¹Cxªã#Ë</w:t>
        <w:softHyphen/>
        <w:t>#|öØòó#íÒ½µP§jòÿ#¶¬uÆ#o#·s.=]ëGÂbñ#Ýlæ_Ê¼Û´e-wë^</w:t>
        <w:softHyphen/>
        <w:t>Ï`}'3\º¥¬#ªõjØ6¶dýç=¡mÛfk»FÓ#ÊwÚ¸eà#ép²Ûo7´»SdàÜÚÍVËGnVº-â-Õµ¶äåN½kí8¶a´Þ{V#épFî1µfíR#q##Ðçµ¸·3¼-[[W¿zùB:ÚyE×Çpåºeµ`},dý;9¹a#¼Õ#ÊÆÁõ¨#i{»Õ[tÆb:VÁ[]ëS##JÌÂ-if#ýýi#¾BbèXMÁ#¾Ú`Î#´í¹#ö¨</w:t>
      </w:r>
    </w:p>
    <w:p>
      <w:pPr>
        <w:pStyle w:val="PreformattedText"/>
        <w:bidi w:val="0"/>
        <w:jc w:val="left"/>
        <w:rPr/>
      </w:pPr>
      <w:r>
        <w:rPr/>
        <w:t>Ë#\mÖºøYb7®(DL÷êÐvÌvVªØS²VØÄ¹¬x#eÏbµ°cñFø]3aÉ³úÖté#±ç¯"'åQs#/Ö¶¸myZÁ2tÞµ</w:t>
        <w:softHyphen/>
        <w:t>Æ½HLC¾#ÐtÆkD\ÔG.sNd#$ãçZÌ|ë;S3#zÐF{zÔ7±g'¥3x#"£M`ìÕ[r.~US##Ú7rÚ)Jôø79nK}«Èám</w:t>
        <w:tab/>
        <w:t>Æs^·</w:t>
      </w:r>
    </w:p>
    <w:p>
      <w:pPr>
        <w:pStyle w:val="PreformattedText"/>
        <w:bidi w:val="0"/>
        <w:jc w:val="left"/>
        <w:rPr/>
      </w:pPr>
      <w:r>
        <w:rPr/>
        <w:t>sah-Çn*)ÈÏø6ªrÛrâr×É4ôí-#Êµñ##Õlû»Ü#¾õò®#æ²Ñ%^þy}LjVs²-ìãÖ·îïX´¶å·÷SÑ²íVûF#È7}ë£Ñ¶Ë5&amp;ß0ÀÏëUÃÿ#»Å±#ÅSÝô^èÆn¾ÞVÉmÔ»Þ·²Ñä9B"Là¦Öq3n"+#oºÝK¶#¾¼hõ¸hºÞR'§mëªÂRìÞ;×##t¶ÈMþZí¾y3jÎñvçJÃ5¸3âÿ##Ýf#-Øºo#çü+è=K¥Xß½}Ûö¯÷~#</w:t>
        <w:softHyphen/>
        <w:t>æ$Ò¹ô¯£õX7Ëµ{¾#ÀÙÛÓí#ÇmÆ#ôêÒ¶îô\ï³^×{#vìP&amp;@ÍFAÞ=ÿ#*Týi(ïÜè#g5`½~Utâk[#ë½+4ÁY%]«lÎ{R³.ãUu³&gt;è-</w:t>
        <w:softHyphen/>
        <w:t>#q</w:t>
      </w:r>
    </w:p>
    <w:p>
      <w:pPr>
        <w:pStyle w:val="PreformattedText"/>
        <w:bidi w:val="0"/>
        <w:jc w:val="left"/>
        <w:rPr/>
      </w:pPr>
      <w:r>
        <w:rPr/>
        <w:t>©ÝÒ</w:t>
      </w:r>
    </w:p>
    <w:p>
      <w:pPr>
        <w:pStyle w:val="PreformattedText"/>
        <w:bidi w:val="0"/>
        <w:jc w:val="left"/>
        <w:rPr/>
      </w:pPr>
      <w:r>
        <w:rPr/>
        <w:t>êE¶ïÊÜw]Óµ#6À}(¸qf:Ð(îEfûG</w:t>
        <w:softHyphen/>
        <w:t>\úR7 g¹ôåL½1éUÊ#íQ}²ÌíSÉÜK73N#k#5N½ë[oLt¡ª##R#¿b#ë@µ(iM#g¥#\M7#hJ|»mNÝE*®1üj#'=ªy+iÅì[§g!LdÞf w¾äÄ#¶~UM,{T½##4ã1#9ü©ö©#%#£1TÌûÔl;ú%^&amp;.#@»</w:t>
      </w:r>
    </w:p>
    <w:p>
      <w:pPr>
        <w:pStyle w:val="PreformattedText"/>
        <w:bidi w:val="0"/>
        <w:jc w:val="left"/>
        <w:rPr/>
      </w:pPr>
      <w:r>
        <w:rPr/>
        <w:t>õ«R$#¡#Zö4µÌ;SºÜÌÆv¬Ì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zÔ#)x*#Þ-¦î#K!èÔô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j zµÏh $ÙÅVÝgÚ#;O</w:t>
        <w:softHyphen/>
        <w:t>3#¯¥#ÑCìÇçFÒ÷¦#¹ùRmL#ÖÁµ¸rÒè&gt;ôÜ=¢6ý(#GaÅ#ü´#Ã4ÖEÎÔçó¤½=×µ#</w:t>
        <w:tab/>
        <w:t>F&amp;&amp;ý7)rÅÎflrbã×Ô£0»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mA#ÝïH3M[3A[#½8õ½O4;á¦v #¬aÜY¡í½)ÌÓÂú##Þ´èIÞª1ûª[±ó#ñ¦Þ´]&gt;óC#ûÍ)ÅAC#å#ÍQë7£sµ#</w:t>
        <w:br/>
        <w:t>ëW##</w:t>
        <w:softHyphen/>
        <w:t>(#wÚ#-}èdüêD`°÷hs#K·=©åè+c#s5</w:t>
        <w:softHyphen/>
        <w:t>"I*##2úV[÷ùRH#èpV</w:t>
        <w:softHyphen/>
        <w:t>ÆfzWÌü$¶Í3Û#Ô¯ø}«©hÄ{W½¡</w:t>
        <w:softHyphen/>
        <w:t>uiî×#Rö*îiqß¨ZÜ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÷Ù®¯#Â-Áß%}#áÚ¶ëq:A|û×ßßfZÚWq\3m¤#K¶á^#®.Ü</w:t>
      </w:r>
    </w:p>
    <w:p>
      <w:pPr>
        <w:pStyle w:val="PreformattedText"/>
        <w:bidi w:val="0"/>
        <w:jc w:val="left"/>
        <w:rPr/>
      </w:pPr>
      <w:r>
        <w:rPr/>
        <w:t>$yþ¤»qI#°&lt;3ÿ#Átãh</w:t>
        <w:softHyphen/>
        <w:t>Õw¬ø#cÓÿ#ºVµ_%öñYo6RE</w:t>
        <w:tab/>
        <w:t>#;Ñ¿½ #</w:t>
        <w:br/>
        <w:t>NôQ@##Å#lÔÇ¥*'3E@##QR#E#P#E#P#E#P#»ÖuWÝËYÓ$B5º)ìÒ¢¥+v)ÜÒ\Ð#Ò#tE#P#IÅ:Q#KIiÄíK#´</w:t>
        <w:br/>
        <w:t>Qµ#Òæ¤¹ #4oI¶m¦$##FiSÝ ºÚ¦ä¤8 ÷©¸Zt®·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K%UÆ*]©ËD¹ª¥$íG5H#Wo\S0ÐC4£Óò¦#J##¬®#¤UE#Ñ#ÍèÍU#AHf###R&amp;##QE##QE##QE#NÍ|wã?xo&lt;#à¸</w:t>
        <w:softHyphen/>
        <w:t>+5tµ´Ý;É#2WÈ·*ü9ek$9A#8;Gñ#úQýq#bßhüg#föxO#}Ú¼#ÎymÂ½c§¤WÓK#ýþ¿`#7ÚçÙ÷#nâ¼5¿}ÃëFmºÒ`÷ù×ñëÄü7ð#â8./MÑât/tõ,¸¸ÃúWîÏCz#¡é±sâÂ¾ÿ#gýO'Õt#E#Øäü£#E,×ÒQÀ#ô»w§E@</w:t>
        <w:tab/>
        <w:t>¢~£4HoùÔ #½"qN'4T1ß;#çµ#´Q2ÏB#s#¾´¬íÒ¡QE###QE#qmI§ÒÍZT"</w:t>
        <w:br/>
        <w:t>&amp;FÏJ#ÛÑ»[ZÛ-%R#Zý7öKðéÂð:WrÂ._¯½~ø3Ã##ñ}##Ê\+í_®~</w:t>
      </w:r>
    </w:p>
    <w:p>
      <w:pPr>
        <w:pStyle w:val="PreformattedText"/>
        <w:bidi w:val="0"/>
        <w:jc w:val="left"/>
        <w:rPr/>
      </w:pPr>
      <w:r>
        <w:rPr/>
        <w:t>ðëx&gt;#JÁå#7¯</w:t>
        <w:tab/>
        <w:t>ê}WÃÆ±Eò}Ðº#å=TÜréZ#5É</w:t>
        <w:softHyphen/>
        <w:t>ymìûmù×|%»é»^v£7©'¥ÕònÏ¶x&amp;mmË7[ù×#µê/*Ëµuê/#æü«û®»#É5ª#?l#k\.æY´:OZèÕVèý®mieÎ@Ík#&lt;#¯Îc-a~#"®ûm|Òz×6½ÜÏ%</w:t>
        <w:softHyphen/>
        <w:t>QC¦guØß.JÇTQyX`J¶ënßéXÜ®Q#ç5¢(L/a2È`©¾[wf¦×.LV#1ß6ÇUúTù®éµ</w:t>
        <w:br/>
        <w:t xml:space="preserve">±#Zw#Ö=#´èfK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JZyûôª#ÄN*.s#µ(#2.Ûæf·ÒæB×#½ë2Ðöõ§mÈû3CÝ#Ç'I¯÷weÏ½zÜ##jy#&amp;¼#»Û#vkÝhK</w:t>
      </w:r>
    </w:p>
    <w:p>
      <w:pPr>
        <w:pStyle w:val="PreformattedText"/>
        <w:bidi w:val="0"/>
        <w:jc w:val="left"/>
        <w:rPr/>
      </w:pPr>
      <w:r>
        <w:rPr/>
        <w:t>Q&lt;JH·&gt;RëÙ¬bîX*.×·Lz½R¼#¹IÓû]Îìg¥dø#*ç^¯#!¼×#</w:t>
        <w:softHyphen/>
        <w:t>Î®Þõ¦¥ÜÎÞýêìwö</w:t>
        <w:softHyphen/>
        <w:t>1É&amp;æÃÛ¥;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f#Íh²(#±5</w:t>
        <w:tab/>
        <w:br/>
        <w:t>3ÅMFü;Íl¸ô¥}Ü·¼Ø:KËI-¾#HÁW¬£ÌÜ+²ô¥</w:t>
        <w:softHyphen/>
        <w:t>Å/NÞk·#îW¡ #¬1æ«ÎÑnÄ=bº´µË'#üê©¦ö#nz7è</w:t>
        <w:softHyphen/>
        <w:t>®'¬</w:t>
        <w:softHyphen/>
        <w:t>rkèòKÐb*ô8¢ø6##ëZÝi¨+#®6¬êâ÷#.#Rîl³#¬|CBmSmöªç,½Ø=««RÒý+@æºûd'\##Ö±¶öH7)Ñç5Ùâ##·Ýb¸##ÔR¶Üè.#ß¥####µ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Ö®ÑXï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6ïíJÐÆÅU·HÊ#_s cÔÅW¸&amp;#Ì#Ò´Ò[nîzô©9#×jv#x##À3¿Jæñ+MH¸#v±ÑµÃÚë#¬l¹ÛjÈödpÎ#"'=\</w:t>
      </w:r>
    </w:p>
    <w:p>
      <w:pPr>
        <w:pStyle w:val="PreformattedText"/>
        <w:bidi w:val="0"/>
        <w:jc w:val="left"/>
        <w:rPr/>
      </w:pPr>
      <w:r>
        <w:rPr/>
        <w:t>sÝbæ É]ZÖò©ùÞ¹î U+LX#étáúYoNì</w:t>
        <w:tab/>
        <w:t>t±·j#mj´gKS3NÔ¹v#îÅ##Æ</w:t>
        <w:tab/>
        <w:t>¸¢ÐXL¸©#ÒÂ#v=ë[HS¬V´##ÚÑ3ß#Uldtð÷³#ô4/y¶N¶×¥t¨NI#®þ##</w:t>
        <w:tab/>
        <w:t>##"+Øù#ë#jGí0_6ð#¶Ócv¾#á½ænØÎ?Jùïj}ákS#=¼ÖµR´srªG_#Ã#`^½k</w:t>
      </w:r>
    </w:p>
    <w:p>
      <w:pPr>
        <w:pStyle w:val="PreformattedText"/>
        <w:bidi w:val="0"/>
        <w:jc w:val="left"/>
        <w:rPr/>
      </w:pPr>
      <w:r>
        <w:rPr/>
        <w:t>##9FåµPzÚÖ}íÅ¹ò¯/î®·0sN-í\JÕ#¾JÔÑ²ØæVã#´ü«îm½9|</w:t>
        <w:softHyphen/>
        <w:t>½#¥zWY÷º&lt;²gðáÍa¯¤#ÛpB,=é£2²x{#ìÞÝi#°Äo]úwùVïØ7</w:t>
        <w:tab/>
        <w:t>Weü</w:t>
        <w:softHyphen/>
        <w:t>¼Ø#®îõ×£©÷vJÍÐÏ%è|©&amp;¬V¬úïíS^#ZìÅ×Lüâ+ê+×Øµóÿ#´î3ïu#m¾yõ'Ñ#üëëëÕº6ÎÕôN³M#wb»`±v;¸©¾#)#Î¦û£g#ÖCÊ_I#GCüè·#¯SµK|0/</w:t>
        <w:softHyphen/>
        <w:t>U¶ôgzc*vÍ-Çv´±:Ö$ª</w:t>
        <w:br/>
        <w:t>Æõvúâ Î#Ò</w:t>
        <w:softHyphen/>
        <w:t>&lt;»K;Öc"j¥ª#Ãx¦Å'##Ü°àh¢Ë^FÎþ#ÊáÅTó;ý*nµ#é@~Å+#0.#%Ö6ï#ó8©Ý[tÂõ£#ÅIUÙ#Ûü;V1#cp2ÜÏ?¡Ú:[×Òt=k#u## ¾ôi^ãGn</w:t>
        <w:tab/>
        <w:t>#¡ÞRc#¦£8#£¤R¥Î(!a;R¸#ÏÊ6¡1+F{ôôª#ÅBy£x«ÙèbÏv.µ\¤åÅ"Fc,T#$!ÏiëZ#æ¦1+=\ÉÒ(äekó;bû#Ò¦Ýh#NÔ¥¨m3MÆLzÕÜÆÔ¢3R#£ÒÁ,Sìæ*SÕ¨#©=¨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ZËÑ÷«3¾Õ 9!}ªºµ!38õ§)1õ¨5!Ìü¨#Y1Hdb&amp;.O@#¶Ôñ#\TªâÆRNõ4#b1ùÐÁ0` HéïFÑPHaÛóªwÆø¦$c&gt;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æò¡(#¯Ö¶ÂpÉµ1 Å+§#¨Ûhöj&lt;##M±RªíU½¹j#°üÊ¹¶M«szÖÀW</w:t>
        <w:softHyphen/>
        <w:t>G/7§liùPÊá³Ü´Æ=hXùÐà#ø6Ë?Z</w:t>
      </w:r>
    </w:p>
    <w:p>
      <w:pPr>
        <w:pStyle w:val="PreformattedText"/>
        <w:bidi w:val="0"/>
        <w:jc w:val="left"/>
        <w:rPr/>
      </w:pPr>
      <w:r>
        <w:rPr/>
        <w:t>"é.ºsëÒ±ßj.É@</w:t>
        <w:softHyphen/>
        <w:t>ìHsZà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#»Sb{úÐS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Æ(¶'¥'xü#´¦\M6ô,`Þ¤</w:t>
        <w:softHyphen/>
        <w:t>k#f©yvÅH2É'j¦6·##ÖYÞq[ib#ÊÀ2Ãµm¤Ïñ)d*=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¾{õ¯Jí^[###õåh¬#g¿Jé³WþQ#Þk8Û±%GÊþ#Òçã´OÙæ"kô#Â¼#Áø[gû·W²m6A#«èÏ³Û-Ôñ-+®$#ûÛÃunÓñÏ#ÒoÖ.#s!^#®I¹ö/gÿ##ê.àã÷#°&lt;&gt;îm#=I</w:t>
        <w:softHyphen/>
        <w:t>ÚÇÃü#×#¶µkódþÓ&gt;-/¶Ç$PoBE##ôQEH##¢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tªÚ¥Îj#(¢</w:t>
        <w:br/>
        <w:t>(¢</w:t>
        <w:br/>
        <w:t>(¢</w:t>
        <w:br/>
        <w:t>(¢2»5#¢T1#è#gJÓ³²´#WÉ#ºÙ¥#ª¢ ¢(#¢¦séCÞ,ª¥9ëSáh#</w:t>
        <w:softHyphen/>
        <w:t>zPSgá)Ð@UÔQ@#íè¿ð´ÝÊNô#OÒ©6©ºîZ|ÓtPAt </w:t>
        <w:br/>
        <w:t>~P17þ#¦ë¹iÑ#@¤nQ#\E#ÖM&amp;iâ´ºÑ¬î·#ËåóMW-M</w:t>
        <w:softHyphen/>
        <w:t>)E3óÅZRv§A!E#P#E#P#E#P#E#P#E#P#E#P#E#P#J'j#äã8M&gt;;ÕÑ¼µ.¶3_Ë#éÿ#ý#õ&gt;#øï|/¸à8«ùx¾Kqmì¥Ïä?*þ«Ýlä¯®¾Û&gt;Íx/´¯&lt;GÂ8Ý;oÒâ4®¶n'Jú#¢ýE?Ou8f¿ðå´ÜW,pÔâ</w:t>
        <w:tab/>
        <w:t>pøûü rM/Y¯}©}qßf?#øxÖjðº©bÛ#ÖKÊ×ÄZýé45#£#¸Ëuø3ç¹1Ë#Ü'Ê</w:t>
        <w:br/>
        <w:t>_*tªâ Z[~M#¿åR&amp;:~tºÑ#Df¤#¤~´ºv£¬KFbh#çZVX_j×¥C%##QP#E#P##Í#héEZT,íL&amp;Çj½+y®:»Ðö#*Ý#h}ø7ö®&lt;Öln##úá¾ïBËKJúwìOÀùx=;¹y¤#C®kî«/·KOz`øÇ¨u/6©Åx?LzcEòÝ?#Þ</w:t>
        <w:softHyphen/>
        <w:t>©pe=¡®]GÎõ+¦û|+&amp;#Ú¸õnä¼å¹{Ì#åâ`aÄ]/C¤W#÷Û¸Äoèâ®¶âîã¹µp,#2¸JÛ#°þ</w:t>
        <w:br/>
        <w:t>Ô¹åºè#ë\×«&gt;oZÞëÉQ³µrë\áú#Ó#5#ú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Ó¥rjFn.ë]#Ë°à®-W#¶#²#(®`ºRzV:.SÓµS©ÊËpÆÅa©vYrõjø¡¼#RÝÝó½bOs.&amp;µ¸#fk+¯é8«Ò#Ë2¬RÊ#Hv«mÏJ[?º¤#÷¤æG~</w:t>
        <w:softHyphen/>
        <w:t>Y</w:t>
      </w:r>
    </w:p>
    <w:p>
      <w:pPr>
        <w:pStyle w:val="PreformattedText"/>
        <w:bidi w:val="0"/>
        <w:jc w:val="left"/>
        <w:rPr/>
      </w:pPr>
      <w:r>
        <w:rPr/>
        <w:t>²#iÍ¤;æ 3¶ðÛËïBMÞ½hLàæ¦Ìá½icÌBzâµÄ.ÓJÝáÜíMÔn¨¡¨VâYÏ</w:t>
        <w:softHyphen/>
        <w:t>k§w5ÑR±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UÛpªT4A°¯.0o#¦&amp;1=j,¦z#Zbcz©Ý#Û6áïYÜ°=kknP</w:t>
      </w:r>
    </w:p>
    <w:p>
      <w:pPr>
        <w:pStyle w:val="PreformattedText"/>
        <w:bidi w:val="0"/>
        <w:jc w:val="left"/>
        <w:rPr/>
      </w:pPr>
      <w:r>
        <w:rPr/>
        <w:t>ö®kÜ¤¸éJ·#=#w</w:t>
        <w:tab/>
        <w:t>Ú·m/Ò#u+ÛùFzWFÅÖ¶Æ=ÿ#Z$¨V=#)ûM-G"]è#×[##ÄÅ6á&amp;ä#±»KæÈ\ð¼ã8½kÓ?ì÷òxkí.UôÍo©Æ#é¶</w:t>
        <w:tab/>
        <w:t>=Z¢qmì]µn^µÃqqÓÕ#fV¸®×oeiij]§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T¸Z¡#:&lt;C.µ¸}ëÂÕÓl½Û#òljéeÌFv¯#áù#ªÌ3¯¥¯ÉÉ¦£Z±0V!#</w:t>
      </w:r>
    </w:p>
    <w:p>
      <w:pPr>
        <w:pStyle w:val="PreformattedText"/>
        <w:bidi w:val="0"/>
        <w:jc w:val="left"/>
        <w:rPr/>
      </w:pPr>
      <w:r>
        <w:rPr/>
        <w:t>ÚÐÄF#µjdÙVásZÜs=ë"ÕkKF%22#VÈ#¤[$c</w:t>
        <w:softHyphen/>
        <w:t>h[6[#vk;tï¶í¤Þº4¬&amp;6[#Å#h·#WL#87Þ³Ñ±´</w:t>
        <w:tab/>
        <w:t>Q;WKæ.#Ò+,ä3´m¤×#ö¶ÅÐ&gt;êq#®`#kÎÖµ#»##çC¦=)#¶þTÛ#]é\#Î?ZÒ#y)q="`Î*ÖH NÅBgÌeØØ©#nWÊ[#bXzÆ#Ä#è#kk"íÌ#ñI \iÝËækÐánp·</w:t>
        <w:softHyphen/>
        <w:t>ya#ÆGjïá®äå#£"Ø¶=î#óïF#NÕó##Ö¶Ë¬-H3#&amp;¾#Â_)¼M|ÇÀµ</w:t>
        <w:tab/>
        <w:t>Ó9</w:t>
        <w:softHyphen/>
        <w:t>å»ªdö¯?«Òs²£æÚ&lt;ÚÚ&lt;¶M¯aW'#Ã67-Óvü¡#]¾#ÚZ#dü!·×ÐÀÞ^W¿¶G*é&gt;÷$]*å·lUké6ÞrÃ*wÂ}v</w:t>
        <w:softHyphen/>
      </w:r>
    </w:p>
    <w:p>
      <w:pPr>
        <w:pStyle w:val="PreformattedText"/>
        <w:bidi w:val="0"/>
        <w:jc w:val="left"/>
        <w:rPr/>
      </w:pPr>
      <w:r>
        <w:rPr/>
        <w:t>6ÛØ3pËÛmé:b#;¯¦Õ}ïd¥¡pO2l¦q½.6ûtxmkµ.ÛTClVÚj+Ì8Gzó¾ â¯Óðûì&lt;ÜÐmøÁùÕØ×|Ò##îGÒ#q¿â·!§lÄuY¯^¢»;Ã^q'#âUæ'QÃÒ¼Kó»WÔtðìÇ#ýÇFR¤hê#þêÊëðÉ4\7Zv÷++ôË#Â#Û«ZÒFiÎF¼á¹2EilZÇ¬KX@Ã1ßÔ</w:t>
        <w:softHyphen/>
        <w:t>-va¡¢a#k.³Ö*÷Úb³³¤¥j#ê¦o</w:t>
        <w:softHyphen/>
        <w:t>®'¯</w:t>
        <w:softHyphen/>
        <w:t>h»F++#~ê½£¥Vt1½æÚÍMÉ#ÞrõXOZ###Î'5EØzGÕ£#T)4Q¼#:¥j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j µpG7s#ä#O</w:t>
        <w:softHyphen/>
        <w:t>$òíJB?Nµ%)Ó ¦</w:t>
        <w:br/>
        <w:t>#ëµ8Æ)CA=¤jYÔÚÞPÕ\AÖQ#ªJ#Ó+G@²NNÕc"JEe§qÞZµM©Y²#µeã#Ø¦íëS#JRð»=è`É##¤Ý#Õ©\vSEmq&amp;ù¥j=vª#v¦ì8)5¹m°Lü«KI·cçYLÕÚ¡´ç</w:t>
        <w:softHyphen/>
        <w:t>C/EÃ)'^ÔÃ*Q#ñJ\ÕfeÇµU·##ÇçIÓ|¾;#A#ùP#'ò£¢õ p#PHs#æ))Þj_Ê#î#°Ï¥]¦Ñ¨0½</w:t>
        <w:br/>
        <w:t>²îû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Í#ïN@'ë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Þ´´Îh/R#Ýz#!éÚ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NG®Ý*</w:t>
        <w:tab/>
        <w:t>°#¿7£©fd«b7ëëRJ</w:t>
        <w:tab/>
        <w:t>7éëIß#z</w:t>
      </w:r>
    </w:p>
    <w:p>
      <w:pPr>
        <w:pStyle w:val="PreformattedText"/>
        <w:bidi w:val="0"/>
        <w:jc w:val="left"/>
        <w:rPr/>
      </w:pPr>
      <w:r>
        <w:rPr/>
        <w:t>#X¦f æÄT*</w:t>
        <w:softHyphen/>
        <w:t>ªsòï@1ÜÉ±Aõ¥#çjbÐ@$~'çKÆj§=ý)(9 N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WJXå}*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g¡Köª¡ ô ËF)áÞ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Ó.½Ib</w:t>
        <w:tab/>
        <w:t>ÅJÃ5QùÒCìTy#f#Zvß3I´í$r|è#} L²R#b1¾)).#ó&amp;pÔZN]ª¦</w:t>
      </w:r>
    </w:p>
    <w:p>
      <w:pPr>
        <w:pStyle w:val="PreformattedText"/>
        <w:bidi w:val="0"/>
        <w:jc w:val="left"/>
        <w:rPr/>
      </w:pPr>
      <w:r>
        <w:rPr/>
        <w:t>Ævs###2Î±DÃã@üj##îÏ¥ioLÆ{VBáWeÌõVCg¡¦ùg§µi¥'-r76X1ù×O##º¶ÎQëÚ²ÉRl¦Osìÿ#³Í#N.ËåûÎ^dzWÛ:|UÖ|Uðø#Z¦#¥</w:t>
        <w:tab/>
        <w:t>t0ß¾¢ø'-âyïÁ#µ}ñ#ñ_jg#N0#NÑßÖ¾{Ô±÷çmû?ø8Zè¹FM{3÷g_ÏÂi¸Í½+m«ÁàtwØÞ»#y¿5dÚm##É´¤=ñE#îQ</w:t>
      </w:r>
    </w:p>
    <w:p>
      <w:pPr>
        <w:pStyle w:val="PreformattedText"/>
        <w:bidi w:val="0"/>
        <w:jc w:val="left"/>
        <w:rPr/>
      </w:pPr>
      <w:r>
        <w:rPr/>
        <w:t>V@QGJ(#¢(#¢14P³@##Q@##Q@##Q@</w:t>
        <w:tab/>
        <w:t>1Nµ###µ6¬¿fªýªHæ¦\#ÝëJÍÅµ ÐÁSvôÆi=é@ª*SfâGQéùSZC#c¸ZÊêÒæJÆû §%U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¨d2ö"z\²Rç;Ò[µM#º</w:t>
        <w:tab/>
        <w:t>äÉ(Ú##ÓYÔ#âÚAEFÏ-#Q@#v</w:t>
      </w:r>
    </w:p>
    <w:p>
      <w:pPr>
        <w:pStyle w:val="PreformattedText"/>
        <w:bidi w:val="0"/>
        <w:jc w:val="left"/>
        <w:rPr/>
      </w:pPr>
      <w:r>
        <w:rPr/>
        <w:t>U#¡F)#zª($vÕRÚ(tR#§A!E#P#E#P#E#P#E#P#E#P#E#P#E#P#E#P#6¨ÕÓ5,m</w:t>
      </w:r>
    </w:p>
    <w:p>
      <w:pPr>
        <w:pStyle w:val="PreformattedText"/>
        <w:bidi w:val="0"/>
        <w:jc w:val="left"/>
        <w:rPr/>
      </w:pPr>
      <w:r>
        <w:rPr/>
        <w:t>TÆ(ÏJéØ#Ïÿ#ë#û#&lt;kÁlø»Â¸Gûoö»¶]M5ö"OK«ùµpHký#|mðç#ñ'ñ|&amp;¾«§«¥}öLÅ#¤ÇØß#ö?öÆðVèÝoq7Ý</w:t>
        <w:softHyphen/>
        <w:t>Â_Êò¯á©úWëÏÙo©·JúV¢_\7ù^Wô8=_Kñ µP[ñ/Ôú)ST¯lWßÑä#¥#zÑ##½J#©lQÖ#,ÎiÁ#½è77©^#Àÿ#«cjÉ0EjmPÁr#QEA!E#P##</w:t>
      </w:r>
    </w:p>
    <w:p>
      <w:pPr>
        <w:pStyle w:val="PreformattedText"/>
        <w:bidi w:val="0"/>
        <w:jc w:val="left"/>
        <w:rPr/>
      </w:pPr>
      <w:r>
        <w:rPr/>
        <w:t>#CùU¥B®ï</w:t>
        <w:tab/>
        <w:t>Ðx?GL9¹®-Ë-p¬#òO8?í=ÃZÃitÃFyü&lt;r²6è±|mD1¯-#§&gt;Ì¼?û#Ù#Ç1¯ßxXÝ##KÞ¼øoìÞ#§l#ÀIë#ì% }ø#³/ÅÏ)?sõ#Ã8ãá#j$c#Zóx«¹nCñ&gt;³]ÒÉæM½kÍâü·"rV|ksJ{#º·bÛgÍÖ¹uÕMñ½k}Ó|oÓjæ¹Fä$Ûç]#!Ò4X¶v´6®M[Û¬½ÁÍk~¦Ö·O1øb¹µny#¼lUñC.Nn"òÛL\múW%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·×g#»Õé\÷Kº=ëlVÃ5¹¼µÊÝ##+/÷f¥TsíW¤</w:t>
        <w:tab/>
        <w:t>l8NL{Ô^ù6èÖÄ#,½ê.#ÙÁûéëmVßÃ¿Zxµ</w:t>
        <w:tab/>
        <w:t>îÔÚ\\F=kGiYvJ°-ÇÌ=q;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tab/>
        <w:t>ùÒ´«éIëPOÐFIêoJÕÎSÔhRY¿Z#XíT'çJ#Ø</w:t>
        <w:tab/>
        <w:t>{ÔÛ?(©##Ò#$UÙp;Í#Ð;ö©åóÈAQ°éÓPýãWeü#8®rè&amp;#ªËàÃÌöª¨VÍïÕRXº¹î»·Îèé#fÜr±#5*$Q§4Z</w:t>
        <w:br/>
        <w:t>ÛBõI®Rèº#</w:t>
        <w:br/>
        <w:t>ÚË¹n2Q$C5×ecnµ©w/Lm=+£ñYø³Ú+ó.ÓK#à*÷f¶ë³h&gt;^ô}â"u®fÿ#1</w:t>
        <w:tab/>
        <w:t>#ÒNOi³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Ón¬¤6½ë¢f"OY®#BX¶»4â#}ê¹*#'¡ÂjþÄó#b¯áËÅåò+GQÓÔÜN^</w:t>
        <w:softHyphen/>
        <w:t>[«aj{ÖI'#Z#ýß¥ÉrB=©ØJmí^#ÂáeãÓ±µÍ¥</w:t>
        <w:softHyphen/>
        <w:t>Qr%S#húô</w:t>
        <w:softHyphen/>
        <w:t>m.·##J«tùv</w:t>
        <w:softHyphen/>
        <w:t>mÓ#òË#Bù&amp;Ý#·t{#m££æ##zÓL¹#Ãom«¦Ë&amp;ëHM¬òlM#¼ëlÍYw-¦:ÅN« b_Ê§ÎÐ15W$òN©-ÀJÆ=+ÎÖ9[Èô¯GPþö_Ò¹u</w:t>
        <w:softHyphen/>
        <w:t>#7ùÕÐtBw±ç¤l}hÛ}0Ö],f²»#ÎÕ</w:t>
        <w:softHyphen/>
        <w:t>n2à.áEÄÀõhÞ6jg#Â²m4ÇÕ</w:t>
        <w:softHyphen/>
        <w:t>RHÚwÅ'ý£©Z°Ë3PÈCÓºnPÌü«³»EÁµqXÜEtðîs/Ï#T÷C%höø;¼Ö¬I</w:t>
        <w:tab/>
        <w:t>¯ø#</w:t>
        <w:softHyphen/>
        <w:t>¥ÜÎqÌWÃø#5à#¾[à#Û#;%pµké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xv¤ßlfNÕîæë##Ê9íûëÁàW`¯oBâËm</w:t>
        <w:tab/>
        <w:t>1z×ÏÉÈÈ·&lt;î7Do.Ôc#a÷eîÊÄâÙÖ½#2ûù##²#</w:t>
      </w:r>
    </w:p>
    <w:p>
      <w:pPr>
        <w:pStyle w:val="PreformattedText"/>
        <w:bidi w:val="0"/>
        <w:jc w:val="left"/>
        <w:rPr/>
      </w:pPr>
      <w:r>
        <w:rPr/>
        <w:t>ëÍºäòòsK-oå§m#·Cl°¼ýÉq_#øÛþÍ£6Ýä#&lt;×ÊPn</w:t>
      </w:r>
    </w:p>
    <w:p>
      <w:pPr>
        <w:pStyle w:val="PreformattedText"/>
        <w:bidi w:val="0"/>
        <w:jc w:val="left"/>
        <w:rPr/>
      </w:pPr>
      <w:r>
        <w:rPr/>
        <w:t>Û{ìà¯¯~ÓuË8~ #¶#n{×WA#üñFÌ</w:t>
        <w:tab/>
        <w:t>wYôÞ</w:t>
        <w:softHyphen/>
        <w:t>ßxßtD²Ö</w:t>
      </w:r>
    </w:p>
    <w:p>
      <w:pPr>
        <w:pStyle w:val="PreformattedText"/>
        <w:bidi w:val="0"/>
        <w:jc w:val="left"/>
        <w:rPr/>
      </w:pPr>
      <w:r>
        <w:rPr/>
        <w:softHyphen/>
        <w:t>×#u</w:t>
        <w:softHyphen/>
        <w:t>u2Nýýj,´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zWÔ#È½«i#f¦{5#ÚD#í]2#3ò¨ºÙ#LïPå²Æ»hâÁtO,N{Ö¶)øõ+=K|ñ#ÍUÌg¤oµ£³£|1Ö´#×ëYX##ÕvËïU3t#Ú(#õªG#Õ#¨åÛµk;Õfø=¾ôîgmJß#úvë½#!wéC&lt;ÔýzRYÍ#E#I¡}*Oz£;þ#ø#ÄÄMNvªè»ûÔ14#%½Ò0å§A»Ò!Ð¿ÛÒ¢ýòÖY#SW#;nK±µoc$ÄÚ`LEU=éåxÛ¦mk0ÕoÖ^õ#q1íW²#é5[7ÄXq3ÚçÖzSï#)Læro5"</w:t>
        <w:tab/>
        <w:t>ß</w:t>
        <w:softHyphen/>
        <w:t>&amp;ØdÍS¾?:HÊDÐU1|«LL#ÎâV¶#Yë@Øý`aíU1òi#eªÉ#Ò±Ôñ#üé§-³òjC!$P#</w:t>
        <w:tab/>
        <w:t>Ú#«ñ'_BjPI#fchõ£§EjE,ªÐ1úÒ*£Ö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»ûP#'y¤#ñ¿Y§v ²À¶ãÖI)#ÆáLëõ Æn~ê®`¥I¿jc·</w:t>
        <w:softHyphen/>
        <w:t>#èQó#Ý¢##Ì´?Z</w:t>
        <w:tab/>
        <w:t>#ÀÉ#ë@Å¯wJXfqC´f;÷ </w:t>
      </w:r>
    </w:p>
    <w:p>
      <w:pPr>
        <w:pStyle w:val="PreformattedText"/>
        <w:bidi w:val="0"/>
        <w:jc w:val="left"/>
        <w:rPr/>
      </w:pPr>
      <w:r>
        <w:rPr/>
        <w:t>Æ~E3h7¢9C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Þ#gÐåÖ6)c½##'z`Îs4¢#ìSbh#GG</w:t>
      </w:r>
    </w:p>
    <w:p>
      <w:pPr>
        <w:pStyle w:val="PreformattedText"/>
        <w:bidi w:val="0"/>
        <w:jc w:val="left"/>
        <w:rPr/>
      </w:pPr>
      <w:r>
        <w:rPr/>
        <w:t>9q»ïN=&gt;</w:t>
        <w:softHyphen/>
        <w:t>#§¯ÊBëF{Ñ3A"pË¦æ#0.õLN~±Ñ I#¨Üõ¥L}&gt;t#ÐB#~õ"ç½Zb2TCÜ #I+Ò¡#Îõ|Ì'jBª.þ#½À¹²1E°"ç#£#½#(#9ßåZéeb=«##ZÛI1Ò\#Ã:n´û°#iF#¬[s#g¥E×ybf+ÔåÖCj§¶Ó)ª&gt;Ôø#¶ÇÌ#0;5ó;nO&lt; s#w#+4áö¯¯~#Ô¶ë#7*@f¾aÅk[gð#÷ýé¤iÝøù@ê|¦¼^³#æàÎv®7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ü;?pìó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£kä#ð&gt;#âN/á®#TyFÆ{â¾Aøtkòî¦=¹¥#¼øv¡våûÊµ:R6§Y( #( #( #( #( #( #(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j«Ä¶ Z±</w:t>
      </w:r>
    </w:p>
    <w:p>
      <w:pPr>
        <w:pStyle w:val="PreformattedText"/>
        <w:bidi w:val="0"/>
        <w:jc w:val="left"/>
        <w:rPr/>
      </w:pPr>
      <w:r>
        <w:rPr/>
        <w:t>à»· ôéR3WûEH¥;©S»z¨Q#¢½U#DÄæ7#Rs@#Mcsæ</w:t>
        <w:softHyphen/>
        <w:t>ºÖ7þ*µr:(Þ´#º°µ¡ fN f¯÷©##ªÚµ(#Q#jê#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TÕ#PÁ±J#¦ä¢</w:t>
        <w:br/>
        <w:t>bM#ª£jº¬#QE##Q@##Q@##Q@##Q@##Q@##Q@##Q@##Q@##Q@##Q@#'jtP#M¿î¹b¿)M¿°#~Ó~Ïø'Ð.ñn</w:t>
        <w:br/>
        <w:t>Ç[ºÛy3u¿2¿WÆkÄø#?#áoÑ¼#ýä®÷Eê¹º&gt;»#³#§#dGµ©cñ'ùëã8m^#Ôáõ¬»OWJæËì¸F#ò®v+õôóû#»ìçãþ$ðí#ß#ñ;ß½-·#ë#¾¿¼×äôÞ+ú</w:t>
        <w:tab/>
        <w:t>Ñú¦#±¢Ç</w:t>
        <w:softHyphen/>
        <w:t>ÀöþÏÊþÖi¥¥ÌñËú~#©lûÓÜíë]´b$ô¤ujl#~Ô¥ý(#zE6#z[ÿ##(#sÒkn°ÖÝ*#È(¢</w:t>
        <w:br/>
        <w:t>(¢8£#(£</w:t>
        <w:softHyphen/>
        <w:t>#iP·¯°&gt;Éx#í&gt;9eÛôöfkà#õ÷#Ø#ÍÄ#·)l ¦</w:t>
        <w:tab/>
        <w:tab/>
        <w:t>Nû#r:®O¥=O¦°|~¥{;?Føf£Áé[n##Õß«/Ûf#5#¥÷z6sÄá</w:t>
      </w:r>
    </w:p>
    <w:p>
      <w:pPr>
        <w:pStyle w:val="PreformattedText"/>
        <w:bidi w:val="0"/>
        <w:jc w:val="left"/>
        <w:rPr/>
      </w:pPr>
      <w:r>
        <w:rPr/>
        <w:t>ÃÖ£[Ë½#zøLt?P.E©¬z#i¯;ºíYn'¬×F¦¡Ê[è«V.#b#º#¢Ê9/¹c#ÑÆõL#3Öï.ÄÜzÖ</w:t>
      </w:r>
    </w:p>
    <w:p>
      <w:pPr>
        <w:pStyle w:val="PreformattedText"/>
        <w:bidi w:val="0"/>
        <w:jc w:val="left"/>
        <w:rPr/>
      </w:pPr>
      <w:r>
        <w:rPr/>
        <w:t>À6¬18ÌÖäòaªù²eæÔ»#gÙ</w:t>
        <w:softHyphen/>
        <w:t>µn¸²##+\¤Ü#½"µE#d_#»¸¹õ&lt;³</w:t>
        <w:softHyphen/>
        <w:t>51r#sÝv#9Íj#gå#"#ÔæÙÌúR-Ü*ÑÍÙ#Su²#ü©f#io##3³Ìf}ÚÐ#MúÒ#áíV2#)õ-¶$ÆØÅ&amp;ìo#NûX3#Õ7n</w:t>
        <w:br/>
        <w:t>H®[Whõ¦Mé#û#×H¦c½^ÒDÕ±(»¬ÆÑB#å6«¶Óû±VÚ$ÕvCteiõíM!ÆÝ#Ò#¥&amp;]ÜïíQv##¡#æK±Mµ.À5#Wõ)´</w:t>
      </w:r>
    </w:p>
    <w:p>
      <w:pPr>
        <w:pStyle w:val="PreformattedText"/>
        <w:bidi w:val="0"/>
        <w:jc w:val="left"/>
        <w:rPr/>
      </w:pPr>
      <w:r>
        <w:rPr/>
        <w:t>þVJÃM«HÎ=k6Öë§séRC²¦q? ª´ß¿</w:t>
        <w:softHyphen/>
        <w:t>NûÉëL%;µ#VuiÞ¤2ú</w:t>
        <w:softHyphen/>
        <w:t>±=FÐX´¾Þk:ÚªáÉË#¦ÑRz t</w:t>
        <w:softHyphen/>
        <w:t>#S#m#</w:t>
        <w:softHyphen/>
        <w:t>MÈ1#Ú®Ln#¹¦HÞº4XúÖ#Hì¹}kM&lt;3K-Ðr»</w:t>
        <w:tab/>
        <w:t>¹[ðzËnvëYZX#Mè³ýÝíØ«8¬ÍZ¢¶·³ÔÕÓ5#®f#«1^f¦/YùW¥£¬}Øs|ûÖzÚEû#s¢-ÅÐy£¶-¶MëkCi^ÄÖiÉí¸÷«Ó^qåÍ;Ü¹Ñ¤ÛÒ#õÒÂ#,W%«0u3Úû</w:t>
        <w:softHyphen/>
        <w:t>ý*</w:t>
        <w:softHyphen/>
        <w:t>M× ¬Ý^R#Êµ#ÜLì3½sóy±w\cj±FÆ</w:t>
        <w:softHyphen/>
        <w:t>Å²ËÞ²â1ÕªÐ¼z/£W¬[u#XÚ¡lÃÉæjMêì;b±ºë</w:t>
        <w:softHyphen/>
        <w:t>rlû×N¥s·,Ï¡X¶ÉÕÄÁZâÉ30ÆñL¸¼cëD#M²õ¢Ë1##:qX£</w:t>
        <w:br/>
        <w:t>«#Èä¤Û#læ:R¶9Ä~t#iÌL¸+M+SÚ²·w&lt;Çj«w#Mé#dOsÃ®´Ô7#¾eàúÍ¥w+'Jø'êÆy«æ&gt;</w:t>
      </w:r>
    </w:p>
    <w:p>
      <w:pPr>
        <w:pStyle w:val="PreformattedText"/>
        <w:bidi w:val="0"/>
        <w:jc w:val="left"/>
        <w:rPr/>
      </w:pPr>
      <w:r>
        <w:rPr/>
        <w:t>u</w:t>
        <w:softHyphen/>
        <w:t>öH[jÄÎ#¸ÈìeÊ</w:t>
        <w:softHyphen/>
        <w:t>YóÞ</w:t>
        <w:br/>
        <w:t>ëmômë÷´nd¶##O7_zø÷Ý#A¸K^ö'ÞZó{ô¯#npçÈ¸+ÓIÜOß^^®ÍÏÉËn6Ìü«Ø¿M»Öè_©\éó\yA#z-UTT#7isq¥rH®#úíC]4®ÓóZ7¯ç_rqçÜpÚ</w:t>
        <w:softHyphen/>
        <w:t>ØY¯ &gt;Ñµþ÷ÑÓò·&lt;×Üe_Jõ##?#?w±¿#~Ï]0õöª°»]kr÷ïTm´#ï_B5En&lt;»~T6÷7èÓ##|Êt¥éYË¯h*ÚmúVv[#ÂWN</w:t>
        <w:softHyphen/>
        <w:t>ÛZçµmuµjv#L¼á%#µµÚ1#ê-</w:t>
        <w:softHyphen/>
        <w:t>»#O|Ò²èm¹</w:t>
        <w:softHyphen/>
        <w:t>¬&gt;´É\ækk&amp;#ëU³~65xÍ#LoMcçH#zÆ#*mÚ=ö úÕC½# 39#</w:t>
        <w:br/>
        <w:t>w#Râa ¢f2TÛ#íNq3@w#i=©#·Z-J¸æåº#j#bFGµ'¥H#qdíHÆHÚw/ñ¥µ%U¹C96</w:t>
        <w:softHyphen/>
        <w:t>6öô¬L8</w:t>
        <w:softHyphen/>
        <w:t>b j#t#}#Þ4õ`ïP9/Ò}õ¥ÓqÍ.#</w:t>
        <w:br/>
        <w:t>äÓøÕÙ##åSi##ÇZ»B#ëÖ&lt;cE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Ò'Þ¨Wg¬P¢;Ò</w:t>
        <w:tab/>
        <w:t>c#££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Ú%##´r¶Ë2mA#HÅ#¶*|à##Ê</w:t>
        <w:br/>
        <w:t>;ÃGåR)gâ|êiv#</w:t>
        <w:softHyphen/>
        <w:t>"ØYùM)r#`##_Z</w:t>
        <w:tab/>
        <w:t>b¥ôh!°&amp;#3M#Ì¾6#Ó£Oxìõ #H"Ó#nþ4]¢:ÓnÄÐ[v9Ä.=)v¨&amp;=Ê   ±;#8ÿ#JZ©G2çgÔ ^â#ÞÈ</w:t>
        <w:softHyphen/>
        <w:t>"1ô8ïÞ;$;zP#Ø¥¿¤Ó1#Å#X&amp;HÍ&lt;××½&amp;àrü¨\ÐJ#Ë´ûÓ^Ô#·#ç¥GPý{ÑùÐ+Úç#©#»SLïMrGµNs</w:t>
      </w:r>
    </w:p>
    <w:p>
      <w:pPr>
        <w:pStyle w:val="PreformattedText"/>
        <w:bidi w:val="0"/>
        <w:jc w:val="left"/>
        <w:rPr/>
      </w:pPr>
      <w:r>
        <w:rPr/>
        <w:t>#lS+y~TZ#«Cµ# rg/z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ÝæÁPíÚfJòúÑH÷;u úPR!q.f)#9Í#véµ#c´f&amp;:ï[X$³½b!ý+K#=&amp;ÙN£#¡êxv5#pÔÜI32íW ?zvéJÕ"n|ïá[Û#m</w:t>
        <w:tab/>
        <w:t>.&amp;¾{Çè:¼o#È¼¼¡i #/lWÀ¾#µ¶í.·b¾Èà#;®¶íU½¶À³òÇ</w:t>
        <w:softHyphen/>
        <w:t>x½{íÉÜ¹×ÓGí¿²o¾ø?ÃÙSîmË_3#¯</w:t>
        <w:softHyphen/>
        <w:t>þÃø£ø#ÃïµÉ§Ë¼ìÅ}võù©C³W?{&gt;#¯U¨ûÊw¢+c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©ÌÐ#_øk?lVÞ³»jd2#-#jÍ©aWQUû*F+#Þæ3;Ô#6"¦5+¼¤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â²Ô</w:t>
        <w:softHyphen/>
        <w:t>#ÍØ«#i&amp;Õ¨ÍeZ#Ó0*¨Ïöª·ihVii5S-gi</w:t>
      </w:r>
    </w:p>
    <w:p>
      <w:pPr>
        <w:pStyle w:val="PreformattedText"/>
        <w:bidi w:val="0"/>
        <w:jc w:val="left"/>
        <w:rPr/>
      </w:pPr>
      <w:r>
        <w:rPr/>
        <w:t>h#HÅ`ÄVk#u½J#Qµ###T¨ûÓ#7-YË#k#¼ï[Û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"(#§HHQE##QE##QE##QE##QE##QE##QE##QE##QE##QE##QE##QE##¢§§§jº#õ#ôû à¾Ö~Ï¼GÁõôË®ÕÓºí4&lt;Ö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¿_#|-Æü#ñ/#àÞ!§÷|W</w:t>
        <w:tab/>
        <w:t>ªéÝlo#¥ ~'D×¶ë®ü##þiÿ#XØ#þ#Åi|má|)Ê.#v»Î×|¦+ôOì¯Ôß+©}'Q/¢gîþL#COó:~ïâÿ#ÓÊþà þJNq4mô¡ÏÊ¿Y#XJ[_*OH##Z[;Óiu Qõ</w:t>
        <w:softHyphen/>
        <w:t>ºV!Û¥C###QP#E#P###R«J°ó÷kïï°®</w:t>
        <w:tab/>
        <w:t>4¬»[Ó?</w:t>
        <w:softHyphen/>
        <w:t>}#§ÌI_¦¾Äx`ð«#mCöd{Î~uå½C³Fþóè~Åñ:w²&gt;Ü#KÌ#Õ÷7q'YvùV¯*¬úV#\XÜ#¢¾6Ñ#9µî#`Á¼×-ì#?BµÕ¹/}1Zç»S#³Ù#I±jÌÉvgø×6©&gt;kX3±Ý¿W6µÙØéZ¢òrê]2±s#Ö7ÜL#±##¦¥íÒ~esßÝ»#J×#Bf7Ü2zoXê%Î:9Òë.#ÆÕ.,µ¢$¢`ºèü¨»6Ìw÷ª¶ã =¶ÅQh\ÉÍ&amp;Ô×D÷#B;|¾»D#:Ö¼¼Ùºv¢Û&lt;±0#-Gq6sj0LoÞ«ÏÜ</w:t>
        <w:softHyphen/>
        <w:t>oÒÂÄ¦ÕÝÀÈÇy§NÐÖØ®Æ##y¬îyýÕ</w:t>
        <w:softHyphen/>
        <w:t>Ö²nô</w:t>
        <w:softHyphen/>
        <w:t>öüé³|àjí#éÊ</w:t>
      </w:r>
    </w:p>
    <w:p>
      <w:pPr>
        <w:pStyle w:val="PreformattedText"/>
        <w:bidi w:val="0"/>
        <w:jc w:val="left"/>
        <w:rPr/>
      </w:pPr>
      <w:r>
        <w:rPr/>
        <w:t>=Ke'Ò¨·#½i¬#ÜÖÜFë¶jïÐw¨##</w:t>
        <w:softHyphen/>
        <w:t>X0Ëj¥ù#8'Ò¢|ÙÅ"Ôs#¼Ì»ï@Ö&gt;RÜÎû7#]½ª¹ßY#-w©BØ#Ú#~Ý¨¸ê#ªm#ÛúûÑY#ÝEfq#õvz-3+ZYdìÏ¿J###eÆÞõÑ¥l#ªRû¾bB#lb®Û#eHj¶ì#}[atÉ¶0ÇZï»GÄ{~UÎè¹&gt;qDf2g7)®vª1#I#vË¹#î´.Ý§°5Ñ¼"çü½OÃ=#Ü¬</w:t>
        <w:softHyphen/>
        <w:t>[v#ÚËÄH#¥Tù±Káõî¶ýý?Ê½-8Õ²#é^5Ók;ÃÝÁk#Eª#£§$mZ#ñ+[GI#gb²'f%ùW~ jY#Ï£vkVÖ#b«°à«;í5mï,GÒ³ü]ZZlÊm#UG&gt;µÎÄïÖ°o^c#ô*µ.æºè</w:t>
      </w:r>
    </w:p>
    <w:p>
      <w:pPr>
        <w:pStyle w:val="PreformattedText"/>
        <w:bidi w:val="0"/>
        <w:jc w:val="left"/>
        <w:rPr/>
      </w:pPr>
      <w:r>
        <w:rPr/>
        <w:t>ñíX¬3Öf´Å#Çnäö®Ë#°#p×§~ÁÍwp×á#ÏIÚ©|¶0âI'9®{z.Õèki#±;åv®GL²9¶c-4] »9¯¶###¤&gt;bp?B´¼ìu*I¹b_Z¹2(=c½MúkFn%#ëJ#q#Ú¤#Ñgj</w:t>
        <w:softHyphen/>
        <w:t>;^i{íR#·|³ÒÔd¶s»PÉG_#%áêmÒ¾Yà·s6Zø¯</w:t>
      </w:r>
    </w:p>
    <w:p>
      <w:pPr>
        <w:pStyle w:val="PreformattedText"/>
        <w:bidi w:val="0"/>
        <w:jc w:val="left"/>
        <w:rPr/>
      </w:pPr>
      <w:r>
        <w:rPr/>
        <w:t>-Ûg#ò#</w:t>
        <w:br/>
        <w:t>Õû·¸1¿jæjWr#jÑö7ëséÛk¨#Äëäü6¶Ö9fÜLWÂü#T'l.&amp;¾OÂë®øônÚ¼Fª#QÂË#ÏBûA.Öwòâçg½;ïóÄäpO×5qËeÜ×#b#®#VüKÄ?#ªÍ#üëñ_#ñ¾1¯v&lt;±f1±</w:t>
      </w:r>
    </w:p>
    <w:p>
      <w:pPr>
        <w:pStyle w:val="PreformattedText"/>
        <w:bidi w:val="0"/>
        <w:jc w:val="left"/>
        <w:rPr/>
      </w:pPr>
      <w:r>
        <w:rPr/>
        <w:t>}×ñÿ#[Âð·Ø&lt;¼·'V:WçÝ}G[ZûÕn¹Vkè]##l#Fu1G¶#í9);½i#ÐCÒ¶dõ¥è{¤ûÕZ+¦È#ÞsL¥,¯#f¹î°#11êd&amp;wý+R#Ë¼f%9R###Îd«#c§JÎ\â=</w:t>
        <w:br/>
        <w:t>¨G¡#ÇZb¸Úâ#=«k#Ebg#jÐYÃª¶lÆèÖ1¿Ê§ní#fR@ÆZ&gt;¾ãHM¶ëF#ÇÕùÒüMUÀLÒYÃ½#´N:ÐDdY)¤eéNÐC÷Ð"VÂÝ·»mf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t¨lÕ#EÓ#*kDÖ Ní###3A§ò</w:t>
        <w:softHyphen/>
        <w:t>#Æ&gt;U#zb¤ªQ#iÚæ«%#EPí#¿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b30Ò(é#:|°g-#«íV£m*B8ÌHö¢01D÷ª!'zRJ³#}÷¡Ë#½+6ª\ãµ#Ëq;L@)¶)ã´{Ô.#j##¿#R19k´ËK¤æ#(¨C,Õ¾j#3T©í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µ)Ùß¹S##¾õYµÅAh³Ôf}hwõ#ëô #õúSÁ¾iNsOöpæ#ÛUi&gt;#þÙª1w #c.Ô[#Õ&amp;&gt;Um°oPhBb}{#2óm@¤ã1LÁ;Ozy#OBfh#ççLº:{4#2C9¹&amp;#&amp;]÷ªNV#ü#i#idÚ!2Ó#®ý(#@ûS?¥=é¯Î# ³Ï¥&lt;D~t#6í@äÏy&amp;6f´åfLúVkóh²¶#Û×z#Jc1$Ñu¦UÇj&lt;#)óéI#Í8NÊa </w:t>
        <w:softHyphen/>
        <w:t>±m9Þæ#¥,ïÞlþ#t)Dw #¡QÜö ©bJÐ^S#ZÎTõV8Æb¡ä¦cnªáTÕ·#s53CmûUp×]÷¡#1Pøb4}ðÖv·2ÁÓy¯øSw#i£ÌÛ¯Ë#vë&gt;ð_Ûl»v3#WÍø#·Ñ¶ùmXócçù××}¶gÉÁú«ú4xÄü+ýýKu##K</w:t>
        <w:softHyphen/>
        <w:t>æ³g8ûº+ó#ô^ñ#ìÚÜW#w,Û«p#ú9÷¯Ó¥Ò×çQáø=G"^w&gt;3Õñ|=LTQEys#QE##QE##QE##QE##QE##QE##7oUR¸ f3R{Vk3N2#½U¿©7ª©%[S&lt;×&gt;ìfi#E/&lt;mÜÔíÉôª#¢£mª(QÌ#ÿ#</w:t>
        <w:softHyphen/>
        <w:t>f¹õ15lK#Ó©#dÍ9%ÉT_Î¨f¢</w:t>
      </w:r>
    </w:p>
    <w:p>
      <w:pPr>
        <w:pStyle w:val="PreformattedText"/>
        <w:bidi w:val="0"/>
        <w:jc w:val="left"/>
        <w:rPr/>
      </w:pPr>
      <w:r>
        <w:rPr/>
        <w:t>mÞ¯öþU¤5«éU±$Cµ+·£Ò2#¢ñS©##`«6©.)ê##Û½UI½##¬U#QA!E#P#E#P#E#P#E#P#E#P#E#P#E#P#E#P#E#P#E#P#E#P#E#¨#\s[ë_#û_ø#ø÷àÞ?Âø</w:t>
        <w:softHyphen/>
        <w:t>;utõô#nê¥|ìq#:º&lt;ö]kæ#×¥ÔÏI#±ºqv#ìiÀµ?8¯³üOÀø«Rî#R-¹ý«\õ¯ì×ô#úÇ¾Ä®³GøÇáâî#ë¬âÛl</w:t>
        <w:tab/>
        <w:t>²è-~Qù×óåsÙ¯è7¦:Ì:ïKÅ¬ú©~+Ôñ=GKò¹Ú_eî¿#OçIdÂÕ'çÖ»Õõ(N(o«Úæ(#g=«cjÄí[#T0AE#T#QE##Åó¢ZR^Í«iÖkõ_ØÖþÊÓ.Wg;Wå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#Âæ¿Zýè~#¥ß(#^/Õ#</w:t>
        <w:softHyphen/>
        <w:t>2GÕ}##ý\å÷#8ÖM9èÉ#Þ¹oÔBë·7Û¾L#ÎÇÄ]Í´/jù\#w£Vît#k+¯p=</w:t>
        <w:br/>
        <w:t>ÑÔy¦Ç#õÍ¬·#£ZÛ##U÷ù_ÚLµÇ«¨ÍËåí[7,#°dË½rê]#q;UðD¦a«×¬W%×ÄF#§</w:t>
        <w:softHyphen/>
        <w:t>o</w:t>
        <w:softHyphen/>
        <w:t>}¹¦õÍpGá</w:t>
        <w:softHyphen/>
        <w:t>AD]sq×=*s¼#ïJp#Þo]ºoW¤&lt;Jnqéó£û6#ÓjhgF¦¬Ìb«OTÀ»úMatÈ³#â"7í4½¨gGÞíY\zDÒ²è´ÇF²Ì#õ</w:t>
        <w:tab/>
        <w:t>Q+p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ïL´Æß*sÇ¥hX[{1ïL#b#9÷£zp0gh</w:t>
        <w:softHyphen/>
        <w:t>fC1ò¤Ú1ÎfÂè.?};\ÆñZò¤w&amp;&amp;pNõ##òaÁª#$ôëb#}*[[ew¡0Dr¼¤cÚ§ÆáZÙnÒ#µ</w:t>
        <w:softHyphen/>
        <w:t>q;</w:t>
      </w:r>
    </w:p>
    <w:p>
      <w:pPr>
        <w:pStyle w:val="PreformattedText"/>
        <w:bidi w:val="0"/>
        <w:jc w:val="left"/>
        <w:rPr/>
      </w:pPr>
      <w:r>
        <w:rPr/>
        <w:t>½]ª.å6³#ÌïU¥¥Ít2÷ô®4m¹#MóµifmÊb^øi\É³+4;wï[g#Ä#ñ[Ë´&gt;µn¶ÑµÛiª\Û`Ý#ýÙh"à#«4&lt;Äy_y£ï%Þ3µkmÖ_#_]ê#`ÚFÀD¤5·#ksÍ7Zu+·JÑµF#éYq#Ec.ÕLe¸Yåß¤[/DÅeu¯fº8²#Yü«#îS#îVÈ¶2vfÝWj</w:t>
        <w:softHyphen/>
        <w:t>+ÉÝâ²¹d\=©iÞ¸#j²¶#ìnPYg##¼¨#]©Ùpà#E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8÷ªþâ&gt;ãÒáµ~òËI6zVÚ¶</w:t>
        <w:br/>
        <w:t>AÍ#Á^w#©Ê×©§q~¸#çjÉ5Úí#÷£ëAîOµc¯|)é]|VmQ'Ú"¼ÍkØAõ*Ø+##j\9#¹Ss"Ò»+</w:t>
        <w:tab/>
        <w:t>#</w:t>
        <w:softHyphen/>
        <w:t>Ã#½«Ul:+KR0áèõ®î#Lìõf¼ñmºf;téj$?I5díG®¦®.#âÔÓ#¶Íth¼Ãn#a¨Ö.Hcy#v²ÇgDy8/±-~Õ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Ò·¹9.w¨ºÌÝÚ´¦+[#ÝÍ2gÒ,7t</w:t>
        <w:softHyphen/>
        <w:t>9D¸7i6Î#h¦±E2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i§p1;zTc|àÚ*|ÐÄCØ¨d©###â¹¯s!#Òèö¯#$9ùWÈ8#m"qÖ¹¹ÆØùw]slcq#çjù_#«s¥§x¯xMÊÛÊ#;F+æ\#óe##×ÕÇsnz·é]©vJÏÖ·Ð¾ä#íµ#3]o%Ê7öøOÆ#9¥Âé_§«qi</w:t>
        <w:br/>
        <w:t>Ý&gt;ÍÓãy²(£6(&lt;GÖi^8ë7èÛ¨\ë]©i_[8U!p×©ã^!wñÚÓ6æÛmS#yÏ1×9NÕõ½&amp;##:)p+^^÷¥oB"©ß#å@ìN#ûÖáK.òþ´Ü´</w:t>
        <w:softHyphen/>
        <w:t>#OBÛozRÔ6:V:\ÖØNYõ¬µ:#+2pfÌ~Y</w:t>
        <w:softHyphen/>
        <w:t>-p·Q¨Ha*ÆVCéLÊcÉ³ZiÜùI÷Åe¼A#®ùi#«#%_tzÍ#±2ÇÎ¢éÞ{4¥×¹¥©#vëU!jv=jÜ¸ÛÖ ¾#Âî³NC¤ÔÄ³Am.7)ìDTÜC¿Ö O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ª#ïJìçj»¡Eåâ¥¥ZYéùíP#$</w:t>
      </w:r>
    </w:p>
    <w:p>
      <w:pPr>
        <w:pStyle w:val="PreformattedText"/>
        <w:bidi w:val="0"/>
        <w:jc w:val="left"/>
        <w:rPr/>
      </w:pPr>
      <w:r>
        <w:rPr/>
        <w:t>9#Í)R¤#jr&gt;LéëTZZ½}*8'cüª·{t¤#U[½#$+#+!ÒFûö¥¿I¨&amp;#³úQ#5#Çj±#ÚR b®Ödåg2æ#ªß¯¥K#Ê$Ìt¥¿</w:t>
        <w:softHyphen/>
        <w:t>#sÄ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(cÎ(7©Ü¤#¤´RI¦g¥H#á1;T+ #Y¶#x¨¢l##ÍX0&amp;}f9ßz¬#ý"#1®}hr¿Z'u¦8Ã##¹îFôL=sM1ëRb#h#ØíÄ=Ê½åèMAq³T¤Ð[##%µ#fEB^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Sw#zïQu²»aÞ5#Z##¹L'zS0GÎÐGb#¢ØLÔÏó#Æ7##:SYOÎ¦X®i!Ìt ;fçyëHYXz[{vªÜùT##</w:t>
        <w:tab/>
        <w:t>¬á#§lRóSEr+|é8{#Vïò¨ºápO</w:t>
        <w:softHyphen/>
        <w:t>#àMË1Sq#ªÝ;R½ïò ©&gt;i¡ïµ#</w:t>
        <w:softHyphen/>
        <w:t>9</w:t>
        <w:br/>
        <w:t>##¹¸E#8hHß4ÈpÐV.iNôXfR</w:t>
        <w:br/>
        <w:t xml:space="preserve"> Hß=)#oô GÉ¥Äú#|:ó¹Ö²#µi¡jêãÒ</w:t>
        <w:softHyphen/>
        <w:t>¬ùïÃºvÛ##!¯øFÚjâëK</w:t>
        <w:softHyphen/>
        <w:t>2ìM|#á¤%3#×Î|?]ðûôe#7þJñzåri#²ñHûì'8O#/`¿ïn´}'¬Wë&gt;#þ}##ügö[¯f#ëèyx}]E´þîkõ¿Âþ%g#ÁÚsó^#ká~ªÂþcâ#å½{#ø½ç¹N+ÀL(¢#K#è¢</w:t>
        <w:br/>
        <w:t>(¢</w:t>
        <w:br/>
        <w:t>(¢</w:t>
        <w:br/>
        <w:t>(¢</w:t>
        <w:br/>
        <w:t>(¢#ÅMß«©º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.*§#,Õ"j©o#Æhc#c5¥g#</w:t>
        <w:softHyphen/>
        <w:t>Mé#&amp;ësR#Z¤EÕ)tÆZTí¥##q#¥ÄÝ]#ÕÉ¯#«#¹b"ë¹ZeüÕ6ß&gt;Z?òÕ£#ÑST3PE#ÛµPÅ@ÅU ¬(ÉE###pÓ¢</w:t>
        <w:br/>
        <w:t>V]ÌÕrÒ </w:t>
        <w:br/>
        <w:t>«¨#«ª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u6ÕT##QE##QE##QE##QE##QE##QE##QE##QE##QE##QE##QE##QE#'j?#ÁCµ#ËpÐ,¸&gt;#öÁð'</w:t>
        <w:tab/>
        <w:t>ñÿ#Áþ#á&lt;VÞÛ¯£qÊí</w:t>
        <w:tab/>
        <w:t>üý+øö©ð'#öqñÏx##mÖ¼6µÖéÝyø¬ÜO}µ´Mm#®|ÍÝ+ùÑýc#`î®Æ~#£mºº#/#eæë1æùWß¿e~¢ù#sé¹Ñº_ù1kôÿ#5¥m}¨n¿#'óÊ;t¥#ýôöþÕú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RÙßçN3I%¦#d¥mÒ±Üën¬d#QE@##Q@#T~t»bGµZTtø|&lt;^i?Zýoöoiopû\@-~Lðÿ#´f#¸z×ë³{#Á4Ô9¹ #jð¾©àÄú÷ cyrKîGÉuµ$¸vÚ¸¸Ñ!6km{ùSw¼×#µÛ¤Dõ~µóDûi#«vÐ&amp;'#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ô«FìsOX+6#X#JÒHÃR-úW6</w:t>
        <w:softHyphen/>
        <w:t>éq,±½k©wp&amp;ø®mtæ_Å#â´Å#hæÕf%±»Ín#¯ZÒë{##&amp;;ÅkÀ¹"ã6ù#¶÷«ÍÇ_t¢#@æjÎ</w:t>
        <w:tab/>
        <w:t>DG"bªØ¸õÞWi7#=##å#sCÑiJõ:Ó»,ÄOJÕU##bsW#o±µFF#ªË°QC$]®vÃUq)9#ÞÔ</w:t>
        <w:softHyphen/>
        <w:t>|Ä#ÕiÌvzUl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÷íUdL¯¹J##ôª·O«j#×jFEÅ·&gt;\[Y¶ÁÍ#c#¨#Îg&amp;Ô%¢Ïu¤L#tá";Qi´/ùRyd#®s+Wb`###aØ#YÂþuµ¶s"ÄúÔ¶ÌÉæhRÖ#ÌlÒ=ÃM#Ä;%J&amp;j#¶'m¦k;ïm##Cv¡FÆ£oí6Ûm¢1=ë#m}ÜDôÚ°ûÆa#ïNû</w:t>
        <w:softHyphen/>
        <w:t>ºÅ#îåZ¡B¥f¶ëOí#õíZéñ##»b¼òÿ#ã#µ¡/yÍK#=#ns+Kî.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¥yúZå3ÒºK¶&amp;JÆãL9¸«Rã&gt;±\6á7®ýO5</w:t>
        <w:softHyphen/>
        <w:t>¦{ÉâÖ·õ;Ö;ØìsKç#sjvÜíWa!Å%Ø+E##té9.B¶#fÕÉÜkI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«]#6Äùcsxª¤{2ù[mXr#ë]?#Èæ=#Å2ùwë5×òÎH</w:t>
        <w:br/>
        <w:softHyphen/>
        <w:t>Ã¹n-y=</w:t>
        <w:softHyphen/>
        <w:t>dÔµCÖ=+Éâly&amp;kn#·¸#¶</w:t>
        <w:softHyphen/>
        <w:t>¥²##j¸¯÷#Àò§§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</w:t>
        <w:tab/>
        <w:t>«×ÓEÁ#¸SÓc5</w:t>
        <w:softHyphen/>
        <w:t>n¶,[uÉú</w:t>
      </w:r>
    </w:p>
    <w:p>
      <w:pPr>
        <w:pStyle w:val="PreformattedText"/>
        <w:bidi w:val="0"/>
        <w:jc w:val="left"/>
        <w:rPr/>
      </w:pPr>
      <w:r>
        <w:rPr/>
        <w:t>i¦l#cnÕ¹Ð#fPëÒû#äïÑ»9¤ÄÖ÷r¶þò¸ô/l¸æ&gt;MvéÝ÷8#`¬²TÉ</w:t>
        <w:softHyphen/>
        <w:t>Î;ÝI#¹X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]Z¶\»@æ¹ïÓ#^óµY#+vä¿#Æb©².s³Ú¬'&amp;ó5\oå:ÍMØó,c4\K¾ùkRÉµzNçZVZsL¾õ#25á.[Æf;õ¯ð7óÛlû{W¢#Ê#îøfnµ»Í8QÀÍmGÊ¼*Ö#¸#q_)ðË#ë#ñÐZøïè#Á#?µ^æ§#§Àésj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Ö¼¦¢å*G/,[#Øñ##·á/v¼Ùé³Ö¾øûâK¸ÍWBÛÿ##âÕòO&gt;4ºÝ#5</w:t>
        <w:tab/>
        <w:t>¹-µ¯ª8KµõoÔ½nºån\®k¿Ò:Ãÿ##hÓ#~óVì¨#2³nþJ»Ù_Z#º×±DInI#ûúÖn-Iw+KoJà.ÔÉJ K×##¡grg</w:t>
        <w:softHyphen/>
        <w:t>eÍ#'|\ÃÊ#Ê^ÌÏH¬µa?qZÜçdk-IP|#@|úµ¦âmó¬</w:t>
        <w:softHyphen/>
        <w:t>#ÌÅYtNgµ;(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Ú;È#B#âf´.Æ#nô¾,µÞôW1#ÌPO6ô¥ÎÍ,3.q£-#Zóûªz|ÚS\vBpQ ±JW#ÌSf¬3##[;QÞrÐm#</w:t>
      </w:r>
    </w:p>
    <w:p>
      <w:pPr>
        <w:pStyle w:val="PreformattedText"/>
        <w:bidi w:val="0"/>
        <w:jc w:val="left"/>
        <w:rPr/>
      </w:pPr>
      <w:r>
        <w:rPr/>
        <w:t>#Yô«cj¸ZV]#m©÷</w:t>
        <w:softHyphen/>
        <w:t>r~úg¹Ú3HQÒ¨3#¢7¤G°í Ú%+_NNØ¨#!Å2'j#}è\c1P8Nq%#b1í# òÃê¶(6i[mÃ¼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)#ß½Iýfµ@Ç~f°½:T¢©*-#}*nyÿ#Lz\ÞhD¶#;Ã#Í#</w:t>
        <w:softHyphen/>
        <w:t>UÈâ3R!¹#ID¤Q</w:t>
      </w:r>
    </w:p>
    <w:p>
      <w:pPr>
        <w:pStyle w:val="PreformattedText"/>
        <w:bidi w:val="0"/>
        <w:jc w:val="left"/>
        <w:rPr/>
      </w:pPr>
      <w:r>
        <w:rPr/>
        <w:t>±ÚIÞ)ZÃOJ j#ñ#£#hHCzs?çW¹ÚÒ³#ÐG½NrSV}êH[#+#¨PSrjgi`£çëJ7p</w:t>
        <w:br/>
        <w:t>#ùÓ.Æ~´</w:t>
        <w:softHyphen/>
        <w:t>Û4@ÜÐ</w:t>
        <w:tab/>
        <w:t>#dMX#5#?ÄéW¶ûmAl#¹¤Ú~u,qÒqô 3$Ó##õ¥&gt;3;E#Äc#hµy³Jå]àSü,ÐX</w:t>
        <w:br/>
        <w:t>oÖa!icëJ#5#XOl¡`nimNQ6Eb#¯jQ#ðoIÜ#'ZnÌâ#ñ£#¼Ò^ôçéAXÙö)6Ú,#Õ#'zã#Ð7'v¢ëW×µR¥Äö©Q</w:t>
        <w:br/>
        <w:t>eB¼Á;Ð</w:t>
      </w:r>
    </w:p>
    <w:p>
      <w:pPr>
        <w:pStyle w:val="PreformattedText"/>
        <w:bidi w:val="0"/>
        <w:jc w:val="left"/>
        <w:rPr/>
      </w:pPr>
      <w:r>
        <w:rPr/>
        <w:t>§J¤Ìô ï@¹)9ZnB3Mµ</w:t>
      </w:r>
    </w:p>
    <w:p>
      <w:pPr>
        <w:pStyle w:val="PreformattedText"/>
        <w:bidi w:val="0"/>
        <w:jc w:val="left"/>
        <w:rPr/>
      </w:pPr>
      <w:r>
        <w:rPr/>
        <w:t>¦k</w:t>
        <w:br/>
        <w:t>àô ;LÝ¦ÏVzÐ#34í#Ð#C¼ÚzÕðÙÕ:##TÂt&gt;µ:W# Ô=Ó*ksçÞ#lèiÜå+äZÜ]Úzy»Ó×Ò¾3à#m#aæ#5éñMÄaëËgvMÈi3îo²^+KJÍ\Z'.#</w:t>
        <w:tab/>
        <w:t>ý%ðgÿ#eã,9àëí_&gt;É</w:t>
        <w:softHyphen/>
        <w:t>#42Eû»Ã8ïìüNÆÛe¯õü+.iÄð=c#É6¿tõ-Ö²ÛÇ</w:t>
      </w:r>
    </w:p>
    <w:p>
      <w:pPr>
        <w:pStyle w:val="PreformattedText"/>
        <w:bidi w:val="0"/>
        <w:jc w:val="left"/>
        <w:rPr/>
      </w:pPr>
      <w:r>
        <w:rPr/>
        <w:t>i_#øWÇ&gt;ý·Jû¦Ëð=Õò»ù.l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YóÁÂTÇE)Í:¤P©ºªâ#TQ@</w:t>
        <w:br/>
        <w:t>b#6ïA#QDbh ¢S#u+ªb#mBM[µD°Ó³L"¦bMMªç5·bi*Åf³Îâ"k@8#V]5u!ªPB6®]rFº«R&lt;N_O5#æµ»-gZ#6¢£ï=+@Úk#SvJ&amp;Z#6¢Í#íIdQ7~/.õuÍÍWgá*H4éFÍ*rE@#Å1I#¨ä</w:t>
      </w:r>
    </w:p>
    <w:p>
      <w:pPr>
        <w:pStyle w:val="PreformattedText"/>
        <w:bidi w:val="0"/>
        <w:jc w:val="left"/>
        <w:rPr/>
      </w:pPr>
      <w:r>
        <w:rPr/>
        <w:t>¿</w:t>
      </w:r>
    </w:p>
    <w:p>
      <w:pPr>
        <w:pStyle w:val="PreformattedText"/>
        <w:bidi w:val="0"/>
        <w:jc w:val="left"/>
        <w:rPr/>
      </w:pPr>
      <w:r>
        <w:rPr/>
        <w:t>!¥mÜÔê±J#§SmU###Q@##Q@##Q@##Q@##Q@##Q@##Q@##Q@##Q@##Q@##ÑE##tP#W¾</w:t>
      </w:r>
    </w:p>
    <w:p>
      <w:pPr>
        <w:pStyle w:val="PreformattedText"/>
        <w:bidi w:val="0"/>
        <w:jc w:val="left"/>
        <w:rPr/>
      </w:pPr>
      <w:r>
        <w:rPr/>
        <w:t>ö¯ð?</w:t>
        <w:tab/>
        <w:t>ñ·Â|ñ:f¦®Ö£ÐD&amp;¾ræ²×Ó5lmÆ:×¥ÔOK9±ºiØÐc³ø%öÇöyÄýüâ~</w:t>
        <w:tab/>
        <w:t>ÄYyfªèßu°_c²wí_#{WôOúÇ&gt;ÅÍn#ø«á×[[uÍ2Ý±Ú+ùØ;5ý#ô¯Z]éxµwõUKñ_ÿ#¬ñ#KKò¹Ú_f[¯ÀLÎ(ëÞiàëKg½zã#ñùÖÝ+##ûVÝ*# ¢*#(¢#âÄÒiÒ»U¥Go[Íâ:#üFÌ~uúÇàMdð</w:t>
        <w:softHyphen/>
        <w:t>#0#~¿:üá!w#¢2</w:t>
      </w:r>
    </w:p>
    <w:p>
      <w:pPr>
        <w:pStyle w:val="PreformattedText"/>
        <w:bidi w:val="0"/>
        <w:jc w:val="left"/>
        <w:rPr/>
      </w:pPr>
      <w:r>
        <w:rPr/>
        <w:t>æÞõúà»ö^Ö¬9G¥xRÆñÄû# 7Éú#,ÕÔ&amp;Hjæ½/ºnÓÒªÛµ!!#õ7g#6Õó´¨û[DÚD¦]·Âë</w:t>
        <w:softHyphen/>
        <w:t>lC1ÚªûèÃ2W5÷6·Apïò«¢É¿Q#ìDW&amp;½þX'.ZÛRýÏß\Ú·]0u6Õ##&amp;#&gt;õ</w:t>
      </w:r>
    </w:p>
    <w:p>
      <w:pPr>
        <w:pStyle w:val="PreformattedText"/>
        <w:bidi w:val="0"/>
        <w:jc w:val="left"/>
        <w:rPr/>
      </w:pPr>
      <w:r>
        <w:rPr/>
        <w:t>³o6ï</w:t>
        <w:softHyphen/>
        <w:t>R3</w:t>
        <w:br/>
        <w:t>ÛïSyÑö´"|#ó#¬ÆÃJ#poS##Þ#îÇjr,w=!{R7Ûrq+3##4ã2$ûP5ÙºØ¶hËi#Í#ËlC.bc1@X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L´Â1#ìÒ´ë?J¼°õ</w:t>
        <w:br/>
        <w:t>,tö.30ÁZXC®j,¶,#\ujôà`ÙÍVÃkIC#½Q½eoâ`</w:t>
        <w:softHyphen/>
        <w:t>mm¶×-VÈ`æ#ëUtÄ</w:t>
        <w:br/>
        <w:t>'¶=è»¤å·èÔê[Ë7CuÈb7¥D#ßjÜtMæn1!&amp;ÓGáÅÇ_</w:t>
        <w:softHyphen/>
        <w:t>+Î#ôÃ"ù Ôs])s2åXÚ)³31;ÔÑ5cY#"3íá¡¹6©ºéé$ô¦Hc#_)#</w:t>
        <w:tab/>
        <w:t>Ú³[XÎ´Ô»#Læ£#$«#Ñzd¿ÝÕm¨ã#å5½"Jè¶Þx#ùÒ7B³K#¸#y®Í;±ò#®;-¶Ûolô®3!ÇµfS6Uò§L¹kÓ#Û}úWQp\#ôÙ¬õKB#</w:t>
      </w:r>
    </w:p>
    <w:p>
      <w:pPr>
        <w:pStyle w:val="PreformattedText"/>
        <w:bidi w:val="0"/>
        <w:jc w:val="left"/>
        <w:rPr/>
      </w:pPr>
      <w:r>
        <w:rPr/>
        <w:t>$]1#x#b²½UÆÕÕ</w:t>
        <w:softHyphen/>
        <w:t>£Ò&gt;q\×é¹?*Ý#êèzWCø²W]#.Ù</w:t>
        <w:br/>
        <w:t>ã¶Øgµté3#MDZ³[ÖÖÔ%ýk'¬þmk}ÐbÜ¸ßjæ½g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ªâ¬T·#/ºÔf=ô¸~*l-è`î×åöÅk¥{§xÌ»e©-#ÑßÄi#©hå^z6¯ìÎÕéij#¹ï½sêèÄ¡#fª</w:t>
        <w:softHyphen/>
        <w:t></w:t>
        <w:tab/>
        <w:t>³Ýý}JÖÃeöÞ/.Æjvg½ZÝ5µÚMë]Hþ#¥qélþ,mÒº´wÜ=:Öii«f# èsßhòXÜ®äæ°#Í©eÒó5TY#*3# UÀZ#ÉW÷s/,#W÷vÝÚ¬²¦cæUæ'i?QëÓÞªëv#z-`#q#ôYb6Ò!ÁÚöü9´$ý+ÃÓ-ýZöø]{tÄ3Y3]#÷Øù_#ÄÛÂi]q#ä¯üMñ)eÜà#ù-ó¼WÇ</w:t>
        <w:softHyphen/>
        <w:t>Ð±º}¿Ê¾#Çñú~³«¨Î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¥Ð÷KâLHaI÷#Æñznµ×ê\¾½«ûÐ»U^Ç§yk#çº&amp;#ZôñJÓ}»"##9±#Ë#Xw&lt;µaïÒòÎýèÑåsb¯ÄÎ÷+¾`«fE7(¼#Ö1;</w:t>
      </w:r>
    </w:p>
    <w:p>
      <w:pPr>
        <w:pStyle w:val="PreformattedText"/>
        <w:bidi w:val="0"/>
        <w:jc w:val="left"/>
        <w:rPr/>
      </w:pPr>
      <w:r>
        <w:rPr/>
        <w:t>#r##½ê|#ù#¶ìOJ</w:t>
        <w:softHyphen/>
        <w:t>ë1#NÕW];gò¨C~Þµ(%¹6Ì²Ã#þ¥mÖ²·##zÐÈ@å©ePfÙ¤zS##¨.9OÒp#Þi(Ð4»#òÒ²]÷ óbzLU#lCP^·vl#åKûÉéE¯3¼SQq-!µp+f?:</w:t>
        <w:softHyphen/>
        <w:t>íîÒ¢wÄP@gÞ¯%°µ&amp;{ÕD[#çPY#EÊÍW3Þ</w:t>
        <w:tab/>
        <w:t>#);ãj#àÒÅ¡õ¢í¦L#Jõq#úÔy.ðD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´#9z#Â§oÒ¤«ñ(^¸§#½Y#V¢,©Î]¨0åÃI ÞvÓ vÆ#U#t¹³ÞiÚËµA(vÌ8ËT¦#V4f"Ä¿*</w:t>
      </w:r>
    </w:p>
    <w:p>
      <w:pPr>
        <w:pStyle w:val="PreformattedText"/>
        <w:bidi w:val="0"/>
        <w:jc w:val="left"/>
        <w:rPr/>
      </w:pPr>
      <w:r>
        <w:rPr/>
        <w:t>#°I#Ô¨¿Û~</w:t>
        <w:softHyphen/>
        <w:t>QÍ3"v¤ÇgÚ¤¦[¢-ß5]Þ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NÕVâ;=ªJ"ü#b#éQ9ï#éÈ1#÷¥@ÂYÄíU(nE"Ojq ² á¬»ëSmÃ#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J:t#ù3SË?ªf3ëK!ý*Q#2w÷ ü9ï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4ígÛµ#\©Ó#J$(##3Ö#Ò¤µ·µkn}ë##"+[rc#C,ÆÇ!J#1K©##zì¸#qKÓZFnß#S#ëAlBUý)ç©õ¥~</w:t>
        <w:tab/>
        <w:t>MÊ#f»z#5&lt;Ëw¥W00áèÀ÷ </w:t>
        <w:softHyphen/>
        <w:t>âiÛ¼þU/x¡GÎÜ|À¹Js9v¥ìÓX¾å#ÄúPÜ#çVõÕ ¦ðP/h¢zz¢Z´&amp;*yLï@Ôd9ë#ã=è#ÏJR»PfbØÞ« EJçÒªØõùÐ*#Ú`§#úÒ¹`Im$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*Ã5C´¸õ J*ìïÚ*lübc¦ô×®åM¤gwµE#GÍ&gt;#_»µµDÄ×¹Åi¡jë5ñ¿µÜK#×Ë#yøvËW´×Ôý9,«&amp;Û#l}Ûg#á@ÛªKrJû#ñ#¸»##¼E}QöewÝk[m·,1pÎÕóíN/û;k8ØùWÍ:.íL-ªÅÝÙöGøçÝin¤3#wï_jü-ñ</w:t>
      </w:r>
    </w:p>
    <w:p>
      <w:pPr>
        <w:pStyle w:val="PreformattedText"/>
        <w:bidi w:val="0"/>
        <w:jc w:val="left"/>
        <w:rPr/>
      </w:pPr>
      <w:r>
        <w:rPr/>
        <w:t>¾-Ãòßpki`wõ¯Ï&gt;#âí=úW_)kä?#|]wñ6q:W_¤ÿ#¼Ó:¥xMøÑ}«sÉkz|\Üý#iªn#¸|#Ä´¼[Òâ4^m=BI®Ëv¯#(¸·#r#ãÛ³(ËBb8{Ò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=éCÞw »R³ðU+#cu6þUNô#'##hrR7 ª#õu7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&amp;¡#¶Zq.7j7ÑÉYÄef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NsR#Z#¥##µµc[gÒ#R#§P#\úÑXê#©D£âî_ZVÝiZ»</w:t>
        <w:softHyphen/>
        <w:t>óMM¶òÖÂÞW;{ÕlÖS#Z»næ¡ E¬Ò#aEÕ#÷#k</w:t>
      </w:r>
    </w:p>
    <w:p>
      <w:pPr>
        <w:pStyle w:val="PreformattedText"/>
        <w:bidi w:val="0"/>
        <w:jc w:val="left"/>
        <w:rPr/>
      </w:pPr>
      <w:r>
        <w:rPr/>
        <w:t>hu¬léWJÑ#7©mgjt-Õ#2®·§ÏZ?á¢çE~ÕFõ6ÝÍU@#t1Wk%Eigá)dC(bª¢Ûu¤#¨¢</w:t>
        <w:tab/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14##Ñ»A¬ËP#$QB½jsÒ¤[*( `¥yÍduiÓ#(#ë_¶x_¾#ñ&gt;#[DÔûý#´á7#%#~Ðþ#×ø/ã##ðk[náµ®´nµ¶mÉ´u¯ï÷# jè_mÑ##×ò¿úÅ~Èïð#¸øm#^#_ýÎ´#µ#/]¡üëôOì®ü</w:t>
      </w:r>
    </w:p>
    <w:p>
      <w:pPr>
        <w:pStyle w:val="PreformattedText"/>
        <w:bidi w:val="0"/>
        <w:jc w:val="left"/>
        <w:rPr/>
      </w:pPr>
      <w:r>
        <w:rPr/>
        <w:t>\únWôäÝ~(æõ,?1¦¿0Ý~#OÅ¬»RsOÓ×v}kõ¡á[ô¬&amp;·éPÈAE#T##QE#qAE#:&gt;uiQÙá#ñú1¿9~¤ø6Ï»ð</w:t>
        <w:softHyphen/>
        <w:t>'½»sI_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#Ñ#yºWê/ù</w:t>
        <w:softHyphen/>
        <w:t>ð</w:t>
        <w:softHyphen/>
        <w:t>#]í·h¯#êGôÅ#bô</w:t>
        <w:br/>
        <w:t>ú²?À÷lÅ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Uäô7ïYhjMÑqwæé-ä?Zùû[i3¸;g|®}a´³</w:t>
        <w:softHyphen/>
        <w:t>µn'~h®}B[#ëÖ</w:t>
        <w:softHyphen/>
        <w:t>4sk]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\ª¸Tµ¶µÐ4!,V"7+×³Zâ¶#-ÄÅÛFø:µ#/aÆ##B;2'gj-N\á#ZìE«##Ë4$ÆûVÓÌ¸14ã1¥MD/2NiZ=LU92VyéÑ(DÙ¤íe¤ù</w:t>
        <w:softHyphen/>
        <w:t>©#";TQå¸´</w:t>
        <w:br/>
        <w:t>«mè1èR&lt;Æ7Ú¶Ü-ÆJQÍ</w:t>
      </w:r>
    </w:p>
    <w:p>
      <w:pPr>
        <w:pStyle w:val="PreformattedText"/>
        <w:bidi w:val="0"/>
        <w:jc w:val="left"/>
        <w:rPr/>
      </w:pPr>
      <w:r>
        <w:rPr/>
        <w:t>ÌÙ«ÙÏµD£Z#D3;EVÂÅsËÒ®&lt;ÙïNÜÛø¨nº^dùÔ#h%°°úU·Üõ$èV#å{Sv#Ç~´Q4hZ#ô(Ô°ÎgÑïE##=w</w:t>
        <w:softHyphen/>
        <w:t>#¸ÁÇ¥CØ80Hz|é#=vÚö£#RÈ#å¦C-Ä#{Ôßb</w:t>
        <w:tab/>
        <w:t>Þ¬ü?:@6!7frY####4ÄïB³ÖjämNµg#ÈY#gåZØÌo#j##Ñpô</w:t>
        <w:softHyphen/>
        <w:t>KxÇ^µ[!«7#yÎñÒµ¶#\ö+#"n%n</w:t>
        <w:br/>
        <w:t>9b{Vy#Ñ\Ü·[&amp;jn¼.y®Ù#,s3¶Åd\]rßÝ*##lmu¶êZí;â¹/Ðå##Þv®/y¡Yôk^B÷i½</w:t>
        <w:tab/>
        <w:t>¸¤Ùå:=#Ù§n\#ïÖ»Ý#1³¸¨»Gñ(ÉôjÞû#S#:µñq#V¶Ô²#ÍÊ=#Ç7pS¡³6èRa=1N×h#ï#ô</w:t>
        <w:softHyphen/>
        <w:t>#Þ¬#ßGåí]j#ëÎ²#k£CU#BãÖ¨|¢º÷5»IµPÊ±V#ÒºîÍ½!®kíå»µÓ#±wÈÉÞÃ²å`:÷®Ý2#bs5Ám×Zy{ï]=òç1Y¢(ôl´sµ¶Ó&lt;¤lVw#B¨vªâ</w:t>
      </w:r>
    </w:p>
    <w:p>
      <w:pPr>
        <w:pStyle w:val="PreformattedText"/>
        <w:bidi w:val="0"/>
        <w:jc w:val="left"/>
        <w:rPr/>
      </w:pPr>
      <w:r>
        <w:rPr/>
        <w:t>oÖ²[L£#c¹V&amp;#r{RzÄ¾½è¶×9¢s#a&amp;tÄ#'jO#61aô</w:t>
        <w:softHyphen/>
        <w:t>ì#µ@ùæ¯#nq$L'ZKwH</w:t>
        <w:softHyphen/>
        <w:t>ÑË¨A#w®m#û$#ô®#ãbä#}kÊÔÔo¹»##Òr4¨Ñ®·#©Ä_ÏuÛ8#ÏsÞ´jj&amp;g#«</w:t>
      </w:r>
    </w:p>
    <w:p>
      <w:pPr>
        <w:pStyle w:val="PreformattedText"/>
        <w:bidi w:val="0"/>
        <w:jc w:val="left"/>
        <w:rPr/>
      </w:pPr>
      <w:r>
        <w:rPr/>
        <w:t>M\9</w:t>
        <w:softHyphen/>
        <w:t>ñpDòF(«¯ß9¬er§Ò§#´Ñ&lt;³X#e&gt;â]£jC·Oz.¾'#E·f{Ó·4¸#Þ++ b]Vüº3YÄ#©BÌ«î±={T# ÝÒÄHNY©fG,|êQTEÙ9NÔµ'sc;oHzLÇX¥r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ç#SD7hË,#´UY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Y¢]rf#'ó«</w:t>
      </w:r>
    </w:p>
    <w:p>
      <w:pPr>
        <w:pStyle w:val="PreformattedText"/>
        <w:bidi w:val="0"/>
        <w:jc w:val="left"/>
        <w:rPr/>
      </w:pPr>
      <w:r>
        <w:rPr/>
        <w:t>!9¦e#eÚL8jíºpÉÉÒ¢Ñô#ÚÑc¬#4Ñ#evô*vÅ#&gt;D9ªT]¾V##Ç]èC4(b Ð¶#NßJf)dË·v¢wa}h#º4`*µ;ï#LqèÔ#D</w:t>
      </w:r>
    </w:p>
    <w:p>
      <w:pPr>
        <w:pStyle w:val="PreformattedText"/>
        <w:bidi w:val="0"/>
        <w:jc w:val="left"/>
        <w:rPr/>
      </w:pPr>
      <w:r>
        <w:rPr/>
        <w:t>èdÍ1éJâ(.ð#³ò</w:t>
        <w:softHyphen/>
        <w:t>#'«YvíUíC#!¬l|êKdÛ4oT[ÊNå##$Ý#¸iÛ#)\ËüifÜÐEÓ+1Eý:S#iJoµ#¾#Ö#JÒÒ#H¬àóW0 Ï½@ÐcèÄ&gt;Óe¤b3-8vH*#ÐH÷i(#¿I¥Í#Qºb# #Æv3·¥]þffqP#ö¦F)m"¤Úq4AüiD,íA·Xw ³Äl»ÍW/n½)#þóU#ïÞ t#n22å÷¦õ)\ç#µ#*vÏj¬'zMÙÞ&gt;TXP P\;oJãmZvâ^µ$pg1Ö¿çNã9ÇjEÄlÍ#-I</w:t>
        <w:softHyphen/>
        <w:t>,î`íYàÝ6íNÛºNÔ##3Ks2à¦1õ#æVµÃ¡Jkû#ÀõÍ.\uÞ#}é6³1#ÝÜ#</w:t>
        <w:softHyphen/>
        <w:t>#£#zÑÍç2Çµ#Së##÷§vûR\bd6`§lÏ^õ3´b¨ÃÑh#r#séLÞCëJOjrN:##"iÛ³8ùGÐ©¿¥#rÏÖÄ&amp;j°#)#©1@´DM©Zï¢`iL{Nh*bÏ\ÏåCQ;Á#A#çë@</w:t>
      </w:r>
    </w:p>
    <w:p>
      <w:pPr>
        <w:pStyle w:val="PreformattedText"/>
        <w:bidi w:val="0"/>
        <w:jc w:val="left"/>
        <w:rPr/>
      </w:pPr>
      <w:r>
        <w:rPr/>
        <w:t>Á;4[ÚiáÊjr1Ú</w:t>
        <w:tab/>
        <w:t>'2ÐBvH"ñû¨ ¢é#lT£bîmCSÒ£ä?#ê#jÃÖ+ç\5Óg3Ú¾ºð-PÖIô+ì.</w:t>
        <w:br/>
        <w:t>éÑ³!tIÚóºøÔd¼;û;ã4tøë4Þe#:ÄÅ|ûÆ×C¾ý7ïtï'Û#×Óÿ##ñ_uâZ7óºyÜÄÆÕöß]©ÅxV#³</w:t>
        <w:br/>
        <w:t>§LWê#ûs©û{S#Üª^æ&gt;#Ç?u</w:t>
        <w:softHyphen/>
        <w:t>öä#¡¨ã|}ð?#áø«µ</w:t>
      </w:r>
    </w:p>
    <w:p>
      <w:pPr>
        <w:pStyle w:val="PreformattedText"/>
        <w:bidi w:val="0"/>
        <w:jc w:val="left"/>
        <w:rPr/>
      </w:pPr>
      <w:r>
        <w:rPr/>
        <w:t>&gt;#.Ñ¸u#\Cú#ñ#Änáü\ÓûÆyO2oüþê8|CÔ·öíKNUÇJEÝÃD,</w:t>
        <w:br/>
        <w:t>N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öWñÁøÁëëXèk#Úlßô¯º[¾ô?»_¾Îþ-ÕÕÒ¿ºþ]n#âý# À¥~¾ø#âK|Àôuæuy#n'</w:t>
        <w:softHyphen/>
        <w:t>|ÛÔ}-érüT¿ÿ#{#®t÷§Éñ"|®ÎRÉ^#+FS</w:t>
      </w:r>
    </w:p>
    <w:p>
      <w:pPr>
        <w:pStyle w:val="PreformattedText"/>
        <w:bidi w:val="0"/>
        <w:jc w:val="left"/>
        <w:rPr/>
      </w:pPr>
      <w:r>
        <w:rPr/>
        <w:t>eÍ%U##h´·¢Å)#ªªwÍ0bEu*¤¦#u#u##Ì¦\R¹ÿ#ÍVDÔrþ*°oÛÖIYêIEÓVÃÛ½l#Y[Ò¶ª¬(¢#( #£SðUÔj~</w:t>
        <w:br/>
        <w:t>#âÖü6ÖVÝuÞZ½k¶éYíZØsK®å¥µõ#¥¨àJ#©nóyh¹òÑÿ#Äh#A¢sRoN#¨</w:t>
        <w:br/>
        <w:t>#Å';R 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Z§1\a</w:t>
        <w:softHyphen/>
        <w:t>ì»#</w:t>
        <w:softHyphen/>
        <w:t>#E~##ñÃUËP)7MU¬Ñvõ6su #«©#</w:t>
        <w:softHyphen/>
        <w:t>?ÛùUliE#ju##Q@##Q@#E]Lf#Í©ÑE#S6¥uU###QA!RÅU#ÊY#Q "#¤##Ñ±#PX;hº3EÕ#JüÒÙ</w:t>
        <w:softHyphen/>
        <w:t xml:space="preserve"> ¢</w:t>
        <w:b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ëL|ÔêmÞ¤#x8¯ÍßÓ?ì×Gã²Ï#Óû¾m}=;¯ÓKy®.2GÌ¯Òed¯|eá~'à¼V¡Ïmúhý+·ÑuÓéÚüZ=âÓ.ÅÛ9vK+Fî#ÔÑÔ#o²äG¤5×Ú_ÒGàMO&gt;Õ¼glºÍ+õ]m5³K³õõoZþèµ0Öiá¨ÆöOû:Ôáx2Ë#¼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mXq[#VÆfAE#T##QE#q#Ð#E#ûU¥G«ðåþ- #MÛ¤Ç¬Wê#-äðí!#Ëv+ó#Âöx¿#æäºvDýCà/#ÃÛ#«üûüëÂúý}§Ð1úrKð=; V#ÖpÜÀm½##I&amp;£QgpÃ^#}#+¹Fâ}½</w:t>
        <w:br/>
        <w:t>åÖ¸'zÛRþ</w:t>
        <w:softHyphen/>
        <w:t>ÈuN</w:t>
        <w:softHyphen/>
        <w:t>rñO(zUðD3Rþ±ïX#EÎßÂ´ºnÊ;TLäµ=ëb[#VimÅÆSÛ¿</w:t>
        <w:softHyphen/>
        <w:t>'¸|¢².d=;VymÂ9N½Z#¢,#ÊúJ#éi¿*ËÖ¥|ÎÌ#$##@%õ¬Û#n-Zq+åP¿µõ¡#S#mÑ*³aiZÂÊ#¦õv¢ÞÐd¸´÷±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Fõ&lt;²TÎÕy¹Ã3ÚÆ[t)#ëZÙ#,Á×çYÜ]hò¸L©ó\ y±þ´#¢ÙX:ä -ë;ªÛÑzÏJÍ¹¶ØBÓ¹Ö¡#7]k»#E\`^{TÝt3'iô-f0=#v¦¡Ë#å£QnÆâb¤%¢Ó²Îd7]ç¥C</w:t>
        <w:br/>
        <w:t>-#Öc;Åg}¼¡&amp;ôü·#~m$UÌ»PQ%©Ô^\&gt;äoT#*.»#éÉÝ l#vä|¿:</w:t>
        <w:softHyphen/>
        <w:t>##½kM8¶1ëV¾##Xæ½3#f</w:t>
        <w:br/>
        <w:t>v)#ï@##zUv+àÒÈ6ÃÑZé¶ùMöÞ¹?##</w:t>
        <w:softHyphen/>
        <w:t>íÍ¹Ç)TÈ</w:t>
        <w:softHyphen/>
        <w:t>ª)ºm#Êï!½eu¶°?ZÐÔ9dØý+&amp;øH####</w:t>
        <w:br/>
        <w:t>#òÆrâk«CTæ$Þ¸îºé;K¿J½;¹`»Î¡ÆÐp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R¹:zT[xÝogz²âí=Ê¦¨c°#kR{Ez#Ä¯¥qjZÊmëD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Û¶X¥#0½;</w:t>
        <w:softHyphen/>
        <w:t>Êìu¦ãÚ*à°ßl5Vª¹H2°ÎÑOÍßÕ¨#ëÓ½ºèW9</w:t>
        <w:softHyphen/>
        <w:t>o³ò#f{×#·Ü#ø{]Z7#ñªd«tGàenéw}«[.tØ#4õ´ÂåéÕ#ËOS ##õ¨å#ééj`y¹X!</w:t>
        <w:softHyphen/>
        <w:t>µ/|ï¼W##uÍÖÎ##æ»¬Å±ÌÊç#J#³0Z¹ô§©f;Q¬ï#¥sj^YéL×m©ÄÝåyÜg#Ú\[Ù¬¸®/ÂOjòõµ±»;VÜX|±QÝ«ÄJ·fç</w:t>
        <w:softHyphen/>
        <w:t>av´E+[Z#|;Öv^¨µÑXö1ËUõR:/ÖæëÔ·glÒ·s¯§j.²zýi©"§)=Æ.zÖmÏ¬zUâ#cÒ³L@##¤guùdô©ºòÖ3#8éD)9#P%+#¡ÎOÒ®HÃ9´tÙ5¤#Þ©º&amp;$=qåÓ¸tè«~aRD#¥hxNÑvÑ#¡±Eª'm³ZrG§½+ØÐÄI8©{î÷</w:t>
        <w:softHyphen/>
        <w:t>n7ËÞ³¸#BcÓjdU(Ñ#+¼oÞ®Á%#úÔòË¼ÏI</w:t>
        <w:softHyphen/>
        <w:t>Ka1Ú¤¦(za¼³ùÖä,#ó¬Yé·µj1¤ÕlÝcGuÛ</w:t>
        <w:softHyphen/>
        <w:t>+^¹îÒ0ÍS#</w:t>
        <w:tab/>
        <w:t>¤5_¥aéO5#ØÏ¥</w:t>
        <w:br/>
        <w:t>#T</w:t>
        <w:softHyphen/>
        <w:t>Þô#§Ö¹öËIÛ2!%#f6ù4â"s9¨#FeëWlË?AdXñíC±KèúÓ.Cz</w:t>
      </w:r>
    </w:p>
    <w:p>
      <w:pPr>
        <w:pStyle w:val="PreformattedText"/>
        <w:bidi w:val="0"/>
        <w:jc w:val="left"/>
        <w:rPr/>
      </w:pPr>
      <w:r>
        <w:rPr/>
        <w:t>#*¡åÒZ'#@ÂÞ®#]¦¤# ª¨`egzS#à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ýjDeÙiC#2Ò#ÛZ3,ÐM¡#Fµ#³µ$</w:t>
        <w:softHyphen/>
        <w:t>9¾q61É³úÕ8MÚj¨ÌÒ aÝ¡Ú¦`zÑ+lnÐ#D&amp;LïêQF¢wö¦2É##ùÕ##ÅMsÚ®yíPË ¶&amp;ì±?Jd#JN#P£bfAÛ8¨##ó¢#§Î¦â#M##"#¢ÜK!#*#¥#ú½jEîEsJâ}èæ#³Jø#i#Ìo@7D7Bât0Ý¾ô®â#óMFYH«Gªí#Y&gt;ÞµG#jñ¢ù£½#ÜqHI`Çz¡¸¤5¦VÐô¦0®åKvñô#bå*##Ó¹Ù^½(öh&amp;Ã«#i]z</w:t>
        <w:tab/>
        <w:tab/>
        <w:t>¢W##</w:t>
        <w:softHyphen/>
        <w:t>#±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é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NOJ hj##Û2Ów~ÔC#jQÐ©#ÀÉzÅ!òïó ß¤S1#~Ô##îÒIW#î#¤í4##ï##</w:t>
        <w:softHyphen/>
        <w:t>-:ö¦ @A»H#í?#v##ô¥s5PusKH?:# ÞÃC#Ä#\æÙ j#áJÆÓíTIô*F#4</w:t>
        <w:br/>
        <w:t>ÀÚ¯#¬#"¥9sTBbfGßÉÄZÏ]«çü.·ûm¹ù#=«ë¾#îM{#kç~#quÖ6ï\]tm¦$×ä&gt;#q¥Çh]s"Á#öÉ¯</w:t>
        <w:softHyphen/>
        <w:t>Äx#ÏäÜÚ¾áH²ÔBÝµ}£ðw#ý»Âõø/"Ë,¿éñ=K#¥Øãjau#â#ñ7éñÖÝlóO+##j-ñ&amp;ý.Uó,]Íµcñi</w:t>
      </w:r>
    </w:p>
    <w:p>
      <w:pPr>
        <w:pStyle w:val="PreformattedText"/>
        <w:bidi w:val="0"/>
        <w:jc w:val="left"/>
        <w:rPr/>
      </w:pPr>
      <w:r>
        <w:rPr/>
        <w:t>Åj:aWå5ñýN6Ë4i2#lÅdÇ#4cJQM#Ï#«ðïhqÚ#6]Í1±_©&gt;Ä~2Óâláõ4N#óBõ×ä®+[ûOjh÷¸¿6Çç_b}üOnÚþ#©}ÿ#y¥þóO+ÿ#{ó®_\éëW¡«xÿ#ÁËê8j0?s÷Z]oZ_JøçÁ&gt;&lt;x·#mÝ:Ú@^WÉ#¿&lt;åÇ,3pñ¬å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Ulª#ÕEaE##OzP.5!«mëH)+57]ËWm±S}³@##§Út#Io(ÖO4ÿ#ÃZj]#*Îü#ñUdg«øhÒºsKRø§¦Sø-ðt[Ú°</w:t>
        <w:tab/>
        <w:softHyphen/>
        <w:t>F©b1ÎiÑEA#E#P#Q«w-µu#§5(#&gt;õµé#Ý©ºØB«R</w:t>
      </w:r>
    </w:p>
    <w:p>
      <w:pPr>
        <w:pStyle w:val="PreformattedText"/>
        <w:bidi w:val="0"/>
        <w:jc w:val="left"/>
        <w:rPr/>
      </w:pPr>
      <w:r>
        <w:rPr/>
        <w:t>ÿ##eè</w:t>
        <w:softHyphen/>
        <w:t>jCoYùVD[YùïUÛw5+$¤ÍMSÍEÜÓ-.nÍ##üB¯ðÒ¢ ·©«#©J#@5</w:t>
        <w:softHyphen/>
        <w:t>¼Òv¬k[Y*#¬lÎ*y®æ</w:t>
        <w:softHyphen/>
        <w:t>6j\yQJY©ü9§Q÷è#OZ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eÎzÖÖ~#Í(©·zªBB( #( #( #( #¢®157o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4êmª ¥±Lb¥Î(#EH5T##6É4Pùh#sE;râÖÑi@r]##¦H)##Ó</w:t>
        <w:tab/>
        <w:t>«m¦#jç×ÓûÍ+ívk¡Ú²º9i¢éæ?õý[Áq¾#ñ#¶#Î£9E¿#»ç#ýþ¿#Òo²_#¾Ý#unÑ·ïnÞL½+ù#</w:t>
        <w:softHyphen/>
        <w:t>c§©u®#Ú¿qþÍz×ô8cú±ºþ#;×1ÿ##Ëøæ¶ "+Se×÷ÖÆÕõy#QEA!E#P##OjN}¨ÊªÒ£Þø4nñ¾#µÓ÷×é</w:t>
        <w:tab/>
        <w:t>Ç</w:t>
        <w:tab/>
        <w:t>¦#¸Zü×ð=Þ9Ããk¤éù×é#¸ÓP¯#ê'õÅ#rô#ôù%÷¢Û#½++ïRWczÒãË+6B²]¼±vf¼R&gt;¶Ìu.o;ÝÒkZó:#ìÔ¸eÛ1\#ÇAóoZ`ðbçgZC'\3EÆ^¤IK-ÁÔ&amp;µ</w:t>
        <w:br/>
        <w:t>«oÉÜÃéI»39ý*o`#Ø¸FHí##%µ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ÖöjËq#JÕ</w:t>
        <w:br/>
        <w:t>Ý3¯z#¹ëMEÄ,AV©</w:t>
        <w:tab/>
        <w:t>ÓÒJ`C#ëWd?À2Ö6¼ª,#1ÖÇ(O¸ÐÈ»6´n`##ïTiÄ\&amp;ñ¼Ð</w:t>
      </w:r>
    </w:p>
    <w:p>
      <w:pPr>
        <w:pStyle w:val="PreformattedText"/>
        <w:bidi w:val="0"/>
        <w:jc w:val="left"/>
        <w:rPr/>
      </w:pPr>
      <w:r>
        <w:rPr/>
        <w:t>çáÉëÒ´Óv·¯dÚ©ldd#v0Nj²8¶#zÖÝ2X»=è½Ch:</w:t>
        <w:softHyphen/>
        <w:t>EgÊù5#.IõÚ¶¹ç&lt;¨¯jM¨ò¨#oz,#1.Ù^í#ó#ò]¾"¨±Ú#ô£'8\öXëÅ·µPúgÞñlFçnµ</w:t>
        <w:tab/>
        <w:t xml:space="preserve"> D³ôhä#;,D£01R3¾ûç</w:t>
        <w:softHyphen/>
        <w:t>50b(¢,¤3ûÖ7ZÊ½ëAc4rúûÔ</w:t>
        <w:softHyphen/>
        <w:t>Ì.·Í)éWea}*%ÃÖÛ^Wv#ÊfÆ³;m¹LK×Þ«"Iô</w:t>
        <w:softHyphen/>
        <w:t>-ÑÇ7Le¡³¹ôªû²+{l#ß'Ö,:##·Ý¢DÉ±U¹#ÉÌÁ'jÉ·1Øk¡##Ó</w:t>
        <w:tab/>
        <w:t>Y]å#g«Bd#L¬ç</w:t>
        <w:softHyphen/>
        <w:t>U¾\ó# V¦#/Z«,#Í?LÓ6#X=É{×E-ÜÝ+#Ø3Û#¾òp#;µSV2ØÖçÊÉ8ùµÁ©mª±+Ú»</w:t>
      </w:r>
    </w:p>
    <w:p>
      <w:pPr>
        <w:pStyle w:val="PreformattedText"/>
        <w:bidi w:val="0"/>
        <w:jc w:val="left"/>
        <w:rPr/>
      </w:pPr>
      <w:r>
        <w:rPr/>
        <w:t>Rò##Í©oâêõ)á°rs\ø±Û½]#¶×jV¡h»½^IFZ1R#×µij(î#ªîÓÊ#¹¥º`cbwZÓNä¸\ô¨mmß4íz§I¡;#öòÝ¦É#¥bé#.dhÐÔóÚ$-uêi#Ëk5C}¬dc¢ç#néÒ»´##Ë!¸4ÎMMä%uéÜZ#wIöªæ</w:t>
      </w:r>
    </w:p>
    <w:p>
      <w:pPr>
        <w:pStyle w:val="PreformattedText"/>
        <w:bidi w:val="0"/>
        <w:jc w:val="left"/>
        <w:rPr/>
      </w:pPr>
      <w:r>
        <w:rPr/>
        <w:t>Xø«yofë{WÅëýÙw~wx#[ctÄm&amp;Zøî¾»«rªæ´àÆÚ¶2¤N®³sr×&amp;</w:t>
        <w:softHyphen/>
        <w:t>ó9÷ªÔÔ\~uÏ</w:t>
        <w:softHyphen/>
        <w:t>zÁÔ®Q.M©#Hõõ·rÜÇå-Ôæ¶:ËYÛt2õ\UÉ#ÉMmGQt2¤g</w:t>
      </w:r>
    </w:p>
    <w:p>
      <w:pPr>
        <w:pStyle w:val="PreformattedText"/>
        <w:bidi w:val="0"/>
        <w:jc w:val="left"/>
        <w:rPr/>
      </w:pPr>
      <w:r>
        <w:rPr/>
        <w:t>3#÷èÖvd#=½ªÅ;C¤hÓ#Ç</w:t>
        <w:br/>
        <w:t>#3Ú¡¶6ÍZ2±óDÅÁ@Í#:|§p:V:hÌz#NzWR®ÊT]Êú3¹LpM#ZØÊ$Î#ò</w:t>
        <w:softHyphen/>
        <w:t>#¢ìfÐúRºÓV17Ï½#ÄÄ#ìMZ÷2/§ckYN¥klFÃY#]#«.Ç¯îª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æN¤õjr$ål¹=zP!#Ó#jJ"M¢©#y®i8ï</w:t>
        <w:tab/>
        <w:t>F#ã5$#i'/R7</w:t>
        <w:softHyphen/>
        <w:t>W$½</w:t>
        <w:br/>
        <w:t>Æ×#'µh80ÄïU³\#æ\#ëÚª6f-oßU</w:t>
        <w:br/>
        <w:t>/]ý)K©©¯z#AZk#" ´#</w:t>
        <w:tab/>
        <w:t>«`I#½A,zÕ#P#µ°ÿ#:ÌÇI</w:t>
        <w:softHyphen/>
        <w:t>"On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®ÀÆý¨õX¦ÆNåA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A#Q&amp;zÐ8Ú*E°î</w:t>
      </w:r>
    </w:p>
    <w:p>
      <w:pPr>
        <w:pStyle w:val="PreformattedText"/>
        <w:bidi w:val="0"/>
        <w:jc w:val="left"/>
        <w:rPr/>
      </w:pPr>
      <w:r>
        <w:rPr/>
        <w:t>::÷Å9"È»#ÄoRã#ÛÕD×¥MË#ïé½#Yp##Í#æ6¦ÀÄ§z#L$éW#TS¶'5#eÚÇZ¡õ¬Ì#ET«#)#zQ7#á¹Dã##</w:t>
      </w:r>
    </w:p>
    <w:p>
      <w:pPr>
        <w:pStyle w:val="PreformattedText"/>
        <w:bidi w:val="0"/>
        <w:jc w:val="left"/>
        <w:rPr/>
      </w:pPr>
      <w:r>
        <w:rPr/>
        <w:t>½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lBTÆ#j®#T²#(¦\#&gt;XºÕL&gt;µ#¢çf®èï4F#!Ægi§#^TÍ¹îõ¡##w#4¦!ozW]/¥1IN#1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)O3;ôªt </w:t>
        <w:tab/>
        <w:t>Vèè÷¡#TÛoÓz  Y2/pKõ©´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úÓ°#Tùeâ#</w:t>
        <w:softHyphen/>
        <w:t>U)#ÏÒöÇÎÕ#äéPwY÷¤OZ¨YSDJÒ)D#(iuÐYc·#Z#lM,±#Í</w:t>
      </w:r>
    </w:p>
    <w:p>
      <w:pPr>
        <w:pStyle w:val="PreformattedText"/>
        <w:bidi w:val="0"/>
        <w:jc w:val="left"/>
        <w:rPr/>
      </w:pPr>
      <w:r>
        <w:rPr/>
        <w:t>ÇlÐEz#0Í"#ëTäÛ##É3ôªë#¦ç#1E¬P</w:t>
        <w:tab/>
        <w:t>î6îàå##&gt;ÙïR#</w:t>
        <w:br/>
        <w:t>¤´#w#±±NÑ#zBtgÞÓ#µ#!]æpT¯)õnc</w:t>
      </w:r>
    </w:p>
    <w:p>
      <w:pPr>
        <w:pStyle w:val="PreformattedText"/>
        <w:bidi w:val="0"/>
        <w:jc w:val="left"/>
        <w:rPr/>
      </w:pPr>
      <w:r>
        <w:rPr/>
        <w:t>BFQz#@Äc4¢wëH9¦*¶#ô#</w:t>
        <w:tab/>
        <w:t>=j]ñ¨CjP#9 Òg/Bp2Ñ)âp#½##3#0¿</w:t>
        <w:tab/>
        <w:t>##§1Ñ VHwrõ«Ë{Ql®(#tnl¾Þó½|ãÀõ.Ô·L&lt;ÒWÁlbéô¯|;®ùY#®~²7#"Kcç&lt;?</w:t>
        <w:br/>
        <w:t>jh]u©e¦ðÍ|àÞ8³mº-_(÷÷ô¯p×Í#¦ÇZéðmk4¸ý2þo^;&lt;&gt;$$ÍÉ#=¿,äÑÖ½#k51|áùW×ÚólsIÓÞ¾ÀøçZïö~</w:t>
      </w:r>
    </w:p>
    <w:p>
      <w:pPr>
        <w:pStyle w:val="PreformattedText"/>
        <w:bidi w:val="0"/>
        <w:jc w:val="left"/>
        <w:rPr/>
      </w:pPr>
      <w:r>
        <w:rPr/>
        <w:t>÷#Õõ#¨6]m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Ö#ìJÉÓ}z|'#]6]ró#®ï¼^ÿ#þ-á8Ý#4þð.G§Sé_#áøèºÑ¸$ÌWV®©~3øLûÿ#?¾ºY0)'#pö4Î#ÑkÁûKàï-ð¿#àø</w:t>
        <w:softHyphen/>
        <w:t>#nn#_LXØµÛÞ¾ÿ#ÐÖÓã4lÕÓ¿Ëí:øSìßâ×ðN#ORâí^#þH]ìvwÊ¿WýüIþÐð½&gt;#WP¿WHÃ=+à^¤érÓË½r¶þÊzîáËâCÇ'Ø8õ¥&gt;;·oBÅ|üñc¢ª1##VØ¨3V;</w:t>
        <w:softHyphen/>
        <w:t>K5U##É¿jvÔêt¢Ç1Mà&lt;</w:t>
        <w:tab/>
        <w:t>Ø¬®¾m</w:t>
        <w:softHyphen/>
        <w:t>nÞ¢ïï#èëyªíß#ÔÞÜíNÓ°ÞÅ</w:t>
        <w:softHyphen/>
        <w:t>M«##Ekg7Ê©er5¢)@(¢#ÿ##UQ</w:t>
        <w:softHyphen/>
        <w:t>ÿ#fÐ&lt;Í\ÞÔ#F*µ`¿µI5µpXi&lt;·mZ(XÅbîUsvZ#¹ïWmÞR±</w:t>
        <w:tab/>
        <w:t>ÚÑäòÔ0DÝÊªÛ¹ªn»§á§o75A&amp;~#MU+!ÿ#Ãj</w:t>
        <w:softHyphen/>
        <w:t>ÞêØùÑøyiD66¡&amp;¤aª¥#jn·´åÍ##6#pÕ&amp;«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)»«#¥#£R¨¢</w:t>
        <w:tab/>
        <w:br/>
        <w:t>*nÅ&amp;è("ÊX f£Í#EÒP#U#;f#cÑu#ïM$ #gá*©DS v¥ûTÄÅ:</w:t>
        <w:br/>
        <w:t>ÂÛw¢~oZ</w:t>
        <w:tab/>
        <w:t>#?#NçÍíKð]WËæ%fÙ©e&amp;´ä;Q#rÔ#ÅYµ+mæ¥øjHf·ò¦#µgmÜµw0T#Éj+NÞYÅ+6:Ô|#íSáí?&gt;#ñ##VÆû/Ò¼crHÅ</w:t>
      </w:r>
    </w:p>
    <w:p>
      <w:pPr>
        <w:pStyle w:val="PreformattedText"/>
        <w:bidi w:val="0"/>
        <w:jc w:val="left"/>
        <w:rPr/>
      </w:pPr>
      <w:r>
        <w:rPr/>
        <w:t>&gt;Òü#Sá|gÃu-º×C¾Ð»t#¢W÷ÛÆ4&gt;óÔ·å¯ãçôîø</w:t>
        <w:br/>
        <w:t>ïþÔ&gt;ÛSK°ÅÖÄ6¿HþÈzÃÕeÑIí5kñG?ªây´ëø_üLµ·JË¯jÔÚ¿V3Ã ¢*</w:t>
        <w:tab/>
        <w:br/>
        <w:t>(¢87£z*Ò£äÿ##[&gt;7¥?9Ìz×é##FÌÚ)Þ¿8}Ëã)±q/¾3_¤ø#ï¹³ÒÂÍ³_?õ#ÿ##?÷oB/ý,ÿ##³`\îÉµcs,7ö«¹2;#±¿P¶ðr+Ç$}XmÕ#®+îosæÊº5îas¼×#ìdÇ|õ</w:t>
        <w:softHyphen/>
        <w:t>0BØmW</w:t>
        <w:softHyphen/>
        <w:t>cvnõwwOf¢#îI</w:t>
        <w:softHyphen/>
        <w:t>#f0#ûÄTÝb#z#ýjd´ÙAëL#yóawÅ"#»ÝïJëÙSê´ýÚbi#ÍfÒzïÞÛEÚÙë5Ê</w:t>
        <w:br/>
        <w:t>t«#Ò¡Å#×¹ÒiÝ)^µ@#¤ú´^±Ú·#R\fj§hEÙp;ã¼mZÛsxÛ-Ç¡µgd®ÌDÖ3[Z\</w:t>
      </w:r>
    </w:p>
    <w:p>
      <w:pPr>
        <w:pStyle w:val="PreformattedText"/>
        <w:bidi w:val="0"/>
        <w:jc w:val="left"/>
        <w:rPr/>
      </w:pPr>
      <w:r>
        <w:rPr/>
        <w:t>Ü¦ÆØª6kf(.Á</w:t>
        <w:softHyphen/>
        <w:t>5´Û¥W½g`#q</w:t>
        <w:br/>
        <w:t>õª»T#gj§{#ØÆó##w¡·ßÌ4àIm¤¹)#±)#M©ì,ÛVééÔ£Ëu¬ô#5|°í#qUÊ$´Xç=ö¼¤LïQËÕ9®ë#ÐØ#8#·</w:t>
        <w:softHyphen/>
        <w:t>gu°²LS&amp;I¡#Ê#O®&gt;u|°²òÏó#~#a&gt;TÖMm¨C)Òµm´&amp;7úÔ\A»#"¥ÔéûÑÉ*ÑXÎ=b¨»#</w:t>
      </w:r>
    </w:p>
    <w:p>
      <w:pPr>
        <w:pStyle w:val="PreformattedText"/>
        <w:bidi w:val="0"/>
        <w:jc w:val="left"/>
        <w:rPr/>
      </w:pPr>
      <w:r>
        <w:rPr/>
        <w:t>Üf³¶èg#T\Ä]ª#6ÍËy¹P#×fl©9ß%cmÑÌótÖ_,¹´&gt;BfÖÚ&gt;¾ZéÚrHr¿c§¨Z#¹[iÝÍ/ã'µTÂÅu#!³X]a##óÒ»$°fLk-Ky]ê#$æåVÓñtæw«## ¥qÊ®îñQrÜ-¬zo$p+µ#</w:t>
        <w:tab/>
        <w:t>Øk#µS=Nýjµ:FÕd#1#bHlnæHèWPsný3\©#1&gt;Åi§z$ìÅL$õ4ÎXÂ"3½v#ª[$;Mc</w:t>
        <w:softHyphen/>
        <w:t>§½"ü1»#NíÉ¡[Û7#&gt;õÆ[ËtÜ=ëbá~2^ÄrìßÓn</w:t>
        <w:softHyphen/>
        <w:t>dDAÕ</w:t>
        <w:br/>
        <w:t>ÓNñ</w:t>
        <w:tab/>
        <w:t>pS»H¼µåz®ë/ØÊÔHÉ]º77[#zæäåaÏvÜVºvr#íQ*d¥¹¦¥rûV#üK¦#pZôô«ÖÔ-¶F;×Åkó¨0#68w=ËTvÜ+»Víð;W#¥ûæfúÖ#_9</w:t>
        <w:softHyphen/>
        <w:t>t£#(É-éèìV#ªÌí#wÝ#</w:t>
      </w:r>
    </w:p>
    <w:p>
      <w:pPr>
        <w:pStyle w:val="PreformattedText"/>
        <w:bidi w:val="0"/>
        <w:jc w:val="left"/>
        <w:rPr/>
      </w:pPr>
      <w:r>
        <w:rPr/>
        <w:t>sjÞ¤Bâ`íWÅ#ÌÓFVÜ:æªI;£#cq#Ic5v7##°Ï\Uí#µ3§IÀþº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úW6!ÚZÞÛq#ºõª$t±=.^;T?Â©v:ÃHb]ºR#l#êb³L6äí#kI$GL#(J³û9¦7¬y##]à®ð ÁÒ³µ9¶Z±3#â¬«!"pì4äºÜL·g&amp;ÁT# uìPJ~#prª§ªS´P÷íYÝÌõ#õv]7[dëQà#Ü.úÔÚC##Ì½ê¯Ùõj,s#ÌNv©\#¾Ñ¸6Ü¸eìVþ#Y¬ôÉµ¨#)ì#[5Á#Ëò«´#¶¤#Dú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õíJ\n, w¦úTÏQëµ]¨¹õ(###ÙíH#½£#*#sÛ=j,±DöÝ«ô¥³Ö©#ÙÞ ± LÐe6;Ð2t#FSjØ#ô#¸ô¦Ñ,ÔÕ#èéN'##r©ûé#ï@!®sL"Y¨üê¹¶#ô#dO3N#j/µY#è)NÃøU#?*[{S"TKåÍ*2Ï\Òë½B,#`ëL´òæ3/ï #t#W#ãéBÄÉô¥Ì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¨B±Û.##ëBÜÆ#©#4ÎÔÖ*#È1Ð¨#ÿ#J¨c#irù3# #Ïð¥</w:t>
        <w:br/>
        <w:t>¸§s Ôî=)GÑÚ±#TÄLLÇz#lr9;Öw0DÕ]uEÙ(*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Z³&gt;Õ:b³#W#PÂ+`wÇ¥U#b*yYÃ5a#Zh*Ùc¯Z6¸}i#Õv »µ)¢!#+Æ)@Ä09ÝíBç¼bA ÇzDÛ#z#cµ4æöï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'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¥29ª# dMÇ4~úR?</w:t>
      </w:r>
    </w:p>
    <w:p>
      <w:pPr>
        <w:pStyle w:val="PreformattedText"/>
        <w:bidi w:val="0"/>
        <w:jc w:val="left"/>
        <w:rPr/>
      </w:pPr>
      <w:r>
        <w:rPr/>
        <w:t>ÝÚ-EËA]îQ#¥0#w</w:t>
        <w:br/>
        <w:t>T²` ¶,Vç5kR1=éÊ»##XdJåµÇ_z§;v#¦jBB6Â?(ßr¨ÙÌA³#Ð#Gmé`#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ÐI$`7)¶õúÓ"ê#cj#¢=zSÃ\¨ÏéP]ä </w:t>
        <w:softHyphen/>
        <w:t>ì9Üª°0EJ¤ÃT\Ä#b¢UÄ#a¯[Á8OTZògle®Ï</w:t>
      </w:r>
    </w:p>
    <w:p>
      <w:pPr>
        <w:pStyle w:val="PreformattedText"/>
        <w:bidi w:val="0"/>
        <w:jc w:val="left"/>
        <w:rPr/>
      </w:pPr>
      <w:r>
        <w:rPr/>
        <w:t>ÔäÖ#è§,{¢Ñ-&amp;Ï±ø^'ï4y</w:t>
        <w:softHyphen/>
        <w:t>Ë#éXiñ_Ùøod®##tì-.#iñ·Ú-Â¥»µæ¾#Iª2Ê#÷&gt;iñ##Ã^#¨^j\Üó#´#õ×#E¹v+Ðá&lt;Bî#¿Kæ3#«Ëã/ifíØ«4¸&gt;#qûÄÇ#ÕýO2ÍNG|ú×¥ÃqEö¶ÜÉ¶Zñï»¯</w:t>
        <w:softHyphen/>
        <w:t>V·</w:t>
        <w:tab/>
        <w:t>'#Ø&gt;ähíÛcæ¿#üIÃ#5£</w:t>
        <w:softHyphen/>
        <w:t>{&lt;%÷#êÛoí[üÅ~</w:t>
        <w:softHyphen/>
        <w:t>û=ñ÷ÃøÞ#ÑÕæÒÔ#ÈÙ·¥~-áuùmog#Óßß÷WÝ_bÿ##êÞÿ#±¸½@»DûÍ#é9&gt;ExPôÕ¨Âò%ºçð&lt;ÿ#SÒÇ6.Ú?{ð|Ug</w:t>
      </w:r>
    </w:p>
    <w:p>
      <w:pPr>
        <w:pStyle w:val="PreformattedText"/>
        <w:bidi w:val="0"/>
        <w:jc w:val="left"/>
        <w:rPr/>
      </w:pPr>
      <w:r>
        <w:rPr/>
        <w:t>§</w:t>
        <w:softHyphen/>
        <w:t>§øo$ÛÞ¾ºû3ø¢Þ+þËªûµý+ì¿7ê°KMãgÅ5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,¡9i]½M÷Eµ#Íµ</w:t>
      </w:r>
    </w:p>
    <w:p>
      <w:pPr>
        <w:pStyle w:val="PreformattedText"/>
        <w:bidi w:val="0"/>
        <w:jc w:val="left"/>
        <w:rPr/>
      </w:pPr>
      <w:r>
        <w:rPr/>
        <w:t>F+Q¬l»µ</w:t>
        <w:tab/>
        <w:t>idC)$¤OØhI¥#k#±[VW[Ö ?ZÎõ\Ó¶îj</w:t>
      </w:r>
    </w:p>
    <w:p>
      <w:pPr>
        <w:pStyle w:val="PreformattedText"/>
        <w:bidi w:val="0"/>
        <w:jc w:val="left"/>
        <w:rPr/>
      </w:pPr>
      <w:r>
        <w:rPr/>
        <w:t>XFz§³±óf´¹å¶Vk^j±+C#¶³ßNÆÒ+</w:t>
      </w:r>
    </w:p>
    <w:p>
      <w:pPr>
        <w:pStyle w:val="PreformattedText"/>
        <w:bidi w:val="0"/>
        <w:jc w:val="left"/>
        <w:rPr/>
      </w:pPr>
      <w:r>
        <w:rPr/>
        <w:t>#Í]V~#©²#E:(ªÈ#h¢#+-iå</w:t>
        <w:softHyphen/>
        <w:t>k-mÈ#n§ãÞ¤«¼ó¸©[##}ñe!Çü5h#ôö¬Åò¦@lHÃU&lt;Ù»jc#É1HÀ®_7§/â©#Ó##k·¨#[..</w:t>
        <w:softHyphen/>
        <w:t>-bêÆÛynÞ¶¶Þj</w:t>
        <w:softHyphen/>
        <w:t xml:space="preserve">Én´åæå©ºîjz}iE+ñ#fÕ#b¬íPÀi#.ÅTô¤íPGz³jÎ´³ðH:ºº@AE#PHk%éZ]Y»S </w:t>
        <w:br/>
        <w:t>$ùÔ#j£</w:t>
      </w:r>
    </w:p>
    <w:p>
      <w:pPr>
        <w:pStyle w:val="PreformattedText"/>
        <w:bidi w:val="0"/>
        <w:jc w:val="left"/>
        <w:rPr/>
      </w:pPr>
      <w:r>
        <w:rPr/>
        <w:t>5#×#4OÒl3@#0Óæ¬rUÉPÐ#LµU</w:t>
        <w:softHyphen/>
        <w:t>)#AJÝ©ãÖ¤Þ#TQDç#Þ´üVÖOãª¶îZ#ý¿+#z|çz[]ïP#^W4®·</w:t>
      </w:r>
    </w:p>
    <w:p>
      <w:pPr>
        <w:pStyle w:val="PreformattedText"/>
        <w:bidi w:val="0"/>
        <w:jc w:val="left"/>
        <w:rPr/>
      </w:pPr>
      <w:r>
        <w:rPr/>
        <w:t>^&gt;u/íu©#3*ÓMâ¦]P¬QÈÆc³JçÏíUkÌMg}ØÅ#aÄY÷ÝÝÅ~#þ±O³/ö·ÂGiiZëðó~8yzã¯_¥~ó»Ê&gt;µõWÛßÁöüWð/ðFÞºº#ò®9¹X¯ké.§.Õ°ê#Ù5j%\5Gð²éµÔÉ^Å&gt;</w:t>
      </w:r>
    </w:p>
    <w:p>
      <w:pPr>
        <w:pStyle w:val="PreformattedText"/>
        <w:bidi w:val="0"/>
        <w:jc w:val="left"/>
        <w:rPr/>
      </w:pPr>
      <w:r>
        <w:rPr/>
        <w:t>«à##øë[Ë«Ãk_¥qìÅyöCÞ+ú#</w:t>
        <w:tab/>
        <w:t>,R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´âá7#:(¢@¢(#~ÔfhU¥GÉ¾#»ÿ#nh²pÉÞqú×éO#»KD#?_ß_&gt;#¹·Çt#&amp;c|×é_</w:t>
      </w:r>
    </w:p>
    <w:p>
      <w:pPr>
        <w:pStyle w:val="PreformattedText"/>
        <w:bidi w:val="0"/>
        <w:jc w:val="left"/>
        <w:rPr/>
      </w:pPr>
      <w:r>
        <w:rPr/>
        <w:t>¾ëø{#à9#¼#¨Wøü#ºz#_úlï;.ÝÖ¹ïBí¥k[Û</w:t>
        <w:softHyphen/>
        <w:t>!ëXê0¤Î#ëÈDú±µÁbãä×&amp;µÙÄ#©]#@#Þ¹¯·c#</w:t>
        <w:softHyphen/>
        <w:t>0 ÎçÚ#Ö6å1RF|ÌlöªTQ¦®#=ÆF:Öw</w:t>
      </w:r>
    </w:p>
    <w:p>
      <w:pPr>
        <w:pStyle w:val="PreformattedText"/>
        <w:bidi w:val="0"/>
        <w:jc w:val="left"/>
        <w:rPr/>
      </w:pPr>
      <w:r>
        <w:rPr/>
        <w:t>Ùw3¤#ìt©¹N1#S;ç%Uö#n#zK#msµ5£#©#¶ÛúÒ ¸Gz#òÎûSb"ärÄ#·Z²û</w:t>
        <w:softHyphen/>
        <w:t>zÇzÎ;S#^)</w:t>
      </w:r>
    </w:p>
    <w:p>
      <w:pPr>
        <w:pStyle w:val="PreformattedText"/>
        <w:bidi w:val="0"/>
        <w:jc w:val="left"/>
        <w:rPr/>
      </w:pPr>
      <w:r>
        <w:rPr/>
        <w:t>#6ê¸%3é]Z:Ã`?Zà´É²u</w:t>
        <w:softHyphen/>
        <w:t>laK{U2#Ò#?¼É¹##e#è×-º¥ªÏ11ÒÝ{ mï5SClÍ9úâb!(³6²Âàh·Wd'd¤ùF ïPO#[k³;Ó&lt;¹w#ö ¸É#Ùô¥v#n»5#¦;.#æ#¢à»#Û½$#±Ó½ijj#5#</w:t>
      </w:r>
    </w:p>
    <w:p>
      <w:pPr>
        <w:pStyle w:val="PreformattedText"/>
        <w:bidi w:val="0"/>
        <w:jc w:val="left"/>
        <w:rPr/>
      </w:pPr>
      <w:r>
        <w:rPr/>
        <w:t>ÁÊÙÈÓ,Ô\Â3¾äW]öooYßéY_¦J'Ì§L81aC#P°mïWt#cºõ¨Y¹#%«#ö&amp;%Î*ms)Þ¡»?vvª3&amp;¤Á®2yf#</w:t>
        <w:softHyphen/>
        <w:t>R"9&amp;Zý&gt;QB±;ÏZBv7±ØYfº4îOXczäÑe</w:t>
        <w:tab/>
        <w:t>®½#i#-U!h×ÊïS«ÊlËÐ§½¦#ZÎë}fªKrR3¿OlBï###wô¦Þ¶Ï(C±QeÅÓ##óW$è#ÖI#+¿b±¼-}ûWDLÄ1µfØ¢ìïÂÌ#6cË±H¶9`É»[òcijn&amp;#.w#Õgq(V-</w:t>
        <w:softHyphen/>
        <w:t>²üæ´»r|Ýª4íÙZ«¬Cvv¤#pgv}:ÆÕcÍ&amp;ÕÑ ÃÖ/F#wdèU¹#Ý#+§Nòô#Þ®vÌ¨rÉZYz]Ñ#</w:t>
        <w:softHyphen/>
        <w:t>,·&amp;J_XÞ³ÕÔ4Üå</w:t>
        <w:softHyphen/>
        <w:t>lÖ´ÓÞs¼W##ÄÛ²ã#Mº%#Üo#¾Sò¯;Rõ?*«ïoUÊúÖW[$Æ+§#öª#W[#ÚBîÅe÷¼±ÿ#ovçoZå×·ÆYíÒ´ÆÈÊå#¨mVÞ»ì#³w#ª.G{_OÝJÛ#wÝwÅhQ¤re¹RÄní#7ökK"ì¦Ä#Õ#D Nÿ#åU¦ã=r¥KàÉ¾à^hk¢Ütí5Ïd9}zWEí±û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â)Uq#.###n#v÷ß¹H_e$:TÞà®#ô  _Â#ïµ»#ïèÑÁ&lt;£;</w:t>
        <w:softHyphen/>
        <w:t>f'µEÖÎw}«k^Âë£#ÄïL&amp;È</w:t>
      </w:r>
    </w:p>
    <w:p>
      <w:pPr>
        <w:pStyle w:val="PreformattedText"/>
        <w:bidi w:val="0"/>
        <w:jc w:val="left"/>
        <w:rPr/>
      </w:pPr>
      <w:r>
        <w:rPr/>
        <w:t>²½3#</w:t>
        <w:softHyphen/>
        <w:t>ÈK¿X¦¨cr)aº2NÝi</w:t>
        <w:tab/>
        <w:t>Ëâ##qm®ÒõvhåfFNÑO|üZ[,H½c±µE¦P#zÍi}¶ö§½M¶M²â#º4È®I¶ma&gt;©Z|§÷TZ+C£VBîc¥TÍT9Ë¿µ2è3JeÜ§´tïP\1S?¥#,áõ#\æ</w:t>
        <w:br/>
        <w:t>##EÁÞªÜçoj##j</w:t>
        <w:softHyphen/>
        <w:t>Tf)K.ôØÝ)Ýn#sSvg|T#P±Ò®aË-H¿¸§</w:t>
        <w:softHyphen/>
        <w:t>IdBì=v©Æñ#L?ZJ OùÐD¹$EÁôÌÝ##DÉJÔ</w:t>
        <w:br/>
        <w:t>l¦ÙÇNLÇ½!7Ú3##,f²[gÛ«Wk#</w:t>
        <w:tab/>
        <w:t>###ª¶c#(#&lt;[ë«)#ûÑÕÌÔ##¢ó#·¯z#qÛ</w:t>
        <w:softHyphen/>
        <w:t>#%¥jåZRáô{t¨PjËSûFjQS</w:t>
        <w:tab/>
        <w:t>A 9#ßU)ó¦äÎ}è°¢$Cq§´C±UÞ*IB^ÌPÍÝs#*w#áÖ¡Îô!_#]R#`Å6é#ó¬[¾sRs£Ufi9¶;æ£j±©#;'mÌhNù#°ßeõ¢&amp; ;Dc«W#ô¢##`#&gt;óPX[ÅQF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U##}ª#|JèI@Å¾Ô</w:t>
        <w:softHyphen/>
        <w:t>º1¼ôhn ¨/(^S#©ß#¹æi©æ;IPüè¡Ú</w:t>
        <w:br/>
        <w:t>Øéã«ó¥v=i?*#Q#²Ä+SnÝqZ¹üª#]#ü(#QÞÊµ'ß¥T¤#q¯¯½@ð#3$P]¾#¦#¡ôÇ½Ih°ý)M¼ÛÇ</w:t>
        <w:softHyphen/>
        <w:t>6s¦ëÍ##8:úÐnM+n$ãjq¤Ð&lt;DÆ;Óå#×Ò#ÐH!31SÉêS{ÓXÃùP#úgÞ¥·#µ_Ö*n¶#ãRVÐú#Tyc</w:t>
        <w:softHyphen/>
        <w:t>,E#Ñj#JaïëZh±tÛVV³úµv)w¥CCÕ áx¯÷'êu¹´3æ5áðZè³ï³S"#Þ¹ÓÆ±%#É&lt;7#w#Ås*#a«N.òâèÇ\W##~[ÄÒÑÖ5tó#MÙu"¶Ù#êÜË#ö¨/KáA;Uê~%ÞL×:Ã½j#U#¯GV#|£Ã&lt;SW¿CÄ8mO»â8{</w:t>
        <w:softHyphen/>
        <w:t>3#ÚøDù×ñßuv</w:t>
        <w:softHyphen/>
        <w:t>ýÖ</w:t>
        <w:softHyphen/>
        <w:t>åY3âS$T3ö'Ù¿ÆVx#ÂñÜ.§)vúeß7¯Ó_</w:t>
        <w:tab/>
        <w:t>øÖø~±}ê#_##¿_c?#ÿ#²&lt;fï</w:t>
        <w:tab/>
        <w:t>×Õ»Oâ.ÿ#v·#mÙg?Iö¯Õÿ#f¿##â#ZZºÝj#©3µ|#Ôý#ãÉ'#÷¯Àù]éÎW8£ï]B:VA)U«©Ïm¼Ö]l¬¸¾ST|ú©#KkRØ¨HÅVG9)9#ìKN%Å#é-ÅØÚ ®u©Ò¦9«k!"*1jÝA##éEb½+³</w:t>
        <w:tab/>
        <w:t>\ú¡4éÆG6®ÅE§;ëZj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fò®\#y:ô#Jêº±Ò¶+zÍ'lF#QE)#E#P#XëìÖÕ·ájW y×ùoó#4ÒßûµZÌVW=kRÜr/¸¬ïüM;®æ*ôÌU#Vç</w:t>
        <w:softHyphen/>
        <w:t>]+w¥9ýÔp/Óö©?ê9°Ôõ¨ 6ÿ#â5µ®[/ów®Ë?</w:t>
        <w:tab/>
        <w:t>I%D2nåQ}*V*</w:t>
        <w:softHyphen/>
        <w:t>·Rì»«#Ò#hÁV#ý¦®³¶´¥d3=K¹Z4îæhÔË#XÅÕ&gt;#Ò1EM##!#æh¢#&amp;êÏr®³ï#È!5³LÞrJrR»z-Þ#M#S</w:t>
        <w:tab/>
        <w:t>©#VÖ#»</w:t>
        <w:softHyphen/>
        <w:t>·sR2#¥#i¤R#R6§@ZYøJÎsùÑP#·#¦ï)ëUa#PÙÌ=êR#Å÷reúR#ö©#´Óå³wÒ¤#g¨nVÍøj/Úg¬ú´Æ.©ºzÐOKeæ¯3Ç8#àu´®&amp;m÷¯L"úZ¶Ûu·#oj»#&amp;¤#»YüLþ###}´xºvriqÄ#1*é_GÛø#zýÓýf_#7x_Û¦[ç»ºøË#]º×ákq`z×ô#Ò:ïúDÓæo~ÚÓcÅõ\_#W&amp;¸{ÿ#qÑE#ì#@QE##Å4oE</w:t>
        <w:tab/>
        <w:t>V#ïÁ×6x×#çñnt¯Òþ#O#¤9#¥~aøgQÒñ#â1tæ¿Mx-ëÁéÝiio!hOá+Âú4âÏµú</w:t>
        <w:br/>
        <w:t>W$}ß--YzÂí·mÅt¦#I®mE.1Ð+ÆDú÷#HmÙUÄ5Í©ÔÒk}Rny¢#§JçÔ7#b´ÄfÚí#íJç2#HÛ¢ò#u¶¦íúÛUÄx#pÜä^õ#J¢ç¹O#Cv#åSå@ÉÙ6YªæYõ¥Ê]¼'R¡º#ÆÔÜ#á?;pÏMPÉíIÈÆcÓ-##yJ±ÂoY#¦^¥[&lt;°#j#&lt;é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õ</w:t>
        <w:softHyphen/>
        <w:t>#ê©úV6!#ZÕd#Sl#</w:t>
        <w:tab/>
        <w:t>Á¦#h´íº#·#Y*-¸ÎÛSopÄc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vÜÛÌ«##®=pÂ¬#:×0Çñ*[n6üê#°àô#tEéu</w:t>
      </w:r>
    </w:p>
    <w:p>
      <w:pPr>
        <w:pStyle w:val="PreformattedText"/>
        <w:bidi w:val="0"/>
        <w:jc w:val="left"/>
        <w:rPr/>
      </w:pPr>
      <w:r>
        <w:rPr/>
        <w:t>Ç(m\V]Ëto¥vYq</w:t>
        <w:softHyphen/>
        <w:t>i2;gµTãC+e#¦[púÖËµ#è»#</w:t>
        <w:tab/>
        <w:t>B#3v: â«½É°[#û¯¯Zw##Ä;N+7(s#;%W5¼#¨%;0Ö±[£hùV#Û#{o]ê[ó¬u,æ'·NÕddJ9/#4#1Þ+&gt;ç</w:t>
        <w:softHyphen/>
      </w:r>
    </w:p>
    <w:p>
      <w:pPr>
        <w:pStyle w:val="PreformattedText"/>
        <w:bidi w:val="0"/>
        <w:jc w:val="left"/>
        <w:rPr/>
      </w:pPr>
      <w:r>
        <w:rPr/>
        <w:t>¥×m#jânÑ¨¼¶ñ«bÕËÞ?ugkrãoøi¹ÇJJ'ÍËåf1Ú»4#¤n#ÁdoØ®Í%·ñ`q#TÑ7¹¼</w:t>
        <w:softHyphen/>
        <w:t>Í®Ó´V:Væ¶o#7¬µ.-#w£U"N{ìº×s;÷¤`#]ª¯´H#}éY)#í\</w:t>
        <w:tab/>
        <w:t>n;#Ö:zUÚóH,u++ä·wÖ(ûÆÀØõ¨«</w:t>
        <w:br/>
        <w:t>.ìZ1¥°ùfv£ï¹`n¹§%ñýô##s}«[-##}</w:t>
        <w:tab/>
        <w:t>©#Q#Ó ò¿LPÈl[3lnmÒ£Jþ[Y\`=ë¢ëK</w:t>
        <w:softHyphen/>
        <w:t>gÒ°Hd</w:t>
      </w:r>
    </w:p>
    <w:p>
      <w:pPr>
        <w:pStyle w:val="PreformattedText"/>
        <w:bidi w:val="0"/>
        <w:jc w:val="left"/>
        <w:rPr/>
      </w:pPr>
      <w:r>
        <w:rPr/>
        <w:t>óÜ©NÕ#Ã4#q%@Ý©táÚz¨ÕÚZ#ùÕj#fÐî1KtèmÑÉ«</w:t>
        <w:softHyphen/>
        <w:t>ÉeÞb¼ÝmWQnY{VÜf¶Rky_¥nÇ</w:t>
        <w:br/>
        <w:t>V\Cg</w:t>
        <w:softHyphen/>
        <w:t>BïMVW]Z#+±Ï«lôëZ®YÁY\##Oj¶';#îTyúºqy([,mºd</w:t>
      </w:r>
    </w:p>
    <w:p>
      <w:pPr>
        <w:pStyle w:val="PreformattedText"/>
        <w:bidi w:val="0"/>
        <w:jc w:val="left"/>
        <w:rPr/>
      </w:pPr>
      <w:r>
        <w:rPr/>
        <w:t>7k£V##NÏJÆÛÅë,ý+Rn#â1#)0#Gó4BàÇs9J¹c#B#L#¡,í&gt;¥¦Ö#lÊG_Ý]#i\ö</w:t>
      </w:r>
    </w:p>
    <w:p>
      <w:pPr>
        <w:pStyle w:val="PreformattedText"/>
        <w:bidi w:val="0"/>
        <w:jc w:val="left"/>
        <w:rPr/>
      </w:pPr>
      <w:r>
        <w:rPr/>
        <w:t>äÊÚÍ©¼UR5â#ÆXúQr¬Zaõ¤° ìÆiFì÷)K¬°P`Ú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z:Å6Dw=*#</w:t>
        <w:tab/>
        <w:t>EÙZÎèè{Ë[îõök#â#c)RFRÇm©òÂ8#¨#ÇZ»mWa</w:t>
      </w:r>
    </w:p>
    <w:p>
      <w:pPr>
        <w:pStyle w:val="PreformattedText"/>
        <w:bidi w:val="0"/>
        <w:jc w:val="left"/>
        <w:rPr/>
      </w:pPr>
      <w:r>
        <w:rPr/>
        <w:t>óNfJÇÉ9_+³Nã#:ÕrrÌÔúuv¤³EQ#=(åy¿]§¬/F¨·|zõ6BÌÃ,ôZÓÒ@ïÕ¬í9Bw¤{b'åHËãÀN\ÁUn=}érÀ15pÉ#JÔ'#ûP#õÚI'ó«¶Ñß~åE¨</w:t>
      </w:r>
    </w:p>
    <w:p>
      <w:pPr>
        <w:pStyle w:val="PreformattedText"/>
        <w:bidi w:val="0"/>
        <w:jc w:val="left"/>
        <w:rPr/>
      </w:pPr>
      <w:r>
        <w:rPr/>
        <w:t>öô¦lA#m¾"ü5#é#ÒòÅ;-Í"##1½W+#µ#±W¹0à#©túÕ#_</w:t>
        <w:softHyphen/>
        <w:t>=u¨,Q"#§3YÊV¤ÿ#6¢râ¥</w:t>
        <w:tab/>
        <w:t>%b}â2oIpÑÌ¤íRg##\¼°Nh3NíªX#;¹ùS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+ÞF#5#¥¸#sZYµD~µ§òT3L#î#³C¼RÛË¶</w:t>
        <w:br/>
        <w:t>¢.µ-A3¥</w:t>
        <w:tab/>
        <w:t>9#ÒØÝ§ </w:t>
        <w:tab/>
        <w:t>Û×øÐ2CÞ</w:t>
        <w:br/>
        <w:t>ìÐncé@</w:t>
        <w:tab/>
        <w:t>ûÓ¶Øz4®ß¤úÑhÇc¹Sà#R'ò©=OzÒ'Ô</w:t>
        <w:br/>
        <w:t>Êb¥</w:t>
        <w:tab/>
        <w:t>252b²-Ö¶Ë¹#ùb#ßMtepîf`#FÕ¡µ('#íO®Ø¡##.*±Ë#ÔßÞÎ}*#HdF6Þ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mK&amp;®ÝÖ¡¨Ó)#k#?Rð¦#S¥)jAaÛÒËÛ#e·$úÓ"VB °¢2ÔÃþµW]&amp;f)BmµHä})GA½#ñ9õ¡¡òëA##.#Ñ#ééGNÝi#(-@6ùÐLí¡ö</w:t>
        <w:tab/>
        <w:t xml:space="preserve"> #«cüª9RîÞpäé###ò³ÐB#</w:t>
        <w:tab/>
        <w:t>õi1I#»ö ¸Ofg4ãË#ùÐJ¾P</w:t>
        <w:tab/>
        <w:t>#`1g½#O|UN"Ô1·Ö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7¡1ëA4gË#i9ÍQ=héA#&amp;.ÆñS+Ój¨7#ö¤ú#:#a%1#ÖlþUPg#J</w:t>
        <w:tab/>
        <w:t>H«L###3QnnjñÚ}####ú7#Ù7®Ý=W#^rr¢aí]ZzlMS5d5àÓ#økÛÝ+ædô</w:t>
        <w:softHyphen/>
        <w:t>õ½N`é\úçÝQ#µ</w:t>
        <w:tab/>
        <w:t>(]=ÓÂüÌ#f£Ê±Ñ£».ñ½X#ÞÔ!w</w:t>
        <w:softHyphen/>
        <w:t>´59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+</w:t>
        <w:tab/>
        <w:t>íOI²æ¡«LË-ÏoC¿G_CVÛÑ#n</w:t>
      </w:r>
    </w:p>
    <w:p>
      <w:pPr>
        <w:pStyle w:val="PreformattedText"/>
        <w:bidi w:val="0"/>
        <w:jc w:val="left"/>
        <w:rPr/>
      </w:pPr>
      <w:r>
        <w:rPr/>
        <w:t>}ýð'Ç?Ú¸</w:t>
      </w:r>
    </w:p>
    <w:p>
      <w:pPr>
        <w:pStyle w:val="PreformattedText"/>
        <w:bidi w:val="0"/>
        <w:jc w:val="left"/>
        <w:rPr/>
      </w:pPr>
      <w:r>
        <w:rPr/>
        <w:t>.&amp;å.¶</w:t>
      </w:r>
    </w:p>
    <w:p>
      <w:pPr>
        <w:pStyle w:val="PreformattedText"/>
        <w:bidi w:val="0"/>
        <w:jc w:val="left"/>
        <w:rPr/>
      </w:pPr>
      <w:r>
        <w:rPr/>
        <w:t>L3üý+ó;÷Vdõò~!¿ÃuîÐ¹ÿ#u«#fe=1^w©ècªÃÆèÃ#Í#ÝÒ#³#</w:t>
        <w:softHyphen/>
        <w:t>øÀ¬¶í[u5tí¡Ú¾d</w:t>
      </w:r>
    </w:p>
    <w:p>
      <w:pPr>
        <w:pStyle w:val="PreformattedText"/>
        <w:bidi w:val="0"/>
        <w:jc w:val="left"/>
        <w:rPr/>
      </w:pPr>
      <w:r>
        <w:rPr/>
        <w:t>·#ëòßôøÖÍ##ÔÒ5¹´oò3ùWê--SRÛn#üÅÖô/C«+g¹ñ«¤zMCm;ùíV[²35Eµ¥y</w:t>
        <w:softHyphen/>
        <w:t>¯=G</w:t>
      </w:r>
    </w:p>
    <w:p>
      <w:pPr>
        <w:pStyle w:val="PreformattedText"/>
        <w:bidi w:val="0"/>
        <w:jc w:val="left"/>
        <w:rPr/>
      </w:pPr>
      <w:r>
        <w:rPr/>
        <w:t>òin#§#ÔïJp0Å#IV_$míW÷Eöãz#b¯nZT!#¥Äw¬5ú¤|«[¯3Õ¬o`6±¢MKf«NÌ#wY»#Jvö/:4öªv¥a#Óvª#Xè¢</w:t>
        <w:br/>
        <w:t>(¢</w:t>
        <w:br/>
        <w:t>Êÿ#ÃZÖ:¬XÔ®@ãÖçsµoykø«$òÖ¸dØ'¥ÖÝUwÝªl#fjÀ.ÛªHþN\UÒ°#.hVÜHâJ7Çz#dÍui¸jåÉum¦Fid#×[ËSUø®¢ëyj</w:t>
      </w:r>
    </w:p>
    <w:p>
      <w:pPr>
        <w:pStyle w:val="PreformattedText"/>
        <w:bidi w:val="0"/>
        <w:jc w:val="left"/>
        <w:rPr/>
      </w:pPr>
      <w:r>
        <w:rPr/>
        <w:t>(©³ðT#[#u#W]ËHÈd]½@Æ¥?ø©ìÓY½UI½Y½VÈc§E##YLMkuaÿ#</w:t>
      </w:r>
    </w:p>
    <w:p>
      <w:pPr>
        <w:pStyle w:val="PreformattedText"/>
        <w:bidi w:val="0"/>
        <w:jc w:val="left"/>
        <w:rPr/>
      </w:pPr>
      <w:r>
        <w:rPr/>
        <w:t>4H#½4½#</w:t>
      </w:r>
    </w:p>
    <w:p>
      <w:pPr>
        <w:pStyle w:val="PreformattedText"/>
        <w:bidi w:val="0"/>
        <w:jc w:val="left"/>
        <w:rPr/>
      </w:pPr>
      <w:r>
        <w:rPr/>
        <w:t>9#·z7/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*5#**¨#©#k@òÖw#Ó#¨yidC#ÌS©#ªBE³#vòÝSe¼Å;mæ¨#I</w:t>
      </w:r>
    </w:p>
    <w:p>
      <w:pPr>
        <w:pStyle w:val="PreformattedText"/>
        <w:bidi w:val="0"/>
        <w:jc w:val="left"/>
        <w:rPr/>
      </w:pPr>
      <w:r>
        <w:rPr/>
        <w:t>#;æªýêF_-#j1«|Ýª#_ïSO,ÓD¬¦#Rjn-#·z"'Ë#¨=m##aéQq8«`##PE½hcD</w:t>
        <w:softHyphen/>
        <w:t>å©vÞæ¥8¥##ªrQ#§Õi ÞÇâÏë#øKý</w:t>
        <w:softHyphen/>
        <w:t>ögÄqvÚÝw#«iÓ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úWò®Ò#]«û;ý3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²?#ÓtÍK#ëá#cÓzþ2êÛÉ«}¯Kýû*Ô¼Ý#âÃ/ù&lt;ÿ#[Ë#Ou_Ø(¢¾Ôyp¢(#QV#þ#qohO7/1&lt;¬;×é¿#¿Ã¸{[£ë¶Õù{Ã®û¾3JìÁpã#õúoáMBÿ#</w:t>
        <w:tab/>
        <w:t>Ð###f&amp;¼g¨côÅ^ô#þ¬ü#}ó9Æb¹uÙó#úWE·1#&amp;ía©øb#üä¯</w:t>
        <w:tab/>
        <w:t>#O¶3Qþ}ëëºzåz×SkmÊ¢§w®MA\õ#×##</w:t>
      </w:r>
    </w:p>
    <w:p>
      <w:pPr>
        <w:pStyle w:val="PreformattedText"/>
        <w:bidi w:val="0"/>
        <w:jc w:val="left"/>
        <w:rPr/>
      </w:pPr>
      <w:r>
        <w:rPr/>
        <w:t></w:t>
        <w:br/>
        <w:t>nÑz[ cÒ#[s#ëEÖ#åe°#´[cËB&lt;Ét#«IÊùpãÖeúE1(H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JWo#E4Üº6ÂR</w:t>
        <w:tab/>
        <w:t>qR%`Û#4ÌZ=z{Ôít·Lô¦þ.?J#Ûgc&gt;ôìíÖ&amp;³nÉ¾q7#ûâ#in7G5</w:t>
        <w:softHyphen/>
        <w:t>ÄV:pÜ0czÔ´e:UlRÝ±w§#¡Jèe#7Ì0#ô¥#w`H1-#&gt;Qm×5*eôª·Ëk#*# £CfkK$ØL÷ÅgmÌ»#ßjÒÞU÷Ç¥CCQÑ¥Äov!#é²òã¦:Mpù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A¨Ûjoü*#ø#vßS«Ö³¸Hw»©Y[ÄC#&gt;¬¹^ÔµD~"/µ»#NEþeÈNbÚpo=©.[³#Mªvd¢n°W#«#</w:t>
        <w:softHyphen/>
        <w:t>åV#uY7Ú÷##½F¡mÃ&gt;UÆi</w:t>
        <w:softHyphen/>
        <w:t>àÀn¶#U¸ÙôªËtFò#Qh`"ÞóJíðC¹ïMÉ(© ##Ò¶Òü2#u#¹,yzì×E·#Í3Ò¢N</w:t>
        <w:softHyphen/>
        <w:t>-¦##é]#L°ä£K</w:t>
        <w:tab/>
        <w:t>W#?JÑ#ì»¸}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ddRzKSn#ÂvÚëg|Çs</w:t>
        <w:softHyphen/>
        <w:t>EÆ#9}éÓ%#]lÛúÖrÅØÁ[]²c}Â¡"Ùgå#b#nTÎ\#UYªÛû5##®)Úìuiûl¹Ð\_</w:t>
        <w:softHyphen/>
        <w:t>-#*2þêåçm#ÕVëDD3²R8GZÅ¦Û-g}¯6\IUn©!"ÆJw#ÏLõ*®#ÊÐ´Ï1µsq\I`óK#</w:t>
        <w:softHyphen/>
        <w:t>õÿ#ÝNvÞ¼~'QÔ¾FcfkN8©;c¥äÇRÿ#¼W½ev¤LÁë4ïÔÌNk+³9·¥±T§[!º{Ô7rÒô¥rÁu§£+"ç0â6õ¨ºì(}7¥r&gt;ïIr##Ù«#19Ùµ%@ÛªÖ,8F##WEö(LI¶k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£*ô*äö9óæ¤¬õ$¥m¤É3Whæ#R\îzÑ#/Lt¥²ê*Ùº#EÞµ¶àµ¹ÉY#)#B"¬q3§JFhÃLÉ#»#W#:FÕA²R²ØÛ!åW</w:t>
        <w:tab/>
        <w:t>â#]##LN[iKR#4·x¬î#.XF´7~E+±¾PØ©BÉ##m`z##F#ûVÁ#Ìb¥Á</w:t>
      </w:r>
    </w:p>
    <w:p>
      <w:pPr>
        <w:pStyle w:val="PreformattedText"/>
        <w:bidi w:val="0"/>
        <w:jc w:val="left"/>
        <w:rPr/>
      </w:pPr>
      <w:r>
        <w:rPr/>
        <w:t>Á#;#Ê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~±Q#v(COØ»#gòsW2`Þ¦Ó«#êÕüà}7¥e±%Ôù¡Ú#·b6(Ø1×5#</w:t>
        <w:tab/>
        <w:t>Ê«8"*CdÚjþ±;Æh/#§¥Q¡{4#</w:t>
        <w:tab/>
        <w:t>¸@èÍ)¡!#ÇäUL9Úv¥ls3½4j#â¶#¹v&gt;tã;½ÚgHÚ©#K´#ëN7#-#9ªÌ#Ô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|ê[A&gt;¦äDCRáÉ#r!ª2w</w:t>
        <w:br/>
        <w:t>[ô«fbOZ#èE9ò%#Ö#W½#ÛfiìÚH"3éëT]Ü¡ÓÒÎÔ#æf¯$EHN=w*Æ#íJË#"âO_Z8ö</w:t>
        <w:softHyphen/>
        <w:t>neÜÑPÛ;c#&amp;CC#NµJr56¬#</w:t>
        <w:softHyphen/>
        <w:t>UÀzÐ2àQ§Öv¦#¹ZYÎ=³P8â3Þ×##V#½D#ùÔ¢¶ÊNýi!##Z£2#úRåg,ªlJ@#ÍéHµ#Sé&lt;ÆzP#&lt;°âg½HuÍi¹1&gt;´ m³@½</w:t>
        <w:tab/>
        <w:t>yÖ"ùS</w:t>
        <w:tab/>
        <w:t>_\P"#µ#ö:SÚ)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zrf###Ðnãja#÷¥lÂ»Sæ-Ç¥AbAl#j\#uïT±¶ÞÎ3½#µàR¤þQ#f3#QPÆq@´E¶åqÞý(í7MTFÇÒR#Ä1DzÍ2#ÚÆ##(Yë¨#%©2þâ«|?*</w:t>
        <w:tab/>
        <w:t>D£?Îh¶Gi¦×#í¸:P</w:t>
        <w:tab/>
        <w:t>n#=¨0J&amp;Hë@</w:t>
        <w:softHyphen/>
        <w:t>Ý(,C6Û4Hª#*rïµ#ÖÁ#:f2#§(ïùP5</w:t>
        <w:tab/>
        <w:t>çDO½8Æ#&amp;~X #Ë#³@Hâ:æ_Z&amp;M³A$É#ËSs#;UÜNÛzÔ¤oíATiñN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»#¥5#\#ya(éÚ£º'5k'oJ#LgÚP</w:t>
        <w:softHyphen/>
        <w:t>lÔB1&gt;ªFþ´íü[Fj#±QÑuò0f³Ï½#Ù}ðV|ß,ÒÑ##Ì+·«YÊ]ùV1n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úoR$I#Å#]æ#Ûó£|9ö¡µ#¤ÎÕZo#ï]::î¡u·$uâ´vëéZ#E»ÇëT¸ÙmQ÷ØßÄÎðÍº</w:t>
        <w:softHyphen/>
        <w:t>÷###ýåðw´|7An'#×ó#ào#»Ã¼[E;¹¯è'Ù#[Æøo</w:t>
      </w:r>
    </w:p>
    <w:p>
      <w:pPr>
        <w:pStyle w:val="PreformattedText"/>
        <w:bidi w:val="0"/>
        <w:jc w:val="left"/>
        <w:rPr/>
      </w:pPr>
      <w:r>
        <w:rPr/>
        <w:t>#±#½«áÞ¸éý®9búKÝ##môªµ'o=-&gt;[kVÒëXÞ¾-Ú|®Ø6ãÚ·#éL¶ù©»Ó##`NÆÙ#1P°Ð)½EÞj¬#ä¬næÖ¬ÿ#l8´Îµ½¶EFµ©µ+`:(¢#( #( #³Ö·</w:t>
        <w:softHyphen/>
        <w:t>+#u-©\ËyÍXÞA°ÖÎZ[|µ¡:,9?øWï-#n_ø¼·1ËëEØºÚQsýÚ«fÙª#.PÞ¤`jYn«¨`4îf´³#ÖSÖÖ¸òÒ2#¥¶</w:t>
        <w:softHyphen/>
        <w:t>U×sR±ïJª#®w½;#Å9·ÓéUP#&lt;µA4ºÚc##."V~njº(</w:t>
        <w:br/>
        <w:t>«¨®«d2êY(#ÔÝª#ÇþõmYÄ9¦"g</w:t>
      </w:r>
    </w:p>
    <w:p>
      <w:pPr>
        <w:pStyle w:val="PreformattedText"/>
        <w:bidi w:val="0"/>
        <w:jc w:val="left"/>
        <w:rPr/>
      </w:pPr>
      <w:r>
        <w:rPr/>
        <w:t>°Í0rIüE#ËN:Ñ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¥òü©Q@#f·³i¬#Ó¶ÓÀ#²#Æj¨H¢</w:t>
        <w:br/>
        <w:t>µÉUËæÎÛw</w:t>
        <w:softHyphen/>
        <w:t>#fÌé[µ[Ú#=jlQíZµKû1Qr¦¼åÞ)ÚFô~Ìòó4§F«#ð5R¡fÜþÍ#ç¥Bù¥kNYíu#\C#C ©Ü#«?¤/#g#öwã#wH]¡©j¯áÇi}ÏñZq#º#ó¯ï#Úÿ##q_</w:t>
        <w:tab/>
        <w:t>x÷´oÃ×#ü.øßþÇñoèÌòq7Ûù×êïØþ[Óê1}é´¯#)}ìñ(¢ý#y#¢(#hJ1#\`ïV#p÷&amp;</w:t>
        <w:softHyphen/>
        <w:t>¯YÄWéO³þ'ûGÃúo,ÝàÜ÷¯Í#1}µú#ìûÿ##¶Ë·ë#¯-×ázu/f}3Ð¹\uÒÇîZ1$¸÷©ÖÀGF*Õü#</w:t>
      </w:r>
    </w:p>
    <w:p>
      <w:pPr>
        <w:pStyle w:val="PreformattedText"/>
        <w:bidi w:val="0"/>
        <w:jc w:val="left"/>
        <w:rPr/>
      </w:pPr>
      <w:r>
        <w:rPr/>
        <w:t>»Å+µ+çKï«RÖÞha®]hmV_JíÖ°V</w:t>
        <w:tab/>
        <w:t>é5Å¨JÚâ6</w:t>
        <w:softHyphen/>
        <w:t>0</w:t>
        <w:tab/>
        <w:t>#&lt;ÄÆcj©Ãn{#¥###J#;#Uâ»#lm4°a</w:t>
      </w:r>
    </w:p>
    <w:p>
      <w:pPr>
        <w:pStyle w:val="PreformattedText"/>
        <w:bidi w:val="0"/>
        <w:jc w:val="left"/>
        <w:rPr/>
      </w:pPr>
      <w:r>
        <w:rPr/>
        <w:t>ÊL£¶;P\#TÐ"mèN(Â,aÚ(3o3IGt6zS#R%ê$ºÜ³tn#Ø7¤I#d@áÒ%ðïï@ÍÖÌ¦ñA#j#ÞÅ#3##5|ÎR"wÊyyYÕ`òô</w:t>
        <w:softHyphen/>
        <w:t> òl»Ê³°Ôó¥ñ3Û#i7&gt;fd#¢^øÔ´#;ï+Þ4=ó¨ b©Y#f¢#¡ßlmUj'0VvÜó,â®Ð»,¸ëJË#o¼]ï5-í½üé:m©»Ò»ââ¡!,²ém&amp;0ô«³Sí¶Í©XäÊA#|ø#Ò¡¢U#z¥ã¡-]öÍ÷#ÅpÛuÒ&amp;YµÒºæì»ô</w:t>
        <w:softHyphen/>
        <w:t>Æ·#¿##u¬AùÔ#¹ù</w:t>
        <w:softHyphen/>
        <w:t>mF7ô¨¿Mº`Û¦Õ</w:t>
        <w:tab/>
        <w:t>ødß!i=M«6Ì§IÓ$¹_,#5¢yz3ÕíMÁ&amp;`Ü®ïéZ[oVdôÅ0·ÒdùÕX#ÖZVÉäßLHé#ßºÒ-Ìå¬tîµqVº¬&amp;éç.§</w:t>
        <w:softHyphen/>
        <w:t>gÄù1ºÓ#cÖ²»{ý7®»Ë-´ÀåevKi0DÔ&amp;IÈàXö1XêXó=#¡ÖºïÑE¥apÚCüjôÉ1äå4½o*å=jÅs\pï=*ÔJa×*ÝÒ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V·##ÍEØ`ÙéEÖán£k;V¶kÛm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¬5- Ì]YÝ-°Tö©#DñÜ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µç+(õïZñ#ó^³'jÂû ÌÖ¸E%@þåÝùÔ6æ*¼Õ#íW#</w:t>
        <w:tab/>
        <w:t>&amp;ßígt²sU Ó¯¥Kø;S"#ô·#zÓmW#îÕ#¬yd¨#o5öYÏª~"³´2@zèÔü)+úVe±</w:t>
        <w:tab/>
        <w:t>ÁLÆiÇê*Í5¸ìî÷§vv#}+Bzï#NÓ--T##÷[Üë#R´í##¥ÀÄiÛoVcxJ*ìúÛB'+VÛÛ'jvÛ;U&gt;ÿ#%T6#ñAøj#jaØzqÍ¾õ#ª$¶ôÌîT]jâv</w:t>
        <w:softHyphen/>
        <w:t>B]ºDÒÎws9 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S±T)yÅ7#Ò¦g#¡5%ULZÜ0oOLê`j®·«³E¦`*#íú-sÔªm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i[#Ö«]½©KèÏ{YúÐ##Z«Ã¼cfzeíREoA0Åh#6ÂcÞ¯=#¥)¢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®*±ÖR@FôÁï#j</w:t>
      </w:r>
    </w:p>
    <w:p>
      <w:pPr>
        <w:pStyle w:val="PreformattedText"/>
        <w:bidi w:val="0"/>
        <w:jc w:val="left"/>
        <w:rPr/>
      </w:pPr>
      <w:r>
        <w:rPr/>
        <w:t>1An0õªô(µæ%éF"wzÔ#$)JfC¸S#)¬zT#DÊDE#LÛeÉkçI¹P9W'jldz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¹#h;´#!eó'Ê¢!q·F©òÝd.SéLgí#¶bc/</w:t>
        <w:softHyphen/>
        <w:t>P&amp;1J3##Ò#"Í@ÉP</w:t>
        <w:softHyphen/>
        <w:t>Çñ¥q</w:t>
      </w:r>
    </w:p>
    <w:p>
      <w:pPr>
        <w:pStyle w:val="PreformattedText"/>
        <w:bidi w:val="0"/>
        <w:jc w:val="left"/>
        <w:rPr/>
      </w:pPr>
      <w:r>
        <w:rPr/>
        <w:t>[#h¸#¥#5lDç#Õû²õ©Gv'Ú«~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.TûÓdÄÕ@õùt£#õ¨#µ#Ü'ðjìýÔ]¹O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R</w:t>
        <w:tab/>
        <w:t>n g#¥½Ûc¼ÕÎH0¬â.ý(D1¬OZ#¬Õ]å÷ô #j¡#Ñ3ÞåA#%#0fLùWj«h÷¡z&gt;ÕAµ3%"#®çJ©{U$ uÍ.X6Þ &amp;#;QÈç÷Õ¶¦(ë@v1="b#g¿´ÐÌ#µA4#4F3O#(ÌP:#¾Ôu¢#Í'&amp;7 #y"_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8ö§#\´&amp;;P#&amp;ÒVÇéD&gt;qØ Ü`Ç·çJ#ÆÕL?: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# A¨îb·K*¥u h¡N"Fíò¦</w:t>
        <w:br/>
        <w:t>¿:</w:t>
        <w:tab/>
        <w:t>ò#==JGuÇb{SN&gt;Ô###K###L{Ñ#@Þ#a1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yfAAh$ïC##/zwyc÷Tß</w:t>
      </w:r>
    </w:p>
    <w:p>
      <w:pPr>
        <w:pStyle w:val="PreformattedText"/>
        <w:bidi w:val="0"/>
        <w:jc w:val="left"/>
        <w:rPr/>
      </w:pPr>
      <w:r>
        <w:rPr/>
        <w:t>%OZqó;Òn7¨%Dï·#ÞPVÕ#Hßç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(Q¤]##õ 8+j#j##ïH=(#ÈÆ7zô§k+1&gt;´#¦ÔÇ©½#A1$é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¦ø;Ô³wP(+PrïQs#9"®gj&amp;vÚ ©[zíZÇ(yWÖ¢&lt;Ò7«Ãõ©*#¼ßºµµ&amp;²¸#MëKXbY¬²(ìà¯û*ÄV#Ò¿dGÞ#áô¯¾nÓ:goõ¯ÅöÉ¨J¤Í}ßö#ñ6§#ã#6ß}Ý</w:t>
        <w:softHyphen/>
        <w:t>ðÒ¼g©t_5¢º8Ý[L³àhþøg#o#ÁÙyp&amp;õÓn.cjøÀ^)o#ÀÏH{×Ì-åü[Wæ#¸Þ9¸?#Àóãx²8Ê#ZÏSl#ïÕÑJÝBã5!\VÆsËÿ#</w:t>
      </w:r>
    </w:p>
    <w:p>
      <w:pPr>
        <w:pStyle w:val="PreformattedText"/>
        <w:bidi w:val="0"/>
        <w:jc w:val="left"/>
        <w:rPr/>
      </w:pPr>
      <w:r>
        <w:rPr/>
        <w:t>UÛMU÷ÄÖyÎES^Å]ÿ#zñRºÞj£zbK7</w:t>
        <w:softHyphen/>
      </w:r>
    </w:p>
    <w:p>
      <w:pPr>
        <w:pStyle w:val="PreformattedText"/>
        <w:bidi w:val="0"/>
        <w:jc w:val="left"/>
        <w:rPr/>
      </w:pPr>
      <w:r>
        <w:rPr/>
        <w:t>«;cµªØ##QP#E#íÞ#4#4æ# #µ³×·#ÐÚ5©%2{ÁwîZwmÿ##Zfj&lt;Íh.9õGz9zòÓÔ²j9_Åæ»Á#ë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VßµW#µé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jvÏ?1I· ¾.óP#ÛS ü5ç½]##¢Ú«k+3ûUvÚµS"EôòÕ[øw¨¶ï¥iJ(U ###K%C#QOw#¤</w:t>
      </w:r>
    </w:p>
    <w:p>
      <w:pPr>
        <w:pStyle w:val="PreformattedText"/>
        <w:bidi w:val="0"/>
        <w:jc w:val="left"/>
        <w:rPr/>
      </w:pPr>
      <w:r>
        <w:rPr/>
        <w:t>M«@ÊÝëJFC#Å#sJR#¥Ó;Óv©«#ÁJÕëU#©|µ :3ëQÿ#Ä§w¯/Ê*næ¥w5Ô#C5©µcËåµvÝËJÈfùô¢ #µt;rVe§N®À</w:t>
        <w:tab/>
        <w:t>ëQVÄ{</w:t>
        <w:tab/>
        <w:t>#Ö®ëª/#¯ïW#ÇíSR#qå¤¡ÖåÍMÍ=#Áe7tÚób6¤&gt;fhM##ßu@</w:t>
      </w:r>
    </w:p>
    <w:p>
      <w:pPr>
        <w:pStyle w:val="PreformattedText"/>
        <w:bidi w:val="0"/>
        <w:jc w:val="left"/>
        <w:rPr/>
      </w:pPr>
      <w:r>
        <w:rPr/>
        <w:t>ÔïrÓ: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</w:t>
        <w:softHyphen/>
        <w:t>Íf¹jh#5Ñ¥lîæ¹¯ü-ma²&lt;ù&gt;%ö§uÿ##qc#÷nõü6û]Ð8o´Ïô#8ËÌ{×÷Cãø~#ây</w:t>
        <w:softHyphen/>
        <w:t>îîÊWðëíÎ?û</w:t>
        <w:softHyphen/>
        <w:t>|O#Ç#qb¿MþÇåþ&amp;¦?rÿ#Õÿ#ø±ÿ#õÿ#cà´QE~&lt;`QE##Ç#ëIÚÍ8ôÚ</w:t>
        <w:softHyphen/>
        <w:t>*#_1ïµ}Ùö7Æ[#i\¢</w:t>
        <w:tab/>
        <w:t>]ÿ#Ê¾ö¿ØÞ¹÷×[:NõÃë#ïÒÈöÊñõ8Wîîky®##</w:t>
      </w:r>
    </w:p>
    <w:p>
      <w:pPr>
        <w:pStyle w:val="PreformattedText"/>
        <w:bidi w:val="0"/>
        <w:jc w:val="left"/>
        <w:rPr/>
      </w:pPr>
      <w:r>
        <w:rPr/>
        <w:t>µ#</w:t>
        <w:br/>
        <w:t>&amp;#6*ì?ÝÅØ"p8¨ßQ##_-?J#-KbÔº1³¼×#³Ï!o7íÔ#ÒÙ#r+Vé]×¹Z K9á5g¶ó=ka#¶¬u#ÙÌK</w:t>
        <w:softHyphen/>
        <w:t>#</w:t>
        <w:softHyphen/>
        <w:t>Ü#J#]ºÐ·#Àc|´¥PÈmLLGprå3¸#¬îK##]¤z[ÑTêyIX#nôÈMË#`J£¸u§k1´´^t#¨Oë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¦å:ÀÑl²F}Z</w:t>
      </w:r>
    </w:p>
    <w:p>
      <w:pPr>
        <w:pStyle w:val="PreformattedText"/>
        <w:bidi w:val="0"/>
        <w:jc w:val="left"/>
        <w:rPr/>
      </w:pPr>
      <w:r>
        <w:rPr/>
        <w:t>±Í#ýæj</w:t>
        <w:softHyphen/>
        <w:t>nâÚnâ7;ÕÙ#²?VÁòXm×#&lt;Å±#ÌÐ]'Ù¢`g#ïP2E#]BéJ";çjn#Às#QE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sÓQ&lt;¸0#ñ0Ñ##Y¥!g</w:t>
        <w:br/>
        <w:t>»â+#[q¿j,òNa6ëNÛúT#E[o2ù`êM[h1ëXýöA%íWmîÎc½+@4åç¥Yh«#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õ¡øü[R1¬ÒÆóf;mZµÙ;.+).#À´¹y#ú3Uµd7eòåïS{#Á&amp;*[¡&gt;¥;^`´p0¯q#i#b(²èéË#³TéË0Y)s#}éäª:ônºã0AZëÑ^l0×¢½b#îÑ¾-ÊZ&amp;õDÑ&lt;6Ëk#íX7</w:t>
        <w:softHyphen/>
        <w:t>Ò#õÑ,#Ú¹õfì#½RBoÄoQ©¥mû3w§J[;lÔÙw-ÏIïV¥ìJß-m#ÙÛ¥bYæ"Kgzï·&amp;Äþ´jðÒùu:Ù×##©k#{ÑvW7NõmX¸ÌÖ#AÓ¬S_×ÔqÝifùJáâu9L3Ñ®þ!6:¡^V</w:t>
        <w:softHyphen/>
        <w:t>ü÷$Ù</w:t>
        <w:softHyphen/>
        <w:t>8Õ¶1e´Êä?;Ó~½*#+jFyHX7ëIÃÓ#71üêJb]÷Ú¦'Ò</w:t>
        <w:softHyphen/>
        <w:t>Qx.ÐÔ´KnFa;P#íEÉ#ö¶E© L¦=</w:t>
        <w:br/>
        <w:t>Í!--ìt</w:t>
        <w:softHyphen/>
        <w:t>#sÖ¡3:T¢¹"ì#bt6vª¶Î)¶w¥.Qtcm@GZ»</w:t>
        <w:softHyphen/>
        <w:t>Û</w:t>
        <w:softHyphen/>
        <w:t>jÙ#[iQcG##2¸Û#`©ÐJÓ#7§Æc¥-V*3</w:t>
        <w:br/>
        <w:t>¬#f1CùÐ#D"?çDC#m¸ïGIsíA#¦7ô"3¹Y /_ZÛPËúV)=#zâ#2*c&amp;%=</w:t>
        <w:softHyphen/>
        <w:t>-qnj-ÌvëUeÆ#F6 # ##8úÒ2~ú»@ÜjCJFi;L.´^|¡.}nËÓµ#JFvª-1R*Í1îÔ# üDÛ½=úb¿Z³ë5#^.h=éò¿Z:ö¨#~ZåÃ¶ô'+Ýz;Ð@Ë{ÃCmBiclh#qÑúÓvûRg#N#¨</w:t>
        <w:br/>
        <w:t>2ëÔ{ôéVÛ#ËzG}ã¬Tö©GY=(ÂÆ*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s;t¤®bäëM6ÖE·v{Ñ#FÏ</w:t>
        <w:softHyphen/>
        <w:t>#¸´#aÚ#ý})#9d§Ë#w ¶NÅ#Ó$ö£öY</w:t>
        <w:tab/>
        <w:t>ª-as#¯</w:t>
        <w:softHyphen/>
        <w:t>#U1ùQÊ»â#¾]©Ä²8õ d¬Qæ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)4L=s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n´ÃæHõ¢Ó=zQÜCÞ¤NÒ\¹Äbªå#o¥+§#=*,w:LÉCÞEØÖ¤#ç#£C?åO#ç-9wj</w:t>
        <w:tab/>
        <w:t>¡#¹ÉEÐ"¹J£·j üè¹3D2â©í9 ²¶%Ý:Rs³MÀõö Æm#A=:ÐzÄS¶ï\ÔÎPÛÖÂÌb¬I;ûÒs#P¦M¨$k/å-'Õ_b°F'q¤#"Í#Q##Sf#:ëÖ_áA`ó#³IW|Ó-ùP½#MÐ^ö*«¿ j#ùÍQØÍ#l8ëL#Ô</w:t>
      </w:r>
    </w:p>
    <w:p>
      <w:pPr>
        <w:pStyle w:val="PreformattedText"/>
        <w:bidi w:val="0"/>
        <w:jc w:val="left"/>
        <w:rPr/>
      </w:pPr>
      <w:r>
        <w:rPr/>
        <w:t>##Ç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Sý£Ó¥#Ëô #ðTßø¨\oò¦#ùÓ #É´4#3øXÏ¥#Ñ#¨#È1#¥nô* ©5Ø·eoJAÍ¨Ú#cÒ&gt;å@Á#%9 &amp;=ég9P8#aèÐAVý)©#5</w:t>
        <w:br/>
        <w:tab/>
        <w:t xml:space="preserve">#Î¨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  <w:softHyphen/>
        <w:t>IbàIÒiJôúÕÝlDMKîÔ#I#õ¡#rÌ÷§Ëé#ëA½Ýè}é##ß#¨#/_ÊªÌC´Q(%*6çNæõò¯¼YðÏ#ÐÕ.[¾&amp;#õèxf½Úz«#§#ÉÅù#k¹S?£?d~=§â&lt;##l½¶Û·ë#÷&amp;§4#½+ò#ônø£S_·ºöçJã+ô+õ·ê¼W#§©ÕÞ+ò¿_Ò=&amp;²p&gt;#×tÏOª5Õ·#¬Â,ªÕcj"jkÉËÏ®#®ýjwij_-(â»Ëm#mSu·{Õ[½Ô#</w:t>
        <w:softHyphen/>
        <w:t>¦kZÆÉæ</w:t>
        <w:softHyphen/>
        <w:t>ª¶#Ibí#5# ¦Ùót©aÅXT#Ø®¼i#õªºÌTÐMÏPZ«k=F</w:t>
        <w:br/>
        <w:t>dB9]ê5.Ó</w:t>
        <w:tab/>
        <w:t>QákB/9µ.k%Þ¯Sv[k##5¡#k&lt;ÖÃb:VmQ@]Ö#ñ¨»N-ªÿ#á|ªmS#þ#.Ù3#EÝLÒ"f)X#é9ÖìVv]hëJ©Â´¶îjÅuU¶EÔÖóS·ÍlÓ¨óP#ºîZ-»rÓ #¶ÞV7â¬Íèw¥¢(ÓïE×rÔv¦¨  X¨ószS©³jz$ªWZÜS¢'#Þ´[w5OâºªÛyh#¨¬ãÍå«Ãø¨#YµYø©SÐ#³#ª©7ªªC£</w:t>
      </w:r>
    </w:p>
    <w:p>
      <w:pPr>
        <w:pStyle w:val="PreformattedText"/>
        <w:bidi w:val="0"/>
        <w:jc w:val="left"/>
        <w:rPr/>
      </w:pPr>
      <w:r>
        <w:rPr/>
        <w:t>@1U÷qÀ#1ÌoKS{`ÅM*ïq#ÈZÜ</w:t>
      </w:r>
    </w:p>
    <w:p>
      <w:pPr>
        <w:pStyle w:val="PreformattedText"/>
        <w:bidi w:val="0"/>
        <w:jc w:val="left"/>
        <w:rPr/>
      </w:pPr>
      <w:r>
        <w:rPr/>
        <w:t>Hß</w:t>
        <w:softHyphen/>
        <w:t>#1#Zé</w:t>
      </w:r>
    </w:p>
    <w:p>
      <w:pPr>
        <w:pStyle w:val="PreformattedText"/>
        <w:bidi w:val="0"/>
        <w:jc w:val="left"/>
        <w:rPr/>
      </w:pPr>
      <w:r>
        <w:rPr/>
        <w:t>×uÞ#tqÍëTÉFC½euÓö#¹«.NµF#©#ºã9ÍgvÕW2Tu¡#¹"yµÕaå</w:t>
        <w:br/>
        <w:t>ÊÝ!»Öµ¸å:Õ±BÊGÄþÐ¸xo#â¿¹pÇjþ#}°ë}ÿ#ÚÄÚÞãµ]çö«ûmö»ÅýÇÃÜ[´Xªû5ü5øãxÿ#¼kwÕã5nÞw¹¯Ô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jr}Èåõ´Ø×»gE#WéCÆ#Q@#tL#oKùÅZT$¯²~È8ß#t#c2#:×Öé#ç_/û5â#4mºâÛnõ½:×;¨Câiæ¾ãÐt#ß#¨aßGé#Ò</w:t>
        <w:tab/>
        <w:t>-0°##ôÛH#ùÜÖió òìlâ®ëm·2Ï½|ªgêÕY Ïâ#Ò¸ï#ðùXÉ5Ýt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#¸µ0u«`Á³Si~£Y3vf`íZk#F#Î+5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ââµÇyBX{M+qíµKºDu¦]7wÎ&amp;#|ÁÛ#ö¡Âì¥SyQtþÔg~ô##Þ#{ÄR_3îR3º¾\HÍ5</w:t>
        <w:br/>
        <w:t>"#PÚ9eéIb##üèµfàËÚ¤#ã</w:t>
      </w:r>
    </w:p>
    <w:p>
      <w:pPr>
        <w:pStyle w:val="PreformattedText"/>
        <w:bidi w:val="0"/>
        <w:jc w:val="left"/>
        <w:rPr/>
      </w:pPr>
      <w:r>
        <w:rPr/>
        <w:t>ibá&amp;=k#´a</w:t>
        <w:softHyphen/>
        <w:t>#Ðf'z#õË¥#O¶:TN1Ýj¤»#ªUcD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SU´#¥#·nÍ</w:t>
        <w:br/>
        <w:t>.1bÞÇF¯Ø}ê&gt;m&amp;ëXÁ&gt;µ#IJçÎrûÒ#PwÎõÅØ\ÃTÜ#SÐ©¢P##M±ë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;Ö#ï#÷ÖÐÇF¡ Q:m¿#Æc¥]·g¾kVá M«[#\áNµ[C#6ùd##×zxüS#ëX#ê#§</w:t>
        <w:softHyphen/>
        <w:t>Q©3Û¥U@i©gHéÞ¤nq.{T}ì¤ÍÍkmüÌ'Ô¢äÒÕ#»##w¬îµ¾w:Soå´Ðj;l&amp;í.è#Ð#w#«³Fïî¤ÇojäÓp#MæºtWpæ})%¹(ì·ÍqÚ</w:t>
        <w:softHyphen/>
        <w:t>*#ONæËvQ÷õªäÍÝNéÑÇ#,DìzÒås8N±]Wi¡#$Þù±ÔéV)#A#Ý®</w:t>
        <w:softHyphen/>
        <w:t>'¶Ñyz#GÍíHÅª=O¥Cv2TUú#ß0¼Ý#\ºxpÒ½</w:t>
      </w:r>
    </w:p>
    <w:p>
      <w:pPr>
        <w:pStyle w:val="PreformattedText"/>
        <w:bidi w:val="0"/>
        <w:jc w:val="left"/>
        <w:rPr/>
      </w:pPr>
      <w:r>
        <w:rPr/>
        <w:t>=Rcyfb³ãôçGR</w:t>
        <w:tab/>
        <w:t>ÅDdÓ¡oz&gt;=Åjºcòu."qìWw^_¬pjv:Wg#¤L"#hÞ</w:t>
        <w:tab/>
        <w:t>ùR7`Åh`b;ÕÅI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¿JRÆÕ¡)/^</w:t>
        <w:tab/>
        <w:t>-"jHq¡düª`JÐ&amp;qò§Ê+,Û2å#ÞYÛ½tDgw</w:t>
        <w:softHyphen/>
        <w:t>Jn#7Â3,ÂzÔ6BþµÔ[&gt;Õ#Ø#*{xv Àt*æ#Jv(ªcßÞ¢Ë#</w:t>
      </w:r>
    </w:p>
    <w:p>
      <w:pPr>
        <w:pStyle w:val="PreformattedText"/>
        <w:bidi w:val="0"/>
        <w:jc w:val="left"/>
        <w:rPr/>
      </w:pPr>
      <w:r>
        <w:rPr/>
        <w:t>ûÕZ#ßÆs~â0Ã##±)4¡Ú*ã2ÚÎj,²-.Úi\'Yªp=©#6*JûEl¦ø:Óv¥#Q#ïL'j#fw#ö¬QØ</w:t>
        <w:softHyphen/>
        <w:t>®zÖwG\õ§F,°G¾+CÔÛ¯zFçQ+[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ÆÇ#m·½[óôvÊ¨ß4ã#mºQ&amp;ÙªÅ¯âb#Ð:Äjãj#§S§z&gt;QÖ#©Ût±#:#ÄäzÓ(.AtÁ(#2)oüiòÁ;Ô#c2Ò3ß#C;çÖ##v j#.é#HËÖ¦ÕÚ©³Í)@âBÙ#s</w:t>
        <w:softHyphen/>
        <w:t>9-sC34#·ô;ÔC#zâ«4],K#Ò¶Ûvn&amp;$ô $ííJÆæà #1JdÌ})ír;Ò¸Ï</w:t>
        <w:softHyphen/>
        <w:t>I4#fhrúSm©1õ¨#*v(.#j6µÀb§;ý(!!Ì;-)vèÕr##Ò!##;X1#ÂgÒâ{Ñ&gt;¹ Òm%cJ#í}YÍ(}¨+`eMýh#(êÇZ%:KA#íD=)Â*&gt;óF7ö Z#uëL#</w:t>
        <w:softHyphen/>
        <w:t>#åÎ(ÎS#</w:t>
        <w:softHyphen/>
        <w:t>#|ýi¦"bài;Ië@#.ñN&amp;LÒH£#´è##!?:vÝÞÔ¹dVZvþ#ü3A".UßéD¢ÎôÇ#´$³##</w:t>
        <w:softHyphen/>
        <w:t>Vg4@3úSY6£Ó</w:t>
        <w:softHyphen/>
        <w:t>#0.zGúÓ&amp;#ýh#$¦\þTö3a$´\y}è'´GXiºÍ#@zûÐX}bL#A#ÌÓÆ:P#n\#õª&amp;ë\µ3#3LgÓ÷Ð4DékLí·¥?EùÐ2#æ'§¦õ*#î«ôÉJ'¬GJ#éÞ¢ÛÓ®*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óLÍJ#¹½,Æ0S3¼Í#®#»@#±#jQ·\Õ]°úEOÎF9¥#Ý§³#8ÝùP#ÐmIv¢×´ÐGäÀãÒÞCrDõïT);zTcmvÝ©q×5O¡JH#&amp;Í@2.#W#¢Ü==ê#vz4Ë{°ÐQ[Nù=(zÑwÒºmÖÚ#¦ÙÎÉNä#~M"g~´#üEL#ï[hj¶^V#¹]ëK\ÍVÖÄ=Ñ÷ôøýñ%7_Én©÷s?Jý÷ð?#q~#m³A+ùsð¾#ã\6´Ç-ã¨×ô?ìâ#xþ#¾ËùÁÞká¾¹ÐöÉj"¹&gt;gê}#~*ð}±¬MØÙ¬Û]íÚµnçó#6r³2z×Å¤¯såëéTd#Ô¤á«¹ÊÄT»ÕE¤Ýå¶næ§}ý</w:t>
        <w:br/>
        <w:t>##b¤</w:t>
        <w:br/>
        <w:t>³ñ#°5»Åmn*¹##õ$m¹)JH</w:t>
        <w:softHyphen/>
        <w:t>Vê¾BïÚ©#F·íSEcNZHïÒ¾×%UEÜßEQ#ÌW?#Åu'7ìÍrñ8æ¦%sïÂÓ¢qK</w:t>
        <w:softHyphen/>
        <w:t>^\rq#øB=kï-ÇË]¼NÞ+òämý+D#¢#·g¥;VÛöÎÎkNW5µ¬jT²#yw¨[¼Õ #T6þ-æ</w:t>
      </w:r>
    </w:p>
    <w:p>
      <w:pPr>
        <w:pStyle w:val="PreformattedText"/>
        <w:bidi w:val="0"/>
        <w:jc w:val="left"/>
        <w:rPr/>
      </w:pPr>
      <w:r>
        <w:rPr/>
        <w:t>7ÙéQjs6V#¶]ÃZÖ;y«KYj¦C4ýIuÜõV]Ë3EÖòÒWísN(¶îf?</w:t>
        <w:tab/>
        <w:t>GÖ </w:t>
        <w:br/>
        <w:t>¥9üéÑ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ÍLãó§@#½=©IºiÐ#¼ßéSmÜµk#¹</w:t>
        <w:softHyphen/>
        <w:t>´ #æºÚf§|TÝw5#[Ë@#ÖòÑkÊÍMU </w:t>
        <w:br/>
        <w:t>³j9|óUE#0&amp;#6hÔ#v~"´¬ía§tR0.Í@æ¬Þ </w:t>
        <w:br/>
        <w:t>.å";RÝ-_ÿ## ¬üFä3UmÜÔ³ßÍ@#Ë5#)ê1v7©#JC(#Z)##-+Í1&gt;Lï¿#6ò±NïûÑL²}qR</w:t>
        <w:tab/>
        <w:t>ÑÑ¦ERÔ#Ã÷ÓÓ¶#H÷©×º4ØËZ"ª%ky#OH?#³Ã&gt;#ñ¾"û</w:t>
        <w:softHyphen/>
        <w:t>Ó¶Î#û¦ïf¿+</w:t>
        <w:softHyphen/>
        <w:t>ý£Äø</w:t>
        <w:softHyphen/>
        <w:t>]ùõn»êµýmþß#ÿ#±þÊ|vu#.¿EÓµ¹ëváëµ"WåwZýuû'Ò¼]3.güRKû/ü¸ûc#ÜØ¨¢û±ä( #&lt;ïK½#úQ;#*Ò¡ÇJö¾#â¿²xç#¨sg§¥x½q]&gt;#¬èq:·ïUe|%#tjÒäx³Â~Í#«|7Uâ8-#úÝe¬|««L}.W®Åy?#jÞ# ÜÛ{#jõ¬UÉ¶Õñ¼Ñí£ìÏÖY|\0µ,#Sg½pë#&lt;Ý½+ºñ#gõ®-AKg½,</w:t>
      </w:r>
    </w:p>
    <w:p>
      <w:pPr>
        <w:pStyle w:val="PreformattedText"/>
        <w:bidi w:val="0"/>
        <w:jc w:val="left"/>
        <w:rPr/>
      </w:pPr>
      <w:r>
        <w:rPr/>
        <w:t>R8omÝk9&gt;õÕ</w:t>
        <w:softHyphen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Ú¹nDÏ¾&gt;¶&lt;#§î6K9ëR\U¯0R7%"pµCcÔw¤©!###s#^Ô&lt;»Æ;Îh #Æv¤âPÛ,ìQ!#ÐmÚ7#r#»V</w:t>
      </w:r>
    </w:p>
    <w:p>
      <w:pPr>
        <w:pStyle w:val="PreformattedText"/>
        <w:bidi w:val="0"/>
        <w:jc w:val="left"/>
        <w:rPr/>
      </w:pPr>
      <w:r>
        <w:rPr/>
        <w:t>¢®</w:t>
        <w:tab/>
        <w:t>g×#;1·VzS.AÏ4Ð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$zUX·"f;Vb7f*¬Ë#gz#79m#¡¼ªSbF Ègnõ¦Òî#¨±</w:t>
        <w:br/>
        <w:t>Ù»*AÕ¢dòú#\(bN#x fPÆGÒ##jS##Zg×#R0#ÂÏnÙèÒ#fg½#~(½HQV¬ù±êS#ÄõÞp9¥QÜôÅC#]Öµ±C£YZ,Ï}â´³ËOzF</w:t>
        <w:tab/>
        <w:t>#[¿xíV;H¿º§Né%Ã½9q'j¥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bw/.3Þd¢¢æLo5#Õ</w:t>
      </w:r>
    </w:p>
    <w:p>
      <w:pPr>
        <w:pStyle w:val="PreformattedText"/>
        <w:bidi w:val="0"/>
        <w:jc w:val="left"/>
        <w:rPr/>
      </w:pPr>
      <w:r>
        <w:rPr/>
        <w:t>¾TY{UY</w:t>
        <w:softHyphen/>
        <w:t>æ3#Ï¥gpö#J#¿¯x¦</w:t>
        <w:softHyphen/>
        <w:t>:ìywþ×zÞË¶c&amp;+Æàæ]£#Ñ§~=#¦H,ïÒ¹#Õ®Í?0é\#Wþ#ÚíÒ¼¶ñÉ4</w:t>
        <w:tab/>
        <w:t>ng©¿/4</w:t>
        <w:tab/>
        <w:t>Ú³æ"f+£VÓw»·jæ»6¸ÇÖî&lt;#mQòÌÐßqÌ#z5</w:t>
      </w:r>
    </w:p>
    <w:p>
      <w:pPr>
        <w:pStyle w:val="PreformattedText"/>
        <w:bidi w:val="0"/>
        <w:jc w:val="left"/>
        <w:rPr/>
      </w:pPr>
      <w:r>
        <w:rPr/>
        <w:t>ü¸#T&lt;CÍøjÄ¬#ÆöÞ#Cn´¸Ín]#.ò35¥ÙOã\Þ)®Y¢¤&gt;JhÂäKÉâkßÏ</w:t>
        <w:softHyphen/>
        <w:t>}Ý#¹³Ó½\¹Ì¯zA#áô®ÂTæ#üÑÄué-(è|ê¶2cÒD²â¶æ}*È#ÚjÝ!íU£¤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bªÒmÌá¨eÑ1æ1Ê½j#Y«ÚqÍ##Mê</w:t>
      </w:r>
    </w:p>
    <w:p>
      <w:pPr>
        <w:pStyle w:val="PreformattedText"/>
        <w:bidi w:val="0"/>
        <w:jc w:val="left"/>
        <w:rPr/>
      </w:pPr>
      <w:r>
        <w:rPr/>
        <w:t>###¾®'§</w:t>
        <w:softHyphen/>
        <w:t>jÚ</w:t>
        <w:tab/>
        <w:t>Ö)+#"(#áìd[Fó#áï¿j«fb ©Gz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§õ^ÕKåHg#ìÐ\ JÚ³Xª»#w+4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t#]*ô ¿ÁSwzÐ2ÄS»÷# ¿#É?#RgÚfv #²nÃ´âk&gt;V:ÞëDfe#di»Õ»ÄÑ0³NÛg3·F&gt;8ÖÃ-#ëO #PZ*úMQbÔ¢ #^µ@+</w:t>
        <w:tab/>
        <w:t>Bì8§m¦#´#¨#ÉM¬OJ2=Â_nÔ</w:t>
        <w:br/>
        <w:t>##gÞF</w:t>
      </w:r>
    </w:p>
    <w:p>
      <w:pPr>
        <w:pStyle w:val="PreformattedText"/>
        <w:bidi w:val="0"/>
        <w:jc w:val="left"/>
        <w:rPr/>
      </w:pPr>
      <w:r>
        <w:rPr/>
        <w:t>é÷ï#$ÆÒÐ</w:t>
        <w:tab/>
        <w:t>#¬fAÎ#9|Ûf#PS¶ØÞ´nEÅT###@é##?¡Iß=¨`!hæ[Úv#àww¢X#&gt;NØ*g»@PQ¿Oj¨Å$ÂÆJ#hYæ3Hµëvj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8½#¢J#¹% ¶skëAL{ÔAgåL¶Yÿ#JS##v¥ÓøÔ#$gy§ËëUË¥A#£;Niò±JÖ#ÔLÌæ"`ùÐ3#Å#=)HõÉ@</w:t>
      </w:r>
    </w:p>
    <w:p>
      <w:pPr>
        <w:pStyle w:val="PreformattedText"/>
        <w:bidi w:val="0"/>
        <w:jc w:val="left"/>
        <w:rPr/>
      </w:pPr>
      <w:r>
        <w:rPr/>
        <w:t>f&lt;ÄôëG4½ñIß½#^G¾ß#Î)&amp;ÑiíåúP(Rº-ÌM[¶õ=ý¨#d=(¹g#zÒ15FM¨"zW#¶zQ#^ôfYõ m½7ôªé#AÖIÔ#6N}Z¤µ ØïHÇ¦14Ç;#Q0M3?*LÆðE+zt*D.§rÕGýè)zD½æè-` "/,)ò§³´úP:B2IGM°Q½2{b##©þ#Éô 7JA&gt;ô#1ô¡Ý ÃÊô#%$gvPoJæBk11Ab&amp;1¿Ìª#ô#iïR#&amp;i#&gt;ô#Sj$I</w:t>
        <w:tab/>
        <w:t>#lR,´N</w:t>
        <w:tab/>
        <w:t>#ä©@%09öª##H¦Ì#C SÓlRö)çz)D#&amp;1ëJJxÎ;Ð¤Æ(#H´#¬üS;E9#Ö¤¬FrïW¹P\Ï£Mì~u#[Rg¼´[¾ëMÃ)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C#4æ2oD#Æi/fh#\ËïC##óOÝ¥Ú`ÅÓ@ Cõ£zi±ßz##«O0Çð©;õ§jç¦f¡z##¯Ýñ#^#u·</w:t>
        <w:tab/>
        <w:t>_´?£Äg#á#5¤]¥qb{~'Ðya#äé#¯ÑßÑËÆ/Óã~è¹r&lt;¯Jð«Ò</w:t>
        <w:softHyphen/>
        <w:t>FOÊ&lt;ÿ#XÓ¬Úi*ÜýçÁ^êYeé#nÕÔùÄë^GÃ:Ç#áºW¹B½TÎ+ó&lt;±¸Ú&gt;#8Ï´É´#.óüµwéÅ»s{T#¦##ªc'±#</w:t>
        <w:softHyphen/>
        <w:t>Mòÿ#Ý</w:t>
        <w:softHyphen/>
        <w:t>nÚi_#Û·¬Eów5mÒk".kCzF#6«²#eÅM±#p]b´¨Y#îË³3íU§snc#Nû»¼¹#éynòÇ´Ç#T¥\êÙ#ëRé~#}*ìÑå¹ócµ+Ê#id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^#ª]u²yS¥pñ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®Û®¿O</w:t>
        <w:tab/>
        <w:t>ó®^ ÅWÃEØÎ?Åµ#SuÜ¬Roÿ#½WQ K¹«P#øê¾Ï$5Ç®rÇ/</w:t>
        <w:softHyphen/>
        <w:t>#~×÷kIæ¬Èlü5§4[mXÀÖÆ-þéWYYæv«KmÃj¶#±µºÞµE»f³Øé&gt;}#ô043å</w:t>
        <w:softHyphen/>
        <w:t>#¬ì»6h÷ª#©ç¡Å#¥¡J Í##-Õ#WÖ® óRmåóQmÜÕ#UMÖóUVsËu#iM"£Í#(ºÒë½h#¿ðµ&lt;j«¿ºVKR#Ýÿ#zjYëRÏ¥UÓ@#íUû3EUç-#YøÒ±3Wmß³P#TQ@#M]fKZR2#ÍéM!T¤#qLjÓLYvÿ#Ý¡º3¼ÑU¥w4#Õ5±#LïüPQió¦v¥?*#0õ¨ÚfÔ jÆ1Ö¡)iù#þ´É#Íí0çë\¼uÅ7+#W</w:t>
        <w:softHyphen/>
        <w:t>u$WãzÖèðwÜÞÛ×Ë[!#é</w:t>
        <w:tab/>
      </w:r>
    </w:p>
    <w:p>
      <w:pPr>
        <w:pStyle w:val="PreformattedText"/>
        <w:bidi w:val="0"/>
        <w:jc w:val="left"/>
        <w:rPr/>
      </w:pPr>
      <w:r>
        <w:rPr/>
        <w:t>åGà/ë#ø¡á¾#á¸#²Ûø ´yüÈo#Ò¿¶¾Q¯Ö¿Ö#ñ5üÆþ#á|ÜÆ·ê0nOÎ¿%##û«Ð?èX#[þçëy;µ}¿Ê##Q_A&lt;øQE##Æ##A]f</w:t>
        <w:softHyphen/>
        <w:t>*#ïU¥t^5&amp;ô#HëP÷CEÓ³ôÙ#o#ðÖ"ëL6Úc×·zùkqmßdë_XýøÞxuÚ</w:t>
      </w:r>
    </w:p>
    <w:p>
      <w:pPr>
        <w:pStyle w:val="PreformattedText"/>
        <w:bidi w:val="0"/>
        <w:jc w:val="left"/>
        <w:rPr/>
      </w:pPr>
      <w:r>
        <w:rPr/>
        <w:t>×7#.r=H¯²ïbá</w:t>
        <w:tab/>
        <w:t>´Í|©cøz©¯¼ýKéüÿ##§aöH¦ybçb}«YÌ##3]{àÚ#zæ×¶ÑVÔ6r¹ðäôOPæ.b#×&amp;  w7®»ã¶ß\Årk[q»3Ö¶Á#¡j03Þ\À@2Å$2ÀßÖ&amp;;ÅX0]Ç§</w:t>
        <w:softHyphen/>
        <w:t>Bnâ{%Y1r»ö¨¹ ´È#Ë¥qÒ"ÚStÏ§z##;fj#FèéÒ##Â$îõ©.#ÐéM±¶d</w:t>
        <w:tab/>
        <w:t>Û;TÝÓê¥06#ë1NÕVAªåY:S¶þX#</w:t>
        <w:softHyphen/>
        <w:t>@#j¹#Õ¯4|ÿ#JÆ:Âöª±`}sHÐÉÑ¥¨·#Ï</w:t>
        <w:softHyphen/>
        <w:t>'8W8JMÑ=¥)ô¬«¹vé§q&amp;s#BÄ¾%øÊæba¡#W2ÄÕ[x=v© -$åkNv0Gr³.}7§p6²</w:t>
        <w:softHyphen/>
        <w:t>CDø)c¨Ï¤ÕÚöùÍf]#Mª</w:t>
        <w:softHyphen/>
        <w:t>sb 6²ýÇz²åô¬=czÓNìz*¶Ñ#Õ}s;R9±3¡#²í´;Ñ#fa#s$²ÇJ#CjiÊÜODëJã"Çjd#¦##[é]s´C\ö¸'#[è Áj©#Gm#4¤#[i_</w:t>
      </w:r>
    </w:p>
    <w:p>
      <w:pPr>
        <w:pStyle w:val="PreformattedText"/>
        <w:bidi w:val="0"/>
        <w:jc w:val="left"/>
        <w:rPr/>
      </w:pPr>
      <w:r>
        <w:rPr/>
        <w:t>ÛÆóµsi¥¶±tôíWû&gt;m#Y</w:t>
        <w:br/>
        <w:t>:nÔXNÝë#ÇË#¥+nbgÚ³»WÌ½#</w:t>
        <w:br/>
        <w:t>5ÀÂÔÔ\3üúT#×bdïBò¢åM«L@ùUµD¥ad#ækËñm_)iq=â½#KË,SËÌuÜ¯#ÔûÝD#¶ïZ0Æåc=¢arüéÚOXëPeýõ</w:t>
        <w:softHyphen/>
        <w:t>¡#</w:t>
        <w:softHyphen/>
        <w:t>Ïa!õ1aÜ§iq©¸´Å##©Qf¨@L~UH,4â!§2ïò(,Q#.ÛU#,é =f)·¯zÅ#¶º#z R&gt;rT,ãÞ«Ó</w:t>
        <w:softHyphen/>
        <w:t>#¨¡$RaÁ5Nõ#lµ(MÃª·müè-[g|{TQ]S±4R¹ÎØéÈ©¾EG¥#½#¸6ö¨µv¦</w:t>
        <w:softHyphen/>
        <w:t>Ý1ShA1Î¶M÷aÏZ^±EöË½UÆmÛ*Ñwª¼Ûzvç;Gâ1KfÄ¶"Ý÷{9ÉM9PÝª(°Jë°Uòâ_j¤#3# µF#LüPÑËòô¦ï*#R#Ù#[0Q#=iò¸ ¶:F^íSÝi!#ÖLM#v##6Þ«¢u¡#(#´[AÃÞÞ\çåC&amp;CëLTg##ÐKÞ Ì|·£##NÔ#3JBsÕQ#ñÖ#®&amp;é-]Û</w:t>
        <w:tab/>
        <w:t>#SsèÐ</w:t>
      </w:r>
    </w:p>
    <w:p>
      <w:pPr>
        <w:pStyle w:val="PreformattedText"/>
        <w:bidi w:val="0"/>
        <w:jc w:val="left"/>
        <w:rPr/>
      </w:pPr>
      <w:r>
        <w:rPr/>
        <w:t>#Ìti0#On87¥#'Ì`#8Ì^ì´#ñÖ¤##?çDNÝæ#Jkþµ#[2ö¢0©OSüµ$På#©ÞnÏI¢c?#²öô¨$¨#x=i|æ(vÅ#ÆO¥##¿®Ôqs¿¥8ô###jJ¤#S6ôGÎ:´#4)#zdÈlSÃ#ÞÀã##$+¡ôLÄbpÎ6ëC¾1ë@</w:t>
        <w:br/>
        <w:t>àsW#ÍöËBN(#´#©#V0»UC³#¢#è|ªE#R(#</w:t>
      </w:r>
    </w:p>
    <w:p>
      <w:pPr>
        <w:pStyle w:val="PreformattedText"/>
        <w:bidi w:val="0"/>
        <w:jc w:val="left"/>
        <w:rPr/>
      </w:pPr>
      <w:r>
        <w:rPr/>
        <w:t>¡¥Pc#¨-#°§Nõ3;-2ÙZ.\Få#</w:t>
        <w:br/>
        <w:t>3éëO3Òô#:@Ð*Cgò©UÆõW1dÔÎ}#îTz=ê</w:t>
      </w:r>
    </w:p>
    <w:p>
      <w:pPr>
        <w:pStyle w:val="PreformattedText"/>
        <w:bidi w:val="0"/>
        <w:jc w:val="left"/>
        <w:rPr/>
      </w:pPr>
      <w:r>
        <w:rPr/>
        <w:t>¦´#KéLÅ#,eÅ##ÎôÒ(#qFY #©¼#ZzÕ#</w:t>
        <w:softHyphen/>
        <w:t>¥$#</w:t>
        <w:tab/>
        <w:t>êô¦Çiõ¡!Êæ*#.:Å%Ç¯</w:t>
        <w:softHyphen/>
        <w:t>#=(X6ùP#ìoY¸qZZÎb*9|ÑÒ¥# ¿ªÒAsD#Í# ußÖ¦)sò¦]1So´´æ!gz#ÆäR#`Þ«#¿Î¦!cj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ïB·Ö QÁ}*BvÍPä#µ</w:t>
      </w:r>
    </w:p>
    <w:p>
      <w:pPr>
        <w:pStyle w:val="PreformattedText"/>
        <w:bidi w:val="0"/>
        <w:jc w:val="left"/>
        <w:rPr/>
      </w:pPr>
      <w:r>
        <w:rPr/>
        <w:t>±s´</w:t>
        <w:br/>
        <w:t>Ç$ÂÑÎLµ.&lt;°Nôµ#§"×¬}*©#Ú¬S#AbÜOÚ#Im©#µ;\#@4#ÏÊ{c¥7#¥/gz#c0Õ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O¦1MÉ#!#Lc¥U¯^µ$#Ævj</w:t>
        <w:softHyphen/>
        <w:t>`ÂT1MôÔm#ñ_oýø£ãú#&lt;[w</w:t>
        <w:softHyphen/>
        <w:t>};¦¨#µö#ÙOÛÀüAÂ]p¡©#ÃêØ¾.qû~ª=øÚ?¤#g|gö#²'ðWËy±_\}ñeÜ#[~/·Þ¾ÆY0×åÜðQÉ8¿sóÞ¾##¦HWG»éRÚ\ô£¤-#³sÚ¸²VÌ±º#</w:t>
        <w:softHyphen/>
        <w:t>#sY_j{V]1X_zâ©jdy*Óµj=JçÒ¶ïü5½¶Á#S"K¶JÒÀ»¥g§|ßË#¹aiµ4#lªR"Û¹oe·³6â9«ëK~</w:t>
        <w:softHyphen/>
        <w:t>j#+T%ÚÚ¢©Ç¹#m·¬uo.yvz%Qy#)]Ê£ÒÖÂÁW"ºå·ü§ZæÔ¼-ººo0¯½së±¹#XÝÙ¢##¾åeqË#¶®Íb¿:¾&amp;.®=}ö®¶®]O+æóUÑ#XN6¦Û.ü=éaååÍ2ÖÝî§$Ô"ü«keÈV#á</w:t>
        <w:softHyphen/>
        <w:t>l&amp;à*¶Gñ#øj¢)re{S±u##§ìòïZsAY#Z.:óUtH&lt;×]ZZÉSe×U[ßz+à½©</w:t>
      </w:r>
    </w:p>
    <w:p>
      <w:pPr>
        <w:pStyle w:val="PreformattedText"/>
        <w:bidi w:val="0"/>
        <w:jc w:val="left"/>
        <w:rPr/>
      </w:pPr>
      <w:r>
        <w:rPr/>
        <w:t>#-U ¡Uÿ#Ã(ýKtµ#i·³¢ÅH#}ÝyüU</w:t>
        <w:br/>
        <w:t>=*m»¦Õ45#Ý·5f¿*w]ÊT]#Zýµ8#Jÿ##EXQ¤æªf²²nºjÌ44#¥LVÝøk1:Ñ#¥#ÒÛyj«9æºÿ##P#¦3Ò´¬«Knæ¥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»3zT</w:t>
        <w:br/>
        <w:t>ÒkC¥E¸ªÓüU&gt;Df¤#7þ*®czÉºz4#äwmQj/z©ót}i#jR&amp;¥/-Ø¦3H7 º9h&amp;zÔ;ú*í^oßVE[#ºF¶þ#ø·Æ&lt;YÁøg#sw,X¼ý+ä÷¬Ì×Õl¾.x_qºÍÅ®è·Àa®Ö#Æ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ãé£Ý4ä?ô±øÿ#~Ù|sRûÑÕtR"+ê+</w:t>
        <w:tab/>
        <w:t>^·Ç&gt;(øÇÅÞ-Æ«:üV¦¤¹Þå¯(Ø¯èONÓ</w:t>
        <w:softHyphen/>
        <w:t>&amp;##ü1Kò&lt;#¯'ÅÔN~ì(¢è#( #6</w:t>
        <w:br/>
        <w:t>?Z"xU¥A»BÄõí@æ#û+ìkÄ³ø¥Ú\å¥ÑÊ={â¾ò¹çÔK3küÙöuÆÝÂ|EÃ¶°ÜÂíµú&gt;ÝCWOFþÆL½ëç={#f¥MyGè#Dj^M#æ/þMù¹</w:t>
        <w:softHyphen/>
        <w:t>&amp;k\µæÊ&gt;µ¯5ÀÃ1°¡ä·!z×'Ò###ø´\+³µsj#¥Þºµ#kYÅsÞHoíZâÄg+ïõ I3m¨ï=Æ®Ä#o#xäÙ#®hÍÈì®Ý(a@ÁW&amp;M¤©##'µ#²åõ§ø½#sD7#îÔ#²¸éÑ#ú#U»¶çð¤</w:t>
        <w:br/>
        <w:t>Î%ÄP@##noZ'Ë3E#!é</w:t>
      </w:r>
    </w:p>
    <w:p>
      <w:pPr>
        <w:pStyle w:val="PreformattedText"/>
        <w:bidi w:val="0"/>
        <w:jc w:val="left"/>
        <w:rPr/>
      </w:pPr>
      <w:r>
        <w:rPr/>
        <w:t>#nG³@Èv°#Ñ«#éÊEfî1At²#w¨¢Y©7###sTÆfÔõ¥aÌ³Utp&gt; È[#,¥vqìUl®Öúf(</w:t>
        <w:br/>
        <w:t>ã÷Ô¸"Bc#ÔZezSm·#é6"#Ô´#Có¦Ü´#ÃXª/,C¾j,#Ë#óVf#ÊÖäyb:~úÑ3½iXÁhïZÚNqkéX#¦gµjb#-{Ò²#©tåÛÔ¤^õÅ2àD\÷?Z¡µí#</w:t>
        <w:softHyphen/>
        <w:t>MüÜ³&gt;ôÇËæ~QG(à·#wÞrÈÝRJ##ÄË[é],Lç¦+#ßoéÑ#éÛÒ)$#N¸#Ú¶Ka-|ÎÕ#g÷V\#§Ö²¾I3/º#wlÖw1ro.+FàbÝÚÊä¶â</w:t>
        <w:tab/>
        <w:t>aéNÂVQcÒøÜR¡s3ók6Kwæ¬JÆ[#ÅÜW?ï_#Õ½ng¼îµêñº§Ýï#ãk¦pm[0ªBdwH½=÷«¶£Lë#Ö]Ò¯cã/¡##¨HèéLj'\R#RØ;åõªä¥¹sõ:Ð:C»P¼{Ó#6ùQ#ÏZ#±,t«-G¥Nûæ</w:t>
      </w:r>
    </w:p>
    <w:p>
      <w:pPr>
        <w:pStyle w:val="PreformattedText"/>
        <w:bidi w:val="0"/>
        <w:jc w:val="left"/>
        <w:rPr/>
      </w:pPr>
      <w:r>
        <w:rPr/>
        <w:t>#E¬ï#ô)k{ã§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1#ô#)÷©gj¡ÉJùv~µ,GÀ7</w:t>
      </w:r>
    </w:p>
    <w:p>
      <w:pPr>
        <w:pStyle w:val="PreformattedText"/>
        <w:bidi w:val="0"/>
        <w:jc w:val="left"/>
        <w:rPr/>
      </w:pPr>
      <w:r>
        <w:rPr/>
        <w:t>¿¾²»l~u7\ÓÒng¿µ#ìdK##áf¢æ:§¥\#+Â#&gt;U&amp;9pE¤»ÍjÚ#Ù¨´Nv#T²q¡#3#(qvûÓÚ&amp;Ñ#·jTh#B'õ«.sÖ¤3ò§kh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Þ|»ç#§&amp;c#T#ÑB.Ñó¦gzL@ãäP#J#=¿23#µH9é;Sùu #glô¢$ÞcÒv3D&gt;ýâ</w:t>
        <w:tab/>
        <w:t>§³#Ô)Û÷¡ÎñMaBN6ÀE¹ëO#³C </w:t>
        <w:tab/>
        <w:t>ô¡ìS#¤üèß¥A!Ó9¤C#c#P\LNô#?J÷ªi1#Ç½J#3#_Z¯J[ZcçU#8ÇrJ%s#iíéM¶</w:t>
        <w:br/>
        <w:t>.û5#Ñ-¤¹ÍNV"YéïOðúÓ#8*gÒÍ$#"dÞ #(#ÐcÓÖ};Ó´Ð#öª0}(6 g&gt;´##üèöÚÎØ£§</w:t>
        <w:softHyphen/>
        <w:t>A$,oKå×</w:t>
        <w:softHyphen/>
        <w:t>UÛôh6h)|"=þ\LÇz-$ýê Ú$K</w:t>
        <w:softHyphen/>
        <w:br/>
        <w:t>e)¢jÁ##DVâg¯z'nôÜÇoZ#q@ôL³§znþ#¹åMí#í$üé;SÛ;zÐGZ##^ÓJ{#¦ìX#Ô#!zp«</w:t>
        <w:softHyphen/>
        <w:t>8,éA#t##&amp;'ÞWat##éëBÌ#µ,#i#æJHúÇáªaµeöj'x#¥éó¡ Q·ñ)#¼Æ)Ä[@àÉíEÌo</w:t>
      </w:r>
    </w:p>
    <w:p>
      <w:pPr>
        <w:pStyle w:val="PreformattedText"/>
        <w:bidi w:val="0"/>
        <w:jc w:val="left"/>
        <w:rPr/>
      </w:pPr>
      <w:r>
        <w:rPr/>
        <w:t>TNÎh'f ¦o·JFX^½hL¤Ç</w:t>
        <w:softHyphen/>
        <w:t>H#)#JëW´ÆÔ¢7Í#P®q#´#ßåN#Å#úÔ'¾Å6]#¶)]ÔAÕÒ##êPe'#$##w¥ ¢#Ô¤Ë##Ò\öô¨#3#oJg#6§Ê=v¤ÌÅ@#P##µ;9jÚjn´2æ#®asR]s½.lzzÐrÚâ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îka1'Îj£¤ÍE¸º*ÒRÜPjØiË*bDÙ¦ÈÌãµ%üè#´#õ7!#Ý¨ÊO|Q¹#1A\½ñU2â¤ÆÅPÉ#TnJ#Ùú#</w:t>
        <w:br/>
        <w:t>µ(#j</w:t>
        <w:softHyphen/>
        <w:t>r.  S]%zÇX+å##q.è¤</w:t>
        <w:tab/>
        <w:t>pæ¾)`óI½¿#â##:Æbé#çéXuQïÅ$gÊ®'ô3ì{³h#zs@¡í_rq¯Îÿ#büi©áü#·7;v½#¥~ÑÕ¸Òµ</w:t>
        <w:tab/>
        <w:t>ø«ò·WÅªûÏu¬=©#Ûg=½£4ÌCõ¬Õæ·ËU÷×@í^~G#´Z¯R¹î»8ªÔ»nÜ¬m¶9zóU#rè«Fö_â¶#7®[nãzÜGåU´/iÑ§`ÚÞ|°VZ#`ûV©çò¿Gâ³&amp;IÑ#Xó#ü«RìfJÌ|Ù£ë.5·.ãvVNåLÖmGÍå¤%¾§üT§òÛ#ç¥YOi9.J»x##G¸ô¨âtíºÉ´µºøµ¤Ç-ÒU#&lt;##¢ø,Çä#Z×³mv</w:t>
        <w:softHyphen/>
        <w:t>8F÷#íSwß-rÖ#w#þUÉ~gÍ#Ú[ÌÅ\z¶u]##v²¼Í;.zÖyëZ[w&lt;µk#{\[2UYtmjÊÛ®ô</w:t>
        <w:softHyphen/>
        <w:t>tùwªØ#=è#qµ&lt;ü©F'</w:t>
        <w:softHyphen/>
        <w:t>(#uÜçüU#M=ÚÎÛ|íßPØfÞlöªÓf ßÒ¨ ÿ#ö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Þ¨v¨#&amp;Æj¦*\øëN #ÍÊ</w:t>
        <w:softHyphen/>
        <w:t>KpOr³¾ëZ2/þ#£#ë+nåh¿zj#¦û#y</w:t>
        <w:softHyphen/>
        <w:t>º¢eó4ºf¦4¸ÌÔÝw1SWsÍe#¾S®²±#½_6.º¡ Amß³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6oZdj#¯¨&lt;·zÔÏÖ«Oö½©hSKnæ</w:t>
        <w:softHyphen/>
        <w:t>,Þ¦«Ëå¥d2ê,yªë+|</w:t>
        <w:softHyphen/>
        <w:t>ÔFlE;Xjj±PA¦¥þX?:ÀË#VÜD- ¶Öæ÷¦\Lôå©¹Í</w:t>
        <w:br/>
        <w:t>õ£#¶qJRïJµ¦íê#</w:t>
        <w:tab/>
        <w:t>34Õh</w:t>
        <w:tab/>
        <w:t>¸K¦1ÞªÈë3JèmÚS½U¯15~5¹#{#ñnõ¯Ì#Ó#âú?ökãåÃ©o</w:t>
      </w:r>
    </w:p>
    <w:p>
      <w:pPr>
        <w:pStyle w:val="PreformattedText"/>
        <w:bidi w:val="0"/>
        <w:jc w:val="left"/>
        <w:rPr/>
      </w:pPr>
      <w:r>
        <w:rPr/>
        <w:t>u¿·sÖ¿Lñ·}ÖÍØ"f¿#X§Å¯#ð+áãÏý«¶Ñ#@#Ó5ô#Gèþs¬éñò»1##ò¿</w:t>
        <w:tab/>
        <w:t>³ù³</w:t>
        <w:softHyphen/>
        <w:t>{«</w:t>
        <w:softHyphen/>
        <w:t>}ÎUkSjæzåë]5û¾©#ç7nÂ(¨#¢(#«z]w¢I*Ò I¥Ô÷}iLÆ~T#èx##ð¾+ÂêoË©kzý=à|OöÏ</w:t>
      </w:r>
    </w:p>
    <w:p>
      <w:pPr>
        <w:pStyle w:val="PreformattedText"/>
        <w:bidi w:val="0"/>
        <w:jc w:val="left"/>
        <w:rPr/>
      </w:pPr>
      <w:r>
        <w:rPr/>
        <w:t>ÒÔP"#¿*h¼é_£¾Ïxóð#,ºæ#ÇJñþ ÅpÑõAê{sdÀß*Ïóâ6´èVZ£u²`z4íº-$eíZÓ#W¶f¼"TÏ¶·±ÈÂ§Cd®]BÐz§ZìÕÓ%ÞMýëóLçjÑ#</w:t>
      </w:r>
    </w:p>
    <w:p>
      <w:pPr>
        <w:pStyle w:val="PreformattedText"/>
        <w:bidi w:val="0"/>
        <w:jc w:val="left"/>
        <w:rPr/>
      </w:pPr>
      <w:r>
        <w:rPr/>
        <w:t>lrÞ#ËÙÍFÓV¨</w:t>
        <w:softHyphen/>
        <w:t>Ò)#Y&lt;É!#¼ïZ#Rd#ÒÞ5ë#vÚ¨FÝ¦°&lt;¶å%i#²GZ##¿</w:t>
        <w:softHyphen/>
        <w:t>U®#g#5#I#]ÙêÒBV=ëY-3:e©nw¢È$ $©¼7~u¤°#{Ô¢8^##)3Ò·N:Å(=#fùÛ£[ÚÀC!Wij8zÀº#ºÖ¶ #Ò4#hÅ¦"Úm#¯</w:t>
        <w:softHyphen/>
        <w:t>2vI7¢æ@7j#e.º#OQ«,å$ý1R\bwÎiÌHËªGFA6(¢ý&amp;³Þ#úÔ·(ôÔ´ClÖÖØ`µxåüVÛ</w:t>
        <w:tab/>
        <w:t>¥ifG3Ö</w:t>
        <w:br/>
        <w:t>MýÙr#ÒÚqi$â#üë#ôF£mÂïKLcNWh¹éG26·B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Í¯F¯Ûãêf)#|º`»ËÖ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úU</w:t>
      </w:r>
    </w:p>
    <w:p>
      <w:pPr>
        <w:pStyle w:val="PreformattedText"/>
        <w:bidi w:val="0"/>
        <w:jc w:val="left"/>
        <w:rPr/>
      </w:pPr>
      <w:r>
        <w:rPr/>
        <w:t>ª"O/V\ôéP0</w:t>
        <w:softHyphen/>
        <w:t>c.fº4§ÙÈz×2F#Ù</w:t>
        <w:softHyphen/>
        <w:t>##´</w:t>
        <w:softHyphen/>
        <w:t>CVnz:WZøfªòöÅW¹´®é2+x"YÏ}«+TÇFwy¼¤«×Ò³Ô]Úënq²~Uª§/4&gt;´è`ÚòäúT[,²ÏzÕc3ò¬¯#ÏåW¡ÓG##uÅ®7bkÒs[qù 'çÆÛNC¿é[#´Dþ!Ï+#]²Æ\f+0#µ¶#ßÞãEÏ4I/ja=  #Ý#Ö¨#ÒÚ#Ã#íÔÖ)Z;Ð?iK¶(Búc¬Ñ2Dt °3sD1ÛÒ#Þjng®(#ÇÍ);íNã¾#</w:t>
        <w:softHyphen/>
        <w:t>-²P³±##äYûT£3{ÕL&gt;½H</w:t>
        <w:softHyphen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c###2÷§{÷Ü©¸©9î Ûr#"qùÑ2gr¼õíRU.F[ù÷§mÙö¥Ó5VÍ³Ð*#ÂnÃR&lt;ÀO¥%P#ò ¹¤nâvÿ#:Ôseîõ</w:t>
        <w:softHyphen/>
        <w:t>4ó&gt;µ#Çv]²qFÑ¤Î#(FÙX#jr[#}ÓtGZ©GÖow=é#mÕ#½Ê¹þ{RãÚêÓRNô#ØËc¬zÑ³ó#Î)Û##FhÞ%RDìæ¥#%ÁBÍ&lt;K1#ÚEI#Fþ¦)NÁ iáÉQä#ÖÂª##DK#îc#&gt;ô1Ðe"×&gt;Q#Æô#LÔ#ÚB¯F</w:t>
        <w:softHyphen/>
        <w:t>0"¥Kh§,ï5,#Å{Rbh7Î)-A%¡3¥ìÐlN(#(##ÅMËÍ¨êµ?µ9Z!1Õô #ª#é#º@Ð 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¶æÓ%#Gwµ,OYü¨,à1½K9ëUÒ*Iß5#`æýªg§ZwÝ·ê#</w:t>
        <w:softHyphen/>
        <w:t>îÔ#s"Ìà)u"zG-#PlÕR25RDlúÐ:%0cj#¤úÓ¥#0EJ$C/µ8g¿¥#à¥?Ê #òzP¬ç#j'j&gt;SA #íF'j«v©</w:t>
      </w:r>
    </w:p>
    <w:p>
      <w:pPr>
        <w:pStyle w:val="PreformattedText"/>
        <w:bidi w:val="0"/>
        <w:jc w:val="left"/>
        <w:rPr/>
      </w:pPr>
      <w:r>
        <w:rPr/>
        <w:t>ûÐ@Db×x7¡º##@Û#¼)LX113M·µ#Bôi¨`(æ¥#6ÅHáÍË#Þß:bÇî¥=÷Þ #õ÷¡3HÍWÎ=êh#CéJsérÉDÄ#  Ã8)éReÇçUÐTÈþê##¡É½##J</w:t>
        <w:tab/>
        <w:t>#Wj#¡Û#fé5 #éPn÷ªß±íCtìM@##ïHâW#"qÔëK`#â)ÄüéD$})¥#OJ</w:t>
      </w:r>
    </w:p>
    <w:p>
      <w:pPr>
        <w:pStyle w:val="PreformattedText"/>
        <w:bidi w:val="0"/>
        <w:jc w:val="left"/>
        <w:rPr/>
      </w:pPr>
      <w:r>
        <w:rPr/>
        <w:t>òQ#¹]ñ#Ö ¬##w3nßZKÌc¦</w:t>
        <w:br/>
        <w:t>¦b7 ¡º#ÛtùÒ´Äõ¦ìÍQhàIG,vÚûÖb¢Ë[\ªg´{Ô# é#Øh#=zUA#©ZËíEL®RÁéT#é##¨#¶b´ÒvÅ###S|oR&gt;eU#Oï </w:t>
        <w:softHyphen/>
        <w:t>ôÝ®ÿ#</w:t>
      </w:r>
    </w:p>
    <w:p>
      <w:pPr>
        <w:pStyle w:val="PreformattedText"/>
        <w:bidi w:val="0"/>
        <w:jc w:val="left"/>
        <w:rPr/>
      </w:pPr>
      <w:r>
        <w:rPr/>
        <w:t>Õû¾*Î¨þuÁfåup·:zÚlõÖ|âÑ\Çí/°##»WÁ8;/D±#7=ëô÷#©mÜ=c</w:t>
        <w:softHyphen/>
        <w:t>~:þ#?#÷r</w:t>
      </w:r>
    </w:p>
    <w:p>
      <w:pPr>
        <w:pStyle w:val="PreformattedText"/>
        <w:bidi w:val="0"/>
        <w:jc w:val="left"/>
        <w:rPr/>
      </w:pPr>
      <w:r>
        <w:rPr/>
        <w:t>º¾zWë#Õux+#Ø¯Ì~¨Åðõyñ¿QbPÔYíÛw{OjÊë¦3#µº¼Ýh¿SÙå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gQ#Q1Jûä¨µ#ïF£r-#¸åÙ©,×M</w:t>
        <w:softHyphen/>
        <w:t>Òv¸4íÎJô8v×#¥#ìuè#U·#½#]ø-|</w:t>
        <w:softHyphen/>
        <w:t>iikuÅþ^Ý]®#'QtÎ^yo¹+eþ_Ú¦ÞÙg..+MN#înSr¥m¶O4ÿ#Ã^·å¤d½=ÐY¢^#æt?##iÝnÌOjWiÝeØsní4ðÅBxö#¹vÚ\rõ©â-ºÍ$5JX_k7Tª´n&lt;µÄ×B#QTÒþæOµ¦Ï# ¬tÈ&gt;u¿#Ú_|[åÂßÄ×áQÞµe6Aå®n+DîµÔ_nÕ:ös#ÔÅÓ$ò®·Ìþú½8}=ÓVÔnòÔéÞ]«Mì##·~®iøJÎØÊÕé#F#Ó4tïBIC</w:t>
      </w:r>
    </w:p>
    <w:p>
      <w:pPr>
        <w:pStyle w:val="PreformattedText"/>
        <w:bidi w:val="0"/>
        <w:jc w:val="left"/>
        <w:rPr/>
      </w:pPr>
      <w:r>
        <w:rPr/>
        <w:t>(</w:t>
        <w:br/>
        <w:t>õÆ(ºã®)êY;VwYø_Ú©@jYËÕª1Ê¦ÞaÙ£Qå·#¼C5½eg%Öãz×z</w:t>
        <w:softHyphen/>
        <w:t>ø*1S1íd¤J#Åeu¼µSåóTºE2###*Vj¯r#âê{NÔ·h#õÍ;¼¨zsoU!R#]êó#¹ªmËBT#v[qÒa¬9m</w:t>
        <w:softHyphen/>
        <w:t>M·FIVæêÓËkQ¦EÔïüM##S#¥E@¥Ï§meeÜÍkm#T$ÌT8Ú©*.Ìö¡</w:t>
        <w:br/>
        <w:t>XZU,çô¨6©¾è ,ÑÞ³«µi,c14¹[[§#&amp;m»¹Ú,&lt;´é6A&lt;üÎ)é°OZ"#Y¡g~§##|#j6pzùfÛ#þUXÄöñ¿#xgÙ¨^èß}¤â`'ó¯é÷Æ%g#áúÍÏ$[»|#¯âßô¨øºï&gt;×|cSï&gt;óK¿î,g¶ÿ#×Þez#©½C[AÎÆ^¡?¢ý¶&gt;?#3]5Ïoâ+¢¿ZHð¨(¢RB( #&gt;´tö¢&amp;úÕ¥A?çC#4Q·¥##âò¾ðû!ã¾óÃ#</w:t>
      </w:r>
    </w:p>
    <w:p>
      <w:pPr>
        <w:pStyle w:val="PreformattedText"/>
        <w:bidi w:val="0"/>
        <w:jc w:val="left"/>
        <w:rPr/>
      </w:pPr>
      <w:r>
        <w:rPr/>
        <w:t>£+ßÒ¾ÿ#Zû7ì,ãnÑÌb]þ3\N¯âie÷#ÏÒzêPÿ#í±÷o&lt;g^ÓKRîk^OV/Ì¬;ÇH¢æÓ%»WËü¥#}R.QslíX\#&gt;tjÏ(/jæ¾ÖQ§çWÄSò{|Ö(,[j#v&lt;·FçJ'&gt;WÒ´!#ê³#í##ã,ú½¨fbznPg+ëÖÀÞG¿\w)ÝÚ</w:t>
      </w:r>
    </w:p>
    <w:p>
      <w:pPr>
        <w:pStyle w:val="PreformattedText"/>
        <w:bidi w:val="0"/>
        <w:jc w:val="left"/>
        <w:rPr/>
      </w:pPr>
      <w:r>
        <w:rPr/>
        <w:t>»Ò##]ª"\Ô##</w:t>
        <w:softHyphen/>
        <w:t>-''½##~t{2½(XÞ#µ@À±©jbìÇJ»HËü´î#¦^µ6IÎC¿JV£Ò}f©#0í½Kj##õ§EVPo=j³c#&gt;#:Q¹'±P3FözÄ5Æ"Ø·±E®#c#¯yë¼#v"'$[¼M_4#cµDóa#F©&lt;¨àiC¶S´m©åNþDóú4árMA!7sb®×0}i@#Û½#</w:t>
        <w:tab/>
        <w:t>·ð¨!ª#ï#{4</w:t>
        <w:br/>
        <w:t>Iµ)IÄPæCc$Ô#Qv`Ï</w:t>
        <w:softHyphen/>
        <w:t>Y~#X:v¬ð/\§J£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óPÒ##¦Ý[$N«ZÛ}·A#õä±nb&amp;zÖö©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ªh[kÛ¹^ñEËÏ~#7#g³U#Í/Ü5¦¸}Ø®£Pmm_¥q(#±ZÛz]#/j®JÉàìn7ý+</w:t>
      </w:r>
    </w:p>
    <w:p>
      <w:pPr>
        <w:pStyle w:val="PreformattedText"/>
        <w:bidi w:val="0"/>
        <w:jc w:val="left"/>
        <w:rPr/>
      </w:pPr>
      <w:r>
        <w:rPr/>
        <w:t>O-©2U#8»Nk=U##Väù1¿#æ'v</w:t>
        <w:br/>
        <w:t>ËZæ1õªÔ¹n¸Ïå\÷#jõéZ`#Ã®Íÿ#Â¦ÔëEê\³E¦\¿:Ùà"</w:t>
        <w:softHyphen/>
        <w:t>#ôª#ê#1µi¦#;Ð[#h¾Ýª¥a#¤ç##U«zôrDôßåJ#¬zUòÃ#©)´ÄP5l#3ûE1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°CBï@Á¼~ÔÑn#ü</w:t>
        <w:tab/>
        <w:t>;z4ÂMè l#¯j-&amp;zGz#vÇH7h#</w:t>
      </w:r>
    </w:p>
    <w:p>
      <w:pPr>
        <w:pStyle w:val="PreformattedText"/>
        <w:bidi w:val="0"/>
        <w:jc w:val="left"/>
        <w:rPr/>
      </w:pPr>
      <w:r>
        <w:rPr/>
        <w:t>òM##Ù©ìïB£éÚ·#-Ag#Vs#;ïZ$ÕØÚ#ì;#Ïm¢±¼f*.ºSg5vzMIBvÊÛ)'jk®)±¹õ¥äºè#ï#J©_|¹§j!Ó#&amp;¬vã#µ</w:t>
        <w:softHyphen/>
        <w:t>5h</w:t>
        <w:softHyphen/>
        <w:t>,;MC5b5d'jñcëC¡]éM6+Ä|è#ßò¢ÜÐÛ¼âw#lÈúS~Ø¨ Å6*</w:t>
        <w:tab/>
        <w:t>L¦9·pªF"Ybh-åg½9õö?JLLôªP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Ö®V#z®¡#$oþt®%Y§9##1#z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Ò¯8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56Ú0ã®Þ0.\&gt;µ##=ÚIÅ#J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ó¦Ã=(Ê~Y #3I!g3@E</w:t>
        <w:br/>
        <w:t>gÒ#»¼T³=þuS¹;T&lt;Ó¨"@ÊÉ´ìÓc</w:t>
        <w:softHyphen/>
        <w:tab/>
        <w:t>'h¦m%HuÇNÕ%Á×#)Éþe#¹Ú}ê##2FÔ#(ÃMÃêPùÐ#%&lt;ÎcÚª #¦#ªØí@</w:t>
        <w:tab/>
        <w:t>c;ió</w:t>
        <w:tab/>
        <w:t>#)IÞØë@ÀFsõ)£#Áß</w:t>
        <w:softHyphen/>
        <w:t>NûQøS#¥ZÒÑË?*W#Sò¨E´f$ÌU'QùU#o×µ#ë8¡ÚO½##ÐÂL|è&amp;{T</w:t>
        <w:br/>
        <w:tab/>
        <w:t>##EÌ9Í;mcÞ</w:t>
        <w:softHyphen/>
        <w:t>Àbæ{#Ö7iLÊ¨¥ÄÔÕo@!)'rÊ#%0whÇ¥HôÉG6#«Ý #Í&lt;Ä=é#=ê¤Û4Ä,u#Û|Ò9£tÖ#ß8 DÙö¡ÌPbb##*©#ô(v #Lu&amp;O_Z Rw¡;õ #</w:t>
      </w:r>
    </w:p>
    <w:p>
      <w:pPr>
        <w:pStyle w:val="PreformattedText"/>
        <w:bidi w:val="0"/>
        <w:jc w:val="left"/>
        <w:rPr/>
      </w:pPr>
      <w:r>
        <w:rPr/>
        <w:t>é,{ÐÚÄR´g,Å#</w:t>
      </w:r>
    </w:p>
    <w:p>
      <w:pPr>
        <w:pStyle w:val="PreformattedText"/>
        <w:bidi w:val="0"/>
        <w:jc w:val="left"/>
        <w:rPr/>
      </w:pPr>
      <w:r>
        <w:rPr/>
        <w:t>×O·JjÒºÂeiòîÒ²#¨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µ#ÓÎß¥@¡#íPm½#Ù¥</w:t>
        <w:br/>
        <w:t>N*JÛ±dLQË£C¸§fÛÔ#rÁ#º÷©B'Öæ*¦</w:t>
        <w:br/>
        <w:t>#hÖ]ªË±×ëYÜs6Æ#«V2AA|v#«²{ÓÜIZ&amp;#èsz#![R3MÛÒäÉ;E#B1@¡Þ</w:t>
        <w:br/>
        <w:t>VÆi¡ééA?ÂHí,H,#¶7úÙÄ#Þ(#«#§;5Ñ§w-â#+Ë&amp;k¢Ðæ#»T¼£ô7ô|ãþï[VÞa`»Ô¯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§#[`=kðWØ#n#«m×Ù#_·¾#âÝ~#O·!_}gµ#GËýK¦¦|ÌS,Sn#µ#½1O)ë_+£çâæ¢×Y</w:t>
        <w:softHyphen/>
        <w:t>Ö¹§#óMD¤]#ßÃ]7î#õçéÛÏu¤×v·#ù</w:t>
        <w:tab/>
        <w:t>UÌGÁÚ\]yæÍV =4Ô°µ9Z£rßïWCG$¤¾#9ùd%Ù</w:t>
        <w:softHyphen/>
        <w:t>q¡ÊÝÍëP]v½o£ÃjZ% </w:t>
      </w:r>
    </w:p>
    <w:p>
      <w:pPr>
        <w:pStyle w:val="PreformattedText"/>
        <w:bidi w:val="0"/>
        <w:jc w:val="left"/>
        <w:rPr/>
      </w:pPr>
      <w:r>
        <w:rPr/>
        <w:t>a¬]¥¨óÙ^ÿ#³.&lt;QK³iºEÝo5¾[éß¨±ÃÕ¥ÃjZßÊÑ%¿´UÐÉº2¦Å{3#.&amp;ÜÝ¥cË1·í#õ,ÄÙµEÚù¢¼î¯#÷MWh^##7H²ëà®#þÉ¯G%ó.Ø¯#ï¹ÙÞÇöPÆ6«Knæ¬Í£jj*Ç#¹lMs1utÞÍ½+òâßjx¸«·¥vÖÕ6S#w]#ÞcÖ«#³µ&amp;;Ð#ÊòÑË½$å9n¦0ãðÔ#i_åÍZa¬B+@åÏï¨`=;#þ#ÖÛå¨#ùV~#ÊÚ3C0S#ê@7]o½DGâ£TÍd8ÏZt-#ÇJ¼ærTâïZd@ù¤ù##Út|ÔùJ#¹Îrh¹ó8\ÇÎldåh#Ä¢&amp;Z#5fý^##íÒ´¶îR2ÔD&gt;bÿ##êV#Öþu¥ÖóV6É½]×úR2#¤y¹¨ºè¶G5¿RY.</w:t>
        <w:softHyphen/>
        <w:t>$c#¬ËXÖÒ¡.B!õ¢sA=w§p#¢gw÷jùk;´ã</w:t>
        <w:softHyphen/>
        <w:tab/>
        <w:t>#ùÎ_Z#¡ÆÕY}ÓOD£W$Qvð$TÙå"eZ«çS4è/c</w:t>
        <w:softHyphen/>
        <w:t>´õP±¹Ú)ØCÍqø§#pü2¹#jÓ7Á#O¤¿¤Æº##ü#âÞ#</w:t>
        <w:softHyphen/>
        <w:t>wÜº\=Ís@Üo_Å¿#ñ#üWÅ¸¾3RæëõõnÔ[·Êï_½¿¬?í[Ã8_´5N~+UÕÔ°WÉk#ìíò¯çÚNìü«öoìÏ¤½#Kz¯«#üçºÞoª8#ðîÿ##;3q#Ñ\úG®úü5##(¥$(¢#ãï4m#(PûÕ¥BþsNh</w:t>
        <w:tab/>
        <w:t> Í##</w:t>
        <w:softHyphen/>
        <w:t>|³ìïþÉãv¯âzí='ë_#=kÒð#)á|WÔ#äB-Þk6¦#&amp;)GÝ#.éõXò{4~¤á.ºý#K#^#ZHÉÍyþ#ÄO#£rËÈ8wÅz#®#íÌo_!{fÓ?W`Éñ1)#êyf#Ùñ\Îw1Þk¦õ¶d3é\×3øeIÍ&lt;KL®##Îb°EA_I®®ÅÊ2½÷¬#nÄëWÄB.v÷©º$#</w:t>
      </w:r>
    </w:p>
    <w:p>
      <w:pPr>
        <w:pStyle w:val="PreformattedText"/>
        <w:bidi w:val="0"/>
        <w:jc w:val="left"/>
        <w:rPr/>
      </w:pPr>
      <w:r>
        <w:rPr/>
        <w:t>U¶£9Þ³õw±#àn1##</w:t>
      </w:r>
    </w:p>
    <w:p>
      <w:pPr>
        <w:pStyle w:val="PreformattedText"/>
        <w:bidi w:val="0"/>
        <w:jc w:val="left"/>
        <w:rPr/>
      </w:pPr>
      <w:r>
        <w:rPr/>
        <w:t>êÃ¾g#QiÒc9ªÊOIÇz#Xî·.%Ø##S½##8{´Ëó".#Ú #Â!Ã¼4ídÆ)30;f*##Év¬îTÊ}+Q"dÏNµ-¾¾Õ7@dZt##mÌgj|¤õÎñ¾)°1nµnfä÷¨6#Þª#Ë</w:t>
        <w:tab/>
        <w:t>CòämÍ\óÚ</w:t>
        <w:tab/>
        <w:t>µgs#¬###FZë/ËÚ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NKv#})£Ì%ÙÛz</w:t>
        <w:tab/>
        <w:t>#fIëzST1#ZR['Mé;9"³LBvõ¡}&amp;7@,Ç´íN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LîÆR#õ© º#½¶*²</w:t>
        <w:tab/>
        <w:t>°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Vf#~Õ¹wÂÅgm¤ã</w:t>
        <w:tab/>
        <w:t>éV¹3#Ò*·ÈÜ#ÛøkK^`ÂÙ#Üluk[u&lt;Ä]=vª#:e¹q±JÅ'</w:t>
        <w:tab/>
        <w:t>éE¬Ü.sÞª`aÞ~w7Óym·1Ö£Z]îÇ¥K{{ÛÖ'#¤óY#&gt;å%Vàç2FØë#ëylUé]wÛ¼#ÁÇ0¦þ½«N=Ø÷JÎAÅYw%a0ï5¨ô:Ö²¸JÇsÒÛWf³MêÌE+6.lµciª!)#sUh#jÜxc#J#mª·ËÒÏÊÞÑ${Rþ#äw¤¹ïA[#ØÞ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#df` dO]óT¯Ê¦ávº##Î}i##Lõª½#Ç\Îh#D0g|Ö:©[©,JÍ¶g9©F,ªÑC#9«.Lbjo´#ÆÝ(¶RÜúSå&amp;#(ZãÊ³Ô¿5I8õÎì2#ÍB-N2îiýõ#N}*hDË;Ål0t®knlÖ¶¬Æå+5b±)Ó&gt;´3#MA¶ÛÕ1#oëJlL#^nÜúÔË4Èw©</w:t>
      </w:r>
    </w:p>
    <w:p>
      <w:pPr>
        <w:pStyle w:val="PreformattedText"/>
        <w:bidi w:val="0"/>
        <w:jc w:val="left"/>
        <w:rPr/>
      </w:pPr>
      <w:r>
        <w:rPr/>
        <w:t>XëT\!Ñ¬á¯¥PáëE#fõI¢8¨µÌu</w:t>
        <w:softHyphen/>
        <w:t>#± Ó#°Ü8óPÌmõ©ÊïM}h,#ÿ#ZyqKq#ùÐ#õ,#r.j¿"¦Sz13nô#eïWFÇÖIÍ#¿JÁoBt(ëEJD#É9õ ¢Ò #%¡Á¼Q?¥#c)@##L®f¡¿Ê#Ê8¥kò¢#h&amp;rP#GZ</w:t>
      </w:r>
    </w:p>
    <w:p>
      <w:pPr>
        <w:pStyle w:val="PreformattedText"/>
        <w:bidi w:val="0"/>
        <w:jc w:val="left"/>
        <w:rPr/>
      </w:pPr>
      <w:r>
        <w:rPr/>
        <w:t>ûRvÚ#¢è'ÒwÅ$G4OÒ#þU#,ÁM`Úhv½#m/w£3Bâ#Î#JÄþê-cvFgåDu3M°#$ú#«HdÖ </w:t>
        <w:tab/>
        <w:t>ëUl§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îâh3#âLÐ¯IhH°«YR#JÎì0åªü¾Tû¾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Á?*#M#ÁÞ¨#R"#ÒÑ¾5L¶÷2@[###/LRq©Úy¿u@Á¹´RÙ#§pþ´ÿ#hYæfj&amp;#ÚFzTÐ</w:t>
      </w:r>
    </w:p>
    <w:p>
      <w:pPr>
        <w:pStyle w:val="PreformattedText"/>
        <w:bidi w:val="0"/>
        <w:jc w:val="left"/>
        <w:rPr/>
      </w:pPr>
      <w:r>
        <w:rPr/>
        <w:t>&amp;âQJ#mÅ!©$¬zQ#ÖíR##Å#³G]èôh#Þft#ñ É¶Zdô¹»õidf¯÷íC#]·ÌíDã9{S'®ôG«@#6)¹úÒjsúT##ó41¡üe#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LâìPÒ)*# ª'Ø©b71AKb#»ÓÖ×zSÆ1Gj#í#c#1,~Ul3#ÔbXÅ#I#åÆ(\ìÅ</w:t>
        <w:tab/>
        <w:t>å#z</w:t>
        <w:tab/>
        <w:tab/>
        <w:t>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×1#¦ÌFÔ3ÞôßÖÄì½ævíO¬më@»# </w:t>
        <w:softHyphen/>
        <w:t>ò2ÒÙÌÏJ#6âÆV(%Ésó ###ìm;</w:t>
      </w:r>
    </w:p>
    <w:p>
      <w:pPr>
        <w:pStyle w:val="PreformattedText"/>
        <w:bidi w:val="0"/>
        <w:jc w:val="left"/>
        <w:rPr/>
      </w:pPr>
      <w:r>
        <w:rPr/>
        <w:t>Tó,á;TÍïC&lt;Þ½ê#/M`ÌVù"Jæ´Ì¿Zè#§}©$/ìÿ#²&gt;+î|gºì£ýµöiÅ}ç</w:t>
        <w:tab/>
        <w:t> í¿</w:t>
        <w:br/>
        <w:t>ýjGh</w:t>
        <w:softHyphen/>
        <w:t>Ü ïÖ¿kýq#&lt;.$1_#õ4ßqá=E#,iml[å«¢û¦äü5W#Òz×ÄÏ#\Nn¦)#Ñq#§jö¦#ÛL4ÊéÓÔZæ</w:t>
        <w:tab/>
        <w:t>3[Ùo,~µD;ø}o»º</w:t>
      </w:r>
    </w:p>
    <w:p>
      <w:pPr>
        <w:pStyle w:val="PreformattedText"/>
        <w:bidi w:val="0"/>
        <w:jc w:val="left"/>
        <w:rPr/>
      </w:pPr>
      <w:r>
        <w:rPr/>
        <w:t>»×N¼Ë-rð \ÏÞº´ì¸mò×¢è±îËOªØê·Zý&gt;Xò¥z:|FðÉ¨¼·</w:t>
        <w:softHyphen/>
        <w:t>yæ©#òyÞµ:Z¶ßäòâ.¯«BO#w]ÈãUñ#-ú#ÛÖ¯KWÀhÒâBîKÅýéû£SCÉÛ©\ø`¤ç×Ü3{S1¹4koûË.ó6v¬õ¾îî]M+#UéÛ§m×#þ</w:t>
        <w:br/>
        <w:t>zú&amp;ßî/Qï\½n)K#¯íå1âÒg##}åª]Ímy%Ñû5ì^#2|ëÊÖ°nNëåùbã¦z</w:t>
      </w:r>
    </w:p>
    <w:p>
      <w:pPr>
        <w:pStyle w:val="PreformattedText"/>
        <w:bidi w:val="0"/>
        <w:jc w:val="left"/>
        <w:rPr/>
      </w:pPr>
      <w:r>
        <w:rPr/>
        <w:t>&lt;</w:t>
        <w:softHyphen/>
        <w:t>#Ùÿ#</w:t>
      </w:r>
    </w:p>
    <w:p>
      <w:pPr>
        <w:pStyle w:val="PreformattedText"/>
        <w:bidi w:val="0"/>
        <w:jc w:val="left"/>
        <w:rPr/>
      </w:pPr>
      <w:r>
        <w:rPr/>
        <w:t>LMÑÞrGZ{ÃHi3Ôº#sY#³µi«</w:t>
        <w:tab/>
        <w:t>?¬</w:t>
      </w:r>
    </w:p>
    <w:p>
      <w:pPr>
        <w:pStyle w:val="PreformattedText"/>
        <w:bidi w:val="0"/>
        <w:jc w:val="left"/>
        <w:rPr/>
      </w:pPr>
      <w:r>
        <w:rPr/>
        <w:t>ã</w:t>
        <w:softHyphen/>
        <w:t>X¾nZ#ãzè};U#¾iÚ¤#²ë¼Õ6ÛÝ£ïÃN?</w:t>
      </w:r>
    </w:p>
    <w:p>
      <w:pPr>
        <w:pStyle w:val="PreformattedText"/>
        <w:bidi w:val="0"/>
        <w:jc w:val="left"/>
        <w:rPr/>
      </w:pPr>
      <w:r>
        <w:rPr/>
        <w:t>»Û@#ÚäÑmÈi#·ËæªØ)X#9ª¡#=1@#sZØÉó¬ö}+L~ÌÒ°5¨#</w:t>
        <w:softHyphen/>
        <w:t>´j]#Ö"X&amp;=ê#ëoÍ]Ù¶¤$Ú#,]cÞ6ÐÜm#:LN#`#hså¡¼·öfzÔ¶7#OZM¸è»¥#2ÿ#ÂþÍRÏY©FÞ¼ÞO&gt;ÊT¦#4ÌzVWd9¼×UÚ·t</w:t>
        <w:br/>
        <w:t>Z#öj</w:t>
        <w:softHyphen/>
        <w:t>º#Gþ/F|é###ãËmh\Ï5ceóÚ«d3ZÁa«X¶Ù¨#ZNXiËÍéYY·6õ</w:t>
        <w:softHyphen/>
        <w:t>+#\µ)&gt;´Ç#èY)##Í§z</w:t>
        <w:softHyphen/>
        <w:t>æ¢ì#ùª#Þ´È#u¼´Ëã¢©åå¦#&lt;RJÑ»1Xò÷qE§.ùæ§@Ñ¾ÊÇç_</w:t>
        <w:br/>
        <w:t>ûCñí?#ðn+VôÅab¾[ÅkÙÃð×$</w:t>
      </w:r>
    </w:p>
    <w:p>
      <w:pPr>
        <w:pStyle w:val="PreformattedText"/>
        <w:bidi w:val="0"/>
        <w:jc w:val="left"/>
        <w:rPr/>
      </w:pPr>
      <w:r>
        <w:rPr/>
        <w:t>~4þ?l#ü#ð##ÃpÜOÜø#:#v]{)ûW#o^«ÓÝ3'U×âÓc_i¤##iä#?ßÒ/ãûþÐ¾Ô&lt;_.?³Ù©v¶Ü¶µ}_W</w:t>
        <w:softHyphen/>
        <w:t>«v®</w:t>
        <w:softHyphen/>
        <w:t>×Ý7]s*ÔnçzþèôÐÑà#Ú)#çz²ÏY%Ë*ËbóÞº+KñÑZ¤U##(¥$(¢#ãô£v¿~Ô³öÜÿ#øÓð#ÿ#l8ïðt¿êXûnÿ#ó§à#þØqßàêÒ£ð##jýöR×Ût/ý)ø#ÿ#¶#wø:oõ,ý·!ÿ#ßOÀ#ÿ#û#þ#?#L¾µ¯</w:t>
      </w:r>
    </w:p>
    <w:p>
      <w:pPr>
        <w:pStyle w:val="PreformattedText"/>
        <w:bidi w:val="0"/>
        <w:jc w:val="left"/>
        <w:rPr/>
      </w:pPr>
      <w:r>
        <w:rPr/>
        <w:t>&amp;½Â#5ûÛþ¥¿¶Óÿ#Ægÿ#ò&lt;wø:õ.}¶Øÿ#ûÑð#ÿ#l8ßðt²Ý</w:t>
      </w:r>
    </w:p>
    <w:p>
      <w:pPr>
        <w:pStyle w:val="PreformattedText"/>
        <w:bidi w:val="0"/>
        <w:jc w:val="left"/>
        <w:rPr/>
      </w:pPr>
      <w:r>
        <w:rPr/>
        <w:t>#R³é?8£ð'P$-ÄÆÕò;àfd;×ß##V§ÚÏÂ\)Ãq=ðv²#]£ÆñOëÃ#í?Ð#í#æµñäÿ#è®'ÿ#øWËõi-D«?Et®»¤ù,q©Vû3ó]å¥Ë#Í3\÷_l³Øë_§nþ¯Ï´²gÆ¾#ùoÿ##YÝý_?iWÜí¿¿æ¸ðõiæux4#ÍþÖ~a¿L²t*&lt;3&gt;õúvÿ#êñûM_ýóð÷þÙÄÿ#¨?«Ëí?Û_</w:t>
        <w:tab/>
        <w:t>ÿ#Îq?áêå§#ûÃ þoö³ó#X#¬ÏY¨yAn%\zWéçú¼&gt;Ô9_ý·ðüç#þ#£þ¯#µ#ä&lt;oá&lt;÷ã8ðõbÓÌ?xt#ÍþÖ~`¶ës,«Ö¬mØì×é³ú»¾ÓÍüká'ÿ#øðôßêñûOyöÏÂD3ÿ##LôÙ#^ Ð7ûYùmÁ#®YªRãlõí_¦êðûO|gá$?ú3ÿ##Mþ¯#´þ[ö×ÂxÛÿ#8¯ðõ#-2x4#ÍþÖ~dµ²×eõ¦ò¬¤Å~?«Çí&lt;¶O#øNúsÿ#</w:t>
      </w:r>
    </w:p>
    <w:p>
      <w:pPr>
        <w:pStyle w:val="PreformattedText"/>
        <w:bidi w:val="0"/>
        <w:jc w:val="left"/>
        <w:rPr/>
      </w:pPr>
      <w:r>
        <w:rPr/>
        <w:t>Uÿ#WÚ~'Æ¾#ùsÿ##Iòó#ê</w:t>
      </w:r>
    </w:p>
    <w:p>
      <w:pPr>
        <w:pStyle w:val="PreformattedText"/>
        <w:bidi w:val="0"/>
        <w:jc w:val="left"/>
        <w:rPr/>
      </w:pPr>
      <w:r>
        <w:rPr/>
        <w:t>#óµ®reé%+\#a+ôûý^?içÿ#&amp;~#ÿ#â¿ÃÔÛý]ÿ#iòÏ|'ÿ#9Å¦ZyûÁ þoö³ó#É#Î:w¨åµ</w:t>
        <w:tab/>
        <w:t>Ã_¨_êîûN¶ô&lt;ká8ú3ÿ##Qwõuý¨b&lt;oá&lt;wã8¯ðõ+O0~¡Ð7ûYù,²G`Ä4¼±#êWéÛ¿«³í&gt;?÷×Â[ùg#þ#ú¼&gt;Ô#cý·ðOÿ#¬â¿ÃÔü¼ÉýàÐÿ#7ûYùmEê¹#ß½~ÿ#«Ãí&lt;ñ¿Ùÿ#èÎ+ü=/ú¼~Ó#øO?ý#Äÿ#©ùl¯Phý¬üÊ6«;PÝ`}cjý6ÿ#WÚAã_</w:t>
        <w:tab/>
        <w:t>#ü·Äÿ# þ¯#µ#f|oá'ÿ#øðõ?-Þ##óµ#</w:t>
        <w:softHyphen/>
        <w:t>Øe</w:t>
      </w:r>
    </w:p>
    <w:p>
      <w:pPr>
        <w:pStyle w:val="PreformattedText"/>
        <w:bidi w:val="0"/>
        <w:jc w:val="left"/>
        <w:rPr/>
      </w:pPr>
      <w:r>
        <w:rPr/>
        <w:t>â#f#õúlþ¯?µ#Ïü$ÿ#òß#þ#ý^?i÷[#øHÏÿ#q_áèùlýA þoö³ó/=¶³1é#MÖ©ûëôÕ¿Õçö&lt;¯|'òã8ðôßêòûPù7ðüç#þ#å²#ï#ùÿ#ÚÏÌãg2½H³´õö¯ÒÏõyý§Ä#5ðÏâÃÖÕéömÂø×Â.3ÿ##HôÙ</w:t>
        <w:tab/>
        <w:t>^¡éÿ#ÏþÖ~hµ¶ÒÖ%ô§v</w:t>
        <w:softHyphen/>
        <w:t>³#Zý3ÿ#W¿Úo5ÇûgáLÿ#ôg#þ#¥þ¯_´ìü&amp;òç#þ#«ùi·Àß¼Z#çÿ#k?3Û©ap#÷ë[Xü¤¯ÑöW¿Úyÿ#É¿ç8¯ðõ¥Õ÷ö#þÙøSþsÿ##CÒäö#÷@ÿ#ý¬üßÌcÒ¡Ö´º&amp;}</w:t>
        <w:br/>
        <w:t>ý(W×ÚsoþùøSþwÿ##RWßÚi·ü)ÿ#9Äÿ#¥Z\ÅÔ]?ùÿ#ÚÏÎ:w"ëgRÄdý#WßÚu¨ÿ#¶¾#gÿ#£8ðõgô#ûMù1ð¯üï#þ#é2{#ûÇÓ¿ý¬ü×uÖqò&lt;KVØ{×ê_êþûLýóð«ïÅñ?áëÎã?«ÇíCYòø×ÂFü¯ÿ##WâÒä½Ð=E q¥?ö³òÎ¨ÝÕ®/°¯Ò§õrýª[w7ûsá#ùÎ+ü=U¿Õåö£#øßÂXíÅñ?áëkÒd~</w:t>
        <w:br/>
        <w:t>qzB¹ûYù¨ÔµS5sn ÏZý+gõy}¨»x×Â#ßû_#þ#ý^ßiÂíÿ#ç8¯ðõWÊä7ÇÔ#3ÿ#ký#ÍÜéZ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é#ú¾~Ô]üká/ù¾'ü=MßÕùö #x×Âgÿ#-ñ?áèZL×#SôÕüoý/ô?8¼Þ¿*"÷=kô¿Õûöwÿ#&amp;&gt;#ÿ#âÃÒ?«ïí?¯ü&amp;¿µñ?áéþK7±oïGLþwýè~oÏOÎ]Êý"ÿ#WßÚÿ#É¯ÿ#æøðôÿ#êúûQ_ýõðüß#þ#¡è³{</w:t>
        <w:br/>
        <w:t>ýQÓ?ÿ#¥þæÉSðmÖ©Økôý_¿j#|'=Î3ÿ##EßÕûöý³ðüß#þ#§ä³{#õGLþwþú#·i&lt;ÐÛ-~ÿ#«ëíEÛÆþ#?ùoÿ##Cý_j?üúøJ{ÿ#kâÃÒüo`ýçéÎÿ#Òÿ#CóctãÐ©nK·#úQþ¯µ+Lx×Â_ó|Oøz-þ¯µ##ö×Â_ó|Oøz&gt;O/±Sõ?NÆÿ#Òÿ#CóOÞ/JmÙ#êWé#ú¿&gt;ÔWÿ#}ü'ÿ#7Äÿ#</w:t>
        <w:softHyphen/>
        <w:t>Oê÷ûPæö×ÂQÿ#Ó|Oøz&gt;O/±Kõ/OÆÿ#ÒÏÌÛnóùV|Ö¹+ôõßÕñöfÛ_</w:t>
        <w:tab/>
        <w:t>ÿ#Íñ?áë3ú¼¾Ô.'ýµðüß#þ#ËäÉ?PtþT¿ÚÏÌöþú|Ö$íý0ÿ#WoÚÿ#ïÏ¿æøðõWWwÚÿ#É¿¿æøðôß+</w:t>
        <w:softHyphen/>
        <w:t>zCüßígæ+®·x¤jéö¯Óõwý¨]n|ká#ù¾'ü=#õv}©Û¿ü"ÿ#òç#þ#¥ir2?xt+ø¿ÚÏÌ\âàÏzÚÆNßº¿J¿ÕÛö§?ûóá#íý¯ÿ##ZYý^#j6ÏþÜøK?ý#Äÿ#¡ér</w:t>
      </w:r>
    </w:p>
    <w:p>
      <w:pPr>
        <w:pStyle w:val="PreformattedText"/>
        <w:bidi w:val="0"/>
        <w:jc w:val="left"/>
        <w:rPr/>
      </w:pPr>
      <w:r>
        <w:rPr/>
        <w:t>Ôz#÷þÌüÖL#Ú6õúUþ¯Oµ#-ÿ#lü%=ÿ#¶q_áéÕåöýµðüç#þ#å2û##©zzþ7ýè~m©Í~ÿ#«ËíGÛ_</w:t>
        <w:tab/>
        <w:t>Îq_áé¿Õåö£hG|#ÿ#9Å¥ù\~óôÏçÙØÆ1Ú#Ùù×é_ú¾&gt;Ô#¶~#ÿ#âÃÓÿ#«ßí&lt;º?Û?</w:t>
        <w:tab/>
        <w:t>Oí|OøzoËíùûÉÓïí¿ô¿ÐüÖ\ÄUÙz¼×é7ú½þÔ-ýµðÿ#Ë|Oøzú¾þ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¶~#=¸Î+ü=GÊeö-©ºjÿ#ú?ô³óg#</w:t>
        <w:br/>
        <w:t>öý!oõ}ý¨rÇûká?ù¾'ü=#õ~}¨$¶~#ÿ#âÃÔ|¦_bïÞüïû?ÐüØ¯Kh.wåô¯Òõ}ý¨Î&lt;ká/#Äÿ#¢ßêøûQ¹ÿ#ß_</w:t>
        <w:tab/>
        <w:t>Íñ?áé¾O7±[õ?Mþwþú#y¦#Z|ÏKcÖ¿I¿Õíö¡ýµðüß#þ#ý_j#ÿ#¾~#}ø¾'ü=GÉåö#z£¦ÿ#;ÿ#Ký#Í£#à¢Uò×é#ú¾þÔ#ÿ#Û?</w:t>
        <w:tab/>
        <w:t>Íñ?áè?«÷íEº?Û_</w:t>
        <w:tab/>
        <w:t>ÿ#Îq?áê~O+ð:õGLþwþú#éD¤;Wé'ú¿&gt;ÔzøÏÂOÿ#-ñ?áè?«ïíFá#øGþoÿ##Sò}ýèéæ?ìÏÍ¹êf#Wé7ú¾~Ô¶~#ÿ#â¿ÃÒÿ#«çíCÿ#Û?#ÿ#Íñ?áèù&lt;¾ÁûÑÒÿ#ÌÙþæÆæ(æÀWéOú½þÔ3ÿ#¶~#ÿ#â¿ÃÒ«ãíK§|"òç#þ#£å2û#ûÓÓ?ÌÙþæÂè¡º}«ôý^ßjüùøCþsÿ##Mþ¯µ#ÿ#?#ÿ#Íñ_áèù&lt;¾ÁûÓÓ?Ìé¡ù°¹Ûnô¦^¸¯Òõ{ý¨ï¯þ\â¿ÃÓ?«ßíFïþM|$#¿µñ_áèùL¾ÁûÓÓ?ÌÙþæ×mèô¯Ò#õ|ý¨ÿ#óçá/ùÎ+ü=[ý__j6ûçá'ÿ#øðõ/EØoÞ®üïû3ó]·7túÓM«ôý_j#üùøKþsÿ##Aý_j</w:t>
      </w:r>
    </w:p>
    <w:p>
      <w:pPr>
        <w:pStyle w:val="PreformattedText"/>
        <w:bidi w:val="0"/>
        <w:jc w:val="left"/>
        <w:rPr/>
      </w:pPr>
      <w:r>
        <w:rPr/>
        <w:t>ÑþÙøJ?úoÿ##GÉfö#Þüïý/ô?7%Ðç4</w:t>
        <w:softHyphen/>
        <w:t>.êæ¿H?Õõö¿ûçá8ÿ#é¾'ü=#õ}}§tñ¯Ïþ[âÃÔüob¿Þ~üïû?Ðüâï#ô¤±Ý÷¯Ògõ|}¨Ûÿ#É¿ç8¯ðô?Õóö ¿ûçá/ùÎ+ü=GÈæöüÉýèéÎÿ#³?6¶¼½édë_¥-þ¯¯µ#ÿ#?</w:t>
        <w:tab/>
        <w:t>Îq_áèÿ#«ãíGÛ_</w:t>
        <w:tab/>
        <w:t>Îq_áèZ&lt;ÞÃ~ôô¿ó#ö¡ùªn#{R#ý+ÿ#WÇÚGûgá#ù¾+ü=Ký_#j'ÿ#&amp;¾#ÿ#â¿ÃÒü¦_az:gùû?ÐüÜ\ÿ#v¿Ý¯ÒVW×Úÿ#ï¿æøðôÕûö /þÚøOþoÿ##N´Y½¿1ª:gùý/ô?7æLgÒÜ¬Ûé5úDþ¯Ïµ#?öÏÂ_ó|OøzVÿ#WßÚ/ûká8íý³ÿ##QòY½¿2#ª:gó¿ô¿Ðüß#YôÛ¯a-ý#Wÿ#Úp¶~#þâÃÕÕûö¡·ûká?ù¾'ü=/Êeö#÷£¦ÿ#Òÿ#Cól½*Éô+ô¿Õíö¢íã?#ü¹Å©«ãíBÓ&gt;3ðÿ#Ë|WøzËìBõOKÿ#1ÿ#gú#9éó13#úKþ¯µ#[¿öÏÂ8ÿ#è¾+ü=#õ|ý©D¶~#ÿ#â¿ÃÑò}÷§¦ÿ#ÒÏÍÌÉOm_¤êøûQÿ#ç×Â?ó|Wøzõ{ý©óëá#ù¾+ü=#)Ø?zzgùû?ÐüÛÌ»©æWl×éOú¾&gt;Ôcÿ#}|%ÿ#9Å¥ÿ#WÇÚO#øDÿ#å¾+ü=OÊeöüÃ÷§¦ÿ#³ý#Í¼ÈfvòN+ôý^ÿ#j1#øIÿ#åÎ+ü='ú¾~Ô#¿÷ÏÂQÿ#ÓWøz&gt;S/°~ôôÏó#ú_è~lhùÓ#µúLþ¯µ#</w:t>
        <w:softHyphen/>
        <w:t>öÏÂ?óWøz?êùûPÿ#çÏÂ_óWøz¤Ëì#½=3üÇýè~los@Ý»µ~«ãíAÿ#äÏÂ_óWøzõ{ý¨ÿ#óçá/ù¾+ü=#)Ø?zzgùû?ÐüÔ_þtÛb¿HÕùö¢ÿ#òcá/ùÎ+ü=;«óíE÷ÏÂ_óOøzoËíùïOLÿ#1ÿ#¥ù)ÛsÊ¿J]ý_?j!?íæø¯ðõ#õ}ý¨0&gt;1ð÷þÙÅ¨ù&lt;¾ß+Õ#3üÇýè~ngz#å&amp;¿H¿Õùö¿ûçá?ùÎ'ü=Wý_j#üøøGþoÿ##Qò}ýèéæ?ìÿ#Có^v¦·#ÙÚ¿J?Õíö¥#ûãá#ùÞ+ü=/ú¾¾Ô?ùñðüç#þ#è³{~bþôô¿ó#ú_è~l#½iChf¿J[ý__j7ògá#ùÎ+ü=Sý^ÿ#j)#í¯¿æø¯ðô¿%ØêþcþÌüÒ_rí#ùÐÝtÄ9é#úGþ¯Ïµ</w:t>
        <w:tab/>
        <w:t>ÿ#ß?</w:t>
        <w:tab/>
        <w:t>ÿ#Îq_áéÕñö£/þÙøN{ÿ#mâ¿ÃÒü_a_ª:oùý/ô?57Ý,R#r{WéGú½þÔvÿ#m|%=ÿ#µñ?áéÿ#Õéö£3þÚøKþoÿ##Qò=#©úsÿ#ú?ìÿ#CódúU</w:t>
        <w:br/>
        <w:t>ËÖ¿HÕóö£ñ¯¿æøðôêüûP#ÿ#m|'ÿ#7Äÿ#£äòû#ÇÔý7ùßú_è~o¹`¤ü8ï_¥#êùûR¹åÿ#lü%ÿ#;Å¥ÿ#W·Útÿ#¶¾#ÿ#â¿ÃÔ|®Q_©úkmÿ#¥þæßÃû3íSráWéCú¾¾Ô#?Û_</w:t>
        <w:tab/>
        <w:t>ÿ#Íñ?áéÿ#Õïö ±þÙøKþoÿ##GÊä!ú¦ÿ#;ÿ#Ký#ÍG4#Xö</w:t>
        <w:softHyphen/>
        <w:t>#úrã½~?«ÓíM#ýµðÿ#Ë¼WøzGõ}ý¨#ÿ#lü'#¿µñ?áèùL¤ÃÔý7ùßú_è~lY·#¾ñ¹Q¯Òõ}ý¨Kÿ#¶¾#ÿ#âÃÐÿ#WÏÚ¶¾#ÿ#â¿ÃÔü_oÌênûý/ô?6s]Ð£â&lt;µúTþ¯µ#¿ù5ðÿ#ËOøzú¿&gt;Ô?ùõðüç#þ#Ëíùï7Mÿ#1ÿ#¥þæ¹MíjÄFkô§ý^ÿ#jWþÚøHúoÿ##Oþ¯µ##|oá'ÿ#øðô|¦_b¿Þnûý/ô?5[sßå]#]1â¿GÛý^ÿ#j#</w:t>
      </w:r>
    </w:p>
    <w:p>
      <w:pPr>
        <w:pStyle w:val="PreformattedText"/>
        <w:bidi w:val="0"/>
        <w:jc w:val="left"/>
        <w:rPr/>
      </w:pPr>
      <w:r>
        <w:rPr/>
        <w:t>Ç|$#ý7Äÿ#«·ú¾¾Ô?ùóðüç#þ#èòû#õ7M_ÿ#Gýõ#Ùö¨xûÂÖwkö¿Ùo#[¡¥¶.</w:t>
        <w:tab/>
        <w:t>¯¨~#þßhþ#ÇYw#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ýß#Ä+]#¿Jü#ö#ñ7Ã¶é&lt;W#áw3/Ýjê]úéòXôìÒ#ë#oE¨ÇP&gt;[ksm¬ó5\Ì5í#ø·%¥ÚÜ'Êû¿ôU?#x¨Gßðù®þ#ñ'Ñu¿Éù¯ÔùÊÕâ÷üäÌ¼µVùÑ¯uø#ÅIÿ#}Á¿øïþ#z?#ø½·øG</w:t>
        <w:tab/>
        <w:t>#ýû¿ôQÿ#FÖÿ#'æ³#¿äy#VÝkoJé±½k&gt;</w:t>
      </w:r>
    </w:p>
    <w:p>
      <w:pPr>
        <w:pStyle w:val="PreformattedText"/>
        <w:bidi w:val="0"/>
        <w:jc w:val="left"/>
        <w:rPr/>
      </w:pPr>
      <w:r>
        <w:rPr/>
        <w:t>ñKl¾ágþýÿ#Â®ß¼Lÿ#ãp¿[¿ôÖwÑµ¯ø?4Wóxÿ##Úº4u#»çjìÐøWÄo"ín#åußÂ½=?¸</w:t>
        <w:softHyphen/>
        <w:t>æ¾í#ô¹þ#ì½?Ð5nQþèåê³ÆOfyz#¤ÅöþÎõ¥É·Î~Õ{\7ÂMrßvÇýçøS·á&gt;+NcSGÿ#3ü+éØú6</w:t>
        <w:softHyphen/>
        <w:t>G¶¶üQÌyc|#-5íÔo?Þ#aªáõn.ÂßË]üWÂ#k«Ïf¯#knÙkÁ|%Æé2ëh6ö#øW##MÕ|ÇÂkï´Xå</w:t>
        <w:br/>
        <w:t>»&lt;k¡Õ~ó#ß¬u#J÷ò¹+ä|gÂ#V·¿F×þõßÂ¹ÏøíS¿û÷</w:t>
        <w:br/>
        <w:t>Ë¬è¹ÉÁG#×æL3AnÏ#àl¹Þ¼Y.KH¯q_</w:t>
        <w:tab/>
        <w:t>ñºV%ºº#?½wð¯#þxÞOßpß[¿|×¨ô</w:t>
      </w:r>
    </w:p>
    <w:p>
      <w:pPr>
        <w:pStyle w:val="PreformattedText"/>
        <w:bidi w:val="0"/>
        <w:jc w:val="left"/>
        <w:rPr/>
      </w:pPr>
      <w:r>
        <w:rPr/>
        <w:t>v3Sþëõ;#mN7#cÄK¹7cm«ß~#ñ4¿á~·</w:t>
        <w:br/>
        <w:t>OÁ&gt;*Ýÿ#kÂGýû¿ôW=tmoò/î7ßò&gt;7sTïù</w:t>
      </w:r>
    </w:p>
    <w:p>
      <w:pPr>
        <w:pStyle w:val="PreformattedText"/>
        <w:bidi w:val="0"/>
        <w:jc w:val="left"/>
        <w:rPr/>
      </w:pPr>
      <w:r>
        <w:rPr/>
        <w:t>ÿ##x¨É</w:t>
        <w:softHyphen/>
        <w:t>Âæ¿øTj|#âÆÚÜ!ÿ#ïý#jèÚ×ü##æñ{þGzVJ»o_$ÿ# ^1vúÜ#ÿ#¬»ÿ#E#à/##û^#ÿ#=ßú)×EÖÿ#'æùÌ^ÿ#ñîkºÛzMË÷ÿ#è7Ü</w:t>
        <w:softHyphen/>
        <w:t>Âç¿øTÐ_#6×àÏüwÿ#é©ÿ#¢ëó_©?7ßò&lt;tm¹jì¹6¯vßüSnÕá#ûóÝÿ#¢ào##·#ÿ#ã»ÿ#EVú.·ù?5úÍâ÷ü#åüDÖÌo^Çý#ñ~oû~#;sÝÿ#¢¬ø'Åþ7</w:t>
        <w:tab/>
        <w:t>ÿ#ïý##¢ëóAóx½ÿ##ÃÏ&gt;ôìÅ{'Á&gt;-÷¼'þ{¿ôU#ø¨Úðùîÿ#ÑPú.µ#æ¿Pù¼^ÿ#âå.*yDËËò¯sþxÿ#fá~·é¥wÀþ,ãï¸Hÿ#¿wþÑuÏø?4#7ßò&lt;)¼Ô¦½ïú#â±ÿ#mÂæ¿øTßð?\Oßpÿ#~ïý#ßô]oò~kõ#Åïù##$©ó©¶åé&gt;µï¿#ø²g[ñÝÿ#¢ÿ##ø³¶·#ã»ÿ#E7ý#[üýCæñ{þG}Ìo5Ë#|þxÄGßp_ùîÿ#ÑSÿ#@¼^#ï¸?ü÷è¡t]oò~kõ#Åï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Ý©##Ø¯{Wà?#¹ÿ#¶á?óÝÿ#¢ú</w:t>
        <w:tab/>
        <w:t>â?ÂÇo¼»ÿ#E#ômoò~kõ#Åïù##!ÅU;W¹ÿ#@¼_ÿ#³pqÛï.ÿ#ÑWoÀ0gï¸.oû÷è¡ô]oò~kõ#æñ{þGbóUõ¯gþø¯ÿ#fàÿ#óßü*¿èWö~#ÿ#5ÿ#Âª}#[üýIù¼^ÿ#â#øªù¼»çûµìÐß#ûN#ÿ#=ßú*_üZÿ#þ/#ã»ÿ#E#ôMsþ#Í~¢=V/ÈñEkK9®é^µ¿#ø¢ç[ÿ#Íð§gÁÞ(]#Ú8X÷»ÿ#MCèßäü×ê#5ßò&lt;ÛRÔ·f´d+Ò·á##?ø¼/Öïý5ôKÄãþ×ÿ#Ïðªÿ#èïäü×ê'ÍCßò&lt;®Z#þêÛðü^#ÿ#=ÿ#Âðün#ÿ#=ÿ#Â£þ®þOÍ#µ8ýÿ##Énné-¯[þx÷øoÿ#YwþVü!â#5xcçwð©ÿ#¢kó_©/Sßò&lt;¡hºÖÛXË¼W¯ÿ#D¼Gÿ#²ðßù®ÿ#ÓSwÂ~%ÿ#Ùx_</w:t>
        <w:softHyphen/>
        <w:t>ßÂú&amp;»ù?5úµ#ýÿ##Ä/ë?økk#énÅzô'ÄþÓÿ#Îÿ#è¥</w:t>
        <w:softHyphen/>
        <w:t>ðo] ëpÖüîÿ#ÓV®</w:t>
        <w:softHyphen/>
        <w:t>Ãù¯ÔgªÄüþG×ß#xþð:¯Þ}Ý¶Ù¾µüwþ¿l#ßj?h|Q§ªßáÜ#÷ihÓjíuß?Ý_ÕÏ·ÿ#èéööð·#á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ÃÜ##®ò&lt;Gqúe£¼rh\×âíOêdûnâu#K¾)ø#ºç_#ãsþ¯Ó#³#M</w:t>
        <w:softHyphen/>
        <w:t>$'Ô3¯«÷{³Õu±xc#OÀs4|ó_¿?êXûnÿ#ó§à#þØqßàé?ÔµöÚ'ÿ#}?#K·þÐã¿Á×è#È#4s{Ú·¯Ò_ÒWú#}¡E#&lt;?âO¼gá#àxþ,à´´ü#â5u#ù[¦ãSCL#Ëí_i#%¢*</w:t>
        <w:tab/>
        <w:br/>
        <w:t>(¢?ÿÙ#######R#o#o#t# #E#n#t#r#y#################################################ÿÿÿÿÿÿÿÿ#####</w:t>
        <w:tab/>
        <w:t>######À######F########################@#########C#o#m#p#O#b#j#############################################################ÿÿÿÿ########################################j#########O#l#e#########################################################</w:t>
        <w:br/>
        <w:t>###ÿÿÿÿ####ÿÿÿÿ################################################1#T#a#b#l#e#############################################################ÿÿÿÿÿÿÿÿ########################################¬#######D#a#t#a#########################################################</w:t>
        <w:br/>
        <w:t>###ÿÿÿÿÿÿÿÿÿÿÿÿ####################################2###Ç#########S#u#m#m#a#r#y#I#n#f#o#r#m#a#t#i#o#n###########################(###########ÿÿÿÿ####################################6###(#######W#o#r#d#D#o#c#u#m#e#n#t#################################################ÿÿÿÿÿÿÿÿ########################################ù+######O#b#j#e#c#t#P#o#o#l#################################################ÿÿÿÿÿÿÿÿÿÿÿÿ####################################þÿÿÿ##########D#o#c#u#m#e#n#t#S#u#m#m#a#r#y#I#n#f#o#r#m#a#t#i#o#n###########8###ÿÿÿÿÿÿÿÿÿÿÿÿ####################################;###t###########################################################################ÿÿÿÿÿÿÿÿÿÿÿÿ####################################þÿÿÿ############################################################################ÿÿÿÿÿÿÿÿÿÿÿÿ####################################þÿÿÿ############################################################################ÿÿÿÿÿÿÿÿÿÿÿÿ####################################þÿÿÿ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